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9770</wp:posOffset>
            </wp:positionH>
            <wp:positionV relativeFrom="paragraph">
              <wp:posOffset>5270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-42545</wp:posOffset>
                </wp:positionV>
                <wp:extent cx="685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3.35pt" to="535.1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16.8.2021</w:t>
      </w:r>
    </w:p>
    <w:p>
      <w:pPr>
        <w:pStyle w:val="Bezmezer"/>
        <w:jc w:val="right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2/2021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ážení atleti, trenéři a funkcionáři atletiky v Olomouckém kraji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>Máme za sebou první polovinu letní atletické sezóny 2021. Proběhly soutěže družstev, MMaS jednotlivců a</w:t>
      </w:r>
      <w:r>
        <w:rPr/>
        <w:t xml:space="preserve"> několik mistrovských a mezinárodních závodů. Těm, kterým se závody vydařily ze srdce blahopřeji a těm, kterým se tentokrát nezadařilo, držím palce na další závody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 přes to, že nás i na jaře trápila covidová situace a většina z vás nemohla kvalitně trénovat na stadionu, proběhla jarní část atletické sezóny, z mého pohledu, celkem úspěšně. Bohužel bylo zrušeno ME U18, kde by jistě startovali někteří atleti z našeho kraje. Pro dorosteneckou kategorii proběhlo o víkendu v Brně alespoň mezistátní utkání. Z našeho kraje na tuto reprezentační akci byly nominovány 3 atletky, Martina Mazurová AK Olomouc (koule, disk), Iva Gieselová TJ Šumperk (2000 m př.) a Klimentová AK Šternberk (5000 m chůze). Nejvíce se dařilo Ivě Gieselové, která závod na 2000 m př. vyhrála časem 6:46,97 min. a Emě Klimentové, která rovněž v závodě na 5000 m chůze nenašla přemožitelku a v čase 24:51,60 min zvítězila. Martina Mazurová skončila ve vrhu koulí na 2. místě výkonem 16,22 m, diskem hodila 38,96 m a bylo to 5. místo. Začátkem července proběhlo v Tallinnu ME U23, kde nás reprezentoval Jakub Héža AK Olomouc (koule). Kubovi se moc nedařilo a výkonem 16,98 m skončil na 24. místě. Týden na to proběhlo na stejném místě ME U20, kde reprezentovaly ČR dvě atletky, Lucie Mičunková AK Olomouc (100 m, 4x100 m) a Eva Kubíčková AK Olomouc (100 m, 4x100 m). Naše atletky sice v individuální disciplíně na 100 m nepostoupily z rozběhu, ale vše si vynahradily ve štafetě 4x100 m, kde nejprve v rozběhu vytvořily časem 44,94 s český rekord a ve finále si doběhly pro velice pěkné 4. místo! Eva Kubíčková a Lucie Mičunková se nominovaly i na MS U20, které se uskuteční v Nairobi.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polovině dubna se v Táboře uskutečnilo MČR dorostenců, dorostenek a staršího a mladšího žactva v přespolním běhu. V dorostenecké kategorii vybojovala bronzovou medaili Ema Klimentová AK Šternberk. </w:t>
      </w:r>
    </w:p>
    <w:p>
      <w:pPr>
        <w:pStyle w:val="Normal"/>
        <w:jc w:val="both"/>
        <w:rPr/>
      </w:pPr>
      <w:r>
        <w:rPr>
          <w:rFonts w:cs="Calibri"/>
        </w:rPr>
        <w:t>Hned na začátku jarní sezóny se konalo v Třebíči MČR ve vícebojích, kde závodili Jonáš Pospíšil, Barbora Zatloukalová, Michaela Gieselová (všichni AK Olomouc) a Klára Dobešová (TJ Šumperk). Výborně závodili Jonáš Pospíšil a Barbora Zatloukalová, kteří v osobních rekordech vybojovali stříbrné medaile! Míša Gieselová skončila na nepopulárním 4. místě ve vyrovnaném osobním rekordu. Klára Dobešová přijela do Třebíče zdravotně indisponovaná a skočila na 12. místě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ČR ve vícebojích mladšího a staršího žactva se uskutečnilo o víkendu v Plzni a z Olomouckého kraje závodila jen starší žákyně Marie Škopová TJ Šumperk a ziskem 4411 skončila na 10. místě.</w:t>
      </w:r>
    </w:p>
    <w:p>
      <w:pPr>
        <w:pStyle w:val="Normal"/>
        <w:jc w:val="both"/>
        <w:rPr/>
      </w:pPr>
      <w:r>
        <w:rPr>
          <w:rFonts w:cs="Calibri"/>
        </w:rPr>
        <w:t>Za slunečného a teplého počasí se uskutečnilo MČR dorostenců, dorostenek, juniorů a juniorek v Kladně. Na tomto šampionátu vybojovali zlaté medaile Lucie Mičunková AK Olomouc (100 m 11,76 s, 200 m 24,21 s), Iva Gieselová TJ Šumperk (2000 m př. 7:00,97 min, 3000 m 10:00,75 min), Martina Mazurová AK Olomouc (koule 15,92 m), Ema Klimentová AK Šternberk (chůze na 5000 m 25:37.34 min) a Jakob B., Künstler M., Háp M., Brychta K. (štafeta 4x400 m 3:25.96 min). Stříbrné medaile si domů odvezli: Jiří Novotný AK Olomouc (tyč 480 cm), Michal Hroch AK Olomouc (800 m 1:54.69 min), Martina Mazurová AK Olomouc (disk 39,84 m). Bronzové medaile vybojovali: Ondřej Studnička TJ Šumperk (5000 m 15:47.78 min), Alena Levková AK Olomouc (výška 171 cm) a Tereza Válková AK Přerov (100 m př. 14,06 s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oncem června se ve Zlíně konalo MČR mužů a žen, kde bronzovou medaili v běhu na 100 m vybojovala Lucie Mičunková časem 11,84 s. Podrobnější výsledky všech šampionátů posílám v příloze tohoto zpravodaje.</w:t>
      </w:r>
    </w:p>
    <w:p>
      <w:pPr>
        <w:pStyle w:val="Normal"/>
        <w:shd w:fill="FFFFFF" w:val="clear"/>
        <w:rPr>
          <w:rFonts w:eastAsia="Times New Roman" w:cs="Calibri"/>
          <w:color w:val="000000"/>
          <w:lang w:eastAsia="cs-CZ"/>
        </w:rPr>
      </w:pPr>
      <w:r>
        <w:rPr>
          <w:rFonts w:cs="Calibri"/>
        </w:rPr>
        <w:t xml:space="preserve">V letošním roce nás ještě čekají dva šampionáty jednotlivců. 28.-29.8.2021 se koná v Plzní MČR U23 a 18.-19.9.2021 proběhne v Mladé Boleslavi MČR žáků a žákyň. </w:t>
      </w:r>
      <w:r>
        <w:rPr>
          <w:rFonts w:eastAsia="Times New Roman" w:cs="Calibri"/>
          <w:color w:val="000000"/>
          <w:lang w:eastAsia="cs-CZ"/>
        </w:rPr>
        <w:t>Tam proběhne i nominace na mezistátní utkání do 15 let, které se uskuteční 25.9.2021 v Břeclavi. Na konci září a začátkem října nás ještě čeká mistrovství ČR družstev. Jak vidíte, máme před sebou ještě nabitou atletickou sezónu, kde budou určitě padat další osobní rekordy a skvělé výkon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ště nás čekají dvě mezikrajová utkání, 28.9.2021 se uskuteční v Olomouci mezikrajové utkání mladšího žactva a pokud nám to pandemická situace dovolí, tak 11.12.2021 v Praze svedou mezi sebou souboj krajské výpravy staršího žactv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8.-22.10.2021 se uskuteční v Karlově pod Pradědem v Hotelu Kamzík kondiční soustředění členů SCM Olomouckého kraje. Během krátké doby vám pošlu pozvánku na toto soustředěn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6.-28.11.2021 se uskuteční v Ostravě testovací sraz členů SCM Olomouckého a Zlínského kraje. Pozvánka na tento sraz bude poslaná během měsíce října. Soustředění a testovací sraz bude hrazeno z finančních prostředků Českého atletického svaz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ěhem letní sezóny byli z SCM vyřazeni Samuel Lawson, Daniel Nevrla a Jan Šalman z důvodu ukončení činnosti v atletic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ledujte web ČAS, kde jsou umístěny všechny plánované akce jednotlivých sekcí, aby nedocházelo ke kolizi v plánování soustředění, závodů a dalších akc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šechny potřebné informace máte rovněž k dispozici na webových stránkách SCM Olomouckého kraje na adrese: </w:t>
      </w:r>
      <w:r>
        <w:rPr>
          <w:rFonts w:cs="Calibri"/>
          <w:b/>
        </w:rPr>
        <w:t>www.scmok.rakowski.cz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loze posílám tabulku s výsledky atletů Olomouckého kraje z MČR v roce 2021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Přeji všem pěkný den a úspěšný start do druhé poloviny sezóny 202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BodyTextIndent2"/>
        <w:ind w:hanging="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6750</wp:posOffset>
            </wp:positionH>
            <wp:positionV relativeFrom="paragraph">
              <wp:posOffset>74295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deněk Rakowski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lomouckého kraj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426" w:top="1819" w:footer="5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553200" cy="13550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476365" cy="678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5:45:00Z</dcterms:created>
  <dc:creator>Milan Gattringer</dc:creator>
  <dc:description/>
  <cp:keywords/>
  <dc:language>en-US</dc:language>
  <cp:lastModifiedBy>Zdeněk Rakowski</cp:lastModifiedBy>
  <cp:lastPrinted>2021-08-15T20:27:00Z</cp:lastPrinted>
  <dcterms:modified xsi:type="dcterms:W3CDTF">2021-08-16T11:15:00Z</dcterms:modified>
  <cp:revision>9</cp:revision>
  <dc:subject/>
  <dc:title/>
</cp:coreProperties>
</file>