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530850</wp:posOffset>
            </wp:positionH>
            <wp:positionV relativeFrom="paragraph">
              <wp:posOffset>108585</wp:posOffset>
            </wp:positionV>
            <wp:extent cx="9525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0975</wp:posOffset>
                </wp:positionH>
                <wp:positionV relativeFrom="paragraph">
                  <wp:posOffset>108585</wp:posOffset>
                </wp:positionV>
                <wp:extent cx="72237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8.55pt" to="554.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 Light" w:cs="Calibri Light"/>
          <w:sz w:val="24"/>
        </w:rPr>
        <w:t xml:space="preserve">   </w:t>
      </w:r>
    </w:p>
    <w:p>
      <w:pPr>
        <w:pStyle w:val="Bezmezer"/>
        <w:rPr/>
      </w:pPr>
      <w:r>
        <w:rPr/>
        <w:t>Zdeněk Rakowski, Nádražní 287, 784 01 Červenka,</w:t>
      </w:r>
    </w:p>
    <w:p>
      <w:pPr>
        <w:pStyle w:val="Bezmezer"/>
        <w:rPr/>
      </w:pPr>
      <w:r>
        <w:rPr>
          <w:spacing w:val="42"/>
        </w:rPr>
        <w:t>telefon: 777 140 357,</w:t>
      </w:r>
    </w:p>
    <w:p>
      <w:pPr>
        <w:pStyle w:val="Bezmezer"/>
        <w:rPr/>
      </w:pPr>
      <w:r>
        <w:rPr>
          <w:spacing w:val="42"/>
        </w:rPr>
        <w:t>e-mail: zrakowski@atletika.cz</w:t>
      </w:r>
    </w:p>
    <w:p>
      <w:pPr>
        <w:pStyle w:val="Bezmezer"/>
        <w:rPr/>
      </w:pPr>
      <w:r>
        <w:rPr/>
        <w:t>www.scmok.rakowski.cz</w:t>
      </w:r>
    </w:p>
    <w:p>
      <w:pPr>
        <w:pStyle w:val="Normal"/>
        <w:jc w:val="right"/>
        <w:rPr/>
      </w:pPr>
      <w:r>
        <w:rPr/>
        <w:t>Olomouc 28. prosince 2020</w:t>
      </w:r>
    </w:p>
    <w:p>
      <w:pPr>
        <w:pStyle w:val="Heading4"/>
        <w:jc w:val="center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32"/>
          <w:szCs w:val="32"/>
          <w:highlight w:val="red"/>
        </w:rPr>
        <w:t>Zpravodaj SCM Olomouckého kraje č. 04/2020</w:t>
      </w:r>
      <w:r>
        <w:rPr>
          <w:rFonts w:cs="Calibri" w:ascii="Calibri" w:hAnsi="Calibri"/>
          <w:color w:val="FFFFFF"/>
          <w:sz w:val="32"/>
          <w:szCs w:val="32"/>
        </w:rPr>
        <w:t>0</w:t>
      </w:r>
    </w:p>
    <w:p>
      <w:pPr>
        <w:pStyle w:val="Normal"/>
        <w:rPr>
          <w:rFonts w:ascii="Calibri" w:hAnsi="Calibri" w:cs="Calibri"/>
          <w:color w:val="FFFFFF"/>
          <w:sz w:val="10"/>
          <w:szCs w:val="10"/>
        </w:rPr>
      </w:pPr>
      <w:r>
        <w:rPr>
          <w:rFonts w:cs="Calibri"/>
          <w:color w:val="FFFFFF"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Vážení atleti, trenéři a funkcionáři atletiky v Olomouckém kraji. Rád bych všem ještě jednou popřál do roku 2021 hlavně pevné zdraví, štěstí a mnoho úspěchů jak ve sportovním, tak i v osobním životě. </w:t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loze Vám posílám aktuální seznam členů SCM a VSCM Olomouckého kraje na rok 2021, který schválila v závěru roku 2020 komise mládeže ČAS a později i předsednictvo Českého atletického svazu. Celkový počet atletů v SCM a VSCM v roce 2021 je 35. Z AK Olomouc je zařazeno 20 atletů (z toho 3 atleti jsou zařazení v reprezentačním výběru a 3 atleti v VSCM), 6 atletů z TJ Šumperk (z toho 1 atletka v reprezentačním výběru), 5 atletů z SK Přerov (z toho 1 atlet v VSCM), 3 atleti z AK Šternberk a 1 atletka z SK Hranice (VSCM). Někteří atleti byli od limitu, který byl podmínkou přijetí, velice blízko a já doufám, že budou zařazeni během průběhu roku 2021. Jsou to Adéla Dostálová z Hranic, které k limitu na 800 m chybělo 0,02 s, Ludmila Hřebíčková z AK Šternberk, které chybělo na stejné trati 0,22 s, Kryštofu Sládkovi na 100 m chybělo 0,05 s a Karlu Brychtovi na 200 m 0,08 s. Jirkovi Novotnému chyběly pouhé 2 cm, aby byl zařazený do reprezentačního výběru… Tak bych samozřejmě mohl jmenovat ještě další atlety, kteří byli od limitu malý kousek. </w:t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 již jsem psal v minulém zpravodaji a říkal na oponenturách, které proběhly koncem listopadu, byl upraven a schválen komisí mládeže a později předsednictvem ČAS od roku 2021 nový systém SCM. Doporučuji pročíst prováděcí pokyn ČPTM pro SCM 2021-2024, který posílám v příloze. </w:t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rozpočtu ČAS jsou pro členy SCM naplánovány finanční prostředky, které je možné využít pro pořádání krajských soustředění a testovacích srazů. Soustředění a testovací srazy musí být včas naplánovány a objednávka musí být podána ze sekretariátu ČAS. Moje představa je, že bychom uspořádali kondiční soustředění pro členy SCM v březnovém termínu někde v přírodě, kde bude k dispozici i tělocvična, kterou budeme moci použít při špatném počasí. V dubnu budou určitě oddíly pořádat svoje oddílová soustředění, tak abychom nezvolili stejný termín. Rád bych věděl, jestli by vám tento termín vyhovoval. Můžeme udělat soustředění i o letních prázdninách nebo na podzim. Záleží to na nás. Rád bych znal váš názor, abychom naplánovali soustředění nejlépe podle vašich představ… Napište mi, co by bylo pro vás a vaše svěřence zařazené do SCM ideální. V listopadu by měl ještě proběhnout testovací sraz, který bychom uspořádali v ostravské atletické hale. </w:t>
      </w:r>
    </w:p>
    <w:p>
      <w:pPr>
        <w:pStyle w:val="Zkladntext3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n připomínám, že každý člen SCM nebo VSCM musí mít platnou sportovní lékařskou prohlídku a bez ní nebude možné finanční prostředky využívat!!!</w:t>
      </w:r>
      <w:r>
        <w:rPr>
          <w:rFonts w:cs="Calibri" w:ascii="Calibri" w:hAnsi="Calibri"/>
          <w:sz w:val="22"/>
          <w:szCs w:val="22"/>
        </w:rPr>
        <w:t xml:space="preserve"> Vím, že je v současné době problém sportovní prohlídku vykonat a doufám, že se situace brzy uklidní a vše brzy zvládnete. Je ve Vašem zájmu vědět, že sportovec je zdravotně v pořádku a může bez omezení trénovat a závodit. Povinnost preventivní lékařské prohlídky (týká se všech sportujících, nikoliv pouze členů SCM) je uvedena ve vyhlášce Ministerstva zdravotnictví ČR č. 3/1991. Pro názornost uvádím několik paragrafů z této vyhlášky:</w:t>
      </w:r>
    </w:p>
    <w:p>
      <w:pPr>
        <w:pStyle w:val="Zkladntext3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§10a/odst.1</w:t>
      </w:r>
      <w:r>
        <w:rPr>
          <w:rFonts w:cs="Calibri" w:ascii="Calibri" w:hAnsi="Calibri"/>
          <w:i/>
          <w:sz w:val="22"/>
          <w:szCs w:val="22"/>
        </w:rPr>
        <w:t>: „Preventivní lékařské prohlídce jsou povinni se podrobit: a) účastnící všech forem povinné tělesné výchovy.“</w:t>
      </w:r>
    </w:p>
    <w:p>
      <w:pPr>
        <w:pStyle w:val="Zkladntext3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§10a/odst.2</w:t>
      </w:r>
      <w:r>
        <w:rPr>
          <w:rFonts w:cs="Calibri" w:ascii="Calibri" w:hAnsi="Calibri"/>
          <w:i/>
          <w:sz w:val="22"/>
          <w:szCs w:val="22"/>
        </w:rPr>
        <w:t>: „Účastníci tělovýchovných a sportovních akcí jsou povinni prokázat svou zdravotní způsobilost předložením lékařského posudku.“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bCs/>
          <w:i/>
        </w:rPr>
        <w:t>§10b</w:t>
      </w:r>
      <w:r>
        <w:rPr>
          <w:i/>
        </w:rPr>
        <w:t>: „Organizátoři, rozhodčí, trenéři, cvičitelé, instruktoři a ostatní pracovníci při zabezpečování účasti na tělovýchovné a sportovní akci jsou povinni kontrolovat, zda sportovci zúčastňující se tělovýchovných a sportovních akcí mají posudek o zdravotní způsobilosti.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latnost této a dalších vyhlášek potvrdil právní odbor Ministerstva zdravotnictví ČR 8.11.2002.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/>
        <w:t>Kopii lékařské prohlídky mi prosím pošlete na adresu Atletický klub Olomouc z.s., třída 17. listopadu 3, 772 00 Olomouc nebo na emailovou adresu: zrakowski@atletika.cz</w:t>
      </w:r>
    </w:p>
    <w:p>
      <w:pPr>
        <w:pStyle w:val="Normal"/>
        <w:jc w:val="both"/>
        <w:rPr/>
      </w:pPr>
      <w:r>
        <w:rPr/>
        <w:t xml:space="preserve">Všechny důležité informace o Sportovním centru mládeže najdete na webových stránkách SCM Olomouckého kraje na adrese: </w:t>
      </w:r>
      <w:r>
        <w:rPr>
          <w:b/>
        </w:rPr>
        <w:t>www.scmok.rakowski.cz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Přílohy zpravodaje:</w:t>
      </w:r>
    </w:p>
    <w:p>
      <w:pPr>
        <w:pStyle w:val="Bezmezer"/>
        <w:numPr>
          <w:ilvl w:val="0"/>
          <w:numId w:val="2"/>
        </w:numPr>
        <w:rPr/>
      </w:pPr>
      <w:r>
        <w:rPr/>
        <w:t xml:space="preserve">Schválený seznam zařazených atletů do SCM v Olomouckém kraji na rok 2021  </w:t>
      </w:r>
    </w:p>
    <w:p>
      <w:pPr>
        <w:pStyle w:val="Bezmezer"/>
        <w:numPr>
          <w:ilvl w:val="0"/>
          <w:numId w:val="2"/>
        </w:numPr>
        <w:rPr/>
      </w:pPr>
      <w:r>
        <w:rPr/>
        <w:t>Prováděcí pokyn ČPTM pro SCM</w:t>
      </w:r>
    </w:p>
    <w:p>
      <w:pPr>
        <w:pStyle w:val="Bezmezer"/>
        <w:numPr>
          <w:ilvl w:val="0"/>
          <w:numId w:val="2"/>
        </w:numPr>
        <w:rPr/>
      </w:pPr>
      <w:r>
        <w:rPr/>
        <w:t>Výsledky atletů Olomouckého kraje na MČ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ji Vám výborný start a úspěšný celý rok 2021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BodyTextIndent2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Indent2"/>
        <w:ind w:right="6946" w:hanging="0"/>
        <w:jc w:val="center"/>
        <w:rPr>
          <w:rFonts w:ascii="Calibri" w:hAnsi="Calibri" w:cs="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33020</wp:posOffset>
            </wp:positionV>
            <wp:extent cx="1600200" cy="5822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</w:rPr>
        <w:t>Zdeněk Rakowski</w:t>
      </w:r>
    </w:p>
    <w:p>
      <w:pPr>
        <w:pStyle w:val="BodyTextIndent2"/>
        <w:ind w:right="6946" w:hanging="0"/>
        <w:jc w:val="cente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vedoucí trenér SCM</w:t>
      </w:r>
    </w:p>
    <w:p>
      <w:pPr>
        <w:pStyle w:val="BodyTextIndent2"/>
        <w:ind w:right="6946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tel.: 777 140 357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49" w:gutter="0" w:header="426" w:top="1819" w:footer="2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285" w:hanging="0"/>
      <w:jc w:val="center"/>
      <w:rPr/>
    </w:pPr>
    <w:r>
      <w:rPr/>
      <w:drawing>
        <wp:inline distT="0" distB="0" distL="0" distR="0">
          <wp:extent cx="6386195" cy="132270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386195" cy="1322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  <w:drawing>
        <wp:inline distT="0" distB="0" distL="0" distR="0">
          <wp:extent cx="6588760" cy="6661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58876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CAS.dotx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0:48:00Z</dcterms:created>
  <dc:creator>Milan Gattringer</dc:creator>
  <dc:description/>
  <cp:keywords/>
  <dc:language>en-US</dc:language>
  <cp:lastModifiedBy>Zdeněk Rakowski</cp:lastModifiedBy>
  <cp:lastPrinted>2020-12-28T16:16:00Z</cp:lastPrinted>
  <dcterms:modified xsi:type="dcterms:W3CDTF">2020-12-28T16:32:00Z</dcterms:modified>
  <cp:revision>7</cp:revision>
  <dc:subject/>
  <dc:title/>
</cp:coreProperties>
</file>