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9770</wp:posOffset>
            </wp:positionH>
            <wp:positionV relativeFrom="paragraph">
              <wp:posOffset>5270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28.7.2020</w:t>
      </w:r>
    </w:p>
    <w:p>
      <w:pPr>
        <w:pStyle w:val="Bezmez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4414" w:dyaOrig="13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6pt;margin-top:10.15pt;width:545.75pt;height:50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8188288" r:id="rId4"/>
        </w:object>
      </w:r>
    </w:p>
    <w:p>
      <w:pPr>
        <w:pStyle w:val="Heading4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3/2020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rPr>
          <w:rFonts w:ascii="Calibri" w:hAnsi="Calibri" w:cs="Calibri"/>
          <w:color w:val="FFFFFF"/>
          <w:sz w:val="6"/>
          <w:szCs w:val="6"/>
          <w:lang w:eastAsia="cs-CZ"/>
        </w:rPr>
      </w:pPr>
      <w:r>
        <w:rPr>
          <w:rFonts w:cs="Calibri"/>
          <w:color w:val="FFFFFF"/>
          <w:sz w:val="6"/>
          <w:szCs w:val="6"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ážení atleti, trenéři a funkcionáři atletiky v Olomouckém kraji. </w:t>
      </w:r>
    </w:p>
    <w:p>
      <w:pPr>
        <w:pStyle w:val="Bezmezer"/>
        <w:jc w:val="both"/>
        <w:rPr/>
      </w:pPr>
      <w:r>
        <w:rPr/>
        <w:t xml:space="preserve">Letní atletická sezóna je v plném proudu a máme za sebou několik mistrovských závodů. Těm, kterým se závody vydařili ze srdce blahopřeji a těm, kterým se tentokrát nezadařilo, držím palce na další závod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strovství České republiky</w:t>
      </w:r>
    </w:p>
    <w:p>
      <w:pPr>
        <w:pStyle w:val="Bezmezer"/>
        <w:jc w:val="both"/>
        <w:rPr/>
      </w:pPr>
      <w:r>
        <w:rPr/>
        <w:t xml:space="preserve">Ve Slavkově u Brna proběhlo MČR v běhu na 10000 m, stříbrnou medaili vybojoval junior Ondřej Studnička (TJ Šumperk), bronz si domů odvezl Václav Vandrovec (SK Přerov) a Martin Čmelík (SK Hranice) přidal pěkné 5. místo. Další šampionát se konal v půlmaratonu, který se uskutečnil v Koštěnicích. Tam byl nejúspěšnější olomoucký David Pelíšek, který skončil na pěkném 5. místě. Další mistrovsví, které již máme za sebou jsou víceboje. Bohužel z Olomouckého kraje nikdo domů nepřivezl žádnou medaili. Nejblíže k zisku medaile měl junior Jonáš Pospíšil (AK Olomouc), který skončil na nepopulárním 4. místě. Jonáš závodil výborně, jediný zádrhel byl, že se mu nepodařilo zdolat základní výšku ve skoku o tyči. Tento nezdar mu ubral minimálně 600 bodů, což by stačilo na 2. místo v celkovém pořadí. Škoda… </w:t>
      </w:r>
      <w:r>
        <w:rPr>
          <w:rFonts w:eastAsia="Segoe UI Emoji" w:cs="Segoe UI Emoji" w:ascii="Segoe UI Emoji" w:hAnsi="Segoe UI Emoji"/>
        </w:rPr>
        <w:t xml:space="preserve">☹ </w:t>
      </w:r>
      <w:r>
        <w:rPr/>
        <w:t>Míša Gieselová, která závodila za ženy, také závodila velice dobře a skončila na pěkném 5. místě v osobním rekordu. Na dalším pěkném 6. místě se umístila Gabriela Patalová (SK Přerov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z porady trenérů SCM</w:t>
      </w:r>
    </w:p>
    <w:p>
      <w:pPr>
        <w:pStyle w:val="Bezmezer"/>
        <w:jc w:val="both"/>
        <w:rPr/>
      </w:pPr>
      <w:r>
        <w:rPr/>
        <w:t>Minulý týden se konala schůze trenérů SCM a mám pro vás několik informací. Předsednictvo ČAS schválilo novou koncepci ČPTM, která začne platit od 1.1.2021. Koncem roku 2020 proběhne výběrové řízeni na nové SpS, kde se mohou přihlásit stávající i nové oddíly/kluby. Systém SpS bude obdobný jako v letech 2017-2020 a od roku 2021 bude počet SpS navýšen na 75 středisek.</w:t>
      </w:r>
    </w:p>
    <w:p>
      <w:pPr>
        <w:pStyle w:val="Bezmezer"/>
        <w:jc w:val="both"/>
        <w:rPr/>
      </w:pPr>
      <w:r>
        <w:rPr/>
        <w:t xml:space="preserve">Fungování SCM bude pokračovat v nastavené základní linii společných srazů (testovací srazy a výcvikové tábory). Cílem menších změn a úprav je rozšířit péči o zařazené atlety, zkvalitnit obsah a průběh společných srazů, umožnit flexibilnější a přesnější zařazování do jednotlivých kategorií. V roce 2021 budou vytvořeny jen dvě kategorie SCM, atlet zařazený do SCM a mládežnický reprezentační výběr SCM. Podrobnější informace o SCM bude v krátké době zveřejněna v brožuře Talentovaná mládež 2021-2024. </w:t>
      </w:r>
    </w:p>
    <w:p>
      <w:pPr>
        <w:pStyle w:val="Bezmezer"/>
        <w:jc w:val="both"/>
        <w:rPr/>
      </w:pPr>
      <w:r>
        <w:rPr/>
        <w:t xml:space="preserve">Byly aktualizované webové stránky ČAS - Mládež, Atletika pro život… tento web se bude postupně aktualizovat a najdete zde nové informace o mládežnické atletice ČAS… </w:t>
      </w:r>
      <w:hyperlink r:id="rId6">
        <w:r>
          <w:rPr>
            <w:rStyle w:val="InternetLink"/>
          </w:rPr>
          <w:t>https://www.atletika.cz/clenska-sekce/mladez/</w:t>
        </w:r>
      </w:hyperlink>
    </w:p>
    <w:p>
      <w:pPr>
        <w:pStyle w:val="Bezmezer"/>
        <w:jc w:val="both"/>
        <w:rPr/>
      </w:pPr>
      <w:r>
        <w:rPr/>
        <w:t>Seminář ČPTM se uskuteční v termínu 9.-10.10.2020 v Nymburku. Přihlášky na tento seminář bude elektronicky přes registrační systém ČAS. Na tomto semináři proběhne v sobotu odpoledne jednání sekcí.</w:t>
      </w:r>
    </w:p>
    <w:p>
      <w:pPr>
        <w:pStyle w:val="Bezmezer"/>
        <w:jc w:val="both"/>
        <w:rPr/>
      </w:pPr>
      <w:r>
        <w:rPr/>
        <w:t xml:space="preserve">V neděli 11.10.2020 proběhne v Nymburku medicínský seminář. Zájemci o tento seminář se budou moci přihlásit opět přes registrační systém ČAS. </w:t>
      </w:r>
    </w:p>
    <w:p>
      <w:pPr>
        <w:pStyle w:val="Bezmezer"/>
        <w:jc w:val="both"/>
        <w:rPr/>
      </w:pPr>
      <w:r>
        <w:rPr/>
        <w:t xml:space="preserve">Metodické oddělení pracuje na elektronickém tréninkovém deníku pro atlety a trenéry. Zatím ještě není dopracovaný a bude pravděpodobně představen na semináři ČPTM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object w:dxaOrig="14414" w:dyaOrig="13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2.1pt;margin-top:-3.75pt;width:545.75pt;height:504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53658409" r:id="rId7"/>
        </w:object>
      </w:r>
      <w:r>
        <w:rPr>
          <w:b/>
          <w:bCs/>
          <w:u w:val="single"/>
        </w:rPr>
        <w:t>Mezistátní utkání v roce 2020</w:t>
      </w:r>
    </w:p>
    <w:p>
      <w:pPr>
        <w:pStyle w:val="Bezmezer"/>
        <w:jc w:val="both"/>
        <w:rPr/>
      </w:pPr>
      <w:r>
        <w:rPr/>
        <w:t>Po zrušení všech mezinárodních akcí z důvodu covivu-19, se podařilo ČAS alespoň částečně nahradit tento výpadek. V letošní roce se uskuteční dvě mezistátní utkání. Mezistátní utkání U20 (pro juniory a juniorky) se uskuteční v neděli 20.9.2020 v Polsku, s odjezdem 19.9.2020. Nominace atletů na toto utkání proběhne na MČR juniorů, které se uskuteční 5.-6.9.2020 v Ostravě. Nominují se první dva z MČR. Informaci i nominaci dostanou atleti ihned po skončení závodu. V případě, že nominovaný nemůže na MU20 startovat, bude vybrán další v pořadí na MČR.</w:t>
      </w:r>
    </w:p>
    <w:p>
      <w:pPr>
        <w:pStyle w:val="Bezmezer"/>
        <w:jc w:val="both"/>
        <w:rPr/>
      </w:pPr>
      <w:r>
        <w:rPr/>
        <w:t>Další mezistátní utkání bude pro kategorii U23, které se uskuteční v sobotu 26.9.2020 v Maďarsku s odjezdem 25.9.2020 a nominace na toto mezistátní utkání proběhne na MČR do 22 let, které se uskuteční 19.-20.9.2020 v Jablonci nad Nisou. Nominují se první dva z MČR ve své kategorii. Informaci i nominaci dostanou atleti ihned po skončení závodu. V případě, že nominovaný nemůže na MU23 startovat, bude vybrán další v pořadí na MČR ve své kategorii U23, nikoliv mladší kategori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stovací sraz členů SCM Olomouckého kraje</w:t>
      </w:r>
    </w:p>
    <w:p>
      <w:pPr>
        <w:pStyle w:val="Bezmezer"/>
        <w:jc w:val="both"/>
        <w:rPr/>
      </w:pPr>
      <w:r>
        <w:rPr/>
        <w:t xml:space="preserve">V termínu od 26.11. do 29.11.2020 proběhne v Ostravě testovací sraz atletů Olomouckého kraje navržených do SCM pro rok 2021. Na tomto testovacím srazu bude přítomen lékař a fyzioterapeut, kteří s atlety proberou jejich zdravotní stav. Pozvánku a podrobný harmonogram testovacího srazu dostanete po ukončení atletické sezóny 2020.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onentury</w:t>
      </w:r>
    </w:p>
    <w:p>
      <w:pPr>
        <w:pStyle w:val="Bezmezer"/>
        <w:rPr/>
      </w:pPr>
      <w:r>
        <w:rPr/>
        <w:t>V měsíci listopadu 2020 proběhnou v Olomouci oponentury ČPTM za účasti zástupců ČAS, předsedy KASO, vedoucích trenérů SpS a vedoucího trenéra SCM. Pozvánku na toto jednání, program oponentur a termín dostanete během měsíce září emailem.</w:t>
      </w:r>
    </w:p>
    <w:p>
      <w:pPr>
        <w:pStyle w:val="Bezmezer"/>
        <w:rPr/>
      </w:pPr>
      <w:r>
        <w:rPr/>
        <w:t xml:space="preserve">Začátkem listopadu proběhnou i oponentury trenérů SCM v Olomouckém kraji. Pozvánku s termínem a program jednání dostanete po MČR dorostu a juniorů emailem. </w:t>
      </w:r>
    </w:p>
    <w:p>
      <w:pPr>
        <w:pStyle w:val="Bezmezer"/>
        <w:rPr/>
      </w:pPr>
      <w:r>
        <w:rPr>
          <w:rFonts w:cs="Calibri"/>
        </w:rPr>
        <w:t xml:space="preserve">   </w:t>
      </w:r>
    </w:p>
    <w:p>
      <w:pPr>
        <w:pStyle w:val="Bezmezer"/>
        <w:jc w:val="both"/>
        <w:rPr/>
      </w:pPr>
      <w:r>
        <w:rPr/>
        <w:t>Toto je taková rychlá informace v tomto prázdninovém období, kdy atletická sezóna pokračuje a vyvrcholí až koncem září a začátkem října. Držím všem palce, ať se vám letní sezóna vydaří a atleti si vytvoří spoustu nových osobních rekordů.</w:t>
      </w:r>
    </w:p>
    <w:p>
      <w:pPr>
        <w:pStyle w:val="Bezmezer"/>
        <w:rPr/>
      </w:pPr>
      <w:r>
        <w:rPr/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6750</wp:posOffset>
            </wp:positionH>
            <wp:positionV relativeFrom="paragraph">
              <wp:posOffset>1270</wp:posOffset>
            </wp:positionV>
            <wp:extent cx="1472565" cy="535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Zdeněk Rakowski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lomouckého kraje</w:t>
      </w:r>
    </w:p>
    <w:p>
      <w:pPr>
        <w:pStyle w:val="Normal"/>
        <w:rPr>
          <w:rFonts w:ascii="Calibri" w:hAnsi="Calibri"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0" w:after="160"/>
        <w:jc w:val="center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566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drawing>
        <wp:inline distT="0" distB="0" distL="0" distR="0">
          <wp:extent cx="6029325" cy="1256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5595" cy="694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www.atletika.cz/clenska-sekce/mladez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0:00Z</dcterms:created>
  <dc:creator>Milan Gattringer</dc:creator>
  <dc:description/>
  <cp:keywords/>
  <dc:language>en-US</dc:language>
  <cp:lastModifiedBy>Rucký</cp:lastModifiedBy>
  <cp:lastPrinted>2020-07-28T22:19:00Z</cp:lastPrinted>
  <dcterms:modified xsi:type="dcterms:W3CDTF">2020-07-29T09:47:00Z</dcterms:modified>
  <cp:revision>13</cp:revision>
  <dc:subject/>
  <dc:title/>
</cp:coreProperties>
</file>