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79770</wp:posOffset>
            </wp:positionH>
            <wp:positionV relativeFrom="paragraph">
              <wp:posOffset>52705</wp:posOffset>
            </wp:positionV>
            <wp:extent cx="9525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-42545</wp:posOffset>
                </wp:positionV>
                <wp:extent cx="6854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3.35pt" to="535.1pt,-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PORTOVNÍ CENTRUM MLÁDEŽE</w:t>
      </w:r>
    </w:p>
    <w:p>
      <w:pPr>
        <w:pStyle w:val="Bezmez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LOMOUCKÝ kraj</w:t>
      </w:r>
    </w:p>
    <w:p>
      <w:pPr>
        <w:pStyle w:val="Bezmezer"/>
        <w:rPr/>
      </w:pPr>
      <w:r>
        <w:rPr/>
        <w:t>telefon: 585 227 642, mobil 777 140 357</w:t>
      </w:r>
    </w:p>
    <w:p>
      <w:pPr>
        <w:pStyle w:val="Bezmezer"/>
        <w:rPr/>
      </w:pPr>
      <w:r>
        <w:rPr/>
        <w:t>e-mail: zrakowski@atletika.cz</w:t>
      </w:r>
    </w:p>
    <w:p>
      <w:pPr>
        <w:pStyle w:val="Bezmez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cmok.rakowski.cz</w:t>
        </w:r>
      </w:hyperlink>
    </w:p>
    <w:p>
      <w:pPr>
        <w:pStyle w:val="Bezmezer"/>
        <w:jc w:val="right"/>
        <w:rPr/>
      </w:pPr>
      <w:r>
        <w:rPr/>
        <w:t>Olomouc 20.3.2020</w:t>
      </w:r>
    </w:p>
    <w:p>
      <w:pPr>
        <w:pStyle w:val="Bezmezer"/>
        <w:jc w:val="right"/>
        <w:rPr/>
      </w:pPr>
      <w:r>
        <w:rPr/>
      </w:r>
    </w:p>
    <w:p>
      <w:pPr>
        <w:pStyle w:val="Heading4"/>
        <w:jc w:val="center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32"/>
          <w:szCs w:val="32"/>
          <w:highlight w:val="red"/>
        </w:rPr>
        <w:t>Zpravodaj SCM Olomouckého kraje č. 02/2020</w:t>
      </w:r>
      <w:r>
        <w:rPr>
          <w:rFonts w:cs="Calibri" w:ascii="Calibri" w:hAnsi="Calibri"/>
          <w:color w:val="FFFFFF"/>
          <w:sz w:val="32"/>
          <w:szCs w:val="32"/>
        </w:rPr>
        <w:t>7</w:t>
      </w:r>
    </w:p>
    <w:p>
      <w:pPr>
        <w:pStyle w:val="Normal"/>
        <w:rPr>
          <w:rFonts w:ascii="Calibri" w:hAnsi="Calibri" w:cs="Calibri"/>
          <w:color w:val="FFFFFF"/>
          <w:sz w:val="10"/>
          <w:szCs w:val="10"/>
        </w:rPr>
      </w:pPr>
      <w:r>
        <w:rPr>
          <w:rFonts w:cs="Calibri"/>
          <w:color w:val="FFFFFF"/>
          <w:sz w:val="10"/>
          <w:szCs w:val="1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ážení trenéři SCM a funkcionáři atletiky v Olomouckém kraji. </w:t>
      </w:r>
    </w:p>
    <w:p>
      <w:pPr>
        <w:pStyle w:val="Bezmezer"/>
        <w:jc w:val="both"/>
        <w:rPr/>
      </w:pPr>
      <w:r>
        <w:rPr/>
        <w:t xml:space="preserve">Byl jsem pověřený z ČAS, abych vás informoval o některých věcech, které se v současné době na svazu řeší. Určitě všichni sledujete na webu atletika.cz, že jsou do konce školního roku 2019/2020 zrušeny všechny školní soutěže. Jak to bude vypadat na jaře s dalšími atletickými závody, ukáže ještě čas. V současné době je v jednání nový model MČR žáků a žákyň. Soutěžní komise navrhuje, aby se od nového olympijského cyklu (2021-2025) soutěž rozdělila po ročnících na čtrnáctileté a patnáctileté a vznikly tak na MČR žactva dvě kategorie. </w:t>
      </w:r>
    </w:p>
    <w:p>
      <w:pPr>
        <w:pStyle w:val="Bezmezer"/>
        <w:jc w:val="both"/>
        <w:rPr/>
      </w:pPr>
      <w:r>
        <w:rPr/>
        <w:t xml:space="preserve">Další návrhy soutěžní komise jsou soutěže družstev. Pro extraligovou soutěž jsou navrženy 3 základní kola a finále MČR, po kterém by poslední dvě družstva sestoupila do baráže. Pro I. ligu se situace nemění, jsou navržena 4 ligová kola, po absolvování těchto kol postupují první dvě družstva do baráže o extraligu. Další návrh soutěžní komise je na úpravu dlouhodobé soutěže družstev dorostu a juniorů, která by probíhala na bázi stávajícího modelu mistrovství Moravy a Slezska družstev těchto kategorií. V Čechách by vznikly tři skupiny. Celkem by se vytvořily 4 skupiny, 3 z Čech a 1 z Moravy. Na MČR družstev dorostu a juniorů by postoupily přímo první 2 družstva ze skupin a další 4 na základě bodového zisku. Tímto by odpadlo Mistrovství Čech a MČR družstev by se rozšířilo z 10 na 12 družstev. </w:t>
      </w:r>
    </w:p>
    <w:p>
      <w:pPr>
        <w:pStyle w:val="Bezmezer"/>
        <w:jc w:val="both"/>
        <w:rPr/>
      </w:pPr>
      <w:r>
        <w:rPr/>
        <w:t xml:space="preserve">Další návrh ČAS je vytvořit minimální účastnické limity na MČR jednotlivců. Bez splnění minimálního limitu by atlet na MČR nemohl startovat. </w:t>
      </w:r>
    </w:p>
    <w:p>
      <w:pPr>
        <w:pStyle w:val="Bezmezer"/>
        <w:jc w:val="both"/>
        <w:rPr/>
      </w:pPr>
      <w:r>
        <w:rPr/>
        <w:t>Tyto všechny návrhy jsou zatím ještě v jednání a uvidíme, jak to nakonec dopadne.</w:t>
      </w:r>
    </w:p>
    <w:p>
      <w:pPr>
        <w:pStyle w:val="Bezmezer"/>
        <w:jc w:val="both"/>
        <w:rPr/>
      </w:pPr>
      <w:r>
        <w:rPr/>
        <w:t>Další úkol, který jsem dostal z ČAS bylo zjistit jak vaše oddíly a vaše tréninkové skupiny v tomto nepříjemném období trénují. Je mi jasné, že jste se svěřenci ve spojení a snažíte se vymyslet nějaký racionální tréninkový plán, který se dá v tomto období splnit. Proto vás prosím o krátký komentář, popřípadě krátké video vašich svěřenců z nějakého tréninku, který v současné době děláte. Musím poslat na ČAS informaci, jak trénují trenéři SCM v našem kraji. Jsem přesvědčený, že všichni pracujete zodpovědně a snažíte vytvořit vašim svěřencům co nejlepší atletické tréninky, které je posunou k výborným výkonům v letní atletické sezóně. Pravděpodobně v listopadu proběhnou oponentury stávajících trenérů SCM.</w:t>
      </w:r>
    </w:p>
    <w:p>
      <w:pPr>
        <w:pStyle w:val="Bezmezer"/>
        <w:jc w:val="both"/>
        <w:rPr/>
      </w:pPr>
      <w:r>
        <w:rPr/>
        <w:t>Přeji všem krásný den a pevné nervy v tomto nepříjemném období. Věřím, že se situace brzy uklidní a zase budeme moci trénovat tak, jak bychom si všichni představovali. Držím vám palce, ať toto období překonáte a brzy navážete na váš systematický trénink.</w:t>
      </w:r>
    </w:p>
    <w:p>
      <w:pPr>
        <w:pStyle w:val="Bezmezer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Bezmezer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BodyTextIndent2"/>
        <w:ind w:hanging="0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6750</wp:posOffset>
            </wp:positionH>
            <wp:positionV relativeFrom="paragraph">
              <wp:posOffset>74295</wp:posOffset>
            </wp:positionV>
            <wp:extent cx="1600200" cy="582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ind w:left="284" w:right="779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deněk Rakowski</w:t>
      </w:r>
    </w:p>
    <w:p>
      <w:pPr>
        <w:pStyle w:val="BodyTextIndent2"/>
        <w:ind w:left="284" w:right="7796" w:hanging="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vedoucí trenér SCM</w:t>
      </w:r>
    </w:p>
    <w:p>
      <w:pPr>
        <w:pStyle w:val="BodyTextIndent2"/>
        <w:ind w:left="284" w:right="7796" w:hanging="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lomouckého kraje</w:t>
      </w:r>
    </w:p>
    <w:sectPr>
      <w:headerReference w:type="default" r:id="rId5"/>
      <w:footerReference w:type="default" r:id="rId6"/>
      <w:type w:val="nextPage"/>
      <w:pgSz w:w="11906" w:h="16838"/>
      <w:pgMar w:left="709" w:right="566" w:gutter="0" w:header="426" w:top="1819" w:footer="2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/>
    </w:pPr>
    <w:r>
      <w:rPr/>
      <w:drawing>
        <wp:inline distT="0" distB="0" distL="0" distR="0">
          <wp:extent cx="6029325" cy="12566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5595" cy="6940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66559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caps/>
      <w:color w:val="632423"/>
      <w:spacing w:val="50"/>
      <w:sz w:val="44"/>
      <w:szCs w:val="44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Times New Roman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mok.rakowski.cz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A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58:00Z</dcterms:created>
  <dc:creator>Milan Gattringer</dc:creator>
  <dc:description/>
  <cp:keywords/>
  <dc:language>en-US</dc:language>
  <cp:lastModifiedBy>Rucký</cp:lastModifiedBy>
  <cp:lastPrinted>2020-03-02T11:04:00Z</cp:lastPrinted>
  <dcterms:modified xsi:type="dcterms:W3CDTF">2020-03-20T10:59:00Z</dcterms:modified>
  <cp:revision>3</cp:revision>
  <dc:subject/>
  <dc:title/>
</cp:coreProperties>
</file>