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6.9.2019</w:t>
      </w:r>
    </w:p>
    <w:p>
      <w:pPr>
        <w:pStyle w:val="Bezmezer"/>
        <w:jc w:val="right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4/2019</w:t>
      </w:r>
      <w:r>
        <w:rPr>
          <w:rFonts w:cs="Calibri" w:ascii="Calibri" w:hAnsi="Calibri"/>
          <w:color w:val="FFFFFF"/>
          <w:sz w:val="32"/>
          <w:szCs w:val="32"/>
        </w:rPr>
        <w:t>97</w:t>
      </w:r>
    </w:p>
    <w:p>
      <w:pPr>
        <w:pStyle w:val="Normal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/>
        <w:t>Vážení atleti, trenéři a funkcionáři atletiky Olomouckého kraje!</w:t>
      </w:r>
    </w:p>
    <w:p>
      <w:pPr>
        <w:pStyle w:val="Normal"/>
        <w:jc w:val="both"/>
        <w:rPr/>
      </w:pPr>
      <w:r>
        <w:rPr/>
        <w:t xml:space="preserve">Pomalu, ale jistě se blíží konec atletické sezóny 2019 na dráze a čeká nás poslední mistrovské závody družstev juniorů, juniorek, dorostenců, dorostenek, žáků a žákyň a mezistátní utkání do 15 let. Těm, kterým se letošní atletická sezóna vydařila, ze srdce blahopřeji a doufám, že budete pokračovat ve stejných nebo ještě lepších výkonech i příští rok. Těm, kterým se sezóna nepovedla podle jejich představ, radím nevěšet hlavu a pokračovat dále v tréninku. Určitě se výkony vylepší a budou příští rok v atletice úspěšní. </w:t>
      </w:r>
    </w:p>
    <w:p>
      <w:pPr>
        <w:pStyle w:val="Normal"/>
        <w:jc w:val="both"/>
        <w:rPr>
          <w:b/>
          <w:b/>
        </w:rPr>
      </w:pPr>
      <w:r>
        <w:rPr/>
        <w:t xml:space="preserve">V závěru letošní sezóny je nutné udělat ještě několik administrativních úkolů pro </w:t>
      </w:r>
      <w:r>
        <w:rPr>
          <w:b/>
        </w:rPr>
        <w:t>zařazení atleta/ky</w:t>
      </w:r>
      <w:r>
        <w:rPr/>
        <w:t xml:space="preserve"> Olomouckého kraje </w:t>
      </w:r>
      <w:r>
        <w:rPr>
          <w:b/>
        </w:rPr>
        <w:t>do SCM na rok 2020</w:t>
      </w:r>
      <w:r>
        <w:rPr/>
        <w:t xml:space="preserve">. V příloze vám posílám seznam atletů, kteří byli v roce 2019 zařazeni do SCM a jejich výkonnost v roce 2018 a 2019. V další tabulce jsou atleti, kteří splnili výkonnostní kritéria pro zařazení do SCM. Prosím vás o kontrolu, jestli mi někdo náhodou v tom hektickém období neunikl. Jen upozorňuji, že do SCM na rok 2020 nemohou být zařazení atleti ročníku narození 2005 a mladší!!! Po vaší kontrole, popřípadě doplňujících návrzích vložím atlety do systému ČAS. Potom v krátké době dostanete emailem formulář „NÁVRH NA ZAŘAZENÍ ATLETA-ATLETKY DO SCM NA ROK 2020“. Prosím vás o doplnění informací, které nejsou v tabulce vyplněné (email, email zákonného zástupce, telefon, výška, hmotnost, velikost chodidla, datum a místo absolvování preventivní lékařské sportovní prohlídky, plán výcvikových táborů…). Formulář musí podepsat atlet, jeho osobní trenér a v případě, že atlet ještě nemá 18 let, tak i jeho zákonný zástupce. Vyplněný formulář mi prosím pošlete nejpozději do 31.10.2019 buď poštou, nebo oskenovaný emailem na adresu </w:t>
      </w:r>
      <w:hyperlink r:id="rId4">
        <w:r>
          <w:rPr>
            <w:rStyle w:val="InternetLink"/>
          </w:rPr>
          <w:t>zrakowski@atletika.cz</w:t>
        </w:r>
      </w:hyperlink>
      <w:r>
        <w:rPr/>
        <w:t xml:space="preserve"> nebo mi ho předejte osobně. </w:t>
      </w:r>
      <w:r>
        <w:rPr>
          <w:b/>
        </w:rPr>
        <w:t>Každý navržený atlet do SCM musí mít platnou preventivní lékařskou sportovní prohlídku!!!</w:t>
      </w:r>
      <w:r>
        <w:rPr/>
        <w:t xml:space="preserve"> Tato zdravotní prohlídka je platná jeden rok a každý sportovec ji musí každoročně znovu opakovat. </w:t>
      </w:r>
      <w:r>
        <w:rPr>
          <w:b/>
        </w:rPr>
        <w:t>Pokud nedostanu kopii zdravotní prohlídky, nebude atlet zařazený do SCM!!!</w:t>
      </w:r>
    </w:p>
    <w:p>
      <w:pPr>
        <w:pStyle w:val="Normal"/>
        <w:jc w:val="both"/>
        <w:rPr/>
      </w:pPr>
      <w:r>
        <w:rPr/>
        <w:t xml:space="preserve">Navržení atleti musí splňovat kritéria pro zařazení do SCM, která najdete v brožuře </w:t>
      </w:r>
      <w:r>
        <w:rPr>
          <w:i/>
        </w:rPr>
        <w:t xml:space="preserve">„Talentovaná mládež“, </w:t>
      </w:r>
      <w:r>
        <w:rPr/>
        <w:t xml:space="preserve">kterou si můžete prohlédnout na stránkách SCM Olomouckého kraje nebo na webových stránkách ČAS. </w:t>
      </w:r>
    </w:p>
    <w:p>
      <w:pPr>
        <w:pStyle w:val="Normal"/>
        <w:jc w:val="both"/>
        <w:rPr/>
      </w:pPr>
      <w:r>
        <w:rPr>
          <w:b/>
        </w:rPr>
        <w:t>V termínu 15.-17.11.2019 proběhne</w:t>
      </w:r>
      <w:r>
        <w:rPr/>
        <w:t xml:space="preserve"> v Ostravě </w:t>
      </w:r>
      <w:r>
        <w:rPr>
          <w:b/>
        </w:rPr>
        <w:t>testovací sraz</w:t>
      </w:r>
      <w:r>
        <w:rPr/>
        <w:t xml:space="preserve"> všech aktivních atletů zařazených nebo navržených do SCM. Pozvánku na tento testovací sraz vám pošlu později.</w:t>
      </w:r>
    </w:p>
    <w:p>
      <w:pPr>
        <w:pStyle w:val="Normal"/>
        <w:jc w:val="both"/>
        <w:rPr/>
      </w:pPr>
      <w:r>
        <w:rPr/>
        <w:t xml:space="preserve">Od 1.6.2019 byli v Olomouckém kraji zařazeni do funkce trenér SCM tito trenéři: </w:t>
      </w:r>
      <w:r>
        <w:rPr>
          <w:b/>
          <w:bCs/>
        </w:rPr>
        <w:t xml:space="preserve">SK Hranice, z.s. - </w:t>
      </w:r>
      <w:r>
        <w:rPr/>
        <w:t xml:space="preserve">Úlehlová Klára, </w:t>
      </w:r>
      <w:r>
        <w:rPr>
          <w:b/>
          <w:bCs/>
        </w:rPr>
        <w:t>Atletický klub Olomouc z.s. -</w:t>
      </w:r>
      <w:r>
        <w:rPr>
          <w:b/>
          <w:bCs/>
          <w:u w:val="single"/>
        </w:rPr>
        <w:t xml:space="preserve"> </w:t>
      </w:r>
      <w:r>
        <w:rPr/>
        <w:t>Znojil Viktor, Valenta Michal, Vrzala Pavel</w:t>
      </w:r>
      <w:r>
        <w:rPr>
          <w:b/>
          <w:bCs/>
          <w:u w:val="single"/>
        </w:rPr>
        <w:t xml:space="preserve">, </w:t>
      </w:r>
      <w:r>
        <w:rPr/>
        <w:t>Novotný Jiří,</w:t>
      </w:r>
      <w:r>
        <w:rPr>
          <w:b/>
          <w:bCs/>
        </w:rPr>
        <w:t xml:space="preserve"> Atletický klub Prostějov, z. s. - </w:t>
      </w:r>
      <w:r>
        <w:rPr/>
        <w:t xml:space="preserve">Šustr David, </w:t>
      </w:r>
      <w:r>
        <w:rPr>
          <w:b/>
          <w:bCs/>
        </w:rPr>
        <w:t>Sportovní klub Přerov 1908 z.s.</w:t>
      </w:r>
      <w:r>
        <w:rPr/>
        <w:t xml:space="preserve"> - Kolomazník Pavel, </w:t>
      </w:r>
      <w:r>
        <w:rPr>
          <w:b/>
          <w:bCs/>
        </w:rPr>
        <w:t>Atletický klub Šternberk z.s.</w:t>
      </w:r>
      <w:r>
        <w:rPr/>
        <w:t xml:space="preserve"> - Sadil Miroslav, Učíková Alexandra, </w:t>
      </w:r>
      <w:r>
        <w:rPr>
          <w:b/>
          <w:bCs/>
        </w:rPr>
        <w:t>TJ Šumperk, z.s.</w:t>
      </w:r>
      <w:r>
        <w:rPr/>
        <w:t xml:space="preserve"> - Domská Lucie, Vykydal Květoslav. </w:t>
      </w:r>
    </w:p>
    <w:p>
      <w:pPr>
        <w:pStyle w:val="Normal"/>
        <w:jc w:val="both"/>
        <w:rPr/>
      </w:pPr>
      <w:r>
        <w:rPr/>
        <w:t>Bohužel nemám na některé trenéry kontakt (email, telefon) - David Šustr, Alexandra Učíková, Lucie Domská, Květoslav Vykydal. Prosím trenéry nebo předsedy těchto klubů/oddílů, aby mi na tyto trenéry poslali kontakty, abych jim mohl posílat informace SCM a z ČAS</w:t>
      </w:r>
    </w:p>
    <w:p>
      <w:pPr>
        <w:pStyle w:val="Normal"/>
        <w:jc w:val="both"/>
        <w:rPr/>
      </w:pPr>
      <w:r>
        <w:rPr/>
        <w:t xml:space="preserve">Všechny potřebné informace o SCM máte rovněž k dispozici na webových stránkách SCM Olomouckého kraje na adrese: </w:t>
      </w:r>
      <w:r>
        <w:rPr>
          <w:b/>
        </w:rPr>
        <w:t>www.scmok.rakowski.c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cs-CZ"/>
        </w:rPr>
        <w:t>Sledujte web ČAS, kde jsou umístěny všechny plánované akce jednotlivých sekcí, aby nedocházelo ke kolizi v plánování soustředění, závodů a dalších akcí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deněk Rako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oucí trenér krajského sportovního centra mládež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lefon: +420 777 140 3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mail: zrakowski@atletik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www.atletika.cz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4287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hanging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mailto:zrakowski@atletika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Milan Gattringer</dc:creator>
  <dc:description/>
  <cp:keywords/>
  <dc:language>en-US</dc:language>
  <cp:lastModifiedBy>Zdeněk Rakowski</cp:lastModifiedBy>
  <cp:lastPrinted>2019-08-27T09:07:00Z</cp:lastPrinted>
  <dcterms:modified xsi:type="dcterms:W3CDTF">2019-09-26T11:20:00Z</dcterms:modified>
  <cp:revision>5</cp:revision>
  <dc:subject/>
  <dc:title/>
</cp:coreProperties>
</file>