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779770</wp:posOffset>
            </wp:positionH>
            <wp:positionV relativeFrom="paragraph">
              <wp:posOffset>52705</wp:posOffset>
            </wp:positionV>
            <wp:extent cx="952500" cy="714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8420</wp:posOffset>
                </wp:positionH>
                <wp:positionV relativeFrom="paragraph">
                  <wp:posOffset>-42545</wp:posOffset>
                </wp:positionV>
                <wp:extent cx="68548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pt,-3.35pt" to="535.1pt,-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SPORTOVNÍ CENTRUM MLÁDEŽE</w:t>
      </w:r>
    </w:p>
    <w:p>
      <w:pPr>
        <w:pStyle w:val="Bezmez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LOMOUCKÝ kraj</w:t>
      </w:r>
    </w:p>
    <w:p>
      <w:pPr>
        <w:pStyle w:val="Bezmezer"/>
        <w:rPr/>
      </w:pPr>
      <w:r>
        <w:rPr/>
        <w:t>telefon: 585 227 642, mobil 777 140 357</w:t>
      </w:r>
    </w:p>
    <w:p>
      <w:pPr>
        <w:pStyle w:val="Bezmezer"/>
        <w:rPr/>
      </w:pPr>
      <w:r>
        <w:rPr/>
        <w:t>e-mail: zrakowski@atletika.cz</w:t>
      </w:r>
    </w:p>
    <w:p>
      <w:pPr>
        <w:pStyle w:val="Bezmezer"/>
        <w:rPr>
          <w:rFonts w:ascii="Arial" w:hAnsi="Arial" w:cs="Arial"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scmok.rakowski.cz</w:t>
        </w:r>
      </w:hyperlink>
    </w:p>
    <w:p>
      <w:pPr>
        <w:pStyle w:val="Bezmezer"/>
        <w:jc w:val="right"/>
        <w:rPr/>
      </w:pPr>
      <w:r>
        <w:rPr/>
        <w:t>Olomouc 26.8.2019</w:t>
      </w:r>
    </w:p>
    <w:p>
      <w:pPr>
        <w:pStyle w:val="Bezmezer"/>
        <w:jc w:val="right"/>
        <w:rPr/>
      </w:pPr>
      <w:r>
        <w:rPr/>
      </w:r>
    </w:p>
    <w:p>
      <w:pPr>
        <w:pStyle w:val="Heading4"/>
        <w:jc w:val="center"/>
        <w:rPr>
          <w:rFonts w:ascii="Calibri" w:hAnsi="Calibri" w:cs="Calibri"/>
          <w:color w:val="FFFFFF"/>
          <w:sz w:val="16"/>
          <w:szCs w:val="16"/>
        </w:rPr>
      </w:pPr>
      <w:r>
        <w:rPr>
          <w:rFonts w:cs="Calibri" w:ascii="Calibri" w:hAnsi="Calibri"/>
          <w:color w:val="FFFFFF"/>
          <w:sz w:val="32"/>
          <w:szCs w:val="32"/>
          <w:highlight w:val="red"/>
        </w:rPr>
        <w:t>Zpravodaj SCM Olomouckého kraje č. 03/2019</w:t>
      </w:r>
      <w:r>
        <w:rPr>
          <w:rFonts w:cs="Calibri" w:ascii="Calibri" w:hAnsi="Calibri"/>
          <w:color w:val="FFFFFF"/>
          <w:sz w:val="32"/>
          <w:szCs w:val="32"/>
        </w:rPr>
        <w:t>7</w:t>
      </w:r>
    </w:p>
    <w:p>
      <w:pPr>
        <w:pStyle w:val="Normal"/>
        <w:rPr>
          <w:rFonts w:ascii="Calibri" w:hAnsi="Calibri" w:cs="Calibri"/>
          <w:color w:val="FFFFFF"/>
          <w:sz w:val="10"/>
          <w:szCs w:val="10"/>
        </w:rPr>
      </w:pPr>
      <w:r>
        <w:rPr>
          <w:rFonts w:cs="Calibri"/>
          <w:color w:val="FFFFFF"/>
          <w:sz w:val="10"/>
          <w:szCs w:val="1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color w:val="000000"/>
          <w:lang w:eastAsia="cs-CZ"/>
        </w:rPr>
        <w:t>Vážení atleti, trenéři a funkcionáři atletiky v Olomouckém kraji.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 xml:space="preserve">Máme za sebou první polovinu letní atletické sezóny a mě nezbývá než udělat malou rekapitulaci úspěchů, neúspěchů, či zklamání atletů Olomouckého kraje. V dubnu se konalo v Poděbradech MČR v chůzi na 20 km, kde stříbrnou medaili vybojovala Veronika Janošíková za Šternberku. Na jaře proběhlo ve Zlíně MČR ve vícebojích všech kategorií. V juniorské kategorii vybojoval stříbrnou medaili olomoucký Jonáš Pospíšil ziskem 6263 bodů a bronz přerovská dorostenka Gabriela Patalová, která nasbírala 4794 bodů. Mistrovství ČR do 22 let se konalo v polovině června v Praze, kde se dařilo olomouckému Martinu Odstrčilovi, který získal stříbrnou medaili ve skoku vysokém pěkným výkonem 207 cm. Mistrovství v běhu na 10000 m se konalo v Hodoníně, odkud si stříbro přivezl šumperský atlet Jan Ristovský. Šampionát České republiky dorostu a juniorů se konal na konci června v Olomouci, kde atleti našeho kraje vybojovali 14 medailí. Zlatou medaili si domů odnesli dorostenci z Olomouce, kteří zvítězili ve štafetě 4x100 m (Nevrla, Sládek, Šalman, Horák). Další medaile vybojovali Eva Kubíčková (100 m, 200 m, 4x100 m), Karolína Morbitzerová (disk), Veronika Jiráčková (skok o tyči), Jakub Héža (vrh koulí), Ludmila Hřebíčková (2000 m př.), Lucie Mičunková (100 m, 4x100 m), Adéla Dostálová (800 m), Jonáš Kolomazník (hod diskem), Veronika Čejnová (skok vysoký), Kryštof Pospíšil (110 m př.), Eichlerová, Niebauerová (4x100 m), Jakob, Hroch, Horák, Šalman (4x400 m). </w:t>
      </w:r>
    </w:p>
    <w:p>
      <w:pPr>
        <w:pStyle w:val="Normal"/>
        <w:shd w:fill="FFFFFF" w:val="clear"/>
        <w:jc w:val="both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</w:r>
    </w:p>
    <w:p>
      <w:pPr>
        <w:pStyle w:val="Normal"/>
        <w:shd w:fill="FFFFFF" w:val="clear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V letošním roce se konala i Olympiáda dětí a mládeže, kterou uspořádal Liberecký kraj. Naši mladí atleti přivezli celkem 6 medailí. Zlato přivezli Martina Mazurová (vrh koulí) a Ayrton Lambertucci (300 m), stříbro vybojovali Kateřina Kasparová (hod oštěpem) a Matěj Háb (skok vysoký) a bronzové medaile si domů přivezly Darina Homoláčová (skok do dálky) a Ema Klimentová (800 m).</w:t>
      </w:r>
    </w:p>
    <w:p>
      <w:pPr>
        <w:pStyle w:val="Normal"/>
        <w:shd w:fill="FFFFFF" w:val="clear"/>
        <w:jc w:val="both"/>
        <w:rPr>
          <w:rFonts w:eastAsia="Times New Roman" w:cs="Calibri"/>
          <w:color w:val="000000"/>
          <w:lang w:eastAsia="cs-CZ"/>
        </w:rPr>
      </w:pPr>
      <w:r>
        <w:rPr>
          <w:rFonts w:cs="Calibri"/>
          <w:color w:val="000000"/>
        </w:rPr>
        <w:t xml:space="preserve">Na Mistrovství Evropy v atletice U20, Borås (SWE), které se konalo ve dnech 18. - 21. července 2019 startoval ve vrhu koulí olomoucký Jakub Héža. V kvalifikaci vrhl 17,42 m, ale to bohužel nestačilo na postup do finále.  </w:t>
      </w:r>
      <w:r>
        <w:rPr>
          <w:rFonts w:eastAsia="Times New Roman" w:cs="Calibri"/>
          <w:color w:val="000000"/>
          <w:lang w:eastAsia="cs-CZ"/>
        </w:rPr>
        <w:t>Dalším významným mezinárodním závodem pro dorosteneckou kategorii byl Evropský olympijský festival mládeže, který se uskutečnil 21.-27.7.2019 v Baku (Azerbajdžán). Tam nás reprezentovala olomoucká sprinterka Eva Kubíčková. Eva se probojovala do finále, kde doběhla v čase 12,11 s na 8. místě.</w:t>
      </w:r>
      <w:r>
        <w:rPr>
          <w:rFonts w:eastAsia="Times New Roman" w:cs="Calibri"/>
          <w:b/>
          <w:color w:val="000000"/>
          <w:lang w:eastAsia="cs-CZ"/>
        </w:rPr>
        <w:t xml:space="preserve"> </w:t>
      </w:r>
      <w:r>
        <w:rPr>
          <w:rFonts w:eastAsia="Times New Roman" w:cs="Calibri"/>
          <w:color w:val="000000"/>
          <w:lang w:eastAsia="cs-CZ"/>
        </w:rPr>
        <w:t xml:space="preserve">V červenci proběhlo mezistátní utkání juniorů a juniorek, které se uskutečnilo 7.7.2019 v maďarském </w:t>
      </w:r>
      <w:r>
        <w:rPr/>
        <w:t>Győru</w:t>
      </w:r>
      <w:r>
        <w:rPr>
          <w:rFonts w:eastAsia="Times New Roman" w:cs="Calibri"/>
          <w:color w:val="000000"/>
          <w:lang w:eastAsia="cs-CZ"/>
        </w:rPr>
        <w:t xml:space="preserve">. Tam nás z Olomouckého kraje reprezentoval Jakub Héža ve vrhu koulí a Václav Vandrovec v běhu na 5000 m. Oba shodně skončili na pěkném 4. místě. </w:t>
      </w:r>
      <w:r>
        <w:rPr>
          <w:rFonts w:eastAsia="Times New Roman" w:cs="Calibri"/>
          <w:b/>
          <w:color w:val="000000"/>
          <w:lang w:eastAsia="cs-CZ"/>
        </w:rPr>
        <w:t xml:space="preserve"> </w:t>
      </w:r>
      <w:r>
        <w:rPr>
          <w:rFonts w:eastAsia="Times New Roman" w:cs="Calibri"/>
          <w:color w:val="000000"/>
          <w:lang w:eastAsia="cs-CZ"/>
        </w:rPr>
        <w:t>Další mezistátní utkání, tentokrát dorostenců a dorostenek, se uskutečnilo 13.7.2019 v Trnavě, kde byly z Olomouckého kraje nominované dvě atletky, Eva Kubíčková (100 m, štafeta 100-200-300-400) a Karolína Morbitzerová (hod diskem). Eva skončila v běhu na 100 m na 3. místě v čase 11,97 s, Karolína skončila rovněž třetí výkonem 39,80 m.</w:t>
      </w:r>
    </w:p>
    <w:p>
      <w:pPr>
        <w:pStyle w:val="Normal"/>
        <w:shd w:fill="FFFFFF" w:val="clear"/>
        <w:jc w:val="both"/>
        <w:rPr>
          <w:rFonts w:eastAsia="Times New Roman" w:cs="Calibri"/>
          <w:b/>
          <w:b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 xml:space="preserve">Těm, co se v letošním roce dařilo, přivezli domů medaile a udělali si osobní rekordy, ze srdce blahopřeji. Těm, kterým se letošní sezóna nevydařila podle jejich představ, radím na sobě pracovat dál, protože přijdou další závody a na těch se může vše obrátit a znovu vám atletika bude dělat radost. </w:t>
      </w:r>
    </w:p>
    <w:p>
      <w:pPr>
        <w:pStyle w:val="Normal"/>
        <w:shd w:fill="FFFFFF" w:val="clear"/>
        <w:rPr/>
      </w:pPr>
      <w:r>
        <w:rPr>
          <w:rFonts w:eastAsia="Times New Roman" w:cs="Calibri"/>
          <w:color w:val="000000"/>
          <w:lang w:eastAsia="cs-CZ"/>
        </w:rPr>
        <w:t>V letošním roce nás ještě čeká jeden šampionát, tentokrát to bude MČR žáků a žákyň, kteří se sejdou 20.-22.9.2019 v Kolíně. Tam proběhne nominace na mezistátní utkání do 15 let, které se uskuteční 28.9.2019 v Ptuji. Na konci září a začátkem října nás ještě čeká ještě mistrovství ČR družstev. Jak vidíte, máme před sebou ještě nabitou atletickou sezónu, kde budou určitě padat další osobní rekordy a skvělé výkon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cs-CZ"/>
        </w:rPr>
        <w:t xml:space="preserve">V polovině listopadu proběhne v Ostravě testovací sraz atletů zařazených do SCM Olomouckého kraje. Tentokrát tento sraz bude třídenní, a kromě testování proběhnou i krátké motivační tréninky, přednášky a informace z atletického hnutí. 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cs-CZ"/>
        </w:rPr>
        <w:t>V březnovém termínu přestoupila Natálie Kožuškaničová do USK Praha a začátkem května přerušil aktivní činnost v atletice Samuel Lawson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Calibri"/>
          <w:lang w:eastAsia="cs-CZ"/>
        </w:rPr>
        <w:t>Sledujte web ČAS, kde jsou umístěny všechny plánované akce jednotlivých sekcí, aby nedocházelo ke kolizi v plánování soustředění, závodů a dalších akcí.</w:t>
      </w:r>
    </w:p>
    <w:p>
      <w:pPr>
        <w:pStyle w:val="Normal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Všechny potřebné informace máte rovněž k dispozici na webových stránkách SCM Olomouckého kraje na adrese: </w:t>
      </w:r>
      <w:r>
        <w:rPr>
          <w:rFonts w:cs="Calibri"/>
          <w:b/>
        </w:rPr>
        <w:t>www.scmok.rakowski.cz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V příloze posílám tabulku s výsledky atletů Olomouckého kraje z MČR v roce 2019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 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Přeji všem pěkný den a úspěšný start do druhé poloviny sezóně 2019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cs-CZ"/>
        </w:rPr>
        <w:t>Zdeněk Rakowsk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Vedoucí trenér krajského sportovního centra mládež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905000</wp:posOffset>
            </wp:positionH>
            <wp:positionV relativeFrom="paragraph">
              <wp:posOffset>144145</wp:posOffset>
            </wp:positionV>
            <wp:extent cx="1600200" cy="58229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telefon: +420 777 140 357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email: zrakowski@atletika.cz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www.atletika.cz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p>
      <w:pPr>
        <w:pStyle w:val="BodyTextIndent2"/>
        <w:ind w:hanging="0"/>
        <w:rPr>
          <w:rFonts w:eastAsia="Times New Roman" w:cs="Arial"/>
          <w:sz w:val="10"/>
          <w:szCs w:val="10"/>
          <w:lang w:eastAsia="cs-CZ"/>
        </w:rPr>
      </w:pPr>
      <w:r>
        <w:rPr>
          <w:rFonts w:eastAsia="Times New Roman" w:cs="Arial"/>
          <w:sz w:val="10"/>
          <w:szCs w:val="10"/>
          <w:lang w:eastAsia="cs-CZ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16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sectPr>
      <w:headerReference w:type="default" r:id="rId5"/>
      <w:footerReference w:type="default" r:id="rId6"/>
      <w:type w:val="nextPage"/>
      <w:pgSz w:w="11906" w:h="16838"/>
      <w:pgMar w:left="709" w:right="566" w:gutter="0" w:header="426" w:top="1819" w:footer="23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hanging="0"/>
      <w:jc w:val="center"/>
      <w:rPr/>
    </w:pPr>
    <w:r>
      <w:rPr/>
      <w:drawing>
        <wp:inline distT="0" distB="0" distL="0" distR="0">
          <wp:extent cx="6029325" cy="125666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029325" cy="1256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65595" cy="69405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665595" cy="694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ZkladntextodsazenChar">
    <w:name w:val="Základní text odsazený Char"/>
    <w:qFormat/>
    <w:rPr>
      <w:sz w:val="22"/>
      <w:szCs w:val="22"/>
      <w:lang w:val="en-US"/>
    </w:rPr>
  </w:style>
  <w:style w:type="character" w:styleId="NzevChar">
    <w:name w:val="Název Char"/>
    <w:qFormat/>
    <w:rPr>
      <w:rFonts w:ascii="Cambria" w:hAnsi="Cambria" w:eastAsia="Times New Roman" w:cs="Cambria"/>
      <w:caps/>
      <w:color w:val="632423"/>
      <w:spacing w:val="50"/>
      <w:sz w:val="44"/>
      <w:szCs w:val="44"/>
      <w:lang w:val="en-US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Xdb">
    <w:name w:val="_xdb"/>
    <w:qFormat/>
    <w:rPr/>
  </w:style>
  <w:style w:type="character" w:styleId="Appleconvertedspace">
    <w:name w:val="apple-converted-space"/>
    <w:qFormat/>
    <w:rPr/>
  </w:style>
  <w:style w:type="character" w:styleId="Xbe">
    <w:name w:val="_xb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rFonts w:ascii="Cambria" w:hAnsi="Cambria" w:eastAsia="Times New Roman" w:cs="Cambria"/>
      <w:caps/>
      <w:color w:val="632423"/>
      <w:spacing w:val="50"/>
      <w:sz w:val="44"/>
      <w:szCs w:val="4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240" w:before="0" w:after="0"/>
      <w:ind w:firstLine="708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cmok.rakowski.cz/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CAS.dotx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5:14:00Z</dcterms:created>
  <dc:creator>Milan Gattringer</dc:creator>
  <dc:description/>
  <cp:keywords/>
  <dc:language>en-US</dc:language>
  <cp:lastModifiedBy>Zdeněk Rakowski</cp:lastModifiedBy>
  <cp:lastPrinted>2019-08-27T09:07:00Z</cp:lastPrinted>
  <dcterms:modified xsi:type="dcterms:W3CDTF">2019-08-27T07:37:00Z</dcterms:modified>
  <cp:revision>8</cp:revision>
  <dc:subject/>
  <dc:title/>
</cp:coreProperties>
</file>