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9770</wp:posOffset>
            </wp:positionH>
            <wp:positionV relativeFrom="paragraph">
              <wp:posOffset>5270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-42545</wp:posOffset>
                </wp:positionV>
                <wp:extent cx="685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3.35pt" to="535.1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rakowski@atletika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cmok.rakowski.cz</w:t>
        </w:r>
      </w:hyperlink>
    </w:p>
    <w:p>
      <w:pPr>
        <w:pStyle w:val="Bezmezer"/>
        <w:jc w:val="right"/>
        <w:rPr/>
      </w:pPr>
      <w:r>
        <w:rPr/>
        <w:t>Olomouc 6.5.2019</w:t>
      </w:r>
    </w:p>
    <w:p>
      <w:pPr>
        <w:pStyle w:val="Bezmezer"/>
        <w:jc w:val="right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Olomouckého kraje č. 02/2019</w:t>
      </w:r>
      <w:r>
        <w:rPr>
          <w:rFonts w:cs="Calibri" w:ascii="Calibri" w:hAnsi="Calibri"/>
          <w:color w:val="FFFFFF"/>
          <w:sz w:val="32"/>
          <w:szCs w:val="32"/>
        </w:rPr>
        <w:t>7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/>
          <w:color w:val="FFFFFF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ážení atleti, trenéři a funkcionáři atletiky v Olomouckém kra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malu ale jistě se rozjíždí nová atletické sezóna 2019 na dráze i mimo dráhu. Někteří z vás využili jarní soustředění sekci SCM v Maďarsku, Španělsku nebo na domácí půdě v Nymburku. Někteří z vás se připravovali na soustředění svých klubů či oddílů a předpokládám, že jste na letní sezónu zodpovědně připraveni a budete si zlepšovat svoje osobní rekordy i v roce 2019. Někteří z vás jistě budou bojovat o reprezentační tričko a budete se chtít nominovat na některou mezinárodní soutěž. Držím vám palce a píši několik důležitých informaci, které byste měli vědět.</w:t>
      </w:r>
    </w:p>
    <w:p>
      <w:pPr>
        <w:pStyle w:val="Normal"/>
        <w:shd w:fill="FFFFFF" w:val="clear"/>
        <w:rPr>
          <w:rFonts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Jak již jsem vás informoval v minulém zpravodaji SCM, </w:t>
      </w:r>
      <w:r>
        <w:rPr>
          <w:rFonts w:cs="Calibri"/>
          <w:b/>
          <w:color w:val="000000"/>
        </w:rPr>
        <w:t>atleti, kteří budou soutěžit v letošním roce 2019 na akcích ME U23 a ME U20, musí absolvovat evropský antidopingový vzdělávací program I Run Clean.</w:t>
      </w:r>
      <w:r>
        <w:rPr>
          <w:rFonts w:cs="Calibri"/>
          <w:b/>
          <w:color w:val="000000"/>
          <w:lang w:eastAsia="cs-CZ"/>
        </w:rPr>
        <w:t xml:space="preserve"> </w:t>
      </w:r>
    </w:p>
    <w:p>
      <w:pPr>
        <w:pStyle w:val="Normal"/>
        <w:shd w:fill="FFFFFF" w:val="clear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edná se o tyto a</w:t>
      </w:r>
      <w:r>
        <w:rPr>
          <w:rFonts w:cs="Calibri"/>
          <w:color w:val="000000"/>
        </w:rPr>
        <w:t>kce:</w:t>
      </w:r>
    </w:p>
    <w:p>
      <w:pPr>
        <w:pStyle w:val="Normal"/>
        <w:shd w:fill="FFFFFF" w:val="clea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istrovství Evropy v atletice U23, Gävle / SWE ve dnech 11. - 14. července 2019</w:t>
      </w:r>
    </w:p>
    <w:p>
      <w:pPr>
        <w:pStyle w:val="Normal"/>
        <w:shd w:fill="FFFFFF" w:val="clea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istrovství Evropy v atletice U20, Borås / SWE ve dnech 18. - 21. července 2019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  <w:t>Je důležité, abyste se ujistili, že všichni sportovci, kteří mohou mít reálnou šanci startovat na ME, měli vyplněnou platformu I Run Clean - </w:t>
      </w:r>
      <w:hyperlink r:id="rId4" w:tgtFrame="_blank">
        <w:r>
          <w:rPr>
            <w:rStyle w:val="InternetLink"/>
            <w:rFonts w:cs="Calibri"/>
            <w:color w:val="0055DD"/>
          </w:rPr>
          <w:t>https://www.irunclean.org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cs-CZ"/>
        </w:rPr>
        <w:t xml:space="preserve">Další významný mezinárodní závod pro dorosteneckou kategorii je Evropský olympijský festival mládeže, který se uskuteční </w:t>
      </w:r>
      <w:r>
        <w:rPr>
          <w:rFonts w:eastAsia="Times New Roman" w:cs="Calibri"/>
          <w:b/>
          <w:color w:val="000000"/>
          <w:lang w:eastAsia="cs-CZ"/>
        </w:rPr>
        <w:t>21.-27.7.2019 v Baku (Azerbajdžán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ominační kritéria jsou na webových stránkách ČAS v sekci reprezentace. </w:t>
      </w:r>
      <w:hyperlink r:id="rId5">
        <w:r>
          <w:rPr>
            <w:rStyle w:val="InternetLink"/>
            <w:rFonts w:eastAsia="Times New Roman" w:cs="Calibri"/>
            <w:lang w:eastAsia="cs-CZ"/>
          </w:rPr>
          <w:t>http://www.atletika.cz/reprezentace/nominacni-kriteria-hlavni/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lang w:eastAsia="cs-CZ"/>
        </w:rPr>
        <w:t>Mezistátním utkání juniorů a juniorek</w:t>
      </w:r>
      <w:r>
        <w:rPr>
          <w:rFonts w:eastAsia="Times New Roman" w:cs="Calibri"/>
          <w:color w:val="000000"/>
          <w:lang w:eastAsia="cs-CZ"/>
        </w:rPr>
        <w:t xml:space="preserve"> se uskuteční </w:t>
      </w:r>
      <w:r>
        <w:rPr>
          <w:rFonts w:eastAsia="Times New Roman" w:cs="Calibri"/>
          <w:b/>
          <w:color w:val="000000"/>
          <w:lang w:eastAsia="cs-CZ"/>
        </w:rPr>
        <w:t>7.7.2019 v Györu (Maďarsko)</w:t>
      </w:r>
      <w:r>
        <w:rPr>
          <w:rFonts w:eastAsia="Times New Roman" w:cs="Calibri"/>
          <w:color w:val="000000"/>
          <w:lang w:eastAsia="cs-CZ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/>
        <w:t xml:space="preserve">Pro start na MU juniorů 2019 budou P-ČAS nominováni dle návrhu TR ČAS na základě regulí pro tuto soutěž a nominačních kritérií ČAS: </w:t>
      </w:r>
    </w:p>
    <w:p>
      <w:pPr>
        <w:pStyle w:val="Normal"/>
        <w:spacing w:lineRule="auto" w:line="240" w:before="0" w:after="0"/>
        <w:rPr/>
      </w:pPr>
      <w:r>
        <w:rPr/>
        <w:t xml:space="preserve">Dva závodníci pro start v individuálních disciplínách na programu MU následovně: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istr ČR juniorů v letní sezóně 2019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další závodník pro start v individuálních disciplínách na základě výsledků MČR juniorů, při zohlednění výkonnosti v období od 1.4. 2019 do 30.6. 2019, prospěšnosti závodníka pro družstvo a zdravotního stavu. V případě rovnosti výkonů rozhodují další nejlepší výkony podané v období od 1.4. 2019 do 30.6.2019. Pro závody štafet na základě návrhu trenérů odpovědných za přípravu štafet, u štafet na 4x400m s přihlédnutím k absolutní výkonnosti do 30.6. 2019</w:t>
      </w:r>
    </w:p>
    <w:p>
      <w:pPr>
        <w:pStyle w:val="Normal"/>
        <w:spacing w:lineRule="auto" w:line="240" w:before="0" w:after="0"/>
        <w:rPr/>
      </w:pPr>
      <w:r>
        <w:rPr/>
        <w:t xml:space="preserve">Schválení nominace závodníků, vedení výpravy a doprovodu proběhne </w:t>
      </w:r>
      <w:r>
        <w:rPr>
          <w:b/>
        </w:rPr>
        <w:t>1.7.2019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Mezistátním utkání dorostenců a dorostenek</w:t>
      </w:r>
      <w:r>
        <w:rPr>
          <w:rFonts w:eastAsia="Times New Roman" w:cs="Calibri"/>
          <w:color w:val="000000"/>
          <w:lang w:eastAsia="cs-CZ"/>
        </w:rPr>
        <w:t xml:space="preserve"> se uskuteční </w:t>
      </w:r>
      <w:r>
        <w:rPr>
          <w:rFonts w:eastAsia="Times New Roman" w:cs="Calibri"/>
          <w:b/>
          <w:color w:val="000000"/>
          <w:lang w:eastAsia="cs-CZ"/>
        </w:rPr>
        <w:t>13.7.2019 v Trnavě (Slovensko)</w:t>
      </w:r>
      <w:r>
        <w:rPr>
          <w:rFonts w:eastAsia="Times New Roman" w:cs="Calibri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Pro start na MU dorostu 2019 budou P-ČAS nominováni dle návrhu TR ČAS na základě regulí pro tuto soutěž a nominačních kritérií ČAS: </w:t>
      </w:r>
    </w:p>
    <w:p>
      <w:pPr>
        <w:pStyle w:val="Normal"/>
        <w:spacing w:lineRule="auto" w:line="240" w:before="0" w:after="0"/>
        <w:rPr/>
      </w:pPr>
      <w:r>
        <w:rPr/>
        <w:t xml:space="preserve">Dva závodníci pro start v individuálních disciplínách v programu MU následovně: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istr ČR dorostu v letní sezóně 2019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lší závodník pro start v individuálních disciplínách na základě výsledků MČR dorostu, při zohlednění výkonnosti v období od 1.4.2019 do 30.6.2019, prospěšnosti závodníka pro družstvo a zdravotního stavu. V případě rovnosti výkonů rozhodují další nejlepší výkony podané v období od 1.4.2019 do 30.6.2019. Pro závod štafet budou nominováni závodníci s přihlédnutím k absolutní výkonnosti v jednotlivých disciplínách.</w:t>
      </w:r>
    </w:p>
    <w:p>
      <w:pPr>
        <w:pStyle w:val="Normal"/>
        <w:spacing w:lineRule="auto" w:line="240" w:before="0" w:after="0"/>
        <w:rPr/>
      </w:pPr>
      <w:r>
        <w:rPr/>
        <w:t xml:space="preserve">Schválení nominace závodníků, vedení výpravy a doprovodu proběhne </w:t>
      </w:r>
      <w:r>
        <w:rPr>
          <w:b/>
        </w:rPr>
        <w:t>1.7.2019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lang w:eastAsia="cs-CZ"/>
        </w:rPr>
        <w:t>Sledujte web ČAS, kde budou umístěny všechny plánované akce jednotlivých sekcí, aby nedocházelo ke kolizi v plánování soustředění, závodů a dalších akcí.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sím atlety, kteří mi ještě neposlali kopii o vykonání zdravotní prohlídky, aby tak co nejrychleji učinili. Pokud toto potvrzení od vás nedostanu, budu nucený vás vyřadit ze systému SCM!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šechny potřebné informace máte rovněž k dispozici na webových stránkách SCM Olomouckého kraje na adrese: </w:t>
      </w:r>
      <w:r>
        <w:rPr>
          <w:rFonts w:cs="Calibri"/>
          <w:b/>
        </w:rPr>
        <w:t>www.scmok.rakowski.cz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ji všem pěkný den a úspěšný start v letní sezóně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Zdeněk Rakow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doucí trenér krajského sportovního centra mládež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144145</wp:posOffset>
            </wp:positionV>
            <wp:extent cx="160020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elefon: +420 777 140 3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mail: zrakowski@atletika.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www.atletika.cz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odyTextIndent2"/>
        <w:ind w:hanging="0"/>
        <w:rPr>
          <w:rFonts w:eastAsia="Times New Roman" w:cs="Arial"/>
          <w:sz w:val="10"/>
          <w:szCs w:val="10"/>
          <w:lang w:eastAsia="cs-CZ"/>
        </w:rPr>
      </w:pPr>
      <w:r>
        <w:rPr>
          <w:rFonts w:eastAsia="Times New Roman" w:cs="Arial"/>
          <w:sz w:val="10"/>
          <w:szCs w:val="10"/>
          <w:lang w:eastAsia="cs-CZ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566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  <w:drawing>
        <wp:inline distT="0" distB="0" distL="0" distR="0">
          <wp:extent cx="6029325" cy="1256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5595" cy="6940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hyperlink" Target="https://www.irunclean.org/" TargetMode="External"/><Relationship Id="rId5" Type="http://schemas.openxmlformats.org/officeDocument/2006/relationships/hyperlink" Target="http://www.atletika.cz/reprezentace/nominacni-kriteria-hlavni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14:00Z</dcterms:created>
  <dc:creator>Milan Gattringer</dc:creator>
  <dc:description/>
  <cp:keywords/>
  <dc:language>en-US</dc:language>
  <cp:lastModifiedBy>Zdeněk Rakowski</cp:lastModifiedBy>
  <cp:lastPrinted>2019-04-29T13:07:00Z</cp:lastPrinted>
  <dcterms:modified xsi:type="dcterms:W3CDTF">2019-04-30T11:33:00Z</dcterms:modified>
  <cp:revision>6</cp:revision>
  <dc:subject/>
  <dc:title/>
</cp:coreProperties>
</file>