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6.1.2019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1/2019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í atleti, trenéři a funkcionáři atletiky v Olomouckém kraji. Rád bych všem popřál do roku 2019 hlavně pevné zdraví, štěstí a mnoho úspěchů jak na poli sportovním, tak i v osobním životě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loze Vám posílám aktuální seznam členů SCM Olomouckého kraje na rok 2019, který byl schválen na oponenturách koncem loňského roku a které schválilo předsednictvo ČAS. Atleti, kteří splní v halové sezóně „výkonnostní limit do SCM“, mohou být ještě dodatečně zařazení v březnu 2019. Systém SCM bude probíhat stejně jako v roce 2018. Atleti, popřípadě osobní trenéři budou zváni sekčními trenéry SCM na testovací srazy a soustředění SCM.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 měsíci listopadu 2019 proběhne pravděpodobně společný třídenní kemp atletů Olomouckého kraje v Ostravě, kde se uskuteční obecné testování se společnými trénink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 úterý 12. února 2019 proběhne v Ostravě atletický mítink Czech Indoor Gala 2019, na kterém proběhne i štafetový závod dorostenecké a juniorské kategorie. Jedná se o štafety 4 x 400 m společné pro kategorie juniorů + dorostenců. Jsou to štafety MIX – takže 2 chlapci + 2 dívky. Do každé krajské výpravy patří také 2 cestující náhradníci (1 chlapec + 1 dívka) a jeden vedoucí. Výběr krajské výpravy Olomouckého kraje bude proveden na základě výsledků halových závodů v roce 2019 na trati 400 m. Uzávěrka nominace proběhne 3.2.2019 po halovém Mistrovsví Moravy a Slezska. Tato disciplína je zařazena do hlavního programu, takže mládežníci poběží před plnou halou. Štafety budou vybaveny triky JSEM ATLET od firmy Nike v krajských barvách. Atleti v těchto trikách budou závodit a trika dostanou i cestující náhradníci. Všichni zúčastnění dostanou upomínkové předměty. Každá výprava dostane příspěvek na dopravu, tak jako tomu bývá u Mezikrajových utkáních. Na tomto mítinku proběhne i národní program, do kterého se mohou přihlásit i kvalitní atleti dorostenecké a juniorské kategorie. Prosím vám, kteří uvažujete o účasti na těchto závodech, pošlete mi emailem jméno atleta a disciplínu, kterou chcete absolvovat, abychom věděli, kdo o tento mítink má zájem a plánuje na něm závodit. Předem děkuji za vaši rychlou odpověď.  </w:t>
      </w:r>
    </w:p>
    <w:p>
      <w:pPr>
        <w:pStyle w:val="Normal"/>
        <w:jc w:val="both"/>
        <w:rPr>
          <w:rFonts w:eastAsia="Times New Roman" w:cs="Calibri"/>
          <w:color w:val="000000"/>
          <w:sz w:val="2"/>
          <w:szCs w:val="2"/>
          <w:lang w:eastAsia="cs-CZ"/>
        </w:rPr>
      </w:pPr>
      <w:r>
        <w:rPr>
          <w:rFonts w:eastAsia="Times New Roman" w:cs="Calibri"/>
          <w:color w:val="000000"/>
          <w:sz w:val="2"/>
          <w:szCs w:val="2"/>
          <w:lang w:eastAsia="cs-CZ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zhledem k tomu, že jsem od většiny atletů zařazených do SCM na rok 2019, nedostal kopii sportovní prohlídky, žádám vám tímto o poslání kopie vykonané zdravotní prohlídky </w:t>
      </w:r>
      <w:r>
        <w:rPr>
          <w:rFonts w:cs="Calibri"/>
          <w:b/>
          <w:sz w:val="24"/>
          <w:szCs w:val="24"/>
        </w:rPr>
        <w:t>nejpozději do konce února 2019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cs-CZ"/>
        </w:rPr>
        <w:t>Podle vyhlášky 391/2013sb. Ministerstva zdravotnictví ČR je stanoveno, že každý registrovaný sportovec, který vykonává výkonnostní sport v organizovaných soutěžích nebo se na ně připravuje a zároveň je registrován v organizaci, která zajišťuje přípravu těchto sportovců, </w:t>
      </w:r>
      <w:r>
        <w:rPr>
          <w:rFonts w:cs="Calibri"/>
          <w:b/>
          <w:bCs/>
          <w:sz w:val="24"/>
          <w:szCs w:val="24"/>
          <w:lang w:eastAsia="cs-CZ"/>
        </w:rPr>
        <w:t>je povinen</w:t>
      </w:r>
      <w:r>
        <w:rPr>
          <w:rFonts w:cs="Calibri"/>
          <w:sz w:val="24"/>
          <w:szCs w:val="24"/>
          <w:lang w:eastAsia="cs-CZ"/>
        </w:rPr>
        <w:t> doložit lékařskou prohlídku o zdravotní způsobilosti k tělesné výchově a sportu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81915</wp:posOffset>
                </wp:positionV>
                <wp:extent cx="685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.45pt" to="539.6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lang w:eastAsia="cs-CZ"/>
        </w:rPr>
        <w:t xml:space="preserve">Na tělovýchovnou lékařskou prohlídku se můžete objednávat: 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Klinika tělovýchovného lékařství Fakultní nemocnice v Olomouci </w:t>
      </w:r>
      <w:r>
        <w:rPr>
          <w:rStyle w:val="Appleconvertedspace"/>
          <w:rFonts w:cs="Calibri"/>
          <w:b/>
          <w:bCs/>
          <w:color w:val="222222"/>
          <w:sz w:val="24"/>
          <w:szCs w:val="24"/>
        </w:rPr>
        <w:t> </w:t>
      </w:r>
    </w:p>
    <w:p>
      <w:pPr>
        <w:pStyle w:val="Bezmezer"/>
        <w:jc w:val="both"/>
        <w:rPr/>
      </w:pPr>
      <w:r>
        <w:rPr>
          <w:rStyle w:val="Xbe"/>
          <w:rFonts w:cs="Calibri"/>
          <w:color w:val="222222"/>
          <w:sz w:val="24"/>
          <w:szCs w:val="24"/>
        </w:rPr>
        <w:t xml:space="preserve">I.P. Pavlova 185/6, Nová Ulice, </w:t>
      </w:r>
    </w:p>
    <w:p>
      <w:pPr>
        <w:pStyle w:val="Bezmezer"/>
        <w:jc w:val="both"/>
        <w:rPr>
          <w:rFonts w:cs="Calibri"/>
          <w:color w:val="222222"/>
          <w:sz w:val="24"/>
          <w:szCs w:val="24"/>
        </w:rPr>
      </w:pPr>
      <w:r>
        <w:rPr>
          <w:rStyle w:val="Xbe"/>
          <w:rFonts w:cs="Calibri"/>
          <w:color w:val="222222"/>
          <w:sz w:val="24"/>
          <w:szCs w:val="24"/>
        </w:rPr>
        <w:t>779 00 Olomouc</w:t>
      </w:r>
    </w:p>
    <w:p>
      <w:pPr>
        <w:pStyle w:val="Bezmezer"/>
        <w:jc w:val="both"/>
        <w:rPr>
          <w:rStyle w:val="Xbe"/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bCs/>
            <w:color w:val="000000"/>
            <w:sz w:val="24"/>
            <w:szCs w:val="24"/>
            <w:u w:val="none"/>
          </w:rPr>
          <w:t>Telefon</w:t>
        </w:r>
      </w:hyperlink>
      <w:r>
        <w:rPr>
          <w:rStyle w:val="Xdb"/>
          <w:rFonts w:cs="Calibri"/>
          <w:bCs/>
          <w:sz w:val="24"/>
          <w:szCs w:val="24"/>
        </w:rPr>
        <w:t>:</w:t>
      </w:r>
      <w:r>
        <w:rPr>
          <w:rStyle w:val="Appleconvertedspace"/>
          <w:rFonts w:cs="Calibri"/>
          <w:bCs/>
          <w:sz w:val="24"/>
          <w:szCs w:val="24"/>
        </w:rPr>
        <w:t> 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588 443 585</w:t>
        </w:r>
      </w:hyperlink>
    </w:p>
    <w:p>
      <w:pPr>
        <w:pStyle w:val="Bezmezer"/>
        <w:jc w:val="both"/>
        <w:rPr>
          <w:rStyle w:val="Xbe"/>
          <w:rFonts w:cs="Calibri"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alibri"/>
          <w:color w:val="464646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nebo na recepci ReFit Clinic.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U Reálky 4</w:t>
        <w:br/>
        <w:t>779 00 Olomouc</w:t>
        <w:br/>
        <w:t>IČO: 04285522 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Telefon: +420 774 761 764</w:t>
        <w:br/>
        <w:t>E-mail: </w:t>
      </w:r>
      <w:hyperlink r:id="rId6">
        <w:r>
          <w:rPr>
            <w:rStyle w:val="InternetLink"/>
            <w:rFonts w:cs="Calibri"/>
            <w:sz w:val="24"/>
            <w:szCs w:val="24"/>
            <w:lang w:eastAsia="cs-CZ"/>
          </w:rPr>
          <w:t>info@refitclinic.cz</w:t>
        </w:r>
      </w:hyperlink>
    </w:p>
    <w:p>
      <w:pPr>
        <w:pStyle w:val="Normal"/>
        <w:shd w:fill="FFFFFF" w:val="clear"/>
        <w:spacing w:lineRule="atLeast" w:line="270" w:before="240" w:after="360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okud jste již tuto prohlídku absolvovali v loňském roce</w:t>
      </w:r>
      <w:r>
        <w:rPr>
          <w:rFonts w:eastAsia="Times New Roman" w:cs="Calibri"/>
          <w:sz w:val="24"/>
          <w:szCs w:val="24"/>
          <w:lang w:eastAsia="cs-CZ"/>
        </w:rPr>
        <w:t xml:space="preserve"> v tomto zdravotnickém zařízení, stačí se pouze objednat a přinést vyplněný</w:t>
      </w:r>
      <w:r>
        <w:rPr>
          <w:rFonts w:eastAsia="Times New Roman" w:cs="Calibri"/>
          <w:color w:val="464646"/>
          <w:sz w:val="24"/>
          <w:szCs w:val="24"/>
          <w:lang w:eastAsia="cs-CZ"/>
        </w:rPr>
        <w:t> </w:t>
      </w:r>
      <w:hyperlink r:id="rId7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464646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tLeast" w:line="270" w:before="240" w:after="360"/>
        <w:rPr>
          <w:rFonts w:eastAsia="Times New Roman" w:cs="Calibri"/>
          <w:color w:val="464646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okud jdete na prohlídku poprvé</w:t>
      </w:r>
      <w:r>
        <w:rPr>
          <w:rFonts w:eastAsia="Times New Roman" w:cs="Calibri"/>
          <w:sz w:val="24"/>
          <w:szCs w:val="24"/>
          <w:lang w:eastAsia="cs-CZ"/>
        </w:rPr>
        <w:t>, potřebujete následující dokumenty:</w:t>
      </w:r>
      <w:r>
        <w:rPr>
          <w:rFonts w:eastAsia="Times New Roman" w:cs="Calibri"/>
          <w:color w:val="464646"/>
          <w:sz w:val="24"/>
          <w:szCs w:val="24"/>
          <w:lang w:eastAsia="cs-CZ"/>
        </w:rPr>
        <w:br/>
      </w:r>
      <w:r>
        <w:rPr>
          <w:rFonts w:eastAsia="Times New Roman" w:cs="Calibri"/>
          <w:color w:val="FF0000"/>
          <w:sz w:val="24"/>
          <w:szCs w:val="24"/>
          <w:lang w:eastAsia="cs-CZ"/>
        </w:rPr>
        <w:t>-</w:t>
      </w:r>
      <w:r>
        <w:rPr>
          <w:rFonts w:eastAsia="Times New Roman" w:cs="Calibri"/>
          <w:color w:val="464646"/>
          <w:sz w:val="24"/>
          <w:szCs w:val="24"/>
          <w:lang w:eastAsia="cs-CZ"/>
        </w:rPr>
        <w:t> </w:t>
      </w:r>
      <w:hyperlink r:id="rId8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FF0000"/>
          <w:sz w:val="24"/>
          <w:szCs w:val="24"/>
          <w:lang w:eastAsia="cs-CZ"/>
        </w:rPr>
        <w:br/>
        <w:t>- </w:t>
      </w:r>
      <w:hyperlink r:id="rId9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Dotazník sportovce ke zjištění potenciálně zjistitelných nemocí srdce</w:t>
        </w:r>
      </w:hyperlink>
      <w:r>
        <w:rPr>
          <w:rFonts w:eastAsia="Times New Roman" w:cs="Calibri"/>
          <w:color w:val="464646"/>
          <w:sz w:val="24"/>
          <w:szCs w:val="24"/>
          <w:lang w:eastAsia="cs-CZ"/>
        </w:rPr>
        <w:br/>
      </w:r>
      <w:r>
        <w:rPr>
          <w:rFonts w:eastAsia="Times New Roman" w:cs="Calibri"/>
          <w:color w:val="FF0000"/>
          <w:sz w:val="24"/>
          <w:szCs w:val="24"/>
          <w:lang w:eastAsia="cs-CZ"/>
        </w:rPr>
        <w:t>-</w:t>
      </w:r>
      <w:r>
        <w:rPr>
          <w:rFonts w:eastAsia="Times New Roman" w:cs="Calibri"/>
          <w:color w:val="464646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Výpis ze zdravotní dokumentace od svého obvodního lékaře</w:t>
      </w:r>
    </w:p>
    <w:p>
      <w:pPr>
        <w:pStyle w:val="Normal"/>
        <w:ind w:left="180" w:hanging="0"/>
        <w:jc w:val="both"/>
        <w:rPr/>
      </w:pPr>
      <w:r>
        <w:rPr/>
        <w:t>Přeji hezký den a úspěšný start do halové sezóny 2019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b/>
        </w:rPr>
        <w:t>Přílohy:</w:t>
      </w:r>
      <w:r>
        <w:rPr/>
        <w:t xml:space="preserve"> </w:t>
        <w:tab/>
        <w:t>Seznam zařazených atletů Olomouckého kraje do SCM na rok 2019</w:t>
      </w:r>
    </w:p>
    <w:p>
      <w:pPr>
        <w:pStyle w:val="Bezmezer"/>
        <w:rPr/>
      </w:pPr>
      <w:r>
        <w:rPr/>
        <w:tab/>
        <w:tab/>
        <w:t xml:space="preserve">Časový program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mítinku Czech Indoor Gala 2019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16002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sectPr>
      <w:headerReference w:type="default" r:id="rId11"/>
      <w:footerReference w:type="default" r:id="rId12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https://www.google.cz/search?site=async/lcl_akp&amp;q=klinika+t&#283;lov&#253;chovn&#233;ho+l&#233;ka&#345;stv&#237;+a+kardiovaskul&#225;rn&#237;+rehabilitace+telefon&amp;sa=X&amp;ved=2ahUKEwiLwe-h7YHZAhUCLlAKHauHCFgQ6BMwBXoECAAQHA" TargetMode="External"/><Relationship Id="rId5" Type="http://schemas.openxmlformats.org/officeDocument/2006/relationships/hyperlink" Target="https://www.google.cz/search?q=T&#283;lov&#253;chovn&#233;m l&#233;ka&#345;stv&#237; Fakultn&#237; nemocnice v Olomouci&amp;rlz=1C1AOHY_csCZ710CZ710&amp;oq=T&#283;lov&#253;chovn&#233;m+l&#233;ka&#345;stv&#237;+Fakultn&#237;+nemocnice+v+Olomouci&amp;aqs=chrome..69i57.1652j0j4&amp;sourceid=chrome&amp;ie=UTF-8&amp;npsic=0&amp;rflfq=1&amp;rlha=0&amp;rllag=49582974,17238034,79&amp;tbm=lcl&amp;rldimm=148536419690679851&amp;ved=0ahUKEwiRl_ab7YHZAhUFYVAKHeIuAHYQvS4IPjAA&amp;rldoc=1&amp;tbs=lrf:!2m4!1e17!4m2!17m1!1e2!2m1!1e2!3sIAE,lf:1,lf_ui:2" TargetMode="External"/><Relationship Id="rId6" Type="http://schemas.openxmlformats.org/officeDocument/2006/relationships/hyperlink" Target="mailto:info@refitclinic.cz" TargetMode="External"/><Relationship Id="rId7" Type="http://schemas.openxmlformats.org/officeDocument/2006/relationships/hyperlink" Target="http://www.refitclinic.cz/files/documents/0001/IS-spiro-a-ergo II .doc" TargetMode="External"/><Relationship Id="rId8" Type="http://schemas.openxmlformats.org/officeDocument/2006/relationships/hyperlink" Target="http://www.refitclinic.cz/files/documents/0001/IS-spiro-a-ergo II .doc" TargetMode="External"/><Relationship Id="rId9" Type="http://schemas.openxmlformats.org/officeDocument/2006/relationships/hyperlink" Target="http://www.refitclinic.cz/files/documents/0001/refit-dotaznik-sportovce.doc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03:00Z</dcterms:created>
  <dc:creator>Milan Gattringer</dc:creator>
  <dc:description/>
  <cp:keywords/>
  <dc:language>en-US</dc:language>
  <cp:lastModifiedBy>Zdeněk Rakowski</cp:lastModifiedBy>
  <cp:lastPrinted>2019-01-06T19:41:00Z</cp:lastPrinted>
  <dcterms:modified xsi:type="dcterms:W3CDTF">2019-01-06T18:59:00Z</dcterms:modified>
  <cp:revision>10</cp:revision>
  <dc:subject/>
  <dc:title/>
</cp:coreProperties>
</file>