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  <w:szCs w:val="10"/>
        </w:rPr>
      </w:pPr>
      <w:r>
        <w:rPr>
          <w:b/>
          <w:spacing w:val="40"/>
          <w:sz w:val="24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omouc 30. listopadu 2012</w:t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č. 04/2012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 w:ascii="Calibri" w:hAnsi="Calibri"/>
          <w:color w:val="FFFFFF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í atleti, trenéři a funkcionáři atletiky v Olomouckém kraji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alu se blíží konec roku 2012 a všichni rekapitulují, co jim rok 2012 přinesl a jaké předsevzetí si dát do roku 2013. Naše SCM v Olomouckém kraji bylo celkem úspěšné a do dalšího roku 2013 byli schválení atleti, kteří měli v letošním roce výborné výsledky a je předpoklad, že v tomto trendu budou pokračovat i v roce 2013. Za tyto výsledky vděčí především svým trenérům a těm patří mé velké poděkování. Jak jsem již několikrát zdůrazňoval a psal ve všech zpravodajích je nutné finanční prostředky na přípravu vyčerpat do konce listopadu 2012, což je právě dnes! V příloze Vám posílám aktuální seznam zařazených členů SCM Olomouckého kraje na rok 2013, který byl schválen v Praze na  oponenturách 14.11.2012. Tento seznam se může ještě změnit po podzimním přestupním termínu. Jak vidíte, do SCM a VSCM v Olomouckém kraji je zařazeno jen 31 atletů (29 SCM a 2 VSCM) z toho je 18 atletů z AK Olomouc, 5 atletů z TJ Šumperk, 3 atleti z AK Šternberk, 2 atleti z SK Přerov, 1 atletka z SK Valašské Meziříčí, 1 atlet z Hranic na Moravě a 1 atlet z Prostějova. Český atletický svaz pro zařazení do SCM v roce 2013 zpřísnil kritéria a nebylo vůbec jednoduché některé atlety obhájit a zařadit je do SCM na rok 2013. Atleti, kteří nebyli zařazeni do SCM, mohou být ještě dodatečně doplněni po halové sezóně. Pokud získají na MČR v hale dorostu a juniorů některou z medailí nebo jejich výkon bude hodný zvláštního zřetele. V roce 2013 bude opět vytvořena skupina VSCM (atleti 20 až 22 let), kterou bude řídit přímo Tomáš Purman (zástupce šéftrenéra ČAS). Prosím trenéry a zařazené atlety aby mi doplnili, pokud u nich ještě nemám, telefonní číslo a emailovou adresu. Tyto informace jsou důležité pro komunikaci s ČAS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prostředky, které bude moci čerpat každý člen SCM v roce 2013, a využívat na svoji přípravu, nejsou zatím známé a bude je schvalovat až předsednictvo ČAS začátkem roku 2013. Předpokládá se, že finanční prostředky pro činnost SCM budou ve stejném nebo podobném rozsahu jako v roce 2012. Prostředky na přípravu bude možné využívat až po potvrzení výkonnosti v halové sezóně – březen 2013 (max. 50% rozpočtové částky na závodníka) a po letní sezóně – září 2013 (zbývající část). Jakmile se rozpočet dozvím, ihned vám tuto informaci sdělím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ád bych Vás upozornil, že každý člen SCM musí mít platnou sportovní lékařskou prohlídku a bez ní nebude možné finanční prostředky využívat!!!</w:t>
      </w:r>
      <w:r>
        <w:rPr>
          <w:rFonts w:cs="Calibri" w:ascii="Calibri" w:hAnsi="Calibri"/>
          <w:sz w:val="22"/>
          <w:szCs w:val="22"/>
        </w:rPr>
        <w:t xml:space="preserve"> Je ve Vašem zájmu vědět, že sportovec je zdravotně v pořádku a může bez omezení trénovat a závodit. Povinnost preventivní lékařské prohlídky (týká se všech sportujících, nikoliv pouze členů SCM) je uvedena ve vyhlášce Ministerstva zdravotnictví ČR č. 3/1991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pii lékařské prohlídky mi prosím pošlete na adresu Atletický klub Olomouc, třída 17. listopadu 3, 772 00 Olomouc nebo na emailovou adresu: zdenek@rakowski.cz.</w:t>
      </w:r>
    </w:p>
    <w:p>
      <w:pPr>
        <w:pStyle w:val="Zkladntext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Zkladntext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 1.12.2012 je změna adresy Olomouckého krajského atletického svazu!!! </w:t>
      </w:r>
    </w:p>
    <w:p>
      <w:pPr>
        <w:pStyle w:val="Zkladntext3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fakturaci na rok 2013 je:</w:t>
      </w:r>
    </w:p>
    <w:p>
      <w:pPr>
        <w:pStyle w:val="Zkladntext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Zkladntext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ský atletický svaz Olomouc</w:t>
      </w:r>
    </w:p>
    <w:p>
      <w:pPr>
        <w:pStyle w:val="Zkladntext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 listopadu 3</w:t>
      </w:r>
    </w:p>
    <w:p>
      <w:pPr>
        <w:pStyle w:val="Zkladntext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72 00 OLOMOUC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ůležité informace o Sportovním centru mládeže a potřebné formuláře (návrh na VT, zpráva z VT, zápůjční list…) najdete na webových stránkách SCM Olomouckého kraje na adrese: </w:t>
      </w:r>
      <w:r>
        <w:rPr>
          <w:rFonts w:cs="Calibri" w:ascii="Calibri" w:hAnsi="Calibri"/>
          <w:b/>
          <w:sz w:val="22"/>
          <w:szCs w:val="22"/>
        </w:rPr>
        <w:t>www.scmok.rakowski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ou tohoto zpravodaje je konečný seznam zařazených atletů do SCM v Olomouckém kraji na rok 2013.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ji Vám pěkný a úspěšný den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BodyTextIndent2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777 140 357</w:t>
      </w:r>
    </w:p>
    <w:sectPr>
      <w:type w:val="nextPage"/>
      <w:pgSz w:w="11906" w:h="16838"/>
      <w:pgMar w:left="540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5:00Z</dcterms:created>
  <dc:creator>OSV</dc:creator>
  <dc:description/>
  <dc:language>en-US</dc:language>
  <cp:lastModifiedBy>čas</cp:lastModifiedBy>
  <cp:lastPrinted>2012-11-30T11:48:00Z</cp:lastPrinted>
  <dcterms:modified xsi:type="dcterms:W3CDTF">2012-11-30T11:01:00Z</dcterms:modified>
  <cp:revision>5</cp:revision>
  <dc:subject/>
  <dc:title>ČESKÝ ATLETICKÝ SVAZ</dc:title>
</cp:coreProperties>
</file>