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20. června 2012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2/2012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atleti, trenéři a funkcionáři atletiky v Olomouckém kra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líží se závěr první části atletické sezóny a práv probíhají nejdůležitější závody letní atletické sezóny - mistrovství České republiky. Ve Vyškově se konalo mistrovství ČR mužů a žen, o víkendu se koná v Praze MČR dorostu a juniorů, 30.6.-1.7.2012 proběhne v Olomouci MČR žáků a žákyň a o týden později MČR ve vícebojích žactva a dorostu v Třinci a 1.-2.9.2012 v Praze MČR do 22 let.  Rád bych vás seznámil s financováním členů SCM. Po zkušenostech z minulých let, kdy finanční podporu na přípravu vyčerpali atleti, kteří později ani nezávodili, rozhodl výbor krajského atletického svazu upravit financování členů SCM v roce 201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 částka:</w:t>
        <w:tab/>
        <w:tab/>
        <w:t>skupina A</w:t>
        <w:tab/>
        <w:t>3500 Kč</w:t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upina B </w:t>
        <w:tab/>
        <w:t>2500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C</w:t>
        <w:tab/>
        <w:t>15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MČR v hale:</w:t>
        <w:tab/>
        <w:tab/>
        <w:tab/>
        <w:tab/>
        <w:t xml:space="preserve">  5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ile na MČR v hale</w:t>
        <w:tab/>
        <w:tab/>
        <w:tab/>
        <w:tab/>
        <w:t>1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MČR na dráze</w:t>
        <w:tab/>
        <w:tab/>
        <w:tab/>
        <w:tab/>
        <w:t>1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ile na MČR na dráze</w:t>
        <w:tab/>
        <w:tab/>
        <w:tab/>
        <w:t>2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ce na mezistátním utkání</w:t>
        <w:tab/>
        <w:tab/>
        <w:t>1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rd ČR</w:t>
        <w:tab/>
        <w:tab/>
        <w:tab/>
        <w:tab/>
        <w:tab/>
        <w:t>1500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ace na mistrovství světa juniorů</w:t>
        <w:tab/>
        <w:t>3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finanční částky jsou minimální a mohou se po mistrovství ČR ještě upravit, podle účasti atletů na MČR a získaných medail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ště jednou upozorňuji, že každý člen 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Zatím nemám doklad o zdravotní prohlídce od Lenky Vaiglové, Aleny Vaiglové (SK Valašské Meziříčí), Dominiky Galanské, Natálie Durčákové a Jana Švece (AK Olomouc)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ože stále někteří trenéři a závodníci netuš, jak má vypadat správné vyúčtování, znovu uvádím několik pokynů, jak má vypadat faktura, kdo je plátce faktury, kdo je příjemce zboží, co je daňový doklad a podobně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lady musí být datovány od 1.1.2012 do 31.12.2012 a musí být vystaveny na činnosti (VT, regenerace atd.) prováděné v roce 2012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!!!!! 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i Vám všem úspěšné vystoupení na MČR hodně medailí a samé osobní rekordy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3:00Z</dcterms:created>
  <dc:creator>OSV</dc:creator>
  <dc:description/>
  <cp:keywords/>
  <dc:language>en-US</dc:language>
  <cp:lastModifiedBy>David Rakowski</cp:lastModifiedBy>
  <cp:lastPrinted>2012-06-20T10:03:00Z</cp:lastPrinted>
  <dcterms:modified xsi:type="dcterms:W3CDTF">2012-08-29T16:04:00Z</dcterms:modified>
  <cp:revision>9</cp:revision>
  <dc:subject/>
  <dc:title>ČESKÝ ATLETICKÝ SVAZ</dc:title>
</cp:coreProperties>
</file>