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  <w:szCs w:val="10"/>
        </w:rPr>
      </w:pPr>
      <w:r>
        <w:rPr>
          <w:b/>
          <w:spacing w:val="40"/>
          <w:sz w:val="24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omouc 1. ledna 2012</w:t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č. 01/2012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 w:ascii="Calibri" w:hAnsi="Calibri"/>
          <w:color w:val="FFFFFF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í atleti, trenéři a funkcionáři atletiky v Olomouckém kraji. Rád bych Vám popřál do roku 2012 hlavně pevné zdraví, štěstí a mnoho úspěchů jak ve sportovním, tak i osobním životě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loze Vám posílám aktuální seznam členů SCM Olomouckého kraje na rok 2012, který schválilo v závěru roku 2011 předsednictvo Českého atletického svazu. Tento seznam je již upraven o atlety, kteří přestoupili v podzimním přestupním termínu do jiného atletického klubu, který není v Olomouckém kraji. Bohužel z Olomouckého kraje do kraje Jihomoravského přestoupily atletky trénující v Šumperku (Lucie Domská, Pavlína Březinová, Petra Opekarová). Jak vidíte, do SCM v Olomouckém kraji je zařazeno jen 30 atletů z toho je 18 atletů z AK Olomouc, 4 atleti z SK Přerov, 3 atleti z TJ Šumperk, 3 atleti z AK Šternberk a 2 atleti z SK Valašské Meziříčí. Český atletický svaz pro zařazení do SCM v roce 2012 zpřísnil kritéria a nebylo vůbec jednoduché některé atlety obhájit a zařadit je do SCM na rok 2012. Atleti, kteří nebyli zařazeni do SCM, mohou být ještě dodatečně doplněni po halové sezóně. Pokud získají na MČR v hale dorostu a juniorů některou z medailí nebo jejich výkon bude hodný zvláštního zřetele. V roce 2012 byla nově vytvořena skupina VSCM (vloni E 22), kterou bude pravděpodobně řídit přímo Tomáš Purman (zástupce šéftrenéra ČAS)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prostředky, které bude moci čerpat každý člen SCM, a využívat na svoji přípravu, nejsou zatím známé a bude je schvalovat až předsednictvo ČAS začátkem roku 2012. Předpokládá se, že finanční prostředky pro činnost SCM budou ve stejném nebo podobném rozsahu jako v roce 2011. Prostředky na přípravu bude možné využívat až po potvrzení výkonnosti v halové sezóně – březen 2012 (max. 50% rozpočtové částky na závodníka) a po letní sezóně – září 2012 (zbývající část). Jakmile se rozpočet dozvím, ihned vám tuto informaci sdělím. </w:t>
      </w:r>
    </w:p>
    <w:p>
      <w:pPr>
        <w:pStyle w:val="Zkladntext3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ád bych Vás upozornil, že každý člen SCM musí mít platnou sportovní lékařskou prohlídku a bez ní nebude možné finanční prostředky využívat!!!</w:t>
      </w:r>
      <w:r>
        <w:rPr>
          <w:rFonts w:cs="Calibri" w:ascii="Calibri" w:hAnsi="Calibri"/>
          <w:sz w:val="22"/>
          <w:szCs w:val="22"/>
        </w:rPr>
        <w:t xml:space="preserve"> Je ve Vašem zájmu vědět, že sportovec je zdravotně v pořádku a může bez omezení trénovat a závodit. Povinnost preventivní lékařské prohlídky (týká se všech sportujících, nikoliv pouze členů SCM) je uvedena ve vyhlášce Ministerstva zdravotnictví ČR č. 3/1991. Pro názornost uvádím několik paragrafů z této vyhlášky:</w:t>
      </w:r>
    </w:p>
    <w:p>
      <w:pPr>
        <w:pStyle w:val="Zkladntext3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§10a/odst.1</w:t>
      </w:r>
      <w:r>
        <w:rPr>
          <w:rFonts w:cs="Calibri" w:ascii="Calibri" w:hAnsi="Calibri"/>
          <w:i/>
          <w:sz w:val="22"/>
          <w:szCs w:val="22"/>
        </w:rPr>
        <w:t>: „Preventivní lékařské prohlídce jsou povinni se podrobit: a) účastnící všech forem povinné tělesné výchovy.“</w:t>
      </w:r>
    </w:p>
    <w:p>
      <w:pPr>
        <w:pStyle w:val="Zkladntext3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§10a/odst.2</w:t>
      </w:r>
      <w:r>
        <w:rPr>
          <w:rFonts w:cs="Calibri" w:ascii="Calibri" w:hAnsi="Calibri"/>
          <w:i/>
          <w:sz w:val="22"/>
          <w:szCs w:val="22"/>
        </w:rPr>
        <w:t>: „Účastníci tělovýchovných a sportovních akcí jsou povinni prokázat svou zdravotní způsobilost předložením lékařského posudku.“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§10b</w:t>
      </w:r>
      <w:r>
        <w:rPr>
          <w:rFonts w:cs="Calibri" w:ascii="Calibri" w:hAnsi="Calibri"/>
          <w:i/>
          <w:sz w:val="22"/>
          <w:szCs w:val="22"/>
        </w:rPr>
        <w:t>: „Organizátoři, rozhodčí, trenéři, cvičitelé, instruktoři a ostatní pracovníci při zabezpečování účasti na tělovýchovné a sportovní akci jsou povinni kontrolovat, zda sportovci zúčastňující se tělovýchovných a sportovních akcí mají posudek o zdravotní způsobilosti.“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atnost této a dalších vyhlášek potvrdil právní odbor Ministerstva zdravotnictví ČR 8.11.2002.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pii lékařské prohlídky mi prosím pošlete na adresu Atletický klub Olomouc, třída 17. listopadu 3, 772 00 Olomouc nebo na emailovou adresu: zdenek@rakowski.c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ůležité informace o Sportovním centru mládeže a potřebné formuláře (návrh na VT, zpráva z VT, zápůjční list…) najdete na webových stránkách SCM Olomouckého kraje na adrese: </w:t>
      </w:r>
      <w:r>
        <w:rPr>
          <w:rFonts w:cs="Calibri" w:ascii="Calibri" w:hAnsi="Calibri"/>
          <w:b/>
          <w:sz w:val="22"/>
          <w:szCs w:val="22"/>
        </w:rPr>
        <w:t>www.scmok.rakowski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ou tohoto zpravodaje je konečný seznam zařazených atletů do SCM v Olomouckém kraji na rok 2012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ji Vám výborný start a úspěšný celý rok 2012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BodyTextIndent2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777 140 357</w:t>
      </w:r>
    </w:p>
    <w:sectPr>
      <w:type w:val="nextPage"/>
      <w:pgSz w:w="11906" w:h="16838"/>
      <w:pgMar w:left="540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39:00Z</dcterms:created>
  <dc:creator>OSV</dc:creator>
  <dc:description/>
  <dc:language>en-US</dc:language>
  <cp:lastModifiedBy>čas</cp:lastModifiedBy>
  <cp:lastPrinted>2011-01-01T16:23:00Z</cp:lastPrinted>
  <dcterms:modified xsi:type="dcterms:W3CDTF">2012-01-01T13:25:00Z</dcterms:modified>
  <cp:revision>3</cp:revision>
  <dc:subject/>
  <dc:title>ČESKÝ ATLETICKÝ SVAZ</dc:title>
</cp:coreProperties>
</file>