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14. dubna 2011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3/2011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atleti, trenéři a funkcionáři atletiky v Olomouckém kraj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arním přestupním termínu se v Olomouckém kraji nic závratného neodehrálo, a proto rozpočet v našem kraji nebyl změněn. Posílám částky jednotlivých skupin k čerpání finančních prostředků pro členy SCM. V letošním roce je ve financování malá změna. Jsou dány základní finanční částky na jednoho atleta podle skupiny jeho zařazení. Finanční částky se budou ještě navyšovat atletům s vysokou výkonností v roce 2011. To znamená, že atleti, kteří splní limit na MS 17, MEJ, ME do 23 let, účastníci mezistátních utkání a medailisté z mistrovství ČR, dostanou na přípravu další finanční prostředky. Atleti, kteří naopak netrénují a nezávodí, nemají na finanční prostředky nárok a ty budou přerozděleny aktivním členům SCM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inanční prostředky pro sportovní přípravu jednotlivých skupin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kupina</w:t>
        <w:tab/>
        <w:t xml:space="preserve">E </w:t>
        <w:tab/>
        <w:t>–</w:t>
        <w:tab/>
        <w:t>8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</w:t>
        <w:tab/>
        <w:t>–      6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B </w:t>
        <w:tab/>
        <w:t>–      4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C </w:t>
        <w:tab/>
        <w:t>–      2 000 Kč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rostředky jsou sice rozpočtované, ale nenárokované! </w:t>
      </w:r>
    </w:p>
    <w:p>
      <w:pPr>
        <w:pStyle w:val="Zkladntext3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ště jednou připomínám, že musíte finanční prostředky čerpat převážně na výcvikové tábory (soustředění)!!! 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vybavení sportovními potřebami (ortopedické pomůcky, výživové doplňky stravy, tretry, atletické nářadí a náčiní) můžete čerpat pouze 25% prostředků přidělených na sportovní přípravu z rozpočtu SCM!!!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ostupovat při čerpání finančních prostředků jsem vám už psal v minulém zpravodaji, tak se nebudu opakovat a doufám, že vše proběhne podle platných prováděcích pokynů ČA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 scmok.rakowski. cz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ji vám hezký den a úspěšný start do letní atletické sezóny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2:00Z</dcterms:created>
  <dc:creator>OSV</dc:creator>
  <dc:description/>
  <dc:language>en-US</dc:language>
  <cp:lastModifiedBy>čas</cp:lastModifiedBy>
  <cp:lastPrinted>2011-01-01T16:23:00Z</cp:lastPrinted>
  <dcterms:modified xsi:type="dcterms:W3CDTF">2011-04-14T15:18:00Z</dcterms:modified>
  <cp:revision>5</cp:revision>
  <dc:subject/>
  <dc:title>ČESKÝ ATLETICKÝ SVAZ</dc:title>
</cp:coreProperties>
</file>