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e-mail: zdenek@rakowski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/>
      </w:pPr>
      <w:r>
        <w:rPr>
          <w:sz w:val="24"/>
        </w:rPr>
        <w:t>Olomouc 2. ledna 2010</w:t>
      </w:r>
    </w:p>
    <w:p>
      <w:pPr>
        <w:pStyle w:val="Heading4"/>
        <w:jc w:val="center"/>
        <w:rPr/>
      </w:pPr>
      <w:r>
        <w:rPr/>
        <w:t>Zpravodaj č. 01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ážení atleti, trenéři a funkcionáři atletiky v Olomouckém kraji!</w:t>
      </w:r>
    </w:p>
    <w:p>
      <w:pPr>
        <w:pStyle w:val="Zkladntext3"/>
        <w:rPr/>
      </w:pPr>
      <w:r>
        <w:rPr/>
        <w:t xml:space="preserve">Rád bych Vám popřál do roku 2010 hlavně hodně zdraví, štěstí a mnoho úspěchů ve sportovním i osobním životě. </w:t>
      </w:r>
    </w:p>
    <w:p>
      <w:pPr>
        <w:pStyle w:val="Zkladntext3"/>
        <w:rPr/>
      </w:pPr>
      <w:r>
        <w:rPr/>
        <w:t xml:space="preserve">V příloze Vám posílám aktuální seznam členů SCM Olomouckého kraje na rok 2010, který schválil v závěru roku 2010 Český atletický svaz. Tento seznam se může ještě doplnit o medailisty z MČR v hale dorostu a juniorů. Finanční prostředky, které bude čerpat každý člen SCM, a využívat na svoji přípravu, nejsou zatím známé a bude je schvalovat až předsednictvo ČAS začátkem roku 2010. Předpokládá se, že finanční prostředky pro činnost SCM budou ve stejném nebo podobném rozsahu jako v roce 2009. Prostředky na přípravu bude možné využívat až po potvrzení výkonnosti v halové sezóně – březen 2010 (max. 50% rozpočtové částky na závodníka) a po letní sezóně – září 2010 (zbývající část). </w:t>
      </w:r>
    </w:p>
    <w:p>
      <w:pPr>
        <w:pStyle w:val="Zkladntext3"/>
        <w:rPr/>
      </w:pPr>
      <w:r>
        <w:rPr>
          <w:b/>
        </w:rPr>
        <w:t>Rád bych Vás upozornil, že každý člen SCM musí mít platnou sportovní lékařskou prohlídku a bez ní nebude možné finanční prostředky využívat!!!</w:t>
      </w:r>
      <w:r>
        <w:rPr/>
        <w:t xml:space="preserve"> Je ve Vašem zájmu vědět, že sportovec je zdravotně v pořádku a může bez omezení trénovat a závodit. Povinnost preventivní lékařské prohlídky (týká se všech sportujících, nikoliv pouze členů SCM) je uvedena ve vyhlášce Ministerstva zdravotnictví ČR č. 3/1991. Pro názornost uvádím několik paragrafů z této vyhlášky:</w:t>
      </w:r>
    </w:p>
    <w:p>
      <w:pPr>
        <w:pStyle w:val="Zkladntext3"/>
        <w:rPr/>
      </w:pPr>
      <w:r>
        <w:rPr>
          <w:b/>
          <w:bCs/>
          <w:i/>
        </w:rPr>
        <w:t>§10a/odst.1</w:t>
      </w:r>
      <w:r>
        <w:rPr>
          <w:i/>
        </w:rPr>
        <w:t>: „Preventivní lékařské prohlídce jsou povinni se podrobit: a) účastnící všech forem povinné tělesné výchovy.“</w:t>
      </w:r>
    </w:p>
    <w:p>
      <w:pPr>
        <w:pStyle w:val="Zkladntext3"/>
        <w:rPr/>
      </w:pPr>
      <w:r>
        <w:rPr>
          <w:b/>
          <w:bCs/>
          <w:i/>
        </w:rPr>
        <w:t>§10a/odst.2</w:t>
      </w:r>
      <w:r>
        <w:rPr>
          <w:i/>
        </w:rPr>
        <w:t xml:space="preserve">: „Účastníci tělovýchovných a sportovních akcí jsou povinni prokázat svou zdravotní způsobilost </w:t>
      </w:r>
      <w:r>
        <w:rPr>
          <w:i/>
          <w:szCs w:val="24"/>
        </w:rPr>
        <w:t>předložením lékařského posudku.“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>§10b</w:t>
      </w:r>
      <w:r>
        <w:rPr>
          <w:i/>
          <w:sz w:val="24"/>
          <w:szCs w:val="24"/>
        </w:rPr>
        <w:t>: „Organizátoři, rozhodčí, trenéři, cvičitelé, instruktoři a ostatní pracovníci při zabezpečování účasti na tělovýchovné a sportovní akci jsou povinni kontrolovat, zda sportovci zúčastňující se tělovýchovných a sportovních akcí mají posudek o zdravotní způsobilosti.“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tnost této a dalších vyhlášek potvrdil právní odbor Ministerstva zdravotnictví ČR 8.11.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ii lékařské prohlídky mi předejte osobně nebo mi ji prosím pošlete na adresu Atletický klub Olomouc, třída 17. listopadu 3, 772 00 Olomou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du SPORTOVNÍHO CENTRA MLÁDEŽE na Českém atletickém svazu převzal od 1.1.2010 Mgr. Tomáš Purman, který je ve funkci zástupce šéftrenéra ČAS. Má na starosti nejen činnost sportovních center mládeže, ale i sportovních gymnázií a juniorskou reprezentaci. Tuto funkci převzal po Ivetě Rudové a Jiřím Kreuterovi. Paní Mgr. Iveta Rudová má na starosti Sportovní střediska mláde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M Olomouckého kraje bude začátkem dubna 2010 pořádat centrální výcvikový tábor ve Sportovním centru Nymburk. Přesný termín a informace o soustředění Vám včas oznámím v dalším zpravodaji SC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echny důležité informace o Sportovním centru mládeže a potřebné formuláře (návrh na VT, zpráva z VT, zápůjční list) najdete na webových stránkách SCM Olomouckého kraje na adrese: </w:t>
      </w:r>
      <w:r>
        <w:rPr>
          <w:b/>
          <w:sz w:val="24"/>
        </w:rPr>
        <w:t>www.scmok.rakowski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Přílohou tohoto zpravodaje je konečný seznam zařazených závodníků do SCM na rok 201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Přeji Vám výborný start a úspěšný rok 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777 140 357</w:t>
      </w:r>
    </w:p>
    <w:sectPr>
      <w:type w:val="nextPage"/>
      <w:pgSz w:w="11906" w:h="16838"/>
      <w:pgMar w:left="540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31:00Z</dcterms:created>
  <dc:creator>OSV</dc:creator>
  <dc:description/>
  <cp:keywords/>
  <dc:language>en-US</dc:language>
  <cp:lastModifiedBy>čas</cp:lastModifiedBy>
  <cp:lastPrinted>2010-01-03T15:13:00Z</cp:lastPrinted>
  <dcterms:modified xsi:type="dcterms:W3CDTF">2010-01-03T14:21:00Z</dcterms:modified>
  <cp:revision>4</cp:revision>
  <dc:subject/>
  <dc:title>ČESKÝ ATLETICKÝ SVAZ</dc:title>
</cp:coreProperties>
</file>