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08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 mobil: 777 140 357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e-mail: zdenek@rakowski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omouc 18. listopadu 2008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pravodaj č. 05/20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závěru letošního roku proběhlo několik jednání s vedením ČAS ohledně SCM. V příloze tohoto zpravodaje Vám posílám (snad už) konečný seznam atletů zařazených do SCM na rok 2009. Původní navrhovaný seznam doznal několik změn. Byli vyřazeni atleti, kteří neměli v letošním roce odpovídající výkonnost, která ho opravňuje pro začazení do SCM. Ještě jednou Vás prosím (ty, kteří ještě tak neučinili) o vyplnění formuláře „NÁVRH NA ZAŘAZENÍ ATLETA, ATLETKY DO SCM PRO ROK 2009“. Atleti, kteří budou nově zařazení od 1.1.2009 musí přiložit ofocený doklad o absolvování preventivní sportovní lékařské prohlídce. Bez těchto administrativních úkonů nemohou být atleti od 1.1.2009 zařazeni do SCM. Tyto </w:t>
      </w:r>
      <w:r>
        <w:rPr>
          <w:rFonts w:cs="Verdana" w:ascii="Verdana" w:hAnsi="Verdana"/>
          <w:b/>
          <w:sz w:val="22"/>
          <w:szCs w:val="22"/>
        </w:rPr>
        <w:t>doklady mi prosím pošlete</w:t>
      </w:r>
      <w:r>
        <w:rPr>
          <w:rFonts w:cs="Verdana" w:ascii="Verdana" w:hAnsi="Verdana"/>
          <w:sz w:val="22"/>
          <w:szCs w:val="22"/>
        </w:rPr>
        <w:t xml:space="preserve"> na moji adresu nebo mi je předejte osobně nejpozději</w:t>
      </w:r>
      <w:r>
        <w:rPr>
          <w:rFonts w:cs="Verdana" w:ascii="Verdana" w:hAnsi="Verdana"/>
          <w:b/>
          <w:sz w:val="22"/>
          <w:szCs w:val="22"/>
        </w:rPr>
        <w:t xml:space="preserve"> do 10.12.2008. </w:t>
      </w:r>
      <w:r>
        <w:rPr>
          <w:rFonts w:cs="Verdana" w:ascii="Verdana" w:hAnsi="Verdana"/>
          <w:sz w:val="22"/>
          <w:szCs w:val="22"/>
        </w:rPr>
        <w:t>Pokud tak neučiníte, předpokládám, že nemáte o zařazení atleta (atletky) do SCM na rok 2009 záje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ště jednou Vás žádám o urychlené dočerpání finančních prostředků, která byla poskytnuta atletům na přípravu v roce 2008. </w:t>
      </w:r>
      <w:r>
        <w:rPr>
          <w:rFonts w:cs="Verdana" w:ascii="Verdana" w:hAnsi="Verdana"/>
          <w:b/>
          <w:sz w:val="22"/>
          <w:szCs w:val="22"/>
        </w:rPr>
        <w:t xml:space="preserve">Finanční prostředky je NUTNÉ vyčerpat do 30.11.2008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e Zpravodaji SCM č. 2 jsem Vás podrobně informoval jak je možné a za jakých podmínek lze tyto prostředky čerpat. Pokud jste již zapomněli co tam bylo napsáno, najdete tento zpravodaj na stránkách SCM Olomouckého kraje na adres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scmok.rakowski.cz/zpravodaje.php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y tohoto zpravodaje: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</w:t>
        <w:tab/>
        <w:t>Seznam členů SCM v roce 2009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ávrh na zařazení do SCM na rok 2009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ýsledky z MČR atletů Olomouckého kraje v roce 2008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o závěru letošního roku Vám přeji pevné zdraví, optimizmus a stálý úsměv na tváři.</w:t>
      </w:r>
    </w:p>
    <w:p>
      <w:pPr>
        <w:pStyle w:val="BodyTextIndent2"/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828800" cy="66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7 140 357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9:00Z</dcterms:created>
  <dc:creator>OSV</dc:creator>
  <dc:description/>
  <cp:keywords/>
  <dc:language>en-US</dc:language>
  <cp:lastModifiedBy>OSV</cp:lastModifiedBy>
  <cp:lastPrinted>2007-08-22T20:19:00Z</cp:lastPrinted>
  <dcterms:modified xsi:type="dcterms:W3CDTF">2008-11-18T12:57:00Z</dcterms:modified>
  <cp:revision>7</cp:revision>
  <dc:subject/>
  <dc:title>ČESKÝ ATLETICKÝ SVAZ</dc:title>
</cp:coreProperties>
</file>