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rakowski@centrum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cz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omouc 29. dubna 2008</w:t>
      </w:r>
    </w:p>
    <w:p>
      <w:pPr>
        <w:pStyle w:val="Normal"/>
        <w:jc w:val="right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pravodaj č. 03/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rFonts w:cs="Verdana" w:ascii="Verdana" w:hAnsi="Verdana"/>
          <w:sz w:val="22"/>
          <w:szCs w:val="22"/>
        </w:rPr>
        <w:t>Vážení trenéři a funkcionáři atletiky v Olomouckém kraji.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stal jsem od Českého atletického svazu konečný rozpočet SCM Olomouckého kraje na rok 2008. V zásadě se nestalo nic převratného, rozpočet byl navýšen na každého atleta o 500 Kč, kterou je možné využít na sportovní zdravotní prohlídku. Z důvodu přestupu do jiného klubu byli přeřazeni do SCM Jihomoravského kraje Kateřina Skopalová a Hana Táborská. Aktuální seznam atletů zařazených do SCM v Olomouckém kraji posílám v příloze tohoto zpravodaj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kovou finanční částku jsem přerozdělil do jednotlivých výkonnostních skupin a vypadá takto: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Finanční prostředky pro sportovní přípravu jednotlivých skupin</w:t>
      </w:r>
      <w:r>
        <w:rPr>
          <w:rFonts w:cs="Verdana" w:ascii="Verdana" w:hAnsi="Verdana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E </w:t>
        <w:tab/>
        <w:t>–</w:t>
        <w:tab/>
        <w:t>10 000 Kč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7088" w:leader="none"/>
          <w:tab w:val="left" w:pos="7371" w:leader="none"/>
          <w:tab w:val="left" w:pos="765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A</w:t>
        <w:tab/>
        <w:t>–      6 000 Kč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7088" w:leader="none"/>
          <w:tab w:val="left" w:pos="7371" w:leader="none"/>
          <w:tab w:val="left" w:pos="765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B </w:t>
        <w:tab/>
        <w:t>–      4 000 Kč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7088" w:leader="none"/>
          <w:tab w:val="left" w:pos="7371" w:leader="none"/>
          <w:tab w:val="left" w:pos="765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C </w:t>
        <w:tab/>
        <w:t>–      2 000 Kč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eště jednou upozorňuji, na co se dají finanční prostředky použí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é výcvikové tábory pořádané SCM – odstupňování příspěvku podle zařazení do kategorie A, B, C,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individuální příspěvek na VT pořádané klubem – odstupňování příspěvku podle zařazení do kategorie A, B, C, 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nájem TV, rehabilitace, regenerace, … – odstupňování příspěvku podle zařazení do kategorie. A, B, C, 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ciální tréninkové pomůcky (tretry, rukavice – kladivo, ortopedické pomůcky…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dravotní prohlídk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plňky výživy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letické nářadí a náčiní</w:t>
      </w:r>
    </w:p>
    <w:p>
      <w:pPr>
        <w:pStyle w:val="Zkladntext3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Zkladntext3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ybavení sportovními potřebami (ortopedické pomůcky, výživové doplňky stravy, tretry, atletické nářadí a náčiní) může tvořit pouze 25% prostředků přidělených na sportovní přípravu z rozpočtu SCM!!!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ždy je nutné vyplnit FORMULÁŘ O PŘEVZETÍ do užívání tréninkových pomůcek (tretry, masáže, regenerace, doplňky výživy…) nebo napsat NÁVRH a ZPRÁVU Z VÝCVIKOVÉHO TÁBORA s podpisem závodníka, osobního trenéra, vedoucího trenéra SCM OK, doložit výdajovým dokladem a předat hospodáři KASO panu Otakaru Hradilovi. V loňském roce s tím nebyl žádný problém a předpokládám, že to zvládneme i v letošním roc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nanční prostředky je NUTNÉ vyčerpat do 30.11.2008. Pokud do této doby nebudou peníze vyčerpané, není na zbytek financí již nárok a nejsou ani převoditelné do dalšího kalendářního roku!!!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yl bych rád, aby jste přistoupili k čerpání finančních prostředků zodpovědně a včas vyčerpali dotaci na přípravu členů SCM OK od ČAS. 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šechny důležité informace o Sportovním centru mládeže a potřebné formuláře (návrh na VT, zpráva z VT, zápůjční list apod.) najdete na webových stránkách SCM Olomouckého kraje na adrese: </w:t>
      </w:r>
      <w:r>
        <w:rPr>
          <w:rFonts w:cs="Verdana" w:ascii="Verdana" w:hAnsi="Verdana"/>
          <w:b/>
          <w:sz w:val="22"/>
          <w:szCs w:val="22"/>
        </w:rPr>
        <w:t>www.scmok.c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ci Vás upozornit, že ČAS vydal brožuru TALENTOVANÁ MLÁDEŽ ve které najdete důležité informace o SCM (sportovní centrum mládeže), ST (sportovní třídy) a SG (sportovní gymnázia). Brožuru si můžete prohlédnou popřípadě stáhnout na webové stránce ČAS nebo na webových stránkách SCM Olomouckého kraje na adrese: </w:t>
      </w:r>
      <w:r>
        <w:rPr>
          <w:rFonts w:cs="Verdana" w:ascii="Verdana" w:hAnsi="Verdana"/>
          <w:b/>
          <w:sz w:val="22"/>
          <w:szCs w:val="22"/>
        </w:rPr>
        <w:t>www.scmok.c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ji Vám hezký a úspěšný den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 pozdravem</w:t>
      </w:r>
    </w:p>
    <w:p>
      <w:pPr>
        <w:pStyle w:val="BodyTextIndent2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/>
      </w:pPr>
      <w:r>
        <w:rPr>
          <w:rFonts w:cs="Arial" w:ascii="Arial" w:hAnsi="Arial"/>
          <w:sz w:val="20"/>
        </w:rPr>
        <w:t>tel.: 777 140 357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5:00Z</dcterms:created>
  <dc:creator>OSV</dc:creator>
  <dc:description/>
  <cp:keywords/>
  <dc:language>en-US</dc:language>
  <cp:lastModifiedBy>OSV</cp:lastModifiedBy>
  <cp:lastPrinted>2008-04-29T11:28:00Z</cp:lastPrinted>
  <dcterms:modified xsi:type="dcterms:W3CDTF">2008-04-29T09:28:00Z</dcterms:modified>
  <cp:revision>5</cp:revision>
  <dc:subject/>
  <dc:title>ČESKÝ ATLETICKÝ SVAZ</dc:title>
</cp:coreProperties>
</file>