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18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rakowski@centrum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zde.cz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lomouc 15. ledna 2008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pravodaj č. 01/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ln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žení trenéři a funkcionáři atletiky.</w:t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ště jednou bych Vám rád popřál v roce 2008 hlavně hodně zdraví, štěstí a mnoho úspěchů ve sportovním i osobním životě.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V příloze Vám posílám aktuální seznam členů SCM Olomouckého kraje, který byl schválen v závěru roku 2007 trenérskou radou a vedením ČAS. Z původního seznamu nebyli schváleni trenérskou radou ČAS Alexandr Popa a Michal Maier. </w:t>
      </w:r>
    </w:p>
    <w:p>
      <w:pPr>
        <w:pStyle w:val="Zkladntext3"/>
        <w:rPr/>
      </w:pPr>
      <w:r>
        <w:rPr>
          <w:rFonts w:cs="Verdana" w:ascii="Verdana" w:hAnsi="Verdana"/>
          <w:sz w:val="22"/>
          <w:szCs w:val="22"/>
        </w:rPr>
        <w:t xml:space="preserve">Rozpočet finančních prostředků pro přípravu členů SCM zatím neznám, ale předpokládám, že se výrazně nezmění a bude podobný jako v roce 2007. Prostředky na přípravu bude možné využívat až po potvrzení výkonnosti v halové sezóně – březen 2008 (max. 50% rozpočtové částky na závodníka) a po letní sezóně – září 2007 (zbývající část). Znovu připomínám na nutnost absolvovat zdravotní prohlídku, která platí jeden rok. Bez platné lékařské prohlídky nebude možné využívat finanční podporu na přípravu. </w:t>
      </w:r>
    </w:p>
    <w:p>
      <w:pPr>
        <w:pStyle w:val="Zkladntext3"/>
        <w:rPr/>
      </w:pPr>
      <w:r>
        <w:rPr>
          <w:rFonts w:cs="Verdana" w:ascii="Verdana" w:hAnsi="Verdana"/>
          <w:sz w:val="22"/>
          <w:szCs w:val="22"/>
        </w:rPr>
        <w:t>SCM Olomouckého kraje bude pořádat začátkem dubna soustředění pro členy SCM ve Sportovním centru Nymburk. Přesný termín a informace o soustředění Vám včas oznámím v dalším zpravodaji.</w:t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šechny důležité informace o Sportovním centru mládeže a potřebné formuláře (návrh na VT, zpráva z VT, zápůjční list apod.) najdete na webových stránkách SCM Olomouckého kraje na adrese: </w:t>
      </w:r>
      <w:r>
        <w:rPr>
          <w:rFonts w:cs="Verdana" w:ascii="Verdana" w:hAnsi="Verdana"/>
          <w:b/>
          <w:sz w:val="22"/>
          <w:szCs w:val="22"/>
        </w:rPr>
        <w:t>scmok.zde.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řílohou tohoto zpravodaje je konečný seznam zařazených závodníků do SCM na rok 2008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řeji Vám pevné zdraví a úspěšnou halovou sezónu 2008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 pozdravem</w:t>
      </w:r>
    </w:p>
    <w:p>
      <w:pPr>
        <w:pStyle w:val="BodyTextIndent2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ind w:right="6946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582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deněk Rakowski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/>
      </w:pPr>
      <w:r>
        <w:rPr>
          <w:rFonts w:cs="Arial" w:ascii="Arial" w:hAnsi="Arial"/>
          <w:sz w:val="20"/>
        </w:rPr>
        <w:t>tel.: 777 140 357</w:t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54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7:00Z</dcterms:created>
  <dc:creator>OSV</dc:creator>
  <dc:description/>
  <cp:keywords/>
  <dc:language>en-US</dc:language>
  <cp:lastModifiedBy>OSV</cp:lastModifiedBy>
  <cp:lastPrinted>2006-02-23T09:46:00Z</cp:lastPrinted>
  <dcterms:modified xsi:type="dcterms:W3CDTF">2008-01-16T09:21:00Z</dcterms:modified>
  <cp:revision>4</cp:revision>
  <dc:subject/>
  <dc:title>ČESKÝ ATLETICKÝ SVAZ</dc:title>
</cp:coreProperties>
</file>