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omouc 2. ledna 2007</w:t>
      </w:r>
    </w:p>
    <w:p>
      <w:pPr>
        <w:pStyle w:val="Heading4"/>
        <w:jc w:val="center"/>
        <w:rPr/>
      </w:pPr>
      <w:r>
        <w:rPr/>
        <w:t>Zpravodaj č. 01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ážení trenéři, funkcionáři a závodníci!</w:t>
      </w:r>
    </w:p>
    <w:p>
      <w:pPr>
        <w:pStyle w:val="Zkladntext3"/>
        <w:rPr/>
      </w:pPr>
      <w:r>
        <w:rPr/>
        <w:t xml:space="preserve">Rád bych Vám popřál do roku 2007 hlavně hodně zdraví, štěstí a mnoho úspěchů ve sportovním i osobním životě. V příloze Vám posílám aktuální seznam členů SCM Olomouckého kraje na rok 2007, který schválil v závěru roku 2006 ČAS. Finanční prostředky, které bude moci každý člen SCM využívat na svoji přípravu nejsou zatím známé a bude je schvalovat až valná hromada ČAS. Předpokládá se, že finanční prostředky pro činnost SCM budou ve stejném nebo podobném rozsahu jako v roce 2006. Prostředky na přípravu bude možné využívat až po potvrzení výkonnosti v halové sezóně – březen 2007 (max. 50% rozpočtové částky na závodníka) a po letní sezóně – září 2007 (zbývající část). </w:t>
      </w:r>
    </w:p>
    <w:p>
      <w:pPr>
        <w:pStyle w:val="Zkladntext3"/>
        <w:rPr/>
      </w:pPr>
      <w:r>
        <w:rPr>
          <w:b/>
        </w:rPr>
        <w:t>Rád bych Vás upozornil, že bez platné lékařské prohlídky nebude možné finanční prostředky využívat!!!</w:t>
      </w:r>
      <w:r>
        <w:rPr/>
        <w:t xml:space="preserve"> Je to i ve Vašem zájmu vědět, že Váš sportovec je zdravotně v pořádku a může bez omezení trénovat a závodit. Povinnost preventivní lékařské prohlídky (týká se všech sportujících, nikoliv pouze členů SCM) je uvedena ve vyhlášce Ministerstva zdravotnictví ČR č. 3/1991. Pro názornost uvádím několik paragrafů z této vyhlášky:</w:t>
      </w:r>
    </w:p>
    <w:p>
      <w:pPr>
        <w:pStyle w:val="Zkladntext3"/>
        <w:rPr/>
      </w:pPr>
      <w:r>
        <w:rPr>
          <w:b/>
          <w:bCs/>
        </w:rPr>
        <w:t>§10a/odst.1</w:t>
      </w:r>
      <w:r>
        <w:rPr/>
        <w:t>: „Preventivní lékařské prohlídce jsou povinni se podrobit: a) účastnící všech forem povinné tělesné výchovy.“</w:t>
      </w:r>
    </w:p>
    <w:p>
      <w:pPr>
        <w:pStyle w:val="Zkladntext3"/>
        <w:rPr/>
      </w:pPr>
      <w:r>
        <w:rPr>
          <w:b/>
          <w:bCs/>
        </w:rPr>
        <w:t>§10a/odst.2</w:t>
      </w:r>
      <w:r>
        <w:rPr/>
        <w:t xml:space="preserve">: „Účastníci tělovýchovných a sportovních akcí jsou povinni prokázat svou zdravotní způsobilost </w:t>
      </w:r>
      <w:r>
        <w:rPr>
          <w:szCs w:val="24"/>
        </w:rPr>
        <w:t>předložením lékařského posudku.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§10b</w:t>
      </w:r>
      <w:r>
        <w:rPr>
          <w:sz w:val="24"/>
          <w:szCs w:val="24"/>
        </w:rPr>
        <w:t>: „Organizátoři, rozhodčí, trenéři, cvičitelé, instruktoři a ostatní pracovníci při zabezpečování účasti na tělovýchovné a sportovní akci jsou povinni kontrolovat, zda sportovci zúčastňující se tělovýchovných a sportovních akcí mají posudek o zdravotní způsobilosti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této a dalších vyhlášek potvrdil právní odbor Ministerstva zdravotnictví ČR 8.11.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ii lékařské prohlídky mi předejte osobně nebo mi ji prosím pošlete na adresu Atletický klub Olomouc, třída 17. listopadu 3, 772 00 Olomou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Českém atletickém svazu pracuje od 1.1.2007 Mgr. Iveta Rudová, která je ve funkci Svazový trenér mládeže ČAS a má na starosti činnost sportovních tříd, sportovních center mládeže a sportovních gymnázií. Tuto funkci převzala po Vítu Rus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M Olomouckého kraje pořádat v roce 2007 bude tři centrální výcvikové tábory. Začátkem dubna proběhne VT ve Sportovním centru Nymburk, v srpnu v Litomyšli a na podzim proběhne kondiční soustředění na horách. Přesné termíny a informace o soustředění Vám včas oznámím v dalším zpravod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chny důležité informace o Sportovním centru mládeže a potřebné formuláře (návrh na VT, zpráva z VT, zápůjční list apod.) najdete na webových stránkách SCM Olomouckého kraje na adrese: </w:t>
      </w:r>
      <w:r>
        <w:rPr>
          <w:b/>
          <w:sz w:val="24"/>
        </w:rPr>
        <w:t>scmok.zde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ílohou tohoto zpravodaje je konečný seznam zařazených závodníků do SCM na rok 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ji Vám výborný start do roku 2007 a úspěšnou halovou sezó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77 140 3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55:00Z</dcterms:created>
  <dc:creator>OSV</dc:creator>
  <dc:description/>
  <cp:keywords/>
  <dc:language>en-US</dc:language>
  <cp:lastModifiedBy>OSV</cp:lastModifiedBy>
  <cp:lastPrinted>2006-02-23T09:46:00Z</cp:lastPrinted>
  <dcterms:modified xsi:type="dcterms:W3CDTF">2007-01-02T15:00:00Z</dcterms:modified>
  <cp:revision>17</cp:revision>
  <dc:subject/>
  <dc:title>ČESKÝ ATLETICKÝ SVAZ</dc:title>
</cp:coreProperties>
</file>