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3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1248315498" r:id="rId2"/>
        </w:object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2. února 2006</w:t>
      </w:r>
    </w:p>
    <w:p>
      <w:pPr>
        <w:pStyle w:val="Heading4"/>
        <w:jc w:val="center"/>
        <w:rPr/>
      </w:pPr>
      <w:r>
        <w:rPr/>
        <w:t>Zpravodaj č. 02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trenéř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alu se blíží závěr letošní halové sezóny. Všem závodníkům a trenérům, kterým se halová sezóna 2006 vydařila, blahopřeji. Sice ještě nevím přesnou částku peněz se kterou budeme v roce 2006 hospodařit, ale pravděpodobně to bude podobné jako v roce 2005. Vzhledem k tomu, že se blíží jarní přípravné období spojené s různými oddílovými soustředěními, chci vás informovat a postupu, který je nutný dodržet, aby vše proběhlo podle platných pravidel Č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edoucí akce zpracuje návrh na pořádání soustředění a nejpozději 14 dní před zahájením ho pošle na moji emailovou adres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ukončení soustředění zpracuje vedoucí akce hodnocení ze soustředění a se všemi daňovými doklady je pošle na moji adresu: Zdeněk Rakowski, Nádražní 287, 784 01 Červen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ář KASO, pan Otakar Hradil vám proplatí náklady spojené se soustředěním za členy SCM, popřípadě za trenéra, který se tohoto soustředění zúčastn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 možné náklady na soustředění přímo fakturovat na adresu: Krajský atletický svaz, Legionářská 12, 772 00 Olomou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potřebné formuláře jsem vám již poslal e-mailem. Pokud některý formulář nemáte k dispozici, najdete ho na webové stránce SCM Olomouckého kraje na adrese: </w:t>
      </w:r>
      <w:r>
        <w:rPr>
          <w:b/>
          <w:sz w:val="24"/>
        </w:rPr>
        <w:t>scmok.zde.cz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ský atletický svaz pořádá pro členy SCM jarní soustředění ve Sportovním centru Nymburk v termínu od 1.4. do 4.4.2006. Závodníci, kteří jsou zařazeni do skupiny „22“, „A“ a „B“ mají soustředění zdarma, závodníci zařazení do skupiny „C“ uhradí 500 Kč. Při zaplacení nákladů na toto soustředění, které činí 1900 Kč, se tohoto soustředění mohou zúčastnit i nečlenové SCM. V případě zájmu o toto soustředění vyplňte ZÁVAZNOU PŘIHLÁŠKU a pošlete ji e-mailem nebo poštou na moji adresu. Přihlášeným atletům a trenérům pošlu ORGANIZAČNÍ POKYNY na toto soustředění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2"/>
          <w:szCs w:val="22"/>
        </w:rPr>
      </w:pPr>
      <w:r>
        <w:rPr/>
        <w:t>tel.: 777 140 357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Odevzdej nejpozději do 16.3.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8110</wp:posOffset>
                </wp:positionV>
                <wp:extent cx="65532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5.8pt;mso-wrap-distance-left:9.05pt;mso-wrap-distance-right:9.05pt;mso-wrap-distance-top:0pt;mso-wrap-distance-bottom:0pt;margin-top:9.3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 svou závaznou účast na soustředění v Nymburku v termínu 1. – 4.4.2006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8:00Z</dcterms:created>
  <dc:creator>OSV</dc:creator>
  <dc:description/>
  <cp:keywords/>
  <dc:language>en-US</dc:language>
  <cp:lastModifiedBy>OSV</cp:lastModifiedBy>
  <cp:lastPrinted>2006-02-23T09:46:00Z</cp:lastPrinted>
  <dcterms:modified xsi:type="dcterms:W3CDTF">2006-02-23T08:48:00Z</dcterms:modified>
  <cp:revision>7</cp:revision>
  <dc:subject/>
  <dc:title>ČESKÝ ATLETICKÝ SVAZ</dc:title>
</cp:coreProperties>
</file>