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object w:dxaOrig="1221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1pt;margin-top:5.55pt;width:61.05pt;height:77.05pt;mso-wrap-distance-left:9.05pt;mso-wrap-distance-right:9.05pt;mso-position-horizontal-relative:text;mso-position-vertical-relative:text" filled="t" fillcolor="#FF0000" o:ole="">
            <v:imagedata r:id="rId3" o:title=""/>
          </v:shape>
          <o:OLEObject Type="Embed" ProgID="" ShapeID="ole_rId2" DrawAspect="Content" ObjectID="_99159808" r:id="rId2"/>
        </w:object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/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ind w:left="70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4515</wp:posOffset>
                </wp:positionH>
                <wp:positionV relativeFrom="paragraph">
                  <wp:posOffset>91440</wp:posOffset>
                </wp:positionV>
                <wp:extent cx="7223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7.2pt" to="524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pacing w:val="40"/>
          <w:sz w:val="24"/>
        </w:rPr>
        <w:t>Zdeněk Rakowski,   Nádražní 287,  Červenka 784 01,</w:t>
      </w:r>
    </w:p>
    <w:p>
      <w:pPr>
        <w:pStyle w:val="Normal"/>
        <w:jc w:val="center"/>
        <w:rPr/>
      </w:pPr>
      <w:r>
        <w:rPr>
          <w:spacing w:val="42"/>
          <w:sz w:val="22"/>
        </w:rPr>
        <w:t>telefon: 585 227 642, mobil: 777 14 03 57, e-mail: rakowski@centrum.cz</w:t>
      </w:r>
    </w:p>
    <w:p>
      <w:pPr>
        <w:pStyle w:val="Normal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lomouc 2. ledna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Zpravodaj č. 01/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 trenéři,</w:t>
      </w:r>
    </w:p>
    <w:p>
      <w:pPr>
        <w:pStyle w:val="Zkladntext3"/>
        <w:rPr/>
      </w:pPr>
      <w:r>
        <w:rPr/>
        <w:t>Rád bych Vás v roce 2006 pozdravil a popřál Vám hlavně zdraví, pohodu a úspěšný celý rok. Od 1.1.2006 jsem se stal vedoucím trenérem SCM v Olomouckém kraji. Převzal jsem tuto funkci po Milanu Čečmanovi, který k 31.12.2005 rozvázal pracovní poměr a odešel do zaslouženého důchodu. Doufám, že naváži na dobrou spolupráci mezi trenéry a závodníky v Olomouckém kraji, jak tomu bylo i v letech předchozích. Chtěl bych Vás pravidelně informovat o aktuálním dění Sportovního centra mládeže v Olomouckém kraji, aby nedocházelo ke zbytečné dezinformaci v řadách trenérů i závodníků. Abych mohl posílat aktuální informace do správných rukou, prosím Vás o vyplnění formuláře „Osobní údaje trenéra SCM“. Vyplněný formulář mi prosím pošlete na adresu rakowski@centrum.cz. Pravděpodobně bude vytvořena na internetu webová stránka, kde si budete moci aktuální informace přečíst, vytisknout, popřípadě napsat své připomínky nebo návrhy. Pro oživení bych rád připomněl základní informace o SC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Kritéria zařazení závodníků do SCM</w:t>
      </w:r>
    </w:p>
    <w:p>
      <w:pPr>
        <w:pStyle w:val="Normal"/>
        <w:ind w:firstLine="708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portovní centrum mládeže (dále jen SCM) poskytuje zařazeným závodníkům možnost zkvalitnění sportovní přípravy především možností částečné nebo úplné úhrady účasti na společných výcvikových táborech a v omezené míře i materiální výpomoc (možnost úhrady podpůrných prostředků, speciální obuvi, příp. dalšího sportovního materiálu po dohodě s vedoucím trenérem). Dále potom informační a metodický servis (termíny, nominační kritéria apod.). Snahou je zajistit i zdravotní zabezpečení zejména u závažnějších zranění, ale i v preventivní obl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odníci SCM jsou rozděleni do 4 skupin podle kritérií daných ČAS (návrh na zařazení je schvalován po oponentním jednání vedením ČAS)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upina „22“ (závodníci 19-22 let s vysokou výkonností) – schvaluje trenérská rada Č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kupina „A“ (reprezentanti výběrů 17-19 let a medailisté M-ČR dorostu, jun. a dospělý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kupina „B“ (reprezentanti „15“ a medailisté M-ČR st. žactva a finalisté M-ČR dorostu, juniorů a       dospělý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kupina „C“ (ostatní zařazení na základě splněného výkonnostního kritér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tným předpokladem je odpovídající výkonnost a tréninková morálka (je možné přeřazení do nižší skupiny, příp. vyřazení). Zařazování se provádí 2× ročně - po skončení sezóny na dráze (15.11.) a v hale (15.3.). Zařazení závodníci jsou povinni účastnit se soutěží (především M-ČR), vést tréninkový deník a poskytovat potřebné informace o průběhu tréninku, výsledcích soutěží a nezbytné osobní údaje podle pokynů vedoucího trenéra SC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Prostředky na přípravu členů SCM lze využívat takto: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left"/>
        <w:rPr/>
      </w:pPr>
      <w:r>
        <w:rPr>
          <w:szCs w:val="24"/>
        </w:rPr>
        <w:t>finanční příspěvky proplácet až po potvrzení výkonnosti v halové sezóně – březen 2006 (max. 50% rozpočtované částky na závodníka) a po letní sezóně září 2006 (zbývající část)</w:t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440" w:hanging="873"/>
        <w:jc w:val="left"/>
        <w:rPr/>
      </w:pPr>
      <w:r>
        <w:rPr>
          <w:szCs w:val="24"/>
        </w:rPr>
        <w:t>finanční příspěvek je možné čerpat na:</w:t>
      </w:r>
    </w:p>
    <w:p>
      <w:pPr>
        <w:pStyle w:val="Zkladntextodsazen2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985" w:leader="none"/>
        </w:tabs>
        <w:ind w:left="1985" w:hanging="284"/>
        <w:jc w:val="left"/>
        <w:rPr>
          <w:szCs w:val="24"/>
        </w:rPr>
      </w:pPr>
      <w:r>
        <w:rPr>
          <w:szCs w:val="24"/>
        </w:rPr>
        <w:t xml:space="preserve">společné výcvikové tábory pořádané SCM – </w:t>
      </w:r>
      <w:r>
        <w:rPr>
          <w:i/>
          <w:szCs w:val="24"/>
        </w:rPr>
        <w:t>odstupňování příspěvku podle zařazení do kategorie A, B, C</w:t>
      </w:r>
    </w:p>
    <w:p>
      <w:pPr>
        <w:pStyle w:val="Zkladntextodsazen2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985" w:leader="none"/>
        </w:tabs>
        <w:ind w:left="1985" w:hanging="284"/>
        <w:jc w:val="left"/>
        <w:rPr>
          <w:szCs w:val="24"/>
        </w:rPr>
      </w:pPr>
      <w:r>
        <w:rPr>
          <w:szCs w:val="24"/>
        </w:rPr>
        <w:t xml:space="preserve">individuální příspěvek na VT pořádané klubem – </w:t>
      </w:r>
      <w:r>
        <w:rPr>
          <w:i/>
          <w:szCs w:val="24"/>
        </w:rPr>
        <w:t>odstupňování příspěvku podle zařazení do kategorie A, B, C</w:t>
      </w:r>
    </w:p>
    <w:p>
      <w:pPr>
        <w:pStyle w:val="Zkladntextodsazen2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985" w:leader="none"/>
        </w:tabs>
        <w:ind w:left="1985" w:hanging="284"/>
        <w:jc w:val="left"/>
        <w:rPr>
          <w:szCs w:val="24"/>
        </w:rPr>
      </w:pPr>
      <w:r>
        <w:rPr>
          <w:szCs w:val="24"/>
        </w:rPr>
        <w:t>pronájem TV, rehabilitace, regenerace, … –</w:t>
      </w:r>
      <w:r>
        <w:rPr>
          <w:i/>
          <w:szCs w:val="24"/>
        </w:rPr>
        <w:t xml:space="preserve"> odstupňování příspěvku podle zařazení do kategorie. A, B, C</w:t>
      </w:r>
    </w:p>
    <w:p>
      <w:pPr>
        <w:pStyle w:val="Zkladntextodsazen2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985" w:leader="none"/>
        </w:tabs>
        <w:ind w:left="1985" w:hanging="284"/>
        <w:jc w:val="left"/>
        <w:rPr>
          <w:szCs w:val="24"/>
        </w:rPr>
      </w:pPr>
      <w:r>
        <w:rPr>
          <w:szCs w:val="24"/>
        </w:rPr>
        <w:t xml:space="preserve">speciální tréninkové pomůcky (tretry, rukavice-kladivo, ortopedické pomůcky) </w:t>
      </w:r>
    </w:p>
    <w:p>
      <w:pPr>
        <w:pStyle w:val="Zkladntextodsazen2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2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b/>
          <w:szCs w:val="24"/>
        </w:rPr>
        <w:t>Důležité podmínky pro správné vyúčtování finančního příspěvku závodníka:</w:t>
      </w:r>
    </w:p>
    <w:p>
      <w:pPr>
        <w:pStyle w:val="Zkladntextodsazen2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b/>
          <w:szCs w:val="24"/>
        </w:rPr>
        <w:t>!!!Doplňky výživy smí tvořit pouze 25 % prostředků na přípravu z rozpočtu centra!!!</w:t>
      </w:r>
    </w:p>
    <w:p>
      <w:pPr>
        <w:pStyle w:val="Zkladntextodsazen2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!!!Vždy je třeba převzetí hotovosti nebo materiálu doložit výdajovým dokladem s podpisem závodníka!!!</w:t>
      </w:r>
    </w:p>
    <w:p>
      <w:pPr>
        <w:pStyle w:val="Zkladn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Zdravotní prohlídky členů SCM</w:t>
      </w:r>
    </w:p>
    <w:p>
      <w:pPr>
        <w:pStyle w:val="Zkladntext3"/>
        <w:rPr>
          <w:b/>
          <w:b/>
          <w:szCs w:val="24"/>
          <w:u w:val="single"/>
        </w:rPr>
      </w:pPr>
      <w:r>
        <w:rPr>
          <w:szCs w:val="24"/>
        </w:rPr>
        <w:tab/>
        <w:t xml:space="preserve">Neméně důležitou věcí jsou lékařské prohlídky. </w:t>
      </w:r>
      <w:r>
        <w:rPr/>
        <w:t>Rád bych trenéry závodníků zařazených do SCM informoval, že bez platné lékařské prohlídky nebudou závodníci zařazeni do SCM. Je to i ve Vašem zájmu vědět, že Váš sportovec je zdravotně v pořádku a může bez omezení trénovat a závodit. Povinnost preventivní lékařské prohlídky (týká se všech sportujících, nikoliv pouze členů SCM) je uvedena ve vyhlášce Ministerstva zdravotnictví ČR č. 3/1991. Pro názornost uvádím několik paragrafů z této vyhlášky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bCs/>
          <w:sz w:val="24"/>
        </w:rPr>
        <w:t>§10a/odst.1</w:t>
      </w:r>
      <w:r>
        <w:rPr>
          <w:sz w:val="24"/>
        </w:rPr>
        <w:t>: „Preventivní lékařské prohlídce jsou povinni se podrobit: a) účastnící všech forem povinné tělesné výchovy.“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bCs/>
          <w:sz w:val="24"/>
        </w:rPr>
        <w:t>§10a/odst.2</w:t>
      </w:r>
      <w:r>
        <w:rPr>
          <w:sz w:val="24"/>
        </w:rPr>
        <w:t>: „Účastníci tělovýchovných a sportovních akcí jsou povinni prokázat svou zdravotní způsobilost předložením lékařského posudku.“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bCs/>
          <w:sz w:val="24"/>
        </w:rPr>
        <w:t>§10b</w:t>
      </w:r>
      <w:r>
        <w:rPr>
          <w:sz w:val="24"/>
        </w:rPr>
        <w:t>: „Organizátoři, rozhodčí, trenéři, cvičitelé, instruktoři a ostatní pracovníci při zabezpečování účasti na tělovýchovné a sportovní akci jsou povinni kontrolovat, zda sportovci zúčastňující se tělovýchovných a sportovních akcí mají posudek o zdravotní způsobilosti.“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latnost této a dalších vyhlášek potvrdil právní odbor Ministerstva zdravotnictví ČR 8.11.2002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Odměny osobním trenérům SCM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Zkladntextodsazen2"/>
        <w:tabs>
          <w:tab w:val="clear" w:pos="708"/>
          <w:tab w:val="left" w:pos="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Osobní trenéři závodníků zařazených do SCM budou odměňováni dle metodiky ČAS. Odměny budou vypláceny 1× ročně v závěru zařazovacího období – prosinec 2006.</w:t>
      </w:r>
    </w:p>
    <w:p>
      <w:pPr>
        <w:pStyle w:val="Zkladntextodsazen2"/>
        <w:tabs>
          <w:tab w:val="clear" w:pos="708"/>
          <w:tab w:val="left" w:pos="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odsazen2"/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Podmínkou vyplacení odměny je:</w:t>
      </w:r>
    </w:p>
    <w:p>
      <w:pPr>
        <w:pStyle w:val="Zkladntextodsazen2"/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  <w:szCs w:val="24"/>
        </w:rPr>
        <w:t>a)</w:t>
        <w:tab/>
        <w:t xml:space="preserve"> platný průkaz trenéra atletiky, </w:t>
      </w:r>
    </w:p>
    <w:p>
      <w:pPr>
        <w:pStyle w:val="Zkladntextodsazen2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b) </w:t>
        <w:tab/>
        <w:t xml:space="preserve">vypracování rámcového tréninkového plánu zařazeného závodníka včetně plánu hlavních </w:t>
        <w:tab/>
        <w:t xml:space="preserve">startů, </w:t>
        <w:tab/>
        <w:t>výcvikových táborů a hlavního cíle sezóny,</w:t>
      </w:r>
    </w:p>
    <w:p>
      <w:pPr>
        <w:pStyle w:val="Zkladntextodsazen2"/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) </w:t>
        <w:tab/>
        <w:t>vyplnění osobního dotazníku trenéra.</w:t>
      </w:r>
    </w:p>
    <w:p>
      <w:pPr>
        <w:pStyle w:val="Zkladntextodsazen2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kladntextodsazen2"/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V případě vyřazení závodníka v průběhu zařazovacího období z důvodu zanechání aktivní činnosti nebo výrazného poklesu výkonnosti nebude odměna vyplacena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řílohou tohoto zpravodaje je:</w:t>
      </w:r>
    </w:p>
    <w:p>
      <w:pPr>
        <w:pStyle w:val="Normal"/>
        <w:jc w:val="both"/>
        <w:rPr/>
      </w:pPr>
      <w:r>
        <w:rPr>
          <w:sz w:val="24"/>
        </w:rPr>
        <w:t>1) konečný seznam zařazených závodníků na zimní období 200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orientační výkonnostní kritéria pro zařazení do SC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formulář „Hodnocení výcvikového tábora“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formulář „Plán výcvikového tábora“,</w:t>
      </w:r>
    </w:p>
    <w:p>
      <w:pPr>
        <w:pStyle w:val="Normal"/>
        <w:jc w:val="both"/>
        <w:rPr/>
      </w:pPr>
      <w:r>
        <w:rPr>
          <w:sz w:val="24"/>
        </w:rPr>
        <w:t>5) formulář „Převzetí materiálu“ (treter, podpůrných prostředků...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formulář „Rámcový plán závodníka zařazeného do SCM“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formulář „Osobní údaje trenéra SCM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ji Vám výborný start do roku 2006 a úspěšnou halovou sezón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/>
      </w:pPr>
      <w:r>
        <w:rPr/>
        <w:t>tel.: 777 140 357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34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34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708" w:hanging="34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708" w:hanging="224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spacing w:before="100" w:after="1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40:00Z</dcterms:created>
  <dc:creator>Zdeněk Rakowski</dc:creator>
  <dc:description/>
  <dc:language>en-US</dc:language>
  <cp:lastModifiedBy>Raki</cp:lastModifiedBy>
  <cp:lastPrinted>2005-12-26T11:24:00Z</cp:lastPrinted>
  <dcterms:modified xsi:type="dcterms:W3CDTF">2006-01-12T21:22:00Z</dcterms:modified>
  <cp:revision>11</cp:revision>
  <dc:subject/>
  <dc:title>ČESKÝ ATLETICKÝ SVAZ</dc:title>
</cp:coreProperties>
</file>