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sz w:val="40"/>
        </w:rPr>
      </w:pPr>
      <w:r>
        <w:rPr>
          <w:b/>
          <w:sz w:val="40"/>
        </w:rPr>
        <w:t xml:space="preserve">Příspěvky zdravotních pojišťoven na preventivní </w:t>
        <w:br/>
        <w:t>tělovýchovně-lékařské prohlídky sportovců</w:t>
      </w:r>
    </w:p>
    <w:p>
      <w:pPr>
        <w:pStyle w:val="Normlnweb"/>
        <w:rPr/>
      </w:pPr>
      <w:r>
        <w:rPr>
          <w:b/>
          <w:u w:val="single"/>
        </w:rPr>
        <w:t>111 - Všeobecná ZP (</w:t>
      </w:r>
      <w:hyperlink r:id="rId2">
        <w:r>
          <w:rPr>
            <w:rStyle w:val="InternetLink"/>
            <w:b/>
          </w:rPr>
          <w:t>www.vzp.cz</w:t>
        </w:r>
      </w:hyperlink>
      <w:r>
        <w:rPr>
          <w:b/>
          <w:u w:val="single"/>
        </w:rPr>
        <w:t xml:space="preserve">) </w:t>
        <w:br/>
        <w:t>platí jen pro Brno-město</w:t>
        <w:br/>
      </w:r>
      <w:r>
        <w:rPr>
          <w:b/>
          <w:sz w:val="12"/>
        </w:rPr>
        <w:br/>
      </w:r>
      <w:r>
        <w:rPr>
          <w:b/>
        </w:rPr>
        <w:t xml:space="preserve">Příspěvek na sportovní prohlídky dětí od 6 do 18 let </w:t>
        <w:br/>
      </w:r>
      <w:r>
        <w:rPr>
          <w:b/>
          <w:sz w:val="12"/>
        </w:rPr>
        <w:br/>
      </w:r>
      <w:r>
        <w:rPr>
          <w:b/>
        </w:rPr>
        <w:t>Kde</w:t>
      </w:r>
      <w:r>
        <w:rPr/>
        <w:t xml:space="preserve">: Specializovaná zdravotnická zařízení </w:t>
        <w:br/>
      </w:r>
      <w:r>
        <w:rPr>
          <w:b/>
        </w:rPr>
        <w:t>Kdy</w:t>
      </w:r>
      <w:r>
        <w:rPr/>
        <w:t>: Průběžně</w:t>
        <w:br/>
      </w:r>
      <w:r>
        <w:rPr>
          <w:b/>
        </w:rPr>
        <w:t>Podmínky účasti</w:t>
      </w:r>
      <w:r>
        <w:rPr/>
        <w:t xml:space="preserve">: Průkaz pojištěnce VZP </w:t>
        <w:br/>
      </w:r>
      <w:r>
        <w:rPr>
          <w:b/>
        </w:rPr>
        <w:t>Způsob uplatnění slevy</w:t>
      </w:r>
      <w:r>
        <w:rPr/>
        <w:t xml:space="preserve">: Příspěvek ve výši 200 Kč (jsou-li pojištěnci VZP dítě a jeden rodič) je poskytován jedenkrát ročně na OP VZP Brno - město po předložení pokladního dokladu o uhrazení prohlídky ve specializovaném zdravotnickém zařízení a kopie registrace členství ve sportovním oddílu. </w:t>
      </w:r>
    </w:p>
    <w:p>
      <w:pPr>
        <w:pStyle w:val="Normlnweb"/>
        <w:rPr/>
      </w:pPr>
      <w:r>
        <w:rPr>
          <w:b/>
          <w:u w:val="single"/>
        </w:rPr>
        <w:t>201 - Vojenská ZP (</w:t>
      </w:r>
      <w:hyperlink r:id="rId3">
        <w:r>
          <w:rPr>
            <w:rStyle w:val="InternetLink"/>
            <w:b/>
          </w:rPr>
          <w:t>www.vozp.cz</w:t>
        </w:r>
      </w:hyperlink>
      <w:r>
        <w:rPr>
          <w:b/>
          <w:u w:val="single"/>
        </w:rPr>
        <w:t>)</w:t>
      </w:r>
      <w:r>
        <w:rPr>
          <w:b/>
        </w:rPr>
        <w:br/>
      </w:r>
      <w:r>
        <w:rPr>
          <w:b/>
          <w:sz w:val="12"/>
        </w:rPr>
        <w:br/>
      </w:r>
      <w:r>
        <w:rPr>
          <w:b/>
        </w:rPr>
        <w:t>Příspěvek na preventivní prohlídku dětí - registrovaných sportovců</w:t>
        <w:br/>
      </w:r>
      <w:r>
        <w:rPr>
          <w:sz w:val="12"/>
        </w:rPr>
        <w:br/>
      </w:r>
      <w:r>
        <w:rPr/>
        <w:t xml:space="preserve">Pojišťovna přispívá jednou ročně na preventivní prohlídku sportujících dětí ve věku </w:t>
      </w:r>
      <w:r>
        <w:rPr>
          <w:b/>
        </w:rPr>
        <w:t xml:space="preserve">od 5 do 16 let do výše 200,- Kč </w:t>
      </w:r>
      <w:r>
        <w:rPr/>
        <w:t>ročně. Podmínkou je, že dítě a alespoň jeden z rodičů jsou nejméně 3 měsíce pojištěnci VoZP ČR. Žadatel předloží doklad o zaplacené částce s uvedením identifikačních údajů dítěte, druhu a data vyšetření a zdravotnického zařízení, které vyšetření provedlo a kopii platného členského průkazu sportovního klubu nebo registračního průkazu sportovce.</w:t>
        <w:br/>
      </w:r>
      <w:r>
        <w:rPr>
          <w:sz w:val="12"/>
        </w:rPr>
        <w:br/>
      </w:r>
      <w:r>
        <w:rPr>
          <w:i/>
        </w:rPr>
        <w:t>K poskytnutí příspěvku je nutno předložit a splnit tyto podmínky:</w:t>
        <w:br/>
      </w:r>
      <w:r>
        <w:rPr/>
        <w:t>- vyplnit žádost o poskytnutí příspěvku (formulář),</w:t>
        <w:br/>
        <w:t>- předložení nebo poskytnutí kopie platného členského průkazu sportovního klubu, nebo registračního průkazu sportovce,</w:t>
        <w:br/>
        <w:t>- doklad o zaplacené částce s uvedením identifikačních údajů dítěte, druhu a data vyšetření a názvu zdravotnického zařízení, které vyšetření provedlo,</w:t>
        <w:br/>
        <w:t xml:space="preserve">- dítě a minimálně jeden rodič musí být pojištěni u VoZP ČR nejméně 3 měsíce (nutno uvést rodná čísla pojištěnců). </w:t>
      </w:r>
    </w:p>
    <w:p>
      <w:pPr>
        <w:pStyle w:val="Normlnweb"/>
        <w:rPr/>
      </w:pPr>
      <w:r>
        <w:rPr>
          <w:b/>
          <w:u w:val="single"/>
        </w:rPr>
        <w:t>207 - Oborová ZP zaměstnanců bank, pojišťoven a stavebnictví (</w:t>
      </w:r>
      <w:hyperlink r:id="rId4">
        <w:r>
          <w:rPr>
            <w:rStyle w:val="InternetLink"/>
            <w:b/>
          </w:rPr>
          <w:t>www.ozp.cz</w:t>
        </w:r>
      </w:hyperlink>
      <w:r>
        <w:rPr>
          <w:b/>
          <w:u w:val="single"/>
        </w:rPr>
        <w:t>)</w:t>
      </w:r>
      <w:r>
        <w:rPr/>
        <w:br/>
      </w:r>
      <w:r>
        <w:rPr>
          <w:sz w:val="12"/>
        </w:rPr>
        <w:br/>
      </w:r>
      <w:r>
        <w:rPr>
          <w:b/>
        </w:rPr>
        <w:t>Příspěvek na preventivní prohlídku pro sportovce</w:t>
      </w:r>
      <w:r>
        <w:rPr/>
        <w:br/>
      </w:r>
      <w:r>
        <w:rPr>
          <w:sz w:val="12"/>
        </w:rPr>
        <w:br/>
      </w:r>
      <w:r>
        <w:rPr/>
        <w:t>Sportovní oddíly a tělovýchovné svazy vyžadují 1x ročně u registrovaných členů těchto oddílů preventivní prohlídku, na kterou OZP přispívá 250 Kč ročně formou refundace.</w:t>
      </w:r>
    </w:p>
    <w:p>
      <w:pPr>
        <w:pStyle w:val="Normlnweb"/>
        <w:rPr/>
      </w:pPr>
      <w:r>
        <w:rPr>
          <w:i/>
        </w:rPr>
        <w:t>Podmínky pro přiznání příspěvku:</w:t>
        <w:br/>
      </w:r>
      <w:r>
        <w:rPr/>
        <w:t xml:space="preserve">- Věk do 19 let </w:t>
        <w:br/>
        <w:t xml:space="preserve">- Předložení žádosti, doplněné o originál účetního dokladu o zaplacení prohlídky </w:t>
        <w:br/>
        <w:t>- Kopie registrace členství v oddíle</w:t>
      </w:r>
    </w:p>
    <w:p>
      <w:pPr>
        <w:pStyle w:val="Normlnweb"/>
        <w:rPr/>
      </w:pPr>
      <w:r>
        <w:rPr>
          <w:b/>
          <w:u w:val="single"/>
        </w:rPr>
        <w:t>211 - Zdravotní pojišťovna Ministerstva vnitra ČR (</w:t>
      </w:r>
      <w:hyperlink r:id="rId5">
        <w:r>
          <w:rPr>
            <w:rStyle w:val="InternetLink"/>
            <w:b/>
          </w:rPr>
          <w:t>www.zpmvcr.cz</w:t>
        </w:r>
      </w:hyperlink>
      <w:r>
        <w:rPr>
          <w:b/>
          <w:u w:val="single"/>
        </w:rPr>
        <w:t>)</w:t>
        <w:br/>
      </w:r>
      <w:r>
        <w:rPr>
          <w:sz w:val="12"/>
        </w:rPr>
        <w:br/>
      </w:r>
      <w:r>
        <w:rPr>
          <w:b/>
        </w:rPr>
        <w:t xml:space="preserve">Preventivní prohlídka u sportovců registrovaných ve sportovních klubech </w:t>
        <w:br/>
      </w:r>
      <w:r>
        <w:rPr>
          <w:sz w:val="12"/>
        </w:rPr>
        <w:br/>
      </w:r>
      <w:r>
        <w:rPr/>
        <w:t>Výše příspěvku: max. do výše 300 Kč</w:t>
        <w:br/>
        <w:t>Určeno: pojištěncům od 5 do 45 let s platnou registrací ve sportovních klubech</w:t>
        <w:br/>
        <w:t>Frekvence: 1 x ročně</w:t>
      </w:r>
    </w:p>
    <w:p>
      <w:pPr>
        <w:pStyle w:val="Normlnweb"/>
        <w:rPr/>
      </w:pPr>
      <w:r>
        <w:rPr>
          <w:i/>
        </w:rPr>
        <w:t>Podmínky poskytnutí příspěvku:</w:t>
        <w:br/>
      </w:r>
      <w:r>
        <w:rPr/>
        <w:t>1. věk: od 5 do 45 let (nárok vzniká a zaniká dnem narozenin),</w:t>
        <w:br/>
        <w:t xml:space="preserve">2. předložení platného členského průkazu sportovního klubu pojištěnce, </w:t>
        <w:br/>
        <w:t>3. pojišťovna hradí 1x ročně za preventivní vyšetření maximálně 300 Kč,</w:t>
        <w:br/>
        <w:t xml:space="preserve">4. podmínka úhrady u dětí ve věku 5 - 18 let je, že dítě a oba rodiče s výjimkou samoživitelů jsou v době vyšetření v příslušném čtvrtletí pojištěnci ZP MV ČR, </w:t>
        <w:br/>
        <w:t>5. předložení originálu platebního dokladu za vyšetření. Doklad musí být opatřen datem, jménem, příjmením a rodným číslem pojištěnce a datem povedení vyšetření s uvedením jména, podpisem a razítkem lékaře,</w:t>
        <w:br/>
        <w:t>6. vyšetření musí být provedeno v průběhu roku 2004, přičemž pojištěnec předloží doklady pověřené osobě příslušné pobočky nejpozději do 15. 12. 2004.</w:t>
      </w:r>
    </w:p>
    <w:p>
      <w:pPr>
        <w:pStyle w:val="Normlnweb"/>
        <w:rPr/>
      </w:pPr>
      <w:r>
        <w:rPr>
          <w:b/>
          <w:u w:val="single"/>
        </w:rPr>
        <w:t>217 - ZP Metal - Aliance (</w:t>
      </w:r>
      <w:hyperlink r:id="rId6">
        <w:r>
          <w:rPr>
            <w:rStyle w:val="InternetLink"/>
            <w:b/>
          </w:rPr>
          <w:t>www.zpma.cz</w:t>
        </w:r>
      </w:hyperlink>
      <w:r>
        <w:rPr>
          <w:b/>
          <w:u w:val="single"/>
        </w:rPr>
        <w:t>)</w:t>
      </w:r>
    </w:p>
    <w:p>
      <w:pPr>
        <w:pStyle w:val="Normlnweb"/>
        <w:rPr>
          <w:b/>
          <w:b/>
        </w:rPr>
      </w:pPr>
      <w:r>
        <w:rPr>
          <w:b/>
        </w:rPr>
        <w:t>Preventivní sportovní prohlídky pro registrované výkonnostní a vrcholové sportovce (od 6 let)</w:t>
      </w:r>
    </w:p>
    <w:p>
      <w:pPr>
        <w:pStyle w:val="Normlnweb"/>
        <w:spacing w:before="0" w:after="0"/>
        <w:rPr/>
      </w:pPr>
      <w:r>
        <w:rPr/>
        <w:t xml:space="preserve">1) Výše finančního příspěvku závisí na délce pojistného vztahu mezi pojištěncem a Zdravotní pojišťovnou METAL-ALIANCE. </w:t>
        <w:br/>
        <w:t xml:space="preserve">Pojištěncem uzavřený Výše finančního příspěvku </w:t>
        <w:br/>
        <w:t xml:space="preserve">pojistný vztah k datu </w:t>
        <w:br/>
        <w:t xml:space="preserve">1. 8. 1993 - 31. 12. 1994           500 Kč </w:t>
        <w:br/>
        <w:t>1. 1. 1995 - 31. 12. 2003           400 Kč</w:t>
        <w:br/>
        <w:t>od 1. 1. 2004                               300 Kč</w:t>
        <w:br/>
        <w:t xml:space="preserve">Výjimka bude udělena těm pojištěncům, kteří přešli ke dni 1. 3. 1996 od Zdravotní pokladny Škodováků Plzeň k Zdravotní pojišťovně METAL-ALIANCE. Tito pojištěnci mají nárok na finanční čerpání produktů Základního a Individuálního programu v úhrnné výši 500 Kč. </w:t>
        <w:br/>
        <w:t>2) Dlouhodobý pobyt v cizině a vojenská služba nejsou považovány za přerušení pojistného vztahu u ZP M-A.</w:t>
        <w:br/>
        <w:br/>
      </w:r>
      <w:r>
        <w:rPr>
          <w:b/>
          <w:u w:val="single"/>
        </w:rPr>
        <w:t>222 - Česká národní ZP (</w:t>
      </w:r>
      <w:hyperlink r:id="rId7">
        <w:r>
          <w:rPr>
            <w:rStyle w:val="InternetLink"/>
            <w:b/>
          </w:rPr>
          <w:t>www.cnzp.cz</w:t>
        </w:r>
      </w:hyperlink>
      <w:r>
        <w:rPr>
          <w:b/>
          <w:u w:val="single"/>
        </w:rPr>
        <w:t>)</w:t>
        <w:br/>
      </w:r>
      <w:r>
        <w:rPr>
          <w:b/>
          <w:sz w:val="12"/>
        </w:rPr>
        <w:br/>
      </w:r>
      <w:r>
        <w:rPr>
          <w:b/>
        </w:rPr>
        <w:t>Program pro aktivní sportovce - příspěvek na preventivní prohlídku</w:t>
      </w:r>
    </w:p>
    <w:p>
      <w:pPr>
        <w:pStyle w:val="Normlnweb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lnweb"/>
        <w:spacing w:before="0" w:after="0"/>
        <w:rPr/>
      </w:pPr>
      <w:r>
        <w:rPr/>
        <w:t>Cílová skupina: registrovaní členové sportovních klubů a tělovýchovných svazů</w:t>
        <w:br/>
        <w:t>Výše příspěvku: do 450 Kč/rok</w:t>
        <w:br/>
        <w:t>Způsob nárokování: na pobočce či kontaktním místě - klient nebo jeho zákonný zástupce předloží originál platebního dokladu o zaplacení preventivní prohlídky pro sportovce od ošetřujícího lékaře (pouze odbornost tělovýchovné lékařství nebo kurz sportovní lékař). Částka Vám bude poslána poštovní poukázkou nebo převodem na bankovní účet.</w:t>
      </w:r>
    </w:p>
    <w:p>
      <w:pPr>
        <w:pStyle w:val="Normlnweb"/>
        <w:spacing w:before="0" w:after="0"/>
        <w:rPr/>
      </w:pPr>
      <w:r>
        <w:rPr>
          <w:sz w:val="12"/>
        </w:rPr>
        <w:br/>
      </w:r>
      <w:r>
        <w:rPr>
          <w:b/>
          <w:u w:val="single"/>
        </w:rPr>
        <w:t>209 - ZPŠ -Zaměstnanecká pojišťovna Škoda (</w:t>
      </w:r>
      <w:hyperlink r:id="rId8">
        <w:r>
          <w:rPr>
            <w:rStyle w:val="InternetLink"/>
            <w:b/>
          </w:rPr>
          <w:t>www.zpskoda.cz</w:t>
        </w:r>
      </w:hyperlink>
      <w:r>
        <w:rPr>
          <w:b/>
          <w:u w:val="single"/>
        </w:rPr>
        <w:t>)</w:t>
      </w:r>
    </w:p>
    <w:p>
      <w:pPr>
        <w:pStyle w:val="Normlnweb"/>
        <w:spacing w:before="0" w:after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odpora preventivních prohlídek pojištěnců registrovaných ve sportovních klubech a organizacích</w:t>
      </w:r>
    </w:p>
    <w:p>
      <w:pPr>
        <w:pStyle w:val="Normlnweb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Pro klienty od 15 do 26 let do výše 200 Kč. Podmínkou je registrace ve sportovní organizaci na rok 2004. Je nutné schválení revizním lékař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p.cz/" TargetMode="External"/><Relationship Id="rId3" Type="http://schemas.openxmlformats.org/officeDocument/2006/relationships/hyperlink" Target="http://www.vozp.cz/" TargetMode="External"/><Relationship Id="rId4" Type="http://schemas.openxmlformats.org/officeDocument/2006/relationships/hyperlink" Target="http://www.ozp.cz/" TargetMode="External"/><Relationship Id="rId5" Type="http://schemas.openxmlformats.org/officeDocument/2006/relationships/hyperlink" Target="http://www.zpmvcr.cz/" TargetMode="External"/><Relationship Id="rId6" Type="http://schemas.openxmlformats.org/officeDocument/2006/relationships/hyperlink" Target="http://www.zpma.cz/" TargetMode="External"/><Relationship Id="rId7" Type="http://schemas.openxmlformats.org/officeDocument/2006/relationships/hyperlink" Target="http://www.cnzp.cz/" TargetMode="External"/><Relationship Id="rId8" Type="http://schemas.openxmlformats.org/officeDocument/2006/relationships/hyperlink" Target="http://www.zpskod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59:00Z</dcterms:created>
  <dc:creator>Vít Rus</dc:creator>
  <dc:description/>
  <dc:language>en-US</dc:language>
  <cp:lastModifiedBy>Raki</cp:lastModifiedBy>
  <dcterms:modified xsi:type="dcterms:W3CDTF">2005-11-27T15:59:00Z</dcterms:modified>
  <cp:revision>2</cp:revision>
  <dc:subject/>
  <dc:title>Příspěvky zdravotních pojišťoven na preventivní </dc:title>
</cp:coreProperties>
</file>