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sz w:val="40"/>
        </w:rPr>
      </w:pPr>
      <w:r>
        <w:rPr>
          <w:b/>
          <w:sz w:val="40"/>
        </w:rPr>
        <w:t>Tělovýchovně lékařská pracoviště v ČR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 xml:space="preserve">Doc. MUDr. Václav Zeman, CSc. </w:t>
      </w:r>
    </w:p>
    <w:p>
      <w:pPr>
        <w:pStyle w:val="Normlnweb"/>
        <w:rPr>
          <w:i/>
          <w:i/>
        </w:rPr>
      </w:pPr>
      <w:r>
        <w:rPr>
          <w:i/>
        </w:rPr>
        <w:t>Uvedený přehled vznikl ve spolupráci s krajskými odborníky. U krajů, kde se nepodařilo spolupráci navázat, jsem použil údaje UZIS, bez uvedení jmen lékařů. Požadavky na úpravu seznamu adresujte svým krajským odborníkům. Pokud nejsou uvedeni, tak autorovi tohoto článku (e-mailem, nebo na disketě). Údaje jsou aktualizovány k 20. březnu 2001.</w:t>
      </w:r>
    </w:p>
    <w:p>
      <w:pPr>
        <w:pStyle w:val="Normlnweb"/>
        <w:rPr/>
      </w:pPr>
      <w:r>
        <w:rPr/>
        <w:t xml:space="preserve">Vysvětlivky: </w:t>
      </w:r>
    </w:p>
    <w:p>
      <w:pPr>
        <w:pStyle w:val="Normlnweb"/>
        <w:rPr/>
      </w:pPr>
      <w:r>
        <w:rPr/>
        <w:t>A - pouze vyšetření sportovců bez zátěžového testu</w:t>
        <w:br/>
        <w:t>B - jednoduchý zátěžový test bez analýzy plynů (W</w:t>
      </w:r>
      <w:r>
        <w:rPr>
          <w:vertAlign w:val="subscript"/>
        </w:rPr>
        <w:t>170</w:t>
      </w:r>
      <w:r>
        <w:rPr/>
        <w:t>)</w:t>
        <w:br/>
        <w:t>C - zátěžový test s analýzou dýchacích plynů</w:t>
        <w:br/>
        <w:t xml:space="preserve">D - zátěžový test s analýzou dýchacích plynů a určením stresového prahu 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Praha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I Pracoviště při lékařských fakultách, respektive fakultních nemocnicích.</w:t>
      </w:r>
    </w:p>
    <w:p>
      <w:pPr>
        <w:pStyle w:val="Normlnweb"/>
        <w:rPr/>
      </w:pPr>
      <w:r>
        <w:rPr>
          <w:b/>
          <w:u w:val="single"/>
        </w:rPr>
        <w:t>1. Centrum zátěžové medicíny 1. LF UK a VFN Salmovská 5, Praha 2,</w:t>
      </w:r>
    </w:p>
    <w:p>
      <w:pPr>
        <w:pStyle w:val="Normlnweb"/>
        <w:rPr/>
      </w:pPr>
      <w:r>
        <w:rPr>
          <w:b/>
        </w:rPr>
        <w:t>Ambulantní služby centra zátěžové medicíny 1. LF UK a VFN</w:t>
      </w:r>
      <w:r>
        <w:rPr/>
        <w:br/>
        <w:t>Salmovská 5, Praha 2, ambulance: tel. 224 965 720</w:t>
        <w:br/>
        <w:t>pondělí – pátek: 7.30 – 16.00 hod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8"/>
        <w:gridCol w:w="3320"/>
        <w:gridCol w:w="1413"/>
      </w:tblGrid>
      <w:tr>
        <w:trPr/>
        <w:tc>
          <w:tcPr>
            <w:tcW w:w="7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LF UK Praha</w:t>
              <w:br/>
              <w:t>Salmovská 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c.MUDr.Petr Brandejský, CSc.</w:t>
              <w:br/>
              <w:t>224 965 717, fax 224 919 527</w:t>
              <w:br/>
            </w:r>
            <w:hyperlink r:id="rId2">
              <w:r>
                <w:rPr>
                  <w:rStyle w:val="InternetLink"/>
                </w:rPr>
                <w:t>pbran@lf1.cuni.cz</w:t>
              </w:r>
            </w:hyperlink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 xml:space="preserve">A, B, C, D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LF UK Praha</w:t>
              <w:br/>
              <w:t>Salmovská 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c. MUDr. Zdeněk Vilikus, CSc.</w:t>
              <w:br/>
              <w:t>224 965 718, 224 921 510</w:t>
              <w:br/>
            </w:r>
            <w:hyperlink r:id="rId3">
              <w:r>
                <w:rPr>
                  <w:rStyle w:val="InternetLink"/>
                </w:rPr>
                <w:t>zvili@lf1.cuni.cz</w:t>
              </w:r>
            </w:hyperlink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 xml:space="preserve">A, B, C, D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LF UK Praha</w:t>
              <w:br/>
              <w:t>Salmovská 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.as. MUDr. Michaela Baráčková.</w:t>
              <w:br/>
              <w:t>224 965 724</w:t>
              <w:br/>
            </w:r>
            <w:hyperlink r:id="rId4">
              <w:r>
                <w:rPr>
                  <w:rStyle w:val="InternetLink"/>
                </w:rPr>
                <w:t>mbara@lf1.cuni.cz</w:t>
              </w:r>
            </w:hyperlink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 xml:space="preserve">A, B, C, D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LF UK Praha</w:t>
              <w:br/>
              <w:t>Salmovská 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.as. MUDr. Lea Boudová.</w:t>
              <w:br/>
              <w:t>224 965 725</w:t>
              <w:br/>
            </w:r>
            <w:hyperlink r:id="rId5">
              <w:r>
                <w:rPr>
                  <w:rStyle w:val="InternetLink"/>
                </w:rPr>
                <w:t>lboud@lf1.cuni.cz</w:t>
              </w:r>
            </w:hyperlink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 xml:space="preserve">A, B, C, D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FN Praha</w:t>
              <w:br/>
              <w:t>Salmovská 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. MUDr. Jaroslava Říhová</w:t>
              <w:br/>
              <w:t>224 965 72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 xml:space="preserve">A, B, C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FN Praha</w:t>
              <w:br/>
              <w:t>Salmovská 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Dr. M. Šerf </w:t>
              <w:br/>
              <w:t>224 966 27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lnweb"/>
        <w:rPr/>
      </w:pPr>
      <w:r>
        <w:rPr>
          <w:b/>
          <w:u w:val="single"/>
        </w:rPr>
        <w:t>2. Klinika tělovýchovného lékařství FNM a UK-2.LF</w:t>
      </w:r>
      <w:r>
        <w:rPr>
          <w:u w:val="single"/>
        </w:rPr>
        <w:t>,</w:t>
      </w:r>
      <w:r>
        <w:rPr/>
        <w:t xml:space="preserve"> </w:t>
        <w:br/>
        <w:t xml:space="preserve">V úvalu 84, 150 06 Praha 5 Motol. </w:t>
        <w:br/>
        <w:t xml:space="preserve">Tel 224 435 500, 224 435 530, 224 435 523: 8 - 16 hod. </w:t>
        <w:br/>
        <w:t xml:space="preserve">E-mail: </w:t>
      </w:r>
      <w:hyperlink r:id="rId6">
        <w:r>
          <w:rPr>
            <w:rStyle w:val="InternetLink"/>
          </w:rPr>
          <w:t>radvan@ktl.lf2.cuni.cz</w:t>
        </w:r>
      </w:hyperlink>
      <w:r>
        <w:rPr/>
        <w:t xml:space="preserve"> – doc. MUDr. Jiří Radvanský, CSc. – krajský odborník</w:t>
        <w:br/>
        <w:t xml:space="preserve">prohlídky v kategoriích A, B, C, D </w:t>
        <w:br/>
        <w:t>Volná kapacita 150 prohlídek měsíčně, po dohodě i více. Oddíly po předchozí dohodě. Kontaktujte: MUDr. Homolku, MUDr. Benešovou.</w:t>
      </w:r>
    </w:p>
    <w:p>
      <w:pPr>
        <w:pStyle w:val="Normlnweb"/>
        <w:rPr/>
      </w:pPr>
      <w:r>
        <w:rPr>
          <w:b/>
        </w:rPr>
        <w:t>3. UK-3.LF</w:t>
      </w:r>
      <w:r>
        <w:rPr/>
        <w:t>. Nemá volné kapacity vyšetření.</w:t>
      </w:r>
    </w:p>
    <w:p>
      <w:pPr>
        <w:pStyle w:val="Normlnweb"/>
        <w:rPr/>
      </w:pPr>
      <w:r>
        <w:rPr>
          <w:b/>
        </w:rPr>
        <w:t>4. FTVS UK</w:t>
      </w:r>
      <w:r>
        <w:rPr/>
        <w:t xml:space="preserve">: 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7"/>
        <w:gridCol w:w="3676"/>
      </w:tblGrid>
      <w:tr>
        <w:trPr/>
        <w:tc>
          <w:tcPr>
            <w:tcW w:w="7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ělení tělovýchovného lékařství FTVS UK Praha 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ho 31 </w:t>
              <w:br/>
              <w:t xml:space="preserve">Praha 6 Vokovice </w:t>
              <w:br/>
            </w:r>
            <w:r>
              <w:rPr>
                <w:i/>
              </w:rPr>
              <w:t>lékari:</w:t>
            </w:r>
            <w:r>
              <w:rPr/>
              <w:t xml:space="preserve"> </w:t>
              <w:br/>
              <w:t xml:space="preserve">MUDr. Ladislav Pyšný, CSc. </w:t>
              <w:br/>
              <w:t xml:space="preserve">e-mail: </w:t>
            </w:r>
            <w:hyperlink r:id="rId7">
              <w:r>
                <w:rPr>
                  <w:rStyle w:val="InternetLink"/>
                </w:rPr>
                <w:t>pysny@ftvs.cuni.cz</w:t>
              </w:r>
            </w:hyperlink>
            <w:r>
              <w:rPr/>
              <w:t xml:space="preserve"> </w:t>
              <w:br/>
              <w:t xml:space="preserve">MUDr.Marie Kyralová </w:t>
              <w:br/>
            </w:r>
            <w:hyperlink r:id="rId8">
              <w:r>
                <w:rPr>
                  <w:rStyle w:val="InternetLink"/>
                </w:rPr>
                <w:t>mkyralova@ftvs.cuni.cz</w:t>
              </w:r>
            </w:hyperlink>
            <w:r>
              <w:rPr/>
              <w:t xml:space="preserve"> 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 220 172 082 </w:t>
              <w:br/>
              <w:t xml:space="preserve">objednavky telefonicky </w:t>
              <w:br/>
              <w:br/>
              <w:t xml:space="preserve">typ testu ve skupině B se zátěžovým vyšetřením </w:t>
              <w:br/>
              <w:t xml:space="preserve">oběhového systému do maxima </w:t>
            </w:r>
          </w:p>
        </w:tc>
      </w:tr>
    </w:tbl>
    <w:p>
      <w:pPr>
        <w:pStyle w:val="Normlnweb"/>
        <w:rPr/>
      </w:pPr>
      <w:r>
        <w:rPr/>
        <w:t> </w:t>
      </w:r>
      <w:r>
        <w:rPr>
          <w:b/>
          <w:i/>
        </w:rPr>
        <w:t>II. Pracoviště soukromá</w:t>
      </w:r>
    </w:p>
    <w:p>
      <w:pPr>
        <w:pStyle w:val="Normlnweb"/>
        <w:rPr/>
      </w:pPr>
      <w:r>
        <w:rPr>
          <w:b/>
        </w:rPr>
        <w:t>1. Ústav preventivního a sportovního lékařství, s.r.o.</w:t>
        <w:br/>
      </w:r>
      <w:r>
        <w:rPr/>
        <w:t xml:space="preserve">J. Martiho 31, 160 00 Praha 6. Tel. 220 172 039, 220 172 139. </w:t>
        <w:br/>
        <w:t xml:space="preserve">mail </w:t>
      </w:r>
      <w:hyperlink r:id="rId9">
        <w:r>
          <w:rPr>
            <w:rStyle w:val="InternetLink"/>
          </w:rPr>
          <w:t>rene.camek@medicina.cz</w:t>
        </w:r>
      </w:hyperlink>
      <w:r>
        <w:rPr/>
        <w:br/>
        <w:t xml:space="preserve">Volná kapacita 200 prohlídek měsíčně </w:t>
        <w:br/>
        <w:t>Kontakt: MUDr. Šrámek , MUDr. Čamek</w:t>
      </w:r>
    </w:p>
    <w:p>
      <w:pPr>
        <w:pStyle w:val="Normlnweb"/>
        <w:rPr/>
      </w:pPr>
      <w:r>
        <w:rPr>
          <w:b/>
        </w:rPr>
        <w:t>2. MUDr. H.Havlíková</w:t>
      </w:r>
      <w:r>
        <w:rPr/>
        <w:br/>
        <w:t xml:space="preserve">Diskařská 100 Praha 6. Tel. 220 513 321. </w:t>
        <w:br/>
        <w:t xml:space="preserve">Volná kapacita 100 prohlídek měsíčně. </w:t>
        <w:br/>
        <w:t>Kontaktujte: MUDr. Havlíkovou.</w:t>
      </w:r>
    </w:p>
    <w:p>
      <w:pPr>
        <w:pStyle w:val="Normlnweb"/>
        <w:rPr/>
      </w:pPr>
      <w:r>
        <w:rPr>
          <w:b/>
        </w:rPr>
        <w:t>3. Sportmed</w:t>
      </w:r>
      <w:r>
        <w:rPr/>
        <w:t xml:space="preserve"> </w:t>
        <w:br/>
        <w:t xml:space="preserve">Partyzánská 7 , 170 06 Praha 7. Tel 266 753 525. </w:t>
        <w:br/>
        <w:t xml:space="preserve">Volná kapacita 100 prohlídek měsíčně. </w:t>
        <w:br/>
        <w:t>Kontaktujte: MUDr. Fojtíka</w:t>
      </w:r>
    </w:p>
    <w:p>
      <w:pPr>
        <w:pStyle w:val="Normlnweb"/>
        <w:rPr/>
      </w:pPr>
      <w:r>
        <w:rPr>
          <w:b/>
        </w:rPr>
        <w:t>4. MUDr. E. Hrdličková</w:t>
        <w:br/>
      </w:r>
      <w:r>
        <w:rPr/>
        <w:t>Izraelská 6, Praha 10. Tel. 274 780 009.</w:t>
        <w:br/>
        <w:t xml:space="preserve">Volná kapacita 40 prohlídek měsíčně. </w:t>
        <w:br/>
        <w:t>Kontaktujte: MUDr. Hrdličkovou.</w:t>
      </w:r>
    </w:p>
    <w:p>
      <w:pPr>
        <w:pStyle w:val="Normlnweb"/>
        <w:rPr/>
      </w:pPr>
      <w:r>
        <w:rPr>
          <w:b/>
        </w:rPr>
        <w:t>5. MUDr. Machotka</w:t>
        <w:br/>
      </w:r>
      <w:r>
        <w:rPr/>
        <w:t>Na dlouhém lánu 11, Praha 6: Tel. 251 097 262</w:t>
        <w:br/>
        <w:t xml:space="preserve">Volná kapacita 40 prohlídek měsíčně. </w:t>
        <w:br/>
        <w:t>Kontaktujte: MUDr. Machotku.</w:t>
      </w:r>
    </w:p>
    <w:p>
      <w:pPr>
        <w:pStyle w:val="Normlnweb"/>
        <w:rPr/>
      </w:pPr>
      <w:r>
        <w:rPr>
          <w:b/>
        </w:rPr>
        <w:t>6. LEDIC s.r.o.</w:t>
      </w:r>
      <w:r>
        <w:rPr/>
        <w:t xml:space="preserve"> </w:t>
        <w:br/>
        <w:t>Roškotova 1717, Praha 4: tel 261 008 362.</w:t>
        <w:br/>
        <w:t xml:space="preserve">Volná kapacita 10 prohlídek měsíčně. </w:t>
        <w:br/>
        <w:t>Kontaktujte Mgr. Jaroše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4"/>
        <w:gridCol w:w="3745"/>
      </w:tblGrid>
      <w:tr>
        <w:trPr/>
        <w:tc>
          <w:tcPr>
            <w:tcW w:w="8289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 kraj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cnice Kolín </w:t>
              <w:br/>
              <w:t xml:space="preserve">280 20 Kolín III, Žižkova 146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0321 756111, </w:t>
              <w:br/>
              <w:t>     0321  721629</w:t>
              <w:br/>
              <w:t>fax: 0321 721602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cnice s ambulantní částí </w:t>
              <w:br/>
              <w:t>284 01 Kutná Hora, Vojtěšská 23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327 503111</w:t>
              <w:br/>
              <w:t>fax: 0327 514104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inace specialisty – interní </w:t>
              <w:br/>
              <w:t>276 01 Mělník, Pražská 528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0206 623180, </w:t>
              <w:br/>
              <w:t>      0206 639444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o Šmelhaus</w:t>
              <w:br/>
              <w:t xml:space="preserve">Interní a tělovýchovná ambulance </w:t>
              <w:br/>
              <w:t xml:space="preserve">Prohlídky i pro motoristy a piloty. </w:t>
              <w:br/>
              <w:t>293 01 Mladá Boleslav , Jaselská 14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-pá 8-12, </w:t>
              <w:br/>
              <w:t xml:space="preserve">po-st 13-15, </w:t>
              <w:br/>
              <w:t>čt 13-14</w:t>
              <w:br/>
              <w:t>tel: 0326 22987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ce – Sportcentrum, spol. s.r.o.</w:t>
              <w:br/>
              <w:t xml:space="preserve">250 01 Brandýs nad Labem, Kostelecká 1776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202 804400</w:t>
              <w:br/>
              <w:t>fax: 0202 803801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Dr. Schätz Miroslav </w:t>
              <w:br/>
              <w:t xml:space="preserve">Nemocnice s poliklinikami </w:t>
              <w:br/>
              <w:t xml:space="preserve">262 26 Příbram I, U nemocnice 84 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318 641 359/centrála-posl. č. 111</w:t>
              <w:br/>
              <w:t>fax: 0306 24844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statná ordinace PL pro dospělé </w:t>
              <w:br/>
              <w:t>269 01 Rakovník, Tyršova 73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313 512646</w:t>
            </w:r>
          </w:p>
        </w:tc>
      </w:tr>
    </w:tbl>
    <w:p>
      <w:pPr>
        <w:pStyle w:val="Normlnweb"/>
        <w:rPr>
          <w:i/>
          <w:i/>
        </w:rPr>
      </w:pPr>
      <w:r>
        <w:rPr>
          <w:i/>
        </w:rPr>
        <w:t>Informace o středočeském kraji, pokud byly získány ze seznamu zdrav. zařízení UZIS, uvádím bez jmen lékařů.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03"/>
        <w:gridCol w:w="5035"/>
      </w:tblGrid>
      <w:tr>
        <w:trPr/>
        <w:tc>
          <w:tcPr>
            <w:tcW w:w="8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 a Pardubický kraj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nika TVL FN HK,</w:t>
              <w:br/>
              <w:t>Hradecká 1172</w:t>
              <w:br/>
              <w:t>500 05 Hradec Králové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c. MUDr. Karel Barták, CSc., přednosta ústavu, </w:t>
              <w:br/>
              <w:t>495 833 860 + záznamník</w:t>
              <w:br/>
            </w:r>
            <w:hyperlink r:id="rId10">
              <w:r>
                <w:rPr>
                  <w:rStyle w:val="InternetLink"/>
                </w:rPr>
                <w:t>bartak@lfhk.cuni.cz</w:t>
              </w:r>
            </w:hyperlink>
            <w:r>
              <w:rPr/>
              <w:br/>
              <w:t>MUDr. Vondruška Vladimír, zástupce pro LP,</w:t>
              <w:br/>
              <w:t>49 583-4236,4231,3825</w:t>
              <w:br/>
            </w:r>
            <w:hyperlink r:id="rId11">
              <w:r>
                <w:rPr>
                  <w:rStyle w:val="InternetLink"/>
                </w:rPr>
                <w:t>vondruskav@lfhk.cuni.cz</w:t>
              </w:r>
            </w:hyperlink>
            <w:r>
              <w:rPr/>
              <w:br/>
              <w:t>MUDr. Jan Balatka, CSc.,</w:t>
              <w:br/>
              <w:t>49 583-4236,4231,3825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radec Králové 3 </w:t>
              <w:br/>
              <w:t>SNP 636</w:t>
              <w:br/>
              <w:t>500 03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Oldřich Jindra</w:t>
              <w:br/>
              <w:t>049 42714, TVL+int.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ilemnice 514 01</w:t>
              <w:br/>
              <w:t>Sportovní lék. a rehab.</w:t>
              <w:br/>
              <w:t>K Břízkám 159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Martin Koldovský</w:t>
              <w:br/>
              <w:t>0432 541281, TVL+int.+RHB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ardubice </w:t>
              <w:br/>
              <w:t>Holubova ul.č.1074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Karel Ševeček</w:t>
              <w:br/>
              <w:t>040 6264234, TVL+prakt.lékař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ječice</w:t>
              <w:br/>
              <w:t>Palackého 165,okr. Chrudim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Michal Cita</w:t>
              <w:br/>
              <w:t>0455 665522, TVL+prakt.lékař</w:t>
            </w:r>
          </w:p>
        </w:tc>
      </w:tr>
    </w:tbl>
    <w:p>
      <w:pPr>
        <w:pStyle w:val="Normlnweb"/>
        <w:jc w:val="center"/>
        <w:rPr/>
      </w:pPr>
      <w:r>
        <w:rPr/>
        <w:t> 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4"/>
        <w:gridCol w:w="3504"/>
        <w:gridCol w:w="2819"/>
      </w:tblGrid>
      <w:tr>
        <w:trPr/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 kraj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eská Lípa</w:t>
              <w:br/>
              <w:t>Tržní 163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Jiří Truhlář</w:t>
              <w:br/>
              <w:t xml:space="preserve">prakt. a sport. lékař, </w:t>
              <w:br/>
              <w:t>0425 2042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erec 12</w:t>
              <w:br/>
              <w:t>Jabloňová 44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Miroslava Plchová</w:t>
              <w:br/>
              <w:t>Centrum sport. a prev.med, homeo</w:t>
              <w:br/>
              <w:t>048 2726620, 0603 831033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blonec n/N</w:t>
              <w:br/>
              <w:t>Dr. Randy 13</w:t>
              <w:br/>
              <w:t>466 01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Andrea Pelikánová</w:t>
              <w:br/>
              <w:t>krajský odborník</w:t>
              <w:br/>
              <w:t>ordinace pro prakt. a sport. medic.</w:t>
              <w:br/>
              <w:t>0428 712 075, 0606 407378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mily - Jilemnice</w:t>
              <w:br/>
              <w:t>K břízkám 159</w:t>
              <w:br/>
              <w:t>514 01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Martin Koldovský</w:t>
              <w:br/>
              <w:t xml:space="preserve">kardiol.+sport.med. </w:t>
              <w:br/>
              <w:t>0432 541281</w:t>
              <w:br/>
              <w:t>0603 96917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, C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18"/>
        <w:gridCol w:w="2565"/>
      </w:tblGrid>
      <w:tr>
        <w:trPr/>
        <w:tc>
          <w:tcPr>
            <w:tcW w:w="8483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ecký kraj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INSPORT, s.r.o. – PLD + TL </w:t>
              <w:br/>
              <w:t>400 01 Ústí nad Labem, Velká Hradební 2336/8</w:t>
              <w:br/>
              <w:t>MUDr. Josef Rolc - krajský odborník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47 5200196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an Rotman</w:t>
              <w:br/>
              <w:t xml:space="preserve">Ord. praktického lékaře pro dospělé+TL </w:t>
              <w:br/>
              <w:t>407 13 Ludvíkovice, č. 71</w:t>
              <w:br/>
              <w:t>praktický lékař pro dospělé a sportovní medicínu</w:t>
              <w:br/>
              <w:t xml:space="preserve">vyšetření pro sportovce, potápění, </w:t>
              <w:br/>
              <w:t xml:space="preserve">motoristické a letecké sporty, horská medicína </w:t>
              <w:br/>
              <w:t xml:space="preserve">na objednání: </w:t>
              <w:br/>
              <w:t xml:space="preserve">e-mail: </w:t>
            </w:r>
            <w:hyperlink r:id="rId12">
              <w:r>
                <w:rPr>
                  <w:rStyle w:val="InternetLink"/>
                </w:rPr>
                <w:t>rotman@space.cz</w:t>
              </w:r>
            </w:hyperlink>
            <w:r>
              <w:rPr/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412 511678</w:t>
              <w:br/>
              <w:t>Po 7-12</w:t>
              <w:br/>
              <w:t>Út 7-9</w:t>
              <w:br/>
              <w:t>St 7-16</w:t>
              <w:br/>
              <w:t>Čt 7-12</w:t>
              <w:br/>
              <w:t xml:space="preserve">Pá 7-12 </w:t>
              <w:br/>
              <w:t>a dle dohody.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Evžen Hluchovský</w:t>
              <w:br/>
              <w:t>Ordinace tělovýchovného lékařství</w:t>
              <w:br/>
              <w:t>Teplice, Na Stínadlech 2796</w:t>
              <w:br/>
              <w:t xml:space="preserve">e-mail: </w:t>
            </w:r>
            <w:hyperlink r:id="rId13">
              <w:r>
                <w:rPr>
                  <w:rStyle w:val="InternetLink"/>
                </w:rPr>
                <w:t>hluchovsky@volny.cz</w:t>
              </w:r>
            </w:hyperlink>
            <w:r>
              <w:rPr/>
              <w:t xml:space="preserve">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417 26674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6"/>
        <w:gridCol w:w="3662"/>
        <w:gridCol w:w="1717"/>
      </w:tblGrid>
      <w:tr>
        <w:trPr/>
        <w:tc>
          <w:tcPr>
            <w:tcW w:w="8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 kraj: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rlovy Vary</w:t>
              <w:br/>
              <w:t>nám. Dr. M. Horákové8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Ivan Kundrát</w:t>
              <w:br/>
              <w:t>krajský odborník</w:t>
              <w:br/>
              <w:t>017 323505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, C</w:t>
            </w:r>
          </w:p>
        </w:tc>
      </w:tr>
    </w:tbl>
    <w:p>
      <w:pPr>
        <w:pStyle w:val="Normlnweb"/>
        <w:jc w:val="center"/>
        <w:rPr/>
      </w:pPr>
      <w:r>
        <w:rPr/>
        <w:t> 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05"/>
        <w:gridCol w:w="3504"/>
        <w:gridCol w:w="1281"/>
      </w:tblGrid>
      <w:tr>
        <w:trPr/>
        <w:tc>
          <w:tcPr>
            <w:tcW w:w="8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 kraj: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zeň –LF</w:t>
              <w:br/>
              <w:t>Lidická 6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c. MUDr. Václav Zeman, CSc.</w:t>
              <w:br/>
              <w:t>hlavní odborník</w:t>
              <w:br/>
              <w:t>019 7597 208, FAX 019 7597 33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, C, D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zeň –LF</w:t>
              <w:br/>
              <w:t>Lidická 6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Jaroslav Novák</w:t>
              <w:br/>
              <w:t>krajský odborník</w:t>
              <w:br/>
              <w:t>019 7597 331, FAX 019 7597 33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, C, D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zeň </w:t>
              <w:br/>
              <w:t>Úslavská 7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Ludmila Beranová</w:t>
              <w:br/>
              <w:t>019 724112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zeň –FN</w:t>
              <w:br/>
              <w:t>Třída Dr.E. Beneše 13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Marta Zárybnická</w:t>
              <w:br/>
              <w:t>019 740290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, C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zeň </w:t>
              <w:br/>
              <w:t>Mikulášské nám. 1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Lenka Prachová</w:t>
              <w:br/>
              <w:t>019 724130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ěčín, Na konci 196</w:t>
              <w:br/>
              <w:t>okr. Klatovy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Miroslav Horn</w:t>
              <w:br/>
              <w:t>0186 69529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, B, C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říbro</w:t>
              <w:br/>
              <w:t>Nerudova 79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Jaroslav Plecháč</w:t>
              <w:br/>
              <w:t>0183 62373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29"/>
        <w:gridCol w:w="3332"/>
      </w:tblGrid>
      <w:tr>
        <w:trPr/>
        <w:tc>
          <w:tcPr>
            <w:tcW w:w="8061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 region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ana Prollová</w:t>
              <w:br/>
              <w:t xml:space="preserve">krajský tělovýchovný lékař </w:t>
              <w:br/>
              <w:t xml:space="preserve">Matice školské 17 </w:t>
              <w:br/>
              <w:t>37001 České Budějovice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inační doba: </w:t>
              <w:br/>
              <w:t>Po,Ut,Čt 7,30 - 15,00 hod</w:t>
              <w:br/>
              <w:t xml:space="preserve">St 7,30 - 14,00 </w:t>
              <w:br/>
              <w:t xml:space="preserve">Pá 7,30 - 12,00 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Dr.Nováková Milada </w:t>
              <w:br/>
              <w:t>Budovcova 14</w:t>
              <w:br/>
              <w:t xml:space="preserve">37001 Č.Budějovice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.: Po až Pá 8-14 hod</w:t>
              <w:br/>
              <w:t>tel.038/6353952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Janžura Jiří</w:t>
              <w:br/>
              <w:t>letecký lékař</w:t>
              <w:br/>
              <w:t>Nemocnice Č. Budějovice</w:t>
              <w:br/>
              <w:t>B.Němcové 54</w:t>
              <w:br/>
              <w:t>37001 Č. Budějovice</w:t>
              <w:br/>
              <w:t xml:space="preserve">e-mail </w:t>
            </w:r>
            <w:hyperlink r:id="rId14">
              <w:r>
                <w:rPr>
                  <w:rStyle w:val="InternetLink"/>
                </w:rPr>
                <w:t>janzura@nemcb</w:t>
              </w:r>
            </w:hyperlink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038/7874317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Dr.Budil Miloslav </w:t>
              <w:br/>
              <w:t xml:space="preserve">Světlogorská 2764 </w:t>
              <w:br/>
              <w:t xml:space="preserve">39005 Tábor </w:t>
              <w:br/>
              <w:t xml:space="preserve">tel.0361/263851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.: </w:t>
              <w:br/>
              <w:t>Po 7-11.15 12-15.30 hod</w:t>
              <w:br/>
              <w:t>Út 7-11.15 12-15.30 hod</w:t>
              <w:br/>
              <w:t>St 7-11.15 12-15.30 hod</w:t>
              <w:br/>
              <w:t>Čt 7-11 Pá 7-11.15 12-15.30 hod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Fuchs Jan</w:t>
              <w:br/>
              <w:t>Nad stadionem 484</w:t>
              <w:br/>
              <w:t>38501 Vimperk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0339/41517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 Tuháček Jiří</w:t>
              <w:br/>
              <w:t>Spojařů 1252</w:t>
              <w:br/>
              <w:t>38601 Strakonice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0342/23961 </w:t>
            </w:r>
          </w:p>
        </w:tc>
      </w:tr>
    </w:tbl>
    <w:p>
      <w:pPr>
        <w:pStyle w:val="Normlnweb"/>
        <w:jc w:val="center"/>
        <w:rPr/>
      </w:pPr>
      <w:r>
        <w:rPr/>
        <w:t> 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5"/>
        <w:gridCol w:w="3107"/>
      </w:tblGrid>
      <w:tr>
        <w:trPr/>
        <w:tc>
          <w:tcPr>
            <w:tcW w:w="7582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lavský kraj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dinace tělovýchovného a PL, interní </w:t>
              <w:br/>
              <w:t>586 01 Jihlava, Vrchlického 57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66 7154378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eobecná veřejná nemocnice </w:t>
              <w:br/>
              <w:t xml:space="preserve">394 64 Počátky, Havlíčkova 206 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364 495631</w:t>
              <w:br/>
              <w:t>tel: 0364 495501</w:t>
            </w:r>
          </w:p>
        </w:tc>
      </w:tr>
    </w:tbl>
    <w:p>
      <w:pPr>
        <w:pStyle w:val="Normlnweb"/>
        <w:rPr>
          <w:i/>
          <w:i/>
        </w:rPr>
      </w:pPr>
      <w:r>
        <w:rPr>
          <w:i/>
        </w:rPr>
        <w:t>Informace o Jihlavském kraji byly získány ze seznamu zdrav. zařízení UZIS a uvádím je proto bez jmen lékařů.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4"/>
        <w:gridCol w:w="2440"/>
      </w:tblGrid>
      <w:tr>
        <w:trPr/>
        <w:tc>
          <w:tcPr>
            <w:tcW w:w="8104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 region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nika funkční diagnostiky a rehabilitace</w:t>
              <w:br/>
              <w:t>Odd. tělovýchovného lékařství</w:t>
              <w:br/>
              <w:t>Fakultní nemocnice u sv. Anny v Brně</w:t>
              <w:br/>
              <w:t>Pekařská 53, 656 91</w:t>
              <w:br/>
              <w:t>BRNO</w:t>
              <w:br/>
              <w:t>Lékaři: MUDr. Pavel Homolka - krajský odborník</w:t>
              <w:br/>
              <w:t xml:space="preserve">e-mail: </w:t>
            </w:r>
            <w:hyperlink r:id="rId15">
              <w:r>
                <w:rPr>
                  <w:rStyle w:val="InternetLink"/>
                </w:rPr>
                <w:t>pavel.homolka@fnusa.cz</w:t>
              </w:r>
            </w:hyperlink>
            <w:r>
              <w:rPr/>
              <w:br/>
              <w:t xml:space="preserve">MUDr. Pavel Vank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5/ 4318/2990</w:t>
              <w:br/>
              <w:t>Fax: 4318/2998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dělení funkční diagnostiky a sportovní medicíny</w:t>
              <w:br/>
              <w:t>Sdružení zdravotnických zařízení II</w:t>
              <w:br/>
              <w:t>Poliklinika Zahradníkova 2/8</w:t>
              <w:br/>
              <w:t>BRNO</w:t>
              <w:br/>
              <w:t>Lékaři: prim. MUDr. Renata Zanášková</w:t>
              <w:br/>
              <w:t>MUDr. Jana Hlaváčová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5/41552111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00" w:after="100"/>
              <w:rPr/>
            </w:pPr>
            <w:r>
              <w:rPr/>
              <w:t>Ústav sportovní medicíny s.r.o.</w:t>
              <w:br/>
              <w:t>Křížkovského 22, 603 00</w:t>
              <w:br/>
              <w:t>BRNO</w:t>
              <w:br/>
              <w:t>Lékaři: prim. MUDr. Drahuška Bláhová</w:t>
              <w:br/>
              <w:t>MUDr. Eva Sýkorová</w:t>
              <w:br/>
              <w:t>MUDr. Yvona Vlašicová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: 05/ 4321 1367</w:t>
              <w:br/>
              <w:t>05/ 4321 2226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ělovýchovné lékařství</w:t>
              <w:br/>
              <w:t>ambulance TVL lékaře a sportovního ortopeda</w:t>
              <w:br/>
              <w:t>Jílkova 167, 615 00</w:t>
              <w:br/>
              <w:t>BRNO</w:t>
              <w:br/>
              <w:t>Lékaři: MUDr. Luboš Hrazdira, CSc. - TVL, ortopedie</w:t>
              <w:br/>
            </w:r>
            <w:hyperlink r:id="rId16">
              <w:r>
                <w:rPr>
                  <w:rStyle w:val="InternetLink"/>
                </w:rPr>
                <w:t>lhrazdira@telecom.cz</w:t>
              </w:r>
            </w:hyperlink>
            <w:r>
              <w:rPr/>
              <w:br/>
              <w:t xml:space="preserve">Doc. MUDr. Jan Novotný, CSc., tel: 604 785994 </w:t>
              <w:br/>
              <w:t>TVL, vnitřní lékařství, antropologie</w:t>
              <w:br/>
            </w:r>
            <w:hyperlink r:id="rId17">
              <w:r>
                <w:rPr>
                  <w:rStyle w:val="InternetLink"/>
                </w:rPr>
                <w:t>novotny@mediclub.cz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www.sweb.cz/honza.novotn/ordinace.htm</w:t>
              </w:r>
            </w:hyperlink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: 05/48535746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inace tělovýchovného lékaře</w:t>
              <w:br/>
              <w:t>Božetěchova 106, 612 00</w:t>
              <w:br/>
              <w:t>BRNO</w:t>
              <w:br/>
              <w:t>Lékař: MUDr. Eva Sýkorová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: 05/49256289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 funkční diagnostiky</w:t>
              <w:br/>
              <w:t>Hvězdova 10, 66902 Znojmo</w:t>
              <w:br/>
              <w:t>Lékař: MUDr. Ivan Dojčár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0624/222884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inace tělovýchovného lékaře</w:t>
              <w:br/>
              <w:t>Havlíčkovo nábřeží 600, 76275</w:t>
              <w:br/>
              <w:t>Zlín</w:t>
              <w:br/>
              <w:t>Lékař: MUDr. Lubomír Nečas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+fax: 067/ 7553150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dělení funkční diagnostiky a tělovýchovného lékařství</w:t>
              <w:br/>
              <w:t>Nemocnice Blansko</w:t>
              <w:br/>
              <w:t>Sadová 33, 678 31</w:t>
              <w:br/>
              <w:t>Lékař: MUDr. Dušan Kračmar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.: 0506/488111</w:t>
              <w:br/>
              <w:t>Fax: 0506/417649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 tělovýchovného lékaře</w:t>
              <w:br/>
              <w:t>Poliklinika spol. s.r.o.</w:t>
              <w:br/>
              <w:t>Bratří Mrštíků 38, 69002</w:t>
              <w:br/>
              <w:t>Břeclav</w:t>
              <w:br/>
              <w:t xml:space="preserve">Lékař: MUDr. Jan Stráník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: 0627/303287 </w:t>
              <w:br/>
              <w:t>Fax.: 0627/21644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 SPORTOVNÍ MEDICÍNY</w:t>
              <w:br/>
              <w:t xml:space="preserve">Fakultní nemocnice Brno </w:t>
              <w:br/>
              <w:t>(Oddělení funkčního vyšetřování)</w:t>
              <w:br/>
              <w:t>Brno-Bohunice, Jihlavská 20</w:t>
              <w:br/>
              <w:t>MUDr. I. Tomášková, MUDr. F. Jedlička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: 53223 3173,</w:t>
              <w:br/>
              <w:t>532233171</w:t>
            </w:r>
          </w:p>
        </w:tc>
      </w:tr>
    </w:tbl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12"/>
        <w:gridCol w:w="5638"/>
      </w:tblGrid>
      <w:tr>
        <w:trPr/>
        <w:tc>
          <w:tcPr>
            <w:tcW w:w="9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omoravský region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inika tělovýchovného lékařství FN Olomouc</w:t>
              <w:br/>
            </w:r>
            <w:hyperlink r:id="rId19">
              <w:r>
                <w:rPr>
                  <w:rStyle w:val="InternetLink"/>
                </w:rPr>
                <w:t>http://www.fnol.cz/utvary/RTV/</w:t>
              </w:r>
            </w:hyperlink>
            <w:r>
              <w:rPr/>
              <w:br/>
              <w:t>I.P.Pavlova 6</w:t>
              <w:br/>
              <w:t xml:space="preserve">775 20 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řednostka:</w:t>
              <w:br/>
              <w:t>Doc. MUDr. Čestmír Čihalík, CSc.</w:t>
              <w:br/>
              <w:t>Primářka:</w:t>
              <w:br/>
              <w:t>MUDr. Dalibor Pastucha</w:t>
              <w:br/>
              <w:t xml:space="preserve">Lékaři: </w:t>
              <w:br/>
              <w:t xml:space="preserve">MUDr. Jana Malinčíková Ph.D. </w:t>
              <w:br/>
              <w:t>MUDr. Jaroslava Kováříková</w:t>
              <w:br/>
              <w:t>MUDr. Fargašová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arviná - Ráj, V Aleji 722, PSČ 734 01, 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Dr. Jaromír Canibal, e-mail: </w:t>
            </w:r>
            <w:hyperlink r:id="rId20">
              <w:r>
                <w:rPr>
                  <w:rStyle w:val="InternetLink"/>
                </w:rPr>
                <w:t>canib@ova.comp.cz</w:t>
              </w:r>
            </w:hyperlink>
            <w:r>
              <w:rPr/>
              <w:t xml:space="preserve"> </w:t>
              <w:br/>
              <w:t>tel: 069-6311431, fax: 069-6317838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nštát p/R</w:t>
              <w:br/>
              <w:t>Rožnovská 240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Ladislav Pilař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setín OHS</w:t>
              <w:br/>
              <w:t>Slévárenská 287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Dr. Zora Tučníková</w:t>
              <w:br/>
              <w:t xml:space="preserve">0657 611910 </w:t>
              <w:br/>
            </w:r>
            <w:hyperlink r:id="rId21">
              <w:r>
                <w:rPr>
                  <w:rStyle w:val="InternetLink"/>
                </w:rPr>
                <w:t>ohs.ohs@vs.inext.cz</w:t>
              </w:r>
            </w:hyperlink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  <w:t>Adresa autora: Doc.MUDr.Václav Zeman,CSc., Ústav tělovýchovného lékařství LF, Lidická 6, 301 67 Plzeň</w:t>
        <w:br/>
        <w:t xml:space="preserve">e-mail </w:t>
      </w:r>
      <w:hyperlink r:id="rId22">
        <w:r>
          <w:rPr>
            <w:rStyle w:val="InternetLink"/>
            <w:b/>
            <w:i/>
          </w:rPr>
          <w:t>zeman@lfp.cun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ran@lf1.cuni.cz" TargetMode="External"/><Relationship Id="rId3" Type="http://schemas.openxmlformats.org/officeDocument/2006/relationships/hyperlink" Target="mailto:zvili@lf1.cuni.cz" TargetMode="External"/><Relationship Id="rId4" Type="http://schemas.openxmlformats.org/officeDocument/2006/relationships/hyperlink" Target="mailto:mbara@lf1.cuni.cz" TargetMode="External"/><Relationship Id="rId5" Type="http://schemas.openxmlformats.org/officeDocument/2006/relationships/hyperlink" Target="http://www.fsps.muni.cz/aktivity/cstl/ak22.htm" TargetMode="External"/><Relationship Id="rId6" Type="http://schemas.openxmlformats.org/officeDocument/2006/relationships/hyperlink" Target="http://www.fsps.muni.cz/aktivity/cstl/ak22.htm" TargetMode="External"/><Relationship Id="rId7" Type="http://schemas.openxmlformats.org/officeDocument/2006/relationships/hyperlink" Target="mailto:pysny@ftvs.cuni.cz" TargetMode="External"/><Relationship Id="rId8" Type="http://schemas.openxmlformats.org/officeDocument/2006/relationships/hyperlink" Target="mailto:mkyralova@ftvs.cuni.cz" TargetMode="External"/><Relationship Id="rId9" Type="http://schemas.openxmlformats.org/officeDocument/2006/relationships/hyperlink" Target="mailto:rene.camek@medicina.cz" TargetMode="External"/><Relationship Id="rId10" Type="http://schemas.openxmlformats.org/officeDocument/2006/relationships/hyperlink" Target="mailto:bartak@lfhk.cuni.cz" TargetMode="External"/><Relationship Id="rId11" Type="http://schemas.openxmlformats.org/officeDocument/2006/relationships/hyperlink" Target="mailto:vondruskav@lfhk.cuni.cz" TargetMode="External"/><Relationship Id="rId12" Type="http://schemas.openxmlformats.org/officeDocument/2006/relationships/hyperlink" Target="mailto:rotman@space.cz" TargetMode="External"/><Relationship Id="rId13" Type="http://schemas.openxmlformats.org/officeDocument/2006/relationships/hyperlink" Target="mailto:hluchovsky@volny.cz" TargetMode="External"/><Relationship Id="rId14" Type="http://schemas.openxmlformats.org/officeDocument/2006/relationships/hyperlink" Target="mailto:janzura@nemcb" TargetMode="External"/><Relationship Id="rId15" Type="http://schemas.openxmlformats.org/officeDocument/2006/relationships/hyperlink" Target="mailto:mkyralova@ftvs.cuni.cz" TargetMode="External"/><Relationship Id="rId16" Type="http://schemas.openxmlformats.org/officeDocument/2006/relationships/hyperlink" Target="mailto:lhrazdira@telecom.cz" TargetMode="External"/><Relationship Id="rId17" Type="http://schemas.openxmlformats.org/officeDocument/2006/relationships/hyperlink" Target="mailto:novotny@mediclub.cz" TargetMode="External"/><Relationship Id="rId18" Type="http://schemas.openxmlformats.org/officeDocument/2006/relationships/hyperlink" Target="http://www.sweb.cz/honza.novotn/ordinace.htm" TargetMode="External"/><Relationship Id="rId19" Type="http://schemas.openxmlformats.org/officeDocument/2006/relationships/hyperlink" Target="http://www.fnol.cz/utvary/RTV/" TargetMode="External"/><Relationship Id="rId20" Type="http://schemas.openxmlformats.org/officeDocument/2006/relationships/hyperlink" Target="mailto:canib@ova.comp.cz" TargetMode="External"/><Relationship Id="rId21" Type="http://schemas.openxmlformats.org/officeDocument/2006/relationships/hyperlink" Target="mailto:ohs.ohs@vs.inext.cz" TargetMode="External"/><Relationship Id="rId22" Type="http://schemas.openxmlformats.org/officeDocument/2006/relationships/hyperlink" Target="mailto:zeman@lfp.cuni.cz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01:00Z</dcterms:created>
  <dc:creator>Vít Rus</dc:creator>
  <dc:description/>
  <dc:language>en-US</dc:language>
  <cp:lastModifiedBy>Raki</cp:lastModifiedBy>
  <dcterms:modified xsi:type="dcterms:W3CDTF">2005-11-27T16:01:00Z</dcterms:modified>
  <cp:revision>2</cp:revision>
  <dc:subject/>
  <dc:title>Tělovýchovně lékařská pracoviště v ČR</dc:title>
</cp:coreProperties>
</file>