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object w:dxaOrig="1221" w:dyaOrig="1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9pt;margin-top:3.55pt;width:61.05pt;height:77.05pt;mso-wrap-distance-left:9.05pt;mso-wrap-distance-right:9.05pt;mso-position-horizontal-relative:text;mso-position-vertical-relative:text" filled="t" fillcolor="#FF0000" o:ole="">
            <v:imagedata r:id="rId3" o:title=""/>
          </v:shape>
          <o:OLEObject Type="Embed" ProgID="" ShapeID="ole_rId2" DrawAspect="Content" ObjectID="_1848147573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8636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rakowski@centrum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zde.c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omouc 7. září 2007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jský atletický svaz a Atletický klub Olomouc pořádá pro členy SCM, SVS a ostatní atlety podzimní soustředění ve Sportovním centru Nymburk v termínu od 31.10. do 4.11.2007. Atleti mohou čerpat finanční prostředky na toto soustředění z prostředků SCM, ze systému SVS AK Olomouc nebo z vlastních zdrojů. Cena soustředění je 2700 Kč (ubytování, strava – plná penze, pronájem sportovišť, bazén, sauna, vířivka…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řípadě zájmu o toto soustředění vyplňte </w:t>
      </w:r>
      <w:r>
        <w:rPr>
          <w:rFonts w:cs="Arial" w:ascii="Arial" w:hAnsi="Arial"/>
          <w:b/>
          <w:sz w:val="24"/>
          <w:u w:val="single"/>
        </w:rPr>
        <w:t>ZÁVAZNOU PŘIHLÁŠKU</w:t>
      </w:r>
      <w:r>
        <w:rPr>
          <w:rFonts w:cs="Arial" w:ascii="Arial" w:hAnsi="Arial"/>
          <w:sz w:val="24"/>
        </w:rPr>
        <w:t xml:space="preserve"> pošlete ji e-mailem, poštou nebo mi ji předejte osobně </w:t>
      </w:r>
      <w:r>
        <w:rPr>
          <w:rFonts w:cs="Arial" w:ascii="Arial" w:hAnsi="Arial"/>
          <w:b/>
          <w:sz w:val="24"/>
          <w:u w:val="single"/>
        </w:rPr>
        <w:t>do 30.9.2007</w:t>
      </w:r>
      <w:r>
        <w:rPr>
          <w:rFonts w:cs="Arial" w:ascii="Arial" w:hAnsi="Arial"/>
          <w:sz w:val="24"/>
        </w:rPr>
        <w:t>. Přihlášeným atletům předám ORGANIZAČNÍ POKYNY na toto soustředění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36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pozdravem</w:t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left="70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left="7020" w:righ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left="7020" w:right="720" w:hanging="0"/>
        <w:jc w:val="center"/>
        <w:rPr/>
      </w:pPr>
      <w:r>
        <w:rPr>
          <w:rFonts w:cs="Arial" w:ascii="Arial" w:hAnsi="Arial"/>
          <w:sz w:val="22"/>
          <w:szCs w:val="22"/>
        </w:rPr>
        <w:t>tel.: 777 140 357</w:t>
      </w:r>
    </w:p>
    <w:p>
      <w:pPr>
        <w:pStyle w:val="Normal"/>
        <w:tabs>
          <w:tab w:val="clear" w:pos="708"/>
          <w:tab w:val="left" w:pos="1440" w:leader="none"/>
        </w:tabs>
        <w:ind w:left="7020" w:right="720" w:hanging="0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7620</wp:posOffset>
            </wp:positionV>
            <wp:extent cx="1714500" cy="626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 Á V A Z N Á   P Ř I H L Á Š K 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Jméno a příjmení:..</w:t>
      </w:r>
      <w:r>
        <w:rPr>
          <w:rFonts w:cs="Arial" w:ascii="Arial" w:hAnsi="Arial"/>
        </w:rPr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Adresa, telefon:…………...</w:t>
      </w:r>
      <w:r>
        <w:rPr>
          <w:rFonts w:cs="Arial" w:ascii="Arial" w:hAnsi="Arial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vrzuji svou závaznou účast na soustředění v Nymburku v termínu 31.10. – 4.11.2007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37:00Z</dcterms:created>
  <dc:creator>OSV</dc:creator>
  <dc:description/>
  <cp:keywords/>
  <dc:language>en-US</dc:language>
  <cp:lastModifiedBy>OSV</cp:lastModifiedBy>
  <cp:lastPrinted>2007-09-10T10:59:00Z</cp:lastPrinted>
  <dcterms:modified xsi:type="dcterms:W3CDTF">2007-09-12T11:00:00Z</dcterms:modified>
  <cp:revision>6</cp:revision>
  <dc:subject/>
  <dc:title>ČESKÝ ATLETICKÝ SVAZ</dc:title>
</cp:coreProperties>
</file>