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object w:dxaOrig="122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3.55pt;width:61.05pt;height:77.05pt;mso-wrap-distance-left:9.05pt;mso-wrap-distance-right:9.05pt;mso-position-horizontal-relative:text;mso-position-vertical-relative:text" filled="t" fillcolor="#FF0000" o:ole="">
            <v:imagedata r:id="rId3" o:title=""/>
          </v:shape>
          <o:OLEObject Type="Embed" ProgID="" ShapeID="ole_rId2" DrawAspect="Content" ObjectID="_1692905311" r:id="rId2"/>
        </w:object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6. ledna 200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jský atletický svaz pořádá pro členy SCM a ostatní atlety jarní soustředění ve Sportovním centru Nymburk v termínu od 5.4. do 8.4.2007. Atleti, kteří jsou zařazeni do skupiny „22“, „A“ a „B“ mají soustředění zdarma, atleti zařazení do skupiny „C“ uhradí 500 Kč. Při zaplacení nákladů na toto soustředění, které činí 2050 Kč, se tohoto soustředění mohou zúčastnit i nečlenové SC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zájmu o toto soustředění vyplňte ZÁVAZNOU PŘIHLÁŠKU pošlete ji e-mailem, poštou nebo mi ji předejte osobně. Přihlášeným atletům a trenér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i svou závaznou účast na soustředění v Nymburku v termínu 5. – 8.4.2007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2:00Z</dcterms:created>
  <dc:creator>OSV</dc:creator>
  <dc:description/>
  <cp:keywords/>
  <dc:language>en-US</dc:language>
  <cp:lastModifiedBy>OSV</cp:lastModifiedBy>
  <cp:lastPrinted>2006-02-23T11:26:00Z</cp:lastPrinted>
  <dcterms:modified xsi:type="dcterms:W3CDTF">2007-01-18T09:42:00Z</dcterms:modified>
  <cp:revision>2</cp:revision>
  <dc:subject/>
  <dc:title>ČESKÝ ATLETICKÝ SVAZ</dc:title>
</cp:coreProperties>
</file>