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7556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3. října 200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44450</wp:posOffset>
            </wp:positionV>
            <wp:extent cx="1158240" cy="781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pro účastníky podzim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jský atletický svaz pořádá pro členy SCM a ostatní atlety podzimní soustředění ve Sportovním centru Nymburk v termínu od 31.10. do 4.11.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</w:r>
      <w:r>
        <w:rPr>
          <w:rFonts w:cs="Arial" w:ascii="Arial" w:hAnsi="Arial"/>
          <w:b/>
          <w:color w:val="FFFFFF"/>
          <w:sz w:val="24"/>
          <w:highlight w:val="black"/>
        </w:rPr>
        <w:t>31.10. – 4.11.20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e středu 31.10.2007 v 7:40 hod. na Hlavním nádraží Č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R 240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7</w:t>
      </w:r>
      <w:r>
        <w:rPr>
          <w:rFonts w:cs="Arial" w:ascii="Arial" w:hAnsi="Arial"/>
          <w:bCs/>
          <w:sz w:val="24"/>
        </w:rPr>
        <w:t xml:space="preserve">:54 hod.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1:22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neděli 4.11.2007 obědem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sz w:val="24"/>
        </w:rPr>
        <w:t>kondiční příprava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e středu 31.10. obědem a skončí v neděli 4.11.2007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270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...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Soustředění je možné financovat z prostředků SCM, SVS či jiných </w:t>
        <w:tab/>
        <w:tab/>
        <w:tab/>
        <w:tab/>
        <w:t>finančních zdrojů. Domluvte se o úhradě soustředění se mnou!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24.10.2007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sportovní obuv do tělocvičny, sportovní obuv do přírod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na ubytovně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43815</wp:posOffset>
            </wp:positionV>
            <wp:extent cx="2222500" cy="811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</w:rPr>
        <w:t>tel.: 777 140 357</w:t>
      </w:r>
    </w:p>
    <w:sectPr>
      <w:type w:val="nextPage"/>
      <w:pgSz w:w="11906" w:h="16838"/>
      <w:pgMar w:left="5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05:00Z</dcterms:created>
  <dc:creator>OSV</dc:creator>
  <dc:description/>
  <dc:language>en-US</dc:language>
  <cp:lastModifiedBy>Raki</cp:lastModifiedBy>
  <cp:lastPrinted>2006-10-17T09:08:00Z</cp:lastPrinted>
  <dcterms:modified xsi:type="dcterms:W3CDTF">2007-10-18T20:05:00Z</dcterms:modified>
  <cp:revision>2</cp:revision>
  <dc:subject/>
  <dc:title>ČESKÝ ATLETICKÝ SVAZ</dc:title>
</cp:coreProperties>
</file>