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Orientační výkonnostní kritéria pro zařazení do SC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4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11"/>
        <w:gridCol w:w="911"/>
        <w:gridCol w:w="947"/>
        <w:gridCol w:w="947"/>
        <w:gridCol w:w="1024"/>
        <w:gridCol w:w="1024"/>
        <w:gridCol w:w="1024"/>
        <w:gridCol w:w="1024"/>
        <w:gridCol w:w="178"/>
        <w:gridCol w:w="879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3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ši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let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let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let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let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let</w:t>
            </w:r>
          </w:p>
        </w:tc>
        <w:tc>
          <w:tcPr>
            <w:tcW w:w="102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let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let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let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ívky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le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le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le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le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let</w:t>
            </w:r>
          </w:p>
        </w:tc>
        <w:tc>
          <w:tcPr>
            <w:tcW w:w="83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le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le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let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5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35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5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7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85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8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5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7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4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6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2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7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7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5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5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5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15.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8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2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59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56.5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52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50.5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50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2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24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21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18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16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13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1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7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45.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32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20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12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05.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55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50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48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00 m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2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5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47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40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3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3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:25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25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15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5.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5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20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40.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55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35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5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 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40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0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1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45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 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:30.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mpř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5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m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5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 př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 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m př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 m 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6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6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3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m př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6.5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5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2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5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m 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 m př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4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25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m 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:02.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3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5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 m př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20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 m 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12.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 m př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20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5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 m 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:45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:30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álk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 m př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.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40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25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ýšk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5"/>
                <w:szCs w:val="15"/>
              </w:rPr>
              <w:t>1.7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2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álka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ojskok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5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5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ýška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5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č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ojskok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9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6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6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ul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0/3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/3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0/3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/3kg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/4kg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0/4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30/4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/4kg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č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k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ul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/4k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0/4k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/5k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/5kg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20/6kg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/6k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00/7,26k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5"/>
                <w:szCs w:val="15"/>
              </w:rPr>
              <w:t>17.50/7.26kg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štěp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k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00/1k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00/1k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0/1.5k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00/1.5kg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00/1.75kg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0/1.75k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/2k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00/2kg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ladivo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0/3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00/3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0/3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00/3kg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00/4kg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0/4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00/4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00/4kg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štěp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00/600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/600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00/600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0/600g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00/800g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00/800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00/800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00/800g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km chůz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ladivo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0/4k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00/4k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00/5kg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/5kg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00/6kg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00/6k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00/7.26k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00/7.26kg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km chůz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: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: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: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km chůz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km chůz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1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5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45.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km chůz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: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:3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: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boj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0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km chůz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: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boj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km chůz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50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40.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35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boj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boj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boj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</w:t>
            </w:r>
          </w:p>
        </w:tc>
        <w:tc>
          <w:tcPr>
            <w:tcW w:w="10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í probíhá k 1.lednu  na základě výkonu dosaženého v předchozí sezóně (do kat. 15 let tedy výkonem dosaženým ve věku 14 let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1559" w:gutter="0" w:header="0" w:top="1151" w:footer="709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WWBodyTextIndent2">
    <w:name w:val="WW-Body Text Indent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tLeast" w:line="240" w:before="120" w:after="0"/>
      <w:ind w:left="142" w:hanging="142"/>
    </w:pPr>
    <w:rPr>
      <w:sz w:val="20"/>
    </w:rPr>
  </w:style>
  <w:style w:type="paragraph" w:styleId="WWBodyTextIndent21">
    <w:name w:val="WW-Body Text Indent 21"/>
    <w:basedOn w:val="Normal"/>
    <w:qFormat/>
    <w:pPr>
      <w:spacing w:lineRule="atLeast" w:line="240" w:before="120" w:after="0"/>
      <w:ind w:left="14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2" w:hanging="142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2" w:hanging="142"/>
      <w:jc w:val="both"/>
    </w:pPr>
    <w:rPr/>
  </w:style>
  <w:style w:type="paragraph" w:styleId="WWBodyTextIndent22">
    <w:name w:val="WW-Body Text Indent 22"/>
    <w:basedOn w:val="Normal"/>
    <w:qFormat/>
    <w:pPr>
      <w:ind w:firstLine="708"/>
      <w:jc w:val="both"/>
    </w:pPr>
    <w:rPr/>
  </w:style>
  <w:style w:type="paragraph" w:styleId="WWBodyText22">
    <w:name w:val="WW-Body Text 22"/>
    <w:basedOn w:val="Normal"/>
    <w:qFormat/>
    <w:pPr>
      <w:spacing w:lineRule="auto" w:line="360" w:before="120" w:after="0"/>
      <w:ind w:firstLine="284"/>
      <w:jc w:val="both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Zarovnatdobloku">
    <w:name w:val="Normální + Zarovnat do bloku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tLeast" w:line="240" w:before="120" w:after="0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1:00Z</dcterms:created>
  <dc:creator>Vít Rus</dc:creator>
  <dc:description/>
  <dc:language>en-US</dc:language>
  <cp:lastModifiedBy>Raki</cp:lastModifiedBy>
  <cp:lastPrinted>2006-08-25T10:14:00Z</cp:lastPrinted>
  <dcterms:modified xsi:type="dcterms:W3CDTF">2006-08-25T08:31:00Z</dcterms:modified>
  <cp:revision>2</cp:revision>
  <dc:subject/>
  <dc:title>Č E S K Ý  A T L E T I C K Ý  S V A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334766</vt:r8>
  </property>
  <property fmtid="{D5CDD505-2E9C-101B-9397-08002B2CF9AE}" pid="3" name="_AuthorEmail">
    <vt:lpwstr>vfiser@atletika.cz</vt:lpwstr>
  </property>
  <property fmtid="{D5CDD505-2E9C-101B-9397-08002B2CF9AE}" pid="4" name="_AuthorEmailDisplayName">
    <vt:lpwstr>Václav Fišer</vt:lpwstr>
  </property>
  <property fmtid="{D5CDD505-2E9C-101B-9397-08002B2CF9AE}" pid="5" name="_EmailSubject">
    <vt:lpwstr>Materiál na výbor ČAS dne 15.3.2005</vt:lpwstr>
  </property>
  <property fmtid="{D5CDD505-2E9C-101B-9397-08002B2CF9AE}" pid="6" name="_ReviewingToolsShownOnce">
    <vt:lpwstr/>
  </property>
</Properties>
</file>