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77895" cy="27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5273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HISTORICKÉ TABULKY – ČSR 195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21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lainText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5273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HISTORICKÉ TABULKY – ČSR 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ili Milan Skočovský &amp; ing. Stanislav Hrnčíř, chodecké tabulky s pomocí MUDr. Zdeňka Jebavého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ŽI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yardů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8</w:t>
        <w:tab/>
        <w:tab/>
        <w:t>1</w:t>
        <w:tab/>
        <w:t>Zdeněk</w:t>
        <w:tab/>
        <w:t>Pospíšil</w:t>
        <w:tab/>
        <w:t>200824</w:t>
        <w:tab/>
        <w:t>169 67</w:t>
        <w:tab/>
        <w:t>Sokol Zbrojovka Brno I</w:t>
        <w:tab/>
        <w:t>Brno</w:t>
        <w:tab/>
        <w:t>0908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6</w:t>
        <w:tab/>
        <w:tab/>
        <w:t>2s2</w:t>
        <w:tab/>
        <w:t>Miroslav</w:t>
        <w:tab/>
        <w:t>Horčic</w:t>
        <w:tab/>
        <w:t>030821</w:t>
        <w:tab/>
        <w:t>173 74</w:t>
        <w:tab/>
        <w:t>Sokol Sparta ČKD</w:t>
        <w:tab/>
        <w:t>Berlin</w:t>
        <w:tab/>
        <w:t>0708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7</w:t>
        <w:tab/>
        <w:tab/>
        <w:t>1</w:t>
        <w:tab/>
        <w:t>Zdeněk</w:t>
        <w:tab/>
        <w:t>Pospíšil</w:t>
        <w:tab/>
        <w:t>200824</w:t>
        <w:tab/>
        <w:t>169 67</w:t>
        <w:tab/>
        <w:t>Sokol Zbrojovka Brno I</w:t>
        <w:tab/>
        <w:t>Brno</w:t>
        <w:tab/>
        <w:t>0306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7</w:t>
        <w:tab/>
        <w:tab/>
        <w:t>1r1</w:t>
        <w:tab/>
        <w:t>Rudolf</w:t>
        <w:tab/>
        <w:t>Otava</w:t>
        <w:tab/>
        <w:t>120424</w:t>
        <w:tab/>
        <w:tab/>
        <w:t>ATK Praha</w:t>
        <w:tab/>
        <w:t>Berlin</w:t>
        <w:tab/>
        <w:t>0708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7</w:t>
        <w:tab/>
        <w:tab/>
        <w:t>1=</w:t>
        <w:tab/>
        <w:t>Jiří</w:t>
        <w:tab/>
        <w:t>David</w:t>
        <w:tab/>
        <w:t>160223</w:t>
        <w:tab/>
        <w:t>187 80</w:t>
        <w:tab/>
        <w:t>ATK Praha</w:t>
        <w:tab/>
        <w:t>Praha</w:t>
        <w:tab/>
        <w:t>0809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</w:t>
        <w:tab/>
        <w:tab/>
        <w:t>2</w:t>
        <w:tab/>
        <w:t>Miloš</w:t>
        <w:tab/>
        <w:t>Trůbl</w:t>
        <w:tab/>
        <w:t>131225</w:t>
        <w:tab/>
        <w:t>175 67</w:t>
        <w:tab/>
        <w:t>Sokol ČKD Stalingrad</w:t>
        <w:tab/>
        <w:t>Praha</w:t>
        <w:tab/>
        <w:t>0806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</w:t>
        <w:tab/>
        <w:tab/>
        <w:t>3=</w:t>
        <w:tab/>
        <w:t>Oldřich</w:t>
        <w:tab/>
        <w:t>Kvapil</w:t>
        <w:tab/>
        <w:t>220427</w:t>
        <w:tab/>
        <w:t>173 68</w:t>
        <w:tab/>
        <w:t>ATK Praha</w:t>
        <w:tab/>
        <w:t>Praha</w:t>
        <w:tab/>
        <w:t>0809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</w:t>
        <w:tab/>
        <w:tab/>
        <w:t>3=</w:t>
        <w:tab/>
        <w:t>František</w:t>
        <w:tab/>
        <w:t>Brož</w:t>
        <w:tab/>
        <w:t>140729</w:t>
        <w:tab/>
        <w:t>170 72</w:t>
        <w:tab/>
        <w:t>ATK Praha</w:t>
        <w:tab/>
        <w:t>Praha</w:t>
        <w:tab/>
        <w:t>0809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9</w:t>
        <w:tab/>
        <w:tab/>
        <w:tab/>
        <w:t>Vladimír</w:t>
        <w:tab/>
        <w:t>Dostál</w:t>
        <w:tab/>
        <w:t>160333</w:t>
        <w:tab/>
        <w:t>185 79</w:t>
        <w:tab/>
        <w:t>ČSSZ Prostějov</w:t>
        <w:tab/>
        <w:tab/>
        <w:t>2605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0.9</w:t>
        <w:tab/>
        <w:tab/>
        <w:t>3</w:t>
        <w:tab/>
        <w:t>Zdeněk</w:t>
        <w:tab/>
        <w:t>Šimek</w:t>
        <w:tab/>
        <w:t>280926</w:t>
        <w:tab/>
        <w:t>186 85</w:t>
        <w:tab/>
        <w:t>Sokol OKD Ostrava</w:t>
        <w:tab/>
        <w:t>Opava</w:t>
        <w:tab/>
        <w:t>1706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9</w:t>
        <w:tab/>
        <w:tab/>
        <w:t>1</w:t>
        <w:tab/>
        <w:t>Jaroslav</w:t>
        <w:tab/>
        <w:t>Přeček</w:t>
        <w:tab/>
        <w:t>201124</w:t>
        <w:tab/>
        <w:t>186 64</w:t>
        <w:tab/>
        <w:t>Sokol Svit Gottwaldov</w:t>
        <w:tab/>
        <w:t>Gottwaldov</w:t>
        <w:tab/>
        <w:t>0107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9</w:t>
        <w:tab/>
        <w:tab/>
        <w:tab/>
        <w:t>Milan</w:t>
        <w:tab/>
        <w:t>Radosta</w:t>
        <w:tab/>
        <w:t>120330</w:t>
        <w:tab/>
        <w:tab/>
        <w:t>ET Škoda Plzeň</w:t>
        <w:tab/>
        <w:t>Košice</w:t>
        <w:tab/>
        <w:t>0407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9</w:t>
        <w:tab/>
        <w:tab/>
        <w:t>3</w:t>
        <w:tab/>
        <w:t>Leopold</w:t>
        <w:tab/>
        <w:t>Láznička</w:t>
        <w:tab/>
        <w:t>070820</w:t>
        <w:tab/>
        <w:t>184 72</w:t>
        <w:tab/>
        <w:t>Sokol Sparta ČKD</w:t>
        <w:tab/>
        <w:t>Brno</w:t>
        <w:tab/>
        <w:t>2107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0.9</w:t>
        <w:tab/>
        <w:tab/>
        <w:t>1</w:t>
        <w:tab/>
        <w:t>Jiří</w:t>
        <w:tab/>
        <w:t>Výšek</w:t>
        <w:tab/>
        <w:t>231024</w:t>
        <w:tab/>
        <w:t>179 72</w:t>
        <w:tab/>
        <w:t>Sokol ČKD Stalingrad</w:t>
        <w:tab/>
        <w:t>Praha</w:t>
        <w:tab/>
        <w:t>2710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9</w:t>
        <w:tab/>
        <w:tab/>
        <w:t>2</w:t>
        <w:tab/>
        <w:t>Miroslav</w:t>
        <w:tab/>
        <w:t>Horčic</w:t>
        <w:tab/>
        <w:t>030821</w:t>
        <w:tab/>
        <w:t>173 74</w:t>
        <w:tab/>
        <w:t>Sokol Sparta ČKD</w:t>
        <w:tab/>
        <w:t>Budapest</w:t>
        <w:tab/>
        <w:t>2608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2</w:t>
        <w:tab/>
        <w:tab/>
        <w:t>1</w:t>
        <w:tab/>
        <w:t>Jiří</w:t>
        <w:tab/>
        <w:t>David</w:t>
        <w:tab/>
        <w:t>160223</w:t>
        <w:tab/>
        <w:t>187 80</w:t>
        <w:tab/>
        <w:t>ATK Praha</w:t>
        <w:tab/>
        <w:t>Praha</w:t>
        <w:tab/>
        <w:t>0909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2</w:t>
        <w:tab/>
        <w:tab/>
        <w:t>1</w:t>
        <w:tab/>
        <w:t>Zdeněk</w:t>
        <w:tab/>
        <w:t>Pospíšil</w:t>
        <w:tab/>
        <w:t>200824</w:t>
        <w:tab/>
        <w:t>169 67</w:t>
        <w:tab/>
        <w:t>Sokol Zbrojovka Brno I</w:t>
        <w:tab/>
        <w:t>Brno</w:t>
        <w:tab/>
        <w:t>2309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2.3</w:t>
        <w:tab/>
        <w:tab/>
        <w:t>2</w:t>
        <w:tab/>
        <w:t>František</w:t>
        <w:tab/>
        <w:t>Brož</w:t>
        <w:tab/>
        <w:t>140729</w:t>
        <w:tab/>
        <w:t>170 72</w:t>
        <w:tab/>
        <w:t>ATK Praha</w:t>
        <w:tab/>
        <w:t>Praha</w:t>
        <w:tab/>
        <w:t>0909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4</w:t>
        <w:tab/>
        <w:tab/>
        <w:tab/>
        <w:t>František</w:t>
        <w:tab/>
        <w:t>Šimánek</w:t>
        <w:tab/>
        <w:t>161227</w:t>
        <w:tab/>
        <w:t>188 77</w:t>
        <w:tab/>
        <w:t>ČKD Dukla Karlín</w:t>
        <w:tab/>
        <w:t>Praha</w:t>
        <w:tab/>
        <w:t>1108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4</w:t>
        <w:tab/>
        <w:tab/>
        <w:tab/>
        <w:t>Jan</w:t>
        <w:tab/>
        <w:t>Perek</w:t>
        <w:tab/>
        <w:t>211228</w:t>
        <w:tab/>
        <w:t>183 80</w:t>
        <w:tab/>
        <w:t>ATK Praha</w:t>
        <w:tab/>
        <w:t>Ostrava</w:t>
        <w:tab/>
        <w:t>1208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5</w:t>
        <w:tab/>
        <w:tab/>
        <w:t>2</w:t>
        <w:tab/>
        <w:t>Zdeněk</w:t>
        <w:tab/>
        <w:t>Šimek</w:t>
        <w:tab/>
        <w:t>280926</w:t>
        <w:tab/>
        <w:t>186 85</w:t>
        <w:tab/>
        <w:t>Sokol OKD Ostrava</w:t>
        <w:tab/>
        <w:t>Lískovec</w:t>
        <w:tab/>
        <w:t>0807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5</w:t>
        <w:tab/>
        <w:tab/>
        <w:t>1</w:t>
        <w:tab/>
        <w:t>Rudolf</w:t>
        <w:tab/>
        <w:t>Otava</w:t>
        <w:tab/>
        <w:t>120424</w:t>
        <w:tab/>
        <w:tab/>
        <w:t>ATK Praha</w:t>
        <w:tab/>
        <w:t>Brno</w:t>
        <w:tab/>
        <w:t>2907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5</w:t>
        <w:tab/>
        <w:tab/>
        <w:t>3</w:t>
        <w:tab/>
        <w:t>Miloš</w:t>
        <w:tab/>
        <w:t>Trůbl</w:t>
        <w:tab/>
        <w:t>131225</w:t>
        <w:tab/>
        <w:t>175 67</w:t>
        <w:tab/>
        <w:t>Sokol ČKD Stalingrad</w:t>
        <w:tab/>
        <w:t>Čáslav</w:t>
        <w:tab/>
        <w:t>0209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5</w:t>
        <w:tab/>
        <w:tab/>
        <w:tab/>
        <w:t>Oldřich</w:t>
        <w:tab/>
        <w:t>Kvapil</w:t>
        <w:tab/>
        <w:t>220427</w:t>
        <w:tab/>
        <w:t>173 68</w:t>
        <w:tab/>
        <w:t>ATK Praha</w:t>
        <w:tab/>
        <w:t>Praha</w:t>
        <w:tab/>
        <w:t>0909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0</w:t>
        <w:tab/>
        <w:tab/>
        <w:t>1</w:t>
        <w:tab/>
        <w:t>Aleš</w:t>
        <w:tab/>
        <w:t>Poděbrad</w:t>
        <w:tab/>
        <w:t>231226</w:t>
        <w:tab/>
        <w:t>185 77</w:t>
        <w:tab/>
        <w:t>ATK Praha</w:t>
        <w:tab/>
        <w:t>Brno</w:t>
        <w:tab/>
        <w:t>2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0</w:t>
        <w:tab/>
        <w:tab/>
        <w:t>1</w:t>
        <w:tab/>
        <w:t>Zdeněk</w:t>
        <w:tab/>
        <w:t>Šimek</w:t>
        <w:tab/>
        <w:t>280926</w:t>
        <w:tab/>
        <w:t>186 85</w:t>
        <w:tab/>
        <w:t>Sokol OKD Ostrava</w:t>
        <w:tab/>
        <w:t>Pardubice</w:t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1</w:t>
        <w:tab/>
        <w:tab/>
        <w:t>1</w:t>
        <w:tab/>
        <w:t>Čestmír</w:t>
        <w:tab/>
        <w:t>Kodrle</w:t>
        <w:tab/>
        <w:t>170426</w:t>
        <w:tab/>
        <w:t>176 71</w:t>
        <w:tab/>
        <w:t>Sokol KP Opava</w:t>
        <w:tab/>
        <w:t>Opava</w:t>
        <w:tab/>
        <w:t>06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7</w:t>
        <w:tab/>
        <w:tab/>
        <w:t>1</w:t>
        <w:tab/>
        <w:t>Jaroslav</w:t>
        <w:tab/>
        <w:t>Přeček</w:t>
        <w:tab/>
        <w:t>201124</w:t>
        <w:tab/>
        <w:t>186 64</w:t>
        <w:tab/>
        <w:t>Sokol Svit Gottwaldov</w:t>
        <w:tab/>
        <w:t>Brno</w:t>
        <w:tab/>
        <w:t>04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0.0</w:t>
        <w:tab/>
        <w:tab/>
        <w:t>1</w:t>
        <w:tab/>
        <w:t>Stanislav</w:t>
        <w:tab/>
        <w:t>Jungwirth</w:t>
        <w:tab/>
        <w:t>150830</w:t>
        <w:tab/>
        <w:t>178 65</w:t>
        <w:tab/>
        <w:t>Sokol ČKD Stalingrad</w:t>
        <w:tab/>
        <w:t>St. Boleslav</w:t>
        <w:tab/>
        <w:t>0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0.4</w:t>
        <w:tab/>
        <w:tab/>
        <w:t>2</w:t>
        <w:tab/>
        <w:t>Václav</w:t>
        <w:tab/>
        <w:t>Janeček</w:t>
        <w:tab/>
        <w:t>090329</w:t>
        <w:tab/>
        <w:t>174 74</w:t>
        <w:tab/>
        <w:t>Sokol OKD Ostrava</w:t>
        <w:tab/>
        <w:t>Opava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4</w:t>
        <w:tab/>
        <w:tab/>
        <w:t>2</w:t>
        <w:tab/>
        <w:t>Lubomír</w:t>
        <w:tab/>
        <w:t>Bartoš</w:t>
        <w:tab/>
        <w:t>240431</w:t>
        <w:tab/>
        <w:t>183 76</w:t>
        <w:tab/>
        <w:t>Sokol Zbrojovka Brno I</w:t>
        <w:tab/>
        <w:t>Brno</w:t>
        <w:tab/>
        <w:t>04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0.5</w:t>
        <w:tab/>
        <w:tab/>
        <w:t>1</w:t>
        <w:tab/>
        <w:t>Miloslav</w:t>
        <w:tab/>
        <w:t>Moravec</w:t>
        <w:tab/>
        <w:t>121023</w:t>
        <w:tab/>
        <w:t>181 75</w:t>
        <w:tab/>
        <w:t>Sokol Škoda Hr. Král.</w:t>
        <w:tab/>
        <w:t>Lomnice n.P.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5</w:t>
        <w:tab/>
        <w:tab/>
        <w:t>1</w:t>
        <w:tab/>
        <w:t>Milan</w:t>
        <w:tab/>
        <w:t>Fillo</w:t>
        <w:tab/>
        <w:t>230429</w:t>
        <w:tab/>
        <w:t>178 71</w:t>
        <w:tab/>
        <w:t>Slovena Žilina</w:t>
        <w:tab/>
        <w:t>Bratislava</w:t>
        <w:tab/>
        <w:t>0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0.6</w:t>
        <w:tab/>
        <w:tab/>
        <w:tab/>
        <w:t>Alexander</w:t>
        <w:tab/>
        <w:t>Zvolenský</w:t>
        <w:tab/>
        <w:t>060131</w:t>
        <w:tab/>
        <w:t>173 62</w:t>
        <w:tab/>
        <w:t>Sokol NV Bratislav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:51.0</w:t>
        <w:tab/>
        <w:tab/>
        <w:t>1</w:t>
        <w:tab/>
        <w:t>Stanislav</w:t>
        <w:tab/>
        <w:t>Jungwirth</w:t>
        <w:tab/>
        <w:t>150830</w:t>
        <w:tab/>
        <w:t>178 65</w:t>
        <w:tab/>
        <w:t>Sokol ČKD Stalingrad</w:t>
        <w:tab/>
        <w:t>St. Boleslav</w:t>
        <w:tab/>
        <w:t xml:space="preserve">0410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2.5</w:t>
        <w:tab/>
        <w:tab/>
        <w:t>1</w:t>
        <w:tab/>
        <w:t>Čestmír</w:t>
        <w:tab/>
        <w:t>Kodrle</w:t>
        <w:tab/>
        <w:t>170426</w:t>
        <w:tab/>
        <w:t>176 71</w:t>
        <w:tab/>
        <w:t>Sokol KP Opava</w:t>
        <w:tab/>
        <w:t>Praha</w:t>
        <w:tab/>
        <w:t>09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3.4</w:t>
        <w:tab/>
        <w:tab/>
        <w:t>2</w:t>
        <w:tab/>
        <w:t>Ludvík</w:t>
        <w:tab/>
        <w:t>Liška</w:t>
        <w:tab/>
        <w:t>080429</w:t>
        <w:tab/>
        <w:t>181 75</w:t>
        <w:tab/>
        <w:t>ATK Praha</w:t>
        <w:tab/>
        <w:t>Opava</w:t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:53.9</w:t>
        <w:tab/>
        <w:tab/>
        <w:t>2</w:t>
        <w:tab/>
        <w:t>Miroslav</w:t>
        <w:tab/>
        <w:t>Koubek</w:t>
        <w:tab/>
        <w:t>090828</w:t>
        <w:tab/>
        <w:t>170 64</w:t>
        <w:tab/>
        <w:t>Sokol Pražský</w:t>
        <w:tab/>
        <w:t>St. Boleslav</w:t>
        <w:tab/>
        <w:t>0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4.0</w:t>
        <w:tab/>
        <w:tab/>
        <w:t>1</w:t>
        <w:tab/>
        <w:t>Václav</w:t>
        <w:tab/>
        <w:t>Čevona</w:t>
        <w:tab/>
        <w:t>240522</w:t>
        <w:tab/>
        <w:t>177 67</w:t>
        <w:tab/>
        <w:t>Sokol Ústí nad Orlicí</w:t>
        <w:tab/>
        <w:t>Praha</w:t>
        <w:tab/>
        <w:t>2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4.4</w:t>
        <w:tab/>
        <w:tab/>
        <w:tab/>
        <w:t>Václav</w:t>
        <w:tab/>
        <w:t>Winter</w:t>
        <w:tab/>
        <w:t>070924</w:t>
        <w:tab/>
        <w:t>178 69</w:t>
        <w:tab/>
        <w:t>Sokol SNB Praha</w:t>
        <w:tab/>
        <w:t>Opava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:54.6</w:t>
        <w:tab/>
        <w:tab/>
        <w:tab/>
        <w:t>Stanislav</w:t>
        <w:tab/>
        <w:t>Zaoral</w:t>
        <w:tab/>
        <w:t>120725</w:t>
        <w:tab/>
        <w:tab/>
        <w:t>Sokol Olomouc</w:t>
        <w:tab/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4.8</w:t>
        <w:tab/>
        <w:tab/>
        <w:t>2</w:t>
        <w:tab/>
        <w:t>Václav</w:t>
        <w:tab/>
        <w:t>Aim</w:t>
        <w:tab/>
        <w:t>040327</w:t>
        <w:tab/>
        <w:tab/>
        <w:t>Sokol Kobylisy</w:t>
        <w:tab/>
        <w:t>Opava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5.1</w:t>
        <w:tab/>
        <w:tab/>
        <w:t>2</w:t>
        <w:tab/>
        <w:t>Alexander</w:t>
        <w:tab/>
        <w:t>Zvolenský</w:t>
        <w:tab/>
        <w:t>060131</w:t>
        <w:tab/>
        <w:t>173 62</w:t>
        <w:tab/>
        <w:t>Sokol NV Bratislava</w:t>
        <w:tab/>
        <w:t>Brno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5.5</w:t>
        <w:tab/>
        <w:tab/>
        <w:t>3</w:t>
        <w:tab/>
        <w:t>František</w:t>
        <w:tab/>
        <w:t>Drozdek</w:t>
        <w:tab/>
        <w:t>070730</w:t>
        <w:tab/>
        <w:tab/>
        <w:t>Sokol OKD Ostrava</w:t>
        <w:tab/>
        <w:t>Opava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:25.2</w:t>
        <w:tab/>
        <w:tab/>
        <w:t>1</w:t>
        <w:tab/>
        <w:t>Stanislav</w:t>
        <w:tab/>
        <w:t>Jungwirth</w:t>
        <w:tab/>
        <w:t>150830</w:t>
        <w:tab/>
        <w:t>178 65</w:t>
        <w:tab/>
        <w:t>Sokol ČKD Stalingrad</w:t>
        <w:tab/>
        <w:t>Praha</w:t>
        <w:tab/>
        <w:t>2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6.3</w:t>
        <w:tab/>
        <w:tab/>
        <w:t>1</w:t>
        <w:tab/>
        <w:t>Václav</w:t>
        <w:tab/>
        <w:t>Čevona</w:t>
        <w:tab/>
        <w:t>240522</w:t>
        <w:tab/>
        <w:t>177 67</w:t>
        <w:tab/>
        <w:t>Sokol Ústí nad Orlicí</w:t>
        <w:tab/>
        <w:t>Liberec</w:t>
        <w:tab/>
        <w:t>2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0.6</w:t>
        <w:tab/>
        <w:tab/>
        <w:t>2</w:t>
        <w:tab/>
        <w:t>Vlastimil</w:t>
        <w:tab/>
        <w:t>Brlica</w:t>
        <w:tab/>
        <w:t>021228</w:t>
        <w:tab/>
        <w:t>172 66</w:t>
        <w:tab/>
        <w:t>ATK Praha</w:t>
        <w:tab/>
        <w:t>Praha</w:t>
        <w:tab/>
        <w:t>2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1.0</w:t>
        <w:tab/>
        <w:tab/>
        <w:tab/>
        <w:t>Václav</w:t>
        <w:tab/>
        <w:t>Winter</w:t>
        <w:tab/>
        <w:t>070924</w:t>
        <w:tab/>
        <w:t>178 69</w:t>
        <w:tab/>
        <w:t>Sokol SNB Praha</w:t>
        <w:tab/>
        <w:t>Praha</w:t>
        <w:tab/>
        <w:t>29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:31.4</w:t>
        <w:tab/>
        <w:tab/>
        <w:tab/>
        <w:t>Oldřich</w:t>
        <w:tab/>
        <w:t>Košilka</w:t>
        <w:tab/>
        <w:t>120225</w:t>
        <w:tab/>
        <w:t>175 65</w:t>
        <w:tab/>
        <w:t>Sokol SNB Praha</w:t>
        <w:tab/>
        <w:t>Opava</w:t>
        <w:tab/>
        <w:t>13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1.6</w:t>
        <w:tab/>
        <w:tab/>
        <w:t>1</w:t>
        <w:tab/>
        <w:t>Alfréd</w:t>
        <w:tab/>
        <w:t>Štubner</w:t>
        <w:tab/>
        <w:t>291229</w:t>
        <w:tab/>
        <w:t>174 63</w:t>
        <w:tab/>
        <w:t>Sokol SKD Liberec</w:t>
        <w:tab/>
        <w:t>Liberec</w:t>
        <w:tab/>
        <w:t>06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2.7</w:t>
        <w:tab/>
        <w:tab/>
        <w:tab/>
        <w:t>Alexander</w:t>
        <w:tab/>
        <w:t>Zvolenský</w:t>
        <w:tab/>
        <w:t>060131</w:t>
        <w:tab/>
        <w:t>173 62</w:t>
        <w:tab/>
        <w:t>Sokol NV Bratislava</w:t>
        <w:tab/>
        <w:t>Brno</w:t>
        <w:tab/>
        <w:t>2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2.9</w:t>
        <w:tab/>
        <w:tab/>
        <w:t>1</w:t>
        <w:tab/>
        <w:t>Ludvík</w:t>
        <w:tab/>
        <w:t>Liška</w:t>
        <w:tab/>
        <w:t>080429</w:t>
        <w:tab/>
        <w:t>181 75</w:t>
        <w:tab/>
        <w:t>ATK Praha</w:t>
        <w:tab/>
        <w:t>Prostějov</w:t>
        <w:tab/>
        <w:t>2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3.0</w:t>
        <w:tab/>
        <w:tab/>
        <w:t>2</w:t>
        <w:tab/>
        <w:t>Alfréd</w:t>
        <w:tab/>
        <w:t>Stržínek</w:t>
        <w:tab/>
        <w:t>210529</w:t>
        <w:tab/>
        <w:t>182 73</w:t>
        <w:tab/>
        <w:t>ATK Praha</w:t>
        <w:tab/>
        <w:t>Prostějov</w:t>
        <w:tab/>
        <w:t>2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3.2</w:t>
        <w:tab/>
        <w:tab/>
        <w:tab/>
        <w:t>Stanislav</w:t>
        <w:tab/>
        <w:t>Zaoral</w:t>
        <w:tab/>
        <w:t>120725</w:t>
        <w:tab/>
        <w:tab/>
        <w:t>Sokol Olomouc</w:t>
        <w:tab/>
        <w:tab/>
        <w:t>0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48.8</w:t>
        <w:tab/>
        <w:tab/>
        <w:t>1</w:t>
        <w:tab/>
        <w:t>Stanislav</w:t>
        <w:tab/>
        <w:t>Jungwirth</w:t>
        <w:tab/>
        <w:t>150830</w:t>
        <w:tab/>
        <w:t>178 65</w:t>
        <w:tab/>
        <w:t>Sokol ČKD Stalingrad</w:t>
        <w:tab/>
        <w:t>Budapest</w:t>
        <w:tab/>
        <w:t>2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3:50.0</w:t>
        <w:tab/>
        <w:tab/>
        <w:t>1</w:t>
        <w:tab/>
        <w:t>Václav</w:t>
        <w:tab/>
        <w:t>Čevona</w:t>
        <w:tab/>
        <w:t>240522</w:t>
        <w:tab/>
        <w:t>177 67</w:t>
        <w:tab/>
        <w:t>Sokol Ústí nad Orlicí</w:t>
        <w:tab/>
        <w:t>Brno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51.8</w:t>
        <w:tab/>
        <w:tab/>
        <w:t>3</w:t>
        <w:tab/>
        <w:t>Miroslav</w:t>
        <w:tab/>
        <w:t>Koubek</w:t>
        <w:tab/>
        <w:t>090828</w:t>
        <w:tab/>
        <w:t>170 64</w:t>
        <w:tab/>
        <w:t>Sokol Pražský</w:t>
        <w:tab/>
        <w:t>Budapest</w:t>
        <w:tab/>
        <w:t>2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56.0</w:t>
        <w:tab/>
        <w:tab/>
        <w:t>2</w:t>
        <w:tab/>
        <w:t>Milan</w:t>
        <w:tab/>
        <w:t>Švajgr</w:t>
        <w:tab/>
        <w:t>240225</w:t>
        <w:tab/>
        <w:t>182 66</w:t>
        <w:tab/>
        <w:t>Sokol KP Opava</w:t>
        <w:tab/>
        <w:t>Přerov</w:t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56.2</w:t>
        <w:tab/>
        <w:tab/>
        <w:t>1</w:t>
        <w:tab/>
        <w:t>Jindřich</w:t>
        <w:tab/>
        <w:t>Roudný</w:t>
        <w:tab/>
        <w:t>140224</w:t>
        <w:tab/>
        <w:t>175 63</w:t>
        <w:tab/>
        <w:t>ATK Praha</w:t>
        <w:tab/>
        <w:t>Olomouc</w:t>
        <w:tab/>
        <w:t>0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3:56.4</w:t>
        <w:tab/>
        <w:tab/>
        <w:t>2</w:t>
        <w:tab/>
        <w:t>Jaroslav</w:t>
        <w:tab/>
        <w:t>Slavíček</w:t>
        <w:tab/>
        <w:t>140127</w:t>
        <w:tab/>
        <w:t>175 68</w:t>
        <w:tab/>
        <w:t>Sokol Olomouc</w:t>
        <w:tab/>
        <w:t>Olomouc</w:t>
        <w:tab/>
        <w:t>0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59.2</w:t>
        <w:tab/>
        <w:tab/>
        <w:t>3</w:t>
        <w:tab/>
        <w:t>Oldřich</w:t>
        <w:tab/>
        <w:t>Košilka</w:t>
        <w:tab/>
        <w:t>120225</w:t>
        <w:tab/>
        <w:t>175 65</w:t>
        <w:tab/>
        <w:t>SNB Praha</w:t>
        <w:tab/>
        <w:t>Praha</w:t>
        <w:tab/>
        <w:t>1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:00.2</w:t>
        <w:tab/>
        <w:tab/>
        <w:t>4</w:t>
        <w:tab/>
        <w:t>Václav</w:t>
        <w:tab/>
        <w:t>Jašek</w:t>
        <w:tab/>
        <w:t>170826</w:t>
        <w:tab/>
        <w:t>174 62</w:t>
        <w:tab/>
        <w:t>Sokol Vítkov.železárny</w:t>
        <w:tab/>
        <w:t>Opava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00.2</w:t>
        <w:tab/>
        <w:tab/>
        <w:t>2</w:t>
        <w:tab/>
        <w:t>Václav</w:t>
        <w:tab/>
        <w:t>Aim</w:t>
        <w:tab/>
        <w:t>040327</w:t>
        <w:tab/>
        <w:tab/>
        <w:t>Sokol Kobylisy</w:t>
        <w:tab/>
        <w:t>Praha</w:t>
        <w:tab/>
        <w:t>0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:00.4</w:t>
        <w:tab/>
        <w:tab/>
        <w:t>2</w:t>
        <w:tab/>
        <w:t>Alexander</w:t>
        <w:tab/>
        <w:t>Zvolenský</w:t>
        <w:tab/>
        <w:t>060131</w:t>
        <w:tab/>
        <w:t>173 62</w:t>
        <w:tab/>
        <w:t>Sokol NV Bratislava</w:t>
        <w:tab/>
        <w:t>Bratislava</w:t>
        <w:tab/>
        <w:t>19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 míle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:13.8</w:t>
        <w:tab/>
        <w:tab/>
        <w:t>1</w:t>
        <w:tab/>
        <w:t>Stanislav</w:t>
        <w:tab/>
        <w:t>Jungwirth</w:t>
        <w:tab/>
        <w:t>150830</w:t>
        <w:tab/>
        <w:t>178 65</w:t>
        <w:tab/>
        <w:t>Sokol ČKD Stalingrad</w:t>
        <w:tab/>
        <w:t>St. Boleslav</w:t>
        <w:tab/>
        <w:t>1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:21.0</w:t>
        <w:tab/>
        <w:tab/>
        <w:t>2</w:t>
        <w:tab/>
        <w:t>Miloš</w:t>
        <w:tab/>
        <w:t>Tomis</w:t>
        <w:tab/>
        <w:t>170527</w:t>
        <w:tab/>
        <w:t>173 66</w:t>
        <w:tab/>
        <w:t>ATK Praha</w:t>
        <w:tab/>
        <w:t>St. Boleslav</w:t>
        <w:tab/>
        <w:t>1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:26.4</w:t>
        <w:tab/>
        <w:tab/>
        <w:t>1</w:t>
        <w:tab/>
        <w:t>Oldřich</w:t>
        <w:tab/>
        <w:t>Košilka</w:t>
        <w:tab/>
        <w:t>120225</w:t>
        <w:tab/>
        <w:t>175 65</w:t>
        <w:tab/>
        <w:t>SNB Pra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Kolín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7.2</w:t>
        <w:tab/>
        <w:tab/>
        <w:t>2</w:t>
        <w:tab/>
        <w:t>Jindřich</w:t>
        <w:tab/>
        <w:t>Stránský</w:t>
        <w:tab/>
        <w:t>140827</w:t>
        <w:tab/>
        <w:t>176 73</w:t>
        <w:tab/>
        <w:t>Sokol ČSD Kolín</w:t>
        <w:tab/>
        <w:t>Kolín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7.6</w:t>
        <w:tab/>
        <w:tab/>
        <w:t>3</w:t>
        <w:tab/>
        <w:t>Arnošt</w:t>
        <w:tab/>
        <w:t>Unčovský</w:t>
        <w:tab/>
        <w:t>250128</w:t>
        <w:tab/>
        <w:tab/>
        <w:t>ATK Praha</w:t>
        <w:tab/>
        <w:t>Kolín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8.4</w:t>
        <w:tab/>
        <w:tab/>
        <w:t>4</w:t>
        <w:tab/>
        <w:t>Josef</w:t>
        <w:tab/>
        <w:t>Trnka</w:t>
        <w:tab/>
        <w:t>190327</w:t>
        <w:tab/>
        <w:tab/>
        <w:t>ATK Praha</w:t>
        <w:tab/>
        <w:t>Kolín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:32.2</w:t>
        <w:tab/>
        <w:tab/>
        <w:t>5</w:t>
        <w:tab/>
        <w:t>Václav</w:t>
        <w:tab/>
        <w:t>Poláček</w:t>
        <w:tab/>
        <w:t>131129</w:t>
        <w:tab/>
        <w:t>176 63</w:t>
        <w:tab/>
        <w:t>ATK Praha</w:t>
        <w:tab/>
        <w:t>Kolín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:32.4</w:t>
        <w:tab/>
        <w:tab/>
        <w:t>6</w:t>
        <w:tab/>
        <w:t>Ladislav</w:t>
        <w:tab/>
        <w:t>Steiner</w:t>
        <w:tab/>
        <w:t>111220</w:t>
        <w:tab/>
        <w:tab/>
        <w:t>Sokol UTEX Ústí n. O.</w:t>
        <w:tab/>
        <w:t>Kolín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</w:rPr>
        <w:t>2000 m</w:t>
        <w:tab/>
        <w:tab/>
        <w:tab/>
      </w:r>
      <w:r>
        <w:rPr>
          <w:rFonts w:cs="Arial" w:ascii="Arial" w:hAnsi="Arial"/>
        </w:rPr>
        <w:t>*=mezičas na 50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16.4</w:t>
        <w:tab/>
        <w:tab/>
        <w:t>1</w:t>
        <w:tab/>
        <w:t>Václav</w:t>
        <w:tab/>
        <w:t>Čevona</w:t>
        <w:tab/>
        <w:t>240522</w:t>
        <w:tab/>
        <w:t>177 67</w:t>
        <w:tab/>
        <w:t>Sokol UTEX Ústí n. O.</w:t>
        <w:tab/>
        <w:t>Pardubice</w:t>
        <w:tab/>
        <w:t>0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35.4</w:t>
        <w:tab/>
        <w:t>*</w:t>
        <w:tab/>
        <w:t>-1</w:t>
        <w:tab/>
        <w:t>Emil</w:t>
        <w:tab/>
        <w:t>Zátopek</w:t>
        <w:tab/>
        <w:t>190922</w:t>
        <w:tab/>
        <w:t>182 72</w:t>
        <w:tab/>
        <w:t>ATK Praha</w:t>
        <w:tab/>
        <w:t>Praha</w:t>
        <w:tab/>
        <w:t>07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37.8</w:t>
        <w:tab/>
        <w:tab/>
        <w:tab/>
        <w:t>Dušan</w:t>
        <w:tab/>
        <w:t>Žajdlík</w:t>
        <w:tab/>
        <w:t>020529</w:t>
        <w:tab/>
        <w:tab/>
        <w:t>Sokol NV Bratislav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:38.8</w:t>
        <w:tab/>
        <w:tab/>
        <w:t>1</w:t>
        <w:tab/>
        <w:t>Jaroslav</w:t>
        <w:tab/>
        <w:t>Slavíček</w:t>
        <w:tab/>
        <w:t>140127</w:t>
        <w:tab/>
        <w:t>175 68</w:t>
        <w:tab/>
        <w:t>Sokol Olomouc</w:t>
        <w:tab/>
        <w:t>St. Boleslav</w:t>
        <w:tab/>
        <w:t>0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39.8</w:t>
        <w:tab/>
        <w:tab/>
        <w:tab/>
        <w:t>Bořivoj</w:t>
        <w:tab/>
        <w:t>Pojezný</w:t>
        <w:tab/>
        <w:t>300430</w:t>
        <w:tab/>
        <w:t>173 60</w:t>
        <w:tab/>
        <w:t>Sokol Svit Gottwaldo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:40.0</w:t>
        <w:tab/>
        <w:tab/>
        <w:t>2</w:t>
        <w:tab/>
        <w:t>Emil</w:t>
        <w:tab/>
        <w:t>Bacigál</w:t>
        <w:tab/>
        <w:t>290729</w:t>
        <w:tab/>
        <w:t>165 56</w:t>
        <w:tab/>
        <w:t>Sokol Tatrasvit</w:t>
        <w:tab/>
        <w:t>St. Boleslav</w:t>
        <w:tab/>
        <w:t>0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?5:34.4</w:t>
        <w:tab/>
        <w:t>2</w:t>
        <w:tab/>
        <w:tab/>
        <w:tab/>
        <w:tab/>
        <w:t>Pardubice</w:t>
        <w:tab/>
        <w:t>0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43.4</w:t>
        <w:tab/>
        <w:tab/>
        <w:tab/>
        <w:t>Vojtěch</w:t>
        <w:tab/>
        <w:t>Hec</w:t>
        <w:tab/>
        <w:t>221229</w:t>
        <w:tab/>
        <w:t>192 80</w:t>
        <w:tab/>
        <w:t>Sokol Pražský</w:t>
        <w:tab/>
        <w:t>Praha</w:t>
        <w:tab/>
        <w:t>1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45.0</w:t>
        <w:tab/>
        <w:tab/>
        <w:tab/>
        <w:t>Josef</w:t>
        <w:tab/>
        <w:t>Souček</w:t>
        <w:tab/>
        <w:t>080325</w:t>
        <w:tab/>
        <w:tab/>
        <w:t>Sokol Pražský</w:t>
        <w:tab/>
        <w:t>Praha</w:t>
        <w:tab/>
        <w:t>1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:45.8</w:t>
        <w:tab/>
        <w:tab/>
        <w:tab/>
        <w:t>Jan</w:t>
        <w:tab/>
        <w:t>Bílý</w:t>
        <w:tab/>
        <w:t>171021</w:t>
        <w:tab/>
        <w:tab/>
        <w:t>Sokol Somet Teplice</w:t>
        <w:tab/>
        <w:t>St. Boleslav</w:t>
        <w:tab/>
        <w:t>0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:47.6</w:t>
        <w:tab/>
        <w:tab/>
        <w:tab/>
        <w:t>Ladislav</w:t>
        <w:tab/>
        <w:t>Klomínek</w:t>
        <w:tab/>
        <w:t>201025</w:t>
        <w:tab/>
        <w:tab/>
        <w:t>ČKD Stalingrad</w:t>
        <w:tab/>
        <w:t>St. Boleslav</w:t>
        <w:tab/>
        <w:t>0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8:17.6</w:t>
        <w:tab/>
        <w:tab/>
        <w:t>1</w:t>
        <w:tab/>
        <w:t>Emil</w:t>
        <w:tab/>
        <w:t>Zátopek</w:t>
        <w:tab/>
        <w:t>190922</w:t>
        <w:tab/>
        <w:t>182 72</w:t>
        <w:tab/>
        <w:t>ATK Praha</w:t>
        <w:tab/>
        <w:t>Olomouc</w:t>
        <w:tab/>
        <w:t>0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25.6</w:t>
        <w:tab/>
        <w:tab/>
        <w:t>2</w:t>
        <w:tab/>
        <w:t>Milan</w:t>
        <w:tab/>
        <w:t>Švajgr</w:t>
        <w:tab/>
        <w:t>240225</w:t>
        <w:tab/>
        <w:t>182 66</w:t>
        <w:tab/>
        <w:t>Sokol KP Opava</w:t>
        <w:tab/>
        <w:t>Olomouc</w:t>
        <w:tab/>
        <w:t>0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27.4</w:t>
        <w:tab/>
        <w:tab/>
        <w:t>1</w:t>
        <w:tab/>
        <w:t>Václav</w:t>
        <w:tab/>
        <w:t>Čevona</w:t>
        <w:tab/>
        <w:t>240522</w:t>
        <w:tab/>
        <w:t>177 67</w:t>
        <w:tab/>
        <w:t>Sokol UTEX Ústí n.O.</w:t>
        <w:tab/>
        <w:t>Praha</w:t>
        <w:tab/>
        <w:t>1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36.0</w:t>
        <w:tab/>
        <w:tab/>
        <w:t>3</w:t>
        <w:tab/>
        <w:t>Jaroslav</w:t>
        <w:tab/>
        <w:t>Slavíček</w:t>
        <w:tab/>
        <w:t>140127</w:t>
        <w:tab/>
        <w:t>175 68</w:t>
        <w:tab/>
        <w:t>Sokol Olomouc</w:t>
        <w:tab/>
        <w:t>Praha</w:t>
        <w:tab/>
        <w:t>1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8:36.4</w:t>
        <w:tab/>
        <w:tab/>
        <w:t>1</w:t>
        <w:tab/>
        <w:t>Emil</w:t>
        <w:tab/>
        <w:t>Bacigál</w:t>
        <w:tab/>
        <w:t>290729</w:t>
        <w:tab/>
        <w:t>165 56</w:t>
        <w:tab/>
        <w:t>Sokol Tatrasvit</w:t>
        <w:tab/>
        <w:t>Bratislava</w:t>
        <w:tab/>
        <w:t>1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43.4</w:t>
        <w:tab/>
        <w:tab/>
        <w:t>1</w:t>
        <w:tab/>
        <w:t>Vlastimil</w:t>
        <w:tab/>
        <w:t>Brlica</w:t>
        <w:tab/>
        <w:t>021228</w:t>
        <w:tab/>
        <w:t>172 66</w:t>
        <w:tab/>
        <w:t>ATK Praha</w:t>
        <w:tab/>
        <w:t>Ústí n.Labem</w:t>
        <w:tab/>
        <w:t>1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44.8</w:t>
        <w:tab/>
        <w:tab/>
        <w:t>2</w:t>
        <w:tab/>
        <w:t>Miloš</w:t>
        <w:tab/>
        <w:t>Tomis</w:t>
        <w:tab/>
        <w:t>170527</w:t>
        <w:tab/>
        <w:t>173 66</w:t>
        <w:tab/>
        <w:t>ATK Praha</w:t>
        <w:tab/>
        <w:t>Ústí n.Labem</w:t>
        <w:tab/>
        <w:t>1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45.4</w:t>
        <w:tab/>
        <w:tab/>
        <w:tab/>
        <w:t>Jiří</w:t>
        <w:tab/>
        <w:t>Šantrůček</w:t>
        <w:tab/>
        <w:t>220925</w:t>
        <w:tab/>
        <w:t>183 70</w:t>
        <w:tab/>
        <w:t>Sokol Sparta ČKD</w:t>
        <w:tab/>
        <w:t>Praha</w:t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45.6</w:t>
        <w:tab/>
        <w:tab/>
        <w:tab/>
        <w:t>Pavel</w:t>
        <w:tab/>
        <w:t>Kantorek</w:t>
        <w:tab/>
        <w:t>080230</w:t>
        <w:tab/>
        <w:t>175 63</w:t>
        <w:tab/>
        <w:t>Sokol Sparta ČKD</w:t>
        <w:tab/>
        <w:t>Praha</w:t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47.6</w:t>
        <w:tab/>
        <w:tab/>
        <w:t>4</w:t>
        <w:tab/>
        <w:t>Jan</w:t>
        <w:tab/>
        <w:t>Bílý</w:t>
        <w:tab/>
        <w:t>171021</w:t>
        <w:tab/>
        <w:tab/>
        <w:t>Sokol Somet Teplice</w:t>
        <w:tab/>
        <w:t>Ústí n.Labem</w:t>
        <w:tab/>
        <w:t>1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5000 m</w:t>
        <w:tab/>
        <w:tab/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11.6</w:t>
        <w:tab/>
        <w:tab/>
        <w:t>1</w:t>
        <w:tab/>
        <w:t>Emil</w:t>
        <w:tab/>
        <w:t>Zátopek</w:t>
        <w:tab/>
        <w:t>190922</w:t>
        <w:tab/>
        <w:t>182 72</w:t>
        <w:tab/>
        <w:t>ATK Praha</w:t>
        <w:tab/>
        <w:t>Berlin</w:t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48.4</w:t>
        <w:tab/>
        <w:tab/>
        <w:t>1</w:t>
        <w:tab/>
        <w:t>Milan</w:t>
        <w:tab/>
        <w:t>Švajgr</w:t>
        <w:tab/>
        <w:t>240225</w:t>
        <w:tab/>
        <w:t>182 62</w:t>
        <w:tab/>
        <w:t>Sokol KP Opava</w:t>
        <w:tab/>
        <w:t>Brno</w:t>
        <w:tab/>
        <w:t>2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51.6</w:t>
        <w:tab/>
        <w:tab/>
        <w:t>2</w:t>
        <w:tab/>
        <w:t>Jaroslav</w:t>
        <w:tab/>
        <w:t>Slavíček</w:t>
        <w:tab/>
        <w:t>140127</w:t>
        <w:tab/>
        <w:t>175 68</w:t>
        <w:tab/>
        <w:t>Sokol Olomouc</w:t>
        <w:tab/>
        <w:t>Brno</w:t>
        <w:tab/>
        <w:t>2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51.6</w:t>
        <w:tab/>
        <w:tab/>
        <w:t>2</w:t>
        <w:tab/>
        <w:t>Emil</w:t>
        <w:tab/>
        <w:t>Bacigál</w:t>
        <w:tab/>
        <w:t>290729</w:t>
        <w:tab/>
        <w:t>165 56</w:t>
        <w:tab/>
        <w:t>Sokol Tatrasvit</w:t>
        <w:tab/>
        <w:t>Berlin</w:t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4:52.2</w:t>
        <w:tab/>
        <w:tab/>
        <w:t>1</w:t>
        <w:tab/>
        <w:t>Václav</w:t>
        <w:tab/>
        <w:t>Čevona</w:t>
        <w:tab/>
        <w:t>240522</w:t>
        <w:tab/>
        <w:t>177 67</w:t>
        <w:tab/>
        <w:t>Sokol UTEX Ústí n.O.</w:t>
        <w:tab/>
        <w:t>Opava</w:t>
        <w:tab/>
        <w:t>2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4:52.3</w:t>
        <w:tab/>
        <w:tab/>
        <w:t>2</w:t>
        <w:tab/>
        <w:t>Stanislav</w:t>
        <w:tab/>
        <w:t>Jungwirth</w:t>
        <w:tab/>
        <w:t>150830</w:t>
        <w:tab/>
        <w:t>178 65</w:t>
        <w:tab/>
        <w:t>Sokol ČKD Stalingrad</w:t>
        <w:tab/>
        <w:t>Opava</w:t>
        <w:tab/>
        <w:t>2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55.8</w:t>
        <w:tab/>
        <w:tab/>
        <w:t>3</w:t>
        <w:tab/>
        <w:t>Miloš</w:t>
        <w:tab/>
        <w:t>Tomis</w:t>
        <w:tab/>
        <w:t>170527</w:t>
        <w:tab/>
        <w:t>173 66</w:t>
        <w:tab/>
        <w:t>ATK Praha</w:t>
        <w:tab/>
        <w:t>Plzeň</w:t>
        <w:tab/>
        <w:t>29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:03.3</w:t>
        <w:tab/>
        <w:tab/>
        <w:t>2</w:t>
        <w:tab/>
        <w:t>Jindřich</w:t>
        <w:tab/>
        <w:t>Roudný</w:t>
        <w:tab/>
        <w:t>140224</w:t>
        <w:tab/>
        <w:t>175 63</w:t>
        <w:tab/>
        <w:t>ATK Praha</w:t>
        <w:tab/>
        <w:t>Praha</w:t>
        <w:tab/>
        <w:t>07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5:10.6</w:t>
        <w:tab/>
        <w:tab/>
        <w:t>1</w:t>
        <w:tab/>
        <w:t>Miroslav</w:t>
        <w:tab/>
        <w:t>Koubek</w:t>
        <w:tab/>
        <w:t>090828</w:t>
        <w:tab/>
        <w:t>170 64</w:t>
        <w:tab/>
        <w:t>Sokol Pražský</w:t>
        <w:tab/>
        <w:t>St. Boleslav</w:t>
        <w:tab/>
        <w:t>25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:12.8</w:t>
        <w:tab/>
        <w:tab/>
        <w:t>4</w:t>
        <w:tab/>
        <w:t>Pavel</w:t>
        <w:tab/>
        <w:t>Kantorek</w:t>
        <w:tab/>
        <w:t>080230</w:t>
        <w:tab/>
        <w:t>175 63</w:t>
        <w:tab/>
        <w:t>Sokol Sparta ČKD</w:t>
        <w:tab/>
        <w:t>Plzeň</w:t>
        <w:tab/>
        <w:t>29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:29.8</w:t>
        <w:tab/>
        <w:tab/>
        <w:t>1</w:t>
        <w:tab/>
        <w:t>Emil</w:t>
        <w:tab/>
        <w:t>Zátopek</w:t>
        <w:tab/>
        <w:t>190922</w:t>
        <w:tab/>
        <w:t>182 72</w:t>
        <w:tab/>
        <w:t>ATK Praha</w:t>
        <w:tab/>
        <w:t>Třebíč</w:t>
        <w:tab/>
        <w:t>0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:57.7</w:t>
        <w:tab/>
        <w:tab/>
        <w:t>1</w:t>
        <w:tab/>
        <w:t>Milan</w:t>
        <w:tab/>
        <w:t>Švajgr</w:t>
        <w:tab/>
        <w:t>240225</w:t>
        <w:tab/>
        <w:t>182 62</w:t>
        <w:tab/>
        <w:t>Sokol KP Opava</w:t>
        <w:tab/>
        <w:t>Košice</w:t>
        <w:tab/>
        <w:t>2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:00.8</w:t>
        <w:tab/>
        <w:tab/>
        <w:t>2</w:t>
        <w:tab/>
        <w:t>Emil</w:t>
        <w:tab/>
        <w:t>Bacigál</w:t>
        <w:tab/>
        <w:t>290729</w:t>
        <w:tab/>
        <w:t>165 56</w:t>
        <w:tab/>
        <w:t>Sokol Tatrasvit</w:t>
        <w:tab/>
        <w:t>Košice</w:t>
        <w:tab/>
        <w:t>2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:10.2</w:t>
        <w:tab/>
        <w:tab/>
        <w:t>1</w:t>
        <w:tab/>
        <w:t>Ladislav</w:t>
        <w:tab/>
        <w:t>Klomínek</w:t>
        <w:tab/>
        <w:t>201025</w:t>
        <w:tab/>
        <w:tab/>
        <w:t>Sokol ČKD Stalingrad</w:t>
        <w:tab/>
        <w:t>Praha</w:t>
        <w:tab/>
        <w:t>27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:13.6</w:t>
        <w:tab/>
        <w:tab/>
        <w:t>3</w:t>
        <w:tab/>
        <w:t>Miroslav</w:t>
        <w:tab/>
        <w:t>Herčík</w:t>
        <w:tab/>
        <w:t>110222</w:t>
        <w:tab/>
        <w:t>165 58</w:t>
        <w:tab/>
        <w:t>Sokol Sparta ČKD</w:t>
        <w:tab/>
        <w:t>Partizánske</w:t>
        <w:tab/>
        <w:t>1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:15.4</w:t>
        <w:tab/>
        <w:tab/>
        <w:t>2</w:t>
        <w:tab/>
        <w:t>Jaroslav</w:t>
        <w:tab/>
        <w:t>Liška</w:t>
        <w:tab/>
        <w:t>280227</w:t>
        <w:tab/>
        <w:t>183 69</w:t>
        <w:tab/>
        <w:t>Sokol Dynamo Slavia</w:t>
        <w:tab/>
        <w:t>Třebíč</w:t>
        <w:tab/>
        <w:t>0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:16.4</w:t>
        <w:tab/>
        <w:tab/>
        <w:t>3</w:t>
        <w:tab/>
        <w:t>Jaroslav</w:t>
        <w:tab/>
        <w:t>Šourek</w:t>
        <w:tab/>
        <w:t>070927</w:t>
        <w:tab/>
        <w:t>172 62</w:t>
        <w:tab/>
        <w:t>ATK Praha</w:t>
        <w:tab/>
        <w:t>Třebíč</w:t>
        <w:tab/>
        <w:t>0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:20.6</w:t>
        <w:tab/>
        <w:tab/>
        <w:tab/>
        <w:t>Oldřich</w:t>
        <w:tab/>
        <w:t>Košilka</w:t>
        <w:tab/>
        <w:t>120225</w:t>
        <w:tab/>
        <w:t>175 65</w:t>
        <w:tab/>
        <w:t>Sokol SNB Praha</w:t>
        <w:tab/>
        <w:t>Praha</w:t>
        <w:tab/>
        <w:t>2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:25.2</w:t>
        <w:tab/>
        <w:tab/>
        <w:t>1</w:t>
        <w:tab/>
        <w:t>Jiří</w:t>
        <w:tab/>
        <w:t>Šantrůček</w:t>
        <w:tab/>
        <w:t>220925</w:t>
        <w:tab/>
        <w:t>183 70</w:t>
        <w:tab/>
        <w:t>Sokol Sparta ČKD</w:t>
        <w:tab/>
        <w:t>Praha</w:t>
        <w:tab/>
        <w:t>0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:27.6</w:t>
        <w:tab/>
        <w:tab/>
        <w:t>3</w:t>
        <w:tab/>
        <w:t>Jaroslav</w:t>
        <w:tab/>
        <w:t>Slavíček</w:t>
        <w:tab/>
        <w:t>140127</w:t>
        <w:tab/>
        <w:t>175 68</w:t>
        <w:tab/>
        <w:t>Sokol Olomouc</w:t>
        <w:tab/>
        <w:t>Košice</w:t>
        <w:tab/>
        <w:t>2810</w:t>
        <w:tab/>
      </w:r>
    </w:p>
    <w:p>
      <w:pPr>
        <w:pStyle w:val="Heading1"/>
        <w:keepNext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odinovk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9.558</w:t>
        <w:tab/>
        <w:tab/>
        <w:t>1</w:t>
        <w:tab/>
        <w:t>Emil</w:t>
        <w:tab/>
        <w:t>Zátopek</w:t>
        <w:tab/>
        <w:t>190922</w:t>
        <w:tab/>
        <w:t>182 72</w:t>
        <w:tab/>
        <w:t>ATK Praha</w:t>
        <w:tab/>
        <w:t>Praha</w:t>
        <w:tab/>
        <w:t>15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568</w:t>
        <w:tab/>
        <w:tab/>
        <w:t>1</w:t>
        <w:tab/>
        <w:t>Jaroslav</w:t>
        <w:tab/>
        <w:t>Fiala</w:t>
        <w:tab/>
        <w:t>231023</w:t>
        <w:tab/>
        <w:t>167 60</w:t>
        <w:tab/>
        <w:t>Sokol GZ Brno IV</w:t>
        <w:tab/>
        <w:t>Brno</w:t>
        <w:tab/>
        <w:t>07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169</w:t>
        <w:tab/>
        <w:tab/>
        <w:t>2</w:t>
        <w:tab/>
        <w:t>Josef</w:t>
        <w:tab/>
        <w:t>Růžička</w:t>
        <w:tab/>
        <w:t>210914</w:t>
        <w:tab/>
        <w:tab/>
        <w:t>Sokol GZ Brno IV</w:t>
        <w:tab/>
        <w:t>Brno</w:t>
        <w:tab/>
        <w:t>07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820</w:t>
        <w:tab/>
        <w:tab/>
        <w:t>3</w:t>
        <w:tab/>
        <w:t>František</w:t>
        <w:tab/>
        <w:t>Koplík</w:t>
        <w:tab/>
        <w:tab/>
        <w:tab/>
        <w:t>Sokol GZ Brno IV</w:t>
        <w:tab/>
        <w:t>Brno</w:t>
        <w:tab/>
        <w:t>07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01:16</w:t>
        <w:tab/>
        <w:tab/>
        <w:t>1</w:t>
        <w:tab/>
        <w:t>Emil</w:t>
        <w:tab/>
        <w:t>Zátopek</w:t>
        <w:tab/>
        <w:t>190922</w:t>
        <w:tab/>
        <w:t>182 72</w:t>
        <w:tab/>
        <w:t>ATK Praha</w:t>
        <w:tab/>
        <w:t>Praha</w:t>
        <w:tab/>
        <w:t>15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</w:rPr>
        <w:t>Maraton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8:24</w:t>
        <w:tab/>
        <w:tab/>
        <w:t>1</w:t>
        <w:tab/>
        <w:t>Drahomír</w:t>
        <w:tab/>
        <w:t>Pechánek</w:t>
        <w:tab/>
        <w:t>200723</w:t>
        <w:tab/>
        <w:t>169 63</w:t>
        <w:tab/>
        <w:t>Sokol Dynamo Slavia</w:t>
        <w:tab/>
        <w:t>Úpice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9:15</w:t>
        <w:tab/>
        <w:tab/>
        <w:t>2</w:t>
        <w:tab/>
        <w:t>Jaroslav</w:t>
        <w:tab/>
        <w:t>Štrupp</w:t>
        <w:tab/>
        <w:t>160816</w:t>
        <w:tab/>
        <w:t>170 63</w:t>
        <w:tab/>
        <w:t>Sokol ČSD Trutnov</w:t>
        <w:tab/>
        <w:t>Úpice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41:39</w:t>
        <w:tab/>
        <w:tab/>
        <w:t>1</w:t>
        <w:tab/>
        <w:t>Jaroslav</w:t>
        <w:tab/>
        <w:t>Fiala</w:t>
        <w:tab/>
        <w:t>231023</w:t>
        <w:tab/>
        <w:t>167 60</w:t>
        <w:tab/>
        <w:t>Sokol GZ Brno IV</w:t>
        <w:tab/>
        <w:t>Bystřice p.H.</w:t>
        <w:tab/>
        <w:t>20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:41:45</w:t>
        <w:tab/>
        <w:tab/>
        <w:t>3</w:t>
        <w:tab/>
        <w:t>Josef</w:t>
        <w:tab/>
        <w:t>Link</w:t>
        <w:tab/>
        <w:t>261124</w:t>
        <w:tab/>
        <w:tab/>
        <w:t>Sokol Regula N. Paka</w:t>
        <w:tab/>
        <w:t>Úpice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42:17</w:t>
        <w:tab/>
        <w:tab/>
        <w:t>1</w:t>
        <w:tab/>
        <w:t>Václav</w:t>
        <w:tab/>
        <w:t>Weisshäutel</w:t>
        <w:tab/>
        <w:t>120613</w:t>
        <w:tab/>
        <w:t>169 65</w:t>
        <w:tab/>
        <w:t>S. Skloexport Jablonec</w:t>
        <w:tab/>
        <w:t>Domažlice</w:t>
        <w:tab/>
        <w:t>2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44:42</w:t>
        <w:tab/>
        <w:tab/>
        <w:t>3</w:t>
        <w:tab/>
        <w:t>Walter</w:t>
        <w:tab/>
        <w:t>Bednář</w:t>
        <w:tab/>
        <w:t>290126</w:t>
        <w:tab/>
        <w:t>176 73</w:t>
        <w:tab/>
        <w:t>Sokol SNB Praha</w:t>
        <w:tab/>
        <w:t>Domažlice</w:t>
        <w:tab/>
        <w:t>2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45:18</w:t>
        <w:tab/>
        <w:tab/>
        <w:t>4</w:t>
        <w:tab/>
        <w:t>Otto</w:t>
        <w:tab/>
        <w:t>Puteany</w:t>
        <w:tab/>
        <w:t>120314</w:t>
        <w:tab/>
        <w:t>171 65</w:t>
        <w:tab/>
        <w:t>Sokol Sparta ČKD</w:t>
        <w:tab/>
        <w:t>Úpice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:45:23</w:t>
        <w:tab/>
        <w:tab/>
        <w:t>3</w:t>
        <w:tab/>
        <w:t>Štefan</w:t>
        <w:tab/>
        <w:t>Alkus</w:t>
        <w:tab/>
        <w:t>020218</w:t>
        <w:tab/>
        <w:tab/>
        <w:t>Sokol NV Bratislava</w:t>
        <w:tab/>
        <w:t>Košice</w:t>
        <w:tab/>
        <w:t>2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47:02</w:t>
        <w:tab/>
        <w:tab/>
        <w:t>5</w:t>
        <w:tab/>
        <w:t>Josef</w:t>
        <w:tab/>
        <w:t>Doležal</w:t>
        <w:tab/>
        <w:t>121220</w:t>
        <w:tab/>
        <w:t>173 67</w:t>
        <w:tab/>
        <w:t>Sokol Hutní prodejna</w:t>
        <w:tab/>
        <w:t>Košice</w:t>
        <w:tab/>
        <w:t>2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47:17</w:t>
        <w:tab/>
        <w:tab/>
        <w:t>6</w:t>
        <w:tab/>
        <w:t>František</w:t>
        <w:tab/>
        <w:t>Katolický</w:t>
        <w:tab/>
        <w:t>111119</w:t>
        <w:tab/>
        <w:t>176 74</w:t>
        <w:tab/>
        <w:t>Sokol GZ Brno IV</w:t>
        <w:tab/>
        <w:t>Košice</w:t>
        <w:tab/>
        <w:t>2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 překáže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9:13.4</w:t>
        <w:tab/>
        <w:tab/>
        <w:tab/>
        <w:t>Jaroslav</w:t>
        <w:tab/>
        <w:t>Slavíček</w:t>
        <w:tab/>
        <w:t>140127</w:t>
        <w:tab/>
        <w:t>175 68</w:t>
        <w:tab/>
        <w:t>Sokol Olomouc</w:t>
        <w:tab/>
        <w:t>Berlin</w:t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15.0</w:t>
        <w:tab/>
        <w:tab/>
        <w:t>4</w:t>
        <w:tab/>
        <w:t>Pavel</w:t>
        <w:tab/>
        <w:t>Kantorek</w:t>
        <w:tab/>
        <w:t>080230</w:t>
        <w:tab/>
        <w:t>175 63</w:t>
        <w:tab/>
        <w:t>Sokol Sparta ČKD</w:t>
        <w:tab/>
        <w:t>Berlin</w:t>
        <w:tab/>
        <w:t>1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21.8</w:t>
        <w:tab/>
        <w:tab/>
        <w:tab/>
        <w:t>Jindřich</w:t>
        <w:tab/>
        <w:t>Roudný</w:t>
        <w:tab/>
        <w:t>140224</w:t>
        <w:tab/>
        <w:t>175 63</w:t>
        <w:tab/>
        <w:t>ATK Praha</w:t>
        <w:tab/>
        <w:t>Berlin</w:t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32.0</w:t>
        <w:tab/>
        <w:tab/>
        <w:t>3</w:t>
        <w:tab/>
        <w:t>Miloš</w:t>
        <w:tab/>
        <w:t>Tomis</w:t>
        <w:tab/>
        <w:t>170527</w:t>
        <w:tab/>
        <w:t>173 66</w:t>
        <w:tab/>
        <w:t>ATK Praha</w:t>
        <w:tab/>
        <w:t>Gottwaldov</w:t>
        <w:tab/>
        <w:t>2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9:36.6</w:t>
        <w:tab/>
        <w:tab/>
        <w:t>4</w:t>
        <w:tab/>
        <w:t>Vlastimil</w:t>
        <w:tab/>
        <w:t>Brlica</w:t>
        <w:tab/>
        <w:t>021228</w:t>
        <w:tab/>
        <w:t>172 66</w:t>
        <w:tab/>
        <w:t>ATK Praha</w:t>
        <w:tab/>
        <w:t>Gottwaldov</w:t>
        <w:tab/>
        <w:t>2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45.0</w:t>
        <w:tab/>
        <w:tab/>
        <w:t>5</w:t>
        <w:tab/>
        <w:t>Arnošt</w:t>
        <w:tab/>
        <w:t>Unčovský</w:t>
        <w:tab/>
        <w:t>250128</w:t>
        <w:tab/>
        <w:tab/>
        <w:t>ATK Praha</w:t>
        <w:tab/>
        <w:t>Gottwaldov</w:t>
        <w:tab/>
        <w:t>2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52.6</w:t>
        <w:tab/>
        <w:tab/>
        <w:t>1</w:t>
        <w:tab/>
        <w:t>Vojtěch</w:t>
        <w:tab/>
        <w:t>Hec</w:t>
        <w:tab/>
        <w:t>221229</w:t>
        <w:tab/>
        <w:t>192 80</w:t>
        <w:tab/>
        <w:t>Sokol Pražský</w:t>
        <w:tab/>
        <w:t>Praha</w:t>
        <w:tab/>
        <w:t>3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03.2</w:t>
        <w:tab/>
        <w:tab/>
        <w:t>5</w:t>
        <w:tab/>
        <w:t>Ivan</w:t>
        <w:tab/>
        <w:t>Takáč</w:t>
        <w:tab/>
        <w:t>091030</w:t>
        <w:tab/>
        <w:t>183 70</w:t>
        <w:tab/>
        <w:t>Sokol NV Bratislava</w:t>
        <w:tab/>
        <w:t>Ostrava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04.4</w:t>
        <w:tab/>
        <w:tab/>
        <w:t>6</w:t>
        <w:tab/>
        <w:t>Jiří</w:t>
        <w:tab/>
        <w:t>Šantrůček</w:t>
        <w:tab/>
        <w:t>220925</w:t>
        <w:tab/>
        <w:t>183 70</w:t>
        <w:tab/>
        <w:t>Sokol Sparta ČKD</w:t>
        <w:tab/>
        <w:t>Ostrava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05.2</w:t>
        <w:tab/>
        <w:tab/>
        <w:t>7</w:t>
        <w:tab/>
        <w:t>Jiří</w:t>
        <w:tab/>
        <w:t>Šebek</w:t>
        <w:tab/>
        <w:tab/>
        <w:tab/>
        <w:t>Sokol ČKD Stalingrad</w:t>
        <w:tab/>
        <w:t>Ostrava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0 m překáže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6</w:t>
        <w:tab/>
        <w:tab/>
        <w:t>3</w:t>
        <w:tab/>
        <w:t>Milan</w:t>
        <w:tab/>
        <w:t>Tošnar</w:t>
        <w:tab/>
        <w:t>270225</w:t>
        <w:tab/>
        <w:t>184 74</w:t>
        <w:tab/>
        <w:t>ATK Praha</w:t>
        <w:tab/>
        <w:t>Berlin</w:t>
        <w:tab/>
        <w:t>09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9</w:t>
        <w:tab/>
        <w:tab/>
        <w:t>1</w:t>
        <w:tab/>
        <w:t>Jan</w:t>
        <w:tab/>
        <w:t>Mrázek</w:t>
        <w:tab/>
        <w:t>270125</w:t>
        <w:tab/>
        <w:t>185 78</w:t>
        <w:tab/>
        <w:t>ATK Praha</w:t>
        <w:tab/>
        <w:t>Praha</w:t>
        <w:tab/>
        <w:t>3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5.1</w:t>
        <w:tab/>
        <w:tab/>
        <w:t>1</w:t>
        <w:tab/>
        <w:t>Alois</w:t>
        <w:tab/>
        <w:t>Krul</w:t>
        <w:tab/>
        <w:t>280127</w:t>
        <w:tab/>
        <w:t>185 84</w:t>
        <w:tab/>
        <w:t>Sokol Zbrojovka Brno</w:t>
        <w:tab/>
        <w:t>Brno</w:t>
        <w:tab/>
        <w:t>0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5</w:t>
        <w:tab/>
        <w:tab/>
        <w:t>2</w:t>
        <w:tab/>
        <w:t>Jiří</w:t>
        <w:tab/>
        <w:t>Petrůj</w:t>
        <w:tab/>
        <w:t>250427</w:t>
        <w:tab/>
        <w:tab/>
        <w:t>ATK Praha</w:t>
        <w:tab/>
        <w:t>Praha</w:t>
        <w:tab/>
        <w:t>1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5</w:t>
        <w:tab/>
        <w:tab/>
        <w:tab/>
        <w:t>Antonín</w:t>
        <w:tab/>
        <w:t>Honzík</w:t>
        <w:tab/>
        <w:t>020228</w:t>
        <w:tab/>
        <w:t>180 76</w:t>
        <w:tab/>
        <w:t>Sokol Dynamo Slavia</w:t>
        <w:tab/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5</w:t>
        <w:tab/>
        <w:tab/>
        <w:t>2</w:t>
        <w:tab/>
        <w:t>Jaroslav</w:t>
        <w:tab/>
        <w:t>Vostatek</w:t>
        <w:tab/>
        <w:t>270427</w:t>
        <w:tab/>
        <w:t>183 85</w:t>
        <w:tab/>
        <w:t>ČKD Stalingrad</w:t>
        <w:tab/>
        <w:t>Praha</w:t>
        <w:tab/>
        <w:t>3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5.7</w:t>
        <w:tab/>
        <w:tab/>
        <w:t>1</w:t>
        <w:tab/>
        <w:t>Jaroslav</w:t>
        <w:tab/>
        <w:t>Kabát</w:t>
        <w:tab/>
        <w:t>160819</w:t>
        <w:tab/>
        <w:tab/>
        <w:t>ET Škoda Plzeň</w:t>
        <w:tab/>
        <w:t>Plzeň</w:t>
        <w:tab/>
        <w:t>2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7</w:t>
        <w:tab/>
        <w:tab/>
        <w:t>2</w:t>
        <w:tab/>
        <w:t>Oldřich</w:t>
        <w:tab/>
        <w:t>Zikmunda</w:t>
        <w:tab/>
        <w:t>221227</w:t>
        <w:tab/>
        <w:t>183 84</w:t>
        <w:tab/>
        <w:t>Sokol Sparta ČKD</w:t>
        <w:tab/>
        <w:t>Brno</w:t>
        <w:tab/>
        <w:t>2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8</w:t>
        <w:tab/>
        <w:tab/>
        <w:tab/>
        <w:t>Milan</w:t>
        <w:tab/>
        <w:t>Hon</w:t>
        <w:tab/>
        <w:t>010432</w:t>
        <w:tab/>
        <w:t>185 72</w:t>
        <w:tab/>
        <w:t>Sokol Vyškov</w:t>
        <w:tab/>
        <w:t>Brno</w:t>
        <w:tab/>
        <w:t>1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9</w:t>
        <w:tab/>
        <w:tab/>
        <w:t>2</w:t>
        <w:tab/>
        <w:t>Cyril</w:t>
        <w:tab/>
        <w:t>Hulínský</w:t>
        <w:tab/>
        <w:t>090929</w:t>
        <w:tab/>
        <w:tab/>
        <w:t>Sokol Dynamo Slavia</w:t>
        <w:tab/>
        <w:t>Opava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9</w:t>
        <w:tab/>
        <w:tab/>
        <w:t>3</w:t>
        <w:tab/>
        <w:t>Milan</w:t>
        <w:tab/>
        <w:t>Charvát</w:t>
        <w:tab/>
        <w:t>050127</w:t>
        <w:tab/>
        <w:tab/>
        <w:t>Sokol Vítkov.železárny</w:t>
        <w:tab/>
        <w:t>Opava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5.9</w:t>
        <w:tab/>
        <w:tab/>
        <w:t>4</w:t>
        <w:tab/>
        <w:t>Roman</w:t>
        <w:tab/>
        <w:t>Hejda</w:t>
        <w:tab/>
        <w:t>280431</w:t>
        <w:tab/>
        <w:tab/>
        <w:t>Sokol Zbrojovka Brno I</w:t>
        <w:tab/>
        <w:t>Brno</w:t>
        <w:tab/>
        <w:t>1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9</w:t>
        <w:tab/>
        <w:tab/>
        <w:tab/>
        <w:t>Lubomír</w:t>
        <w:tab/>
        <w:t>Bartoš</w:t>
        <w:tab/>
        <w:t>240431</w:t>
        <w:tab/>
        <w:t>183 76</w:t>
        <w:tab/>
        <w:t>Sokol Zbrojovka Brno I</w:t>
        <w:tab/>
        <w:t>Brno</w:t>
        <w:tab/>
        <w:t>1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 překáže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5</w:t>
        <w:tab/>
        <w:tab/>
        <w:t>1</w:t>
        <w:tab/>
        <w:t>Jan</w:t>
        <w:tab/>
        <w:t>Mrázek</w:t>
        <w:tab/>
        <w:t>270125</w:t>
        <w:tab/>
        <w:t>185 78</w:t>
        <w:tab/>
        <w:t>ATK Praha</w:t>
        <w:tab/>
        <w:t>Bratislava</w:t>
        <w:tab/>
        <w:t>2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5.7</w:t>
        <w:tab/>
        <w:tab/>
        <w:t>1</w:t>
        <w:tab/>
        <w:t>Miloslav</w:t>
        <w:tab/>
        <w:t>Moravec</w:t>
        <w:tab/>
        <w:t>121023</w:t>
        <w:tab/>
        <w:t>181 75</w:t>
        <w:tab/>
        <w:t>Sokol Škoda Hr. Král.</w:t>
        <w:tab/>
        <w:t>Plzeň</w:t>
        <w:tab/>
        <w:t>0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9</w:t>
        <w:tab/>
        <w:tab/>
        <w:t>2</w:t>
        <w:tab/>
        <w:t>Dominik</w:t>
        <w:tab/>
        <w:t>Kocinger</w:t>
        <w:tab/>
        <w:t>110432</w:t>
        <w:tab/>
        <w:t>174 69</w:t>
        <w:tab/>
        <w:t>Báhoň</w:t>
        <w:tab/>
        <w:t>Bratislava</w:t>
        <w:tab/>
        <w:t>2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2</w:t>
        <w:tab/>
        <w:tab/>
        <w:t>2</w:t>
        <w:tab/>
        <w:t>Lubomír</w:t>
        <w:tab/>
        <w:t>Karbulka</w:t>
        <w:tab/>
        <w:t>241031</w:t>
        <w:tab/>
        <w:t>173 76</w:t>
        <w:tab/>
        <w:t>Sokol UTEX Ústí n. O.</w:t>
        <w:tab/>
        <w:t>Hronov</w:t>
        <w:tab/>
        <w:t>19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3</w:t>
        <w:tab/>
        <w:tab/>
        <w:t>3</w:t>
        <w:tab/>
        <w:t>Milan</w:t>
        <w:tab/>
        <w:t>Knapp</w:t>
        <w:tab/>
        <w:t>140527</w:t>
        <w:tab/>
        <w:tab/>
        <w:t>ATK Praha</w:t>
        <w:tab/>
        <w:t>Hronov</w:t>
        <w:tab/>
        <w:t>19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4</w:t>
        <w:tab/>
        <w:tab/>
        <w:tab/>
        <w:t>Jiří</w:t>
        <w:tab/>
        <w:t>Petrůj</w:t>
        <w:tab/>
        <w:t>250427</w:t>
        <w:tab/>
        <w:tab/>
        <w:t>ATK Praha</w:t>
        <w:tab/>
        <w:t>Opava</w:t>
        <w:tab/>
        <w:t>19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9</w:t>
        <w:tab/>
        <w:tab/>
        <w:tab/>
        <w:t>Jiří</w:t>
        <w:tab/>
        <w:t>Křepelka</w:t>
        <w:tab/>
        <w:tab/>
        <w:tab/>
        <w:t>Sokol Zbrojovka Brno I</w:t>
        <w:tab/>
        <w:t>Brno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9</w:t>
        <w:tab/>
        <w:tab/>
        <w:tab/>
        <w:t>Dušan</w:t>
        <w:tab/>
        <w:t>Žajdlík</w:t>
        <w:tab/>
        <w:t>020529</w:t>
        <w:tab/>
        <w:tab/>
        <w:t>Sokol NV Bratislava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</w:t>
        <w:tab/>
        <w:tab/>
        <w:tab/>
        <w:t>Jiří</w:t>
        <w:tab/>
        <w:t>Brandštetr</w:t>
        <w:tab/>
        <w:t>180127</w:t>
        <w:tab/>
        <w:tab/>
        <w:t>Sokol Zbrojovka Brno I</w:t>
        <w:tab/>
        <w:t>Brno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2</w:t>
        <w:tab/>
        <w:tab/>
        <w:tab/>
        <w:t>Jaroslav</w:t>
        <w:tab/>
        <w:t>Kabát</w:t>
        <w:tab/>
        <w:t>160819</w:t>
        <w:tab/>
        <w:tab/>
        <w:t>ET Škoda Plzeň</w:t>
        <w:tab/>
        <w:t>Plzeň</w:t>
        <w:tab/>
        <w:t>2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 překáže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4.1</w:t>
        <w:tab/>
        <w:tab/>
        <w:t>1</w:t>
        <w:tab/>
        <w:t>Miloslav</w:t>
        <w:tab/>
        <w:t>Moravec</w:t>
        <w:tab/>
        <w:t>121023</w:t>
        <w:tab/>
        <w:t>181 75</w:t>
        <w:tab/>
        <w:t>Sokol Škoda Hr. Král.</w:t>
        <w:tab/>
        <w:t>Partizánske</w:t>
        <w:tab/>
        <w:t>1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1</w:t>
        <w:tab/>
        <w:tab/>
        <w:t>2</w:t>
        <w:tab/>
        <w:t>Milan</w:t>
        <w:tab/>
        <w:t>Tošnar</w:t>
        <w:tab/>
        <w:t>270225</w:t>
        <w:tab/>
        <w:t>184 74</w:t>
        <w:tab/>
        <w:t>ATK Praha</w:t>
        <w:tab/>
        <w:t>Budapest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4</w:t>
        <w:tab/>
        <w:tab/>
        <w:t>3</w:t>
        <w:tab/>
        <w:t>Alois</w:t>
        <w:tab/>
        <w:t>Krul</w:t>
        <w:tab/>
        <w:t>280127</w:t>
        <w:tab/>
        <w:t>185 84</w:t>
        <w:tab/>
        <w:t>Sokol Zbrojovka Brno I</w:t>
        <w:tab/>
        <w:t>Budapest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6</w:t>
        <w:tab/>
        <w:tab/>
        <w:t>2</w:t>
        <w:tab/>
        <w:t>Čestmír</w:t>
        <w:tab/>
        <w:t>Kodrle</w:t>
        <w:tab/>
        <w:t>170426</w:t>
        <w:tab/>
        <w:t>176 71</w:t>
        <w:tab/>
        <w:t>Sokol KP Opava</w:t>
        <w:tab/>
        <w:t>Ostrava</w:t>
        <w:tab/>
        <w:t>1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5.8</w:t>
        <w:tab/>
        <w:tab/>
        <w:tab/>
        <w:t>Miroslav</w:t>
        <w:tab/>
        <w:t>Borsuk</w:t>
        <w:tab/>
        <w:t>130131</w:t>
        <w:tab/>
        <w:t>179 74</w:t>
        <w:tab/>
        <w:t>Sokol Vítkov.železárny</w:t>
        <w:tab/>
        <w:t>Gottwaldov</w:t>
        <w:tab/>
        <w:t>1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0</w:t>
        <w:tab/>
        <w:tab/>
        <w:tab/>
        <w:t>Jaroslav</w:t>
        <w:tab/>
        <w:t>Přeček</w:t>
        <w:tab/>
        <w:t>201124</w:t>
        <w:tab/>
        <w:t>186 64</w:t>
        <w:tab/>
        <w:t>Sokol Svit Gottwaldov</w:t>
        <w:tab/>
        <w:t>Gottwaldov</w:t>
        <w:tab/>
        <w:t>2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2</w:t>
        <w:tab/>
        <w:tab/>
        <w:t>4</w:t>
        <w:tab/>
        <w:t>Pavel</w:t>
        <w:tab/>
        <w:t>Formánek</w:t>
        <w:tab/>
        <w:t>240128</w:t>
        <w:tab/>
        <w:tab/>
        <w:t>Sokol ČKD Stalingrad</w:t>
        <w:tab/>
        <w:t>Ostrava</w:t>
        <w:tab/>
        <w:t>1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6.2</w:t>
        <w:tab/>
        <w:tab/>
        <w:t>5</w:t>
        <w:tab/>
        <w:t>Lubomír</w:t>
        <w:tab/>
        <w:t>Bartoš</w:t>
        <w:tab/>
        <w:t>240431</w:t>
        <w:tab/>
        <w:t>183 76</w:t>
        <w:tab/>
        <w:t>Sokol Zbrojovka Brno I</w:t>
        <w:tab/>
        <w:t>Ostrava</w:t>
        <w:tab/>
        <w:t>1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3</w:t>
        <w:tab/>
        <w:tab/>
        <w:t>1</w:t>
        <w:tab/>
        <w:t>Milan</w:t>
        <w:tab/>
        <w:t>Knapp</w:t>
        <w:tab/>
        <w:t>140527</w:t>
        <w:tab/>
        <w:tab/>
        <w:t>Sokol ČKD Stalingrad</w:t>
        <w:tab/>
        <w:t>Praha</w:t>
        <w:tab/>
        <w:t>1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.1</w:t>
        <w:tab/>
        <w:tab/>
        <w:tab/>
        <w:t>Jiří</w:t>
        <w:tab/>
        <w:t>Petrůj</w:t>
        <w:tab/>
        <w:t>250427</w:t>
        <w:tab/>
        <w:tab/>
        <w:t>ATK Praha</w:t>
        <w:tab/>
        <w:t>Prah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97</w:t>
        <w:tab/>
        <w:tab/>
        <w:t>1</w:t>
        <w:tab/>
        <w:t>Jiří</w:t>
        <w:tab/>
        <w:t>Lanský</w:t>
        <w:tab/>
        <w:t>170933</w:t>
        <w:tab/>
        <w:t>190 88</w:t>
        <w:tab/>
        <w:t>Sokol Sparta ČKD</w:t>
        <w:tab/>
        <w:t>Berlin</w:t>
        <w:tab/>
        <w:t>07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.88</w:t>
        <w:tab/>
        <w:tab/>
        <w:t>1</w:t>
        <w:tab/>
        <w:t>Rudolf</w:t>
        <w:tab/>
        <w:t>Šejnoha</w:t>
        <w:tab/>
        <w:t>060724</w:t>
        <w:tab/>
        <w:tab/>
        <w:t>Sokol Dynamo Slavia</w:t>
        <w:tab/>
        <w:t>Ostrava</w:t>
        <w:tab/>
        <w:t>0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.87</w:t>
        <w:tab/>
        <w:tab/>
        <w:tab/>
        <w:t>Milan</w:t>
        <w:tab/>
        <w:t>Švábovský</w:t>
        <w:tab/>
        <w:tab/>
        <w:tab/>
        <w:t>S. Dyn. ČSD Košice</w:t>
        <w:tab/>
        <w:t>Sp. Nová Ves</w:t>
        <w:tab/>
        <w:t>19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6</w:t>
        <w:tab/>
        <w:tab/>
        <w:t>1d</w:t>
        <w:tab/>
        <w:t>Richard</w:t>
        <w:tab/>
        <w:t>Vacek</w:t>
        <w:tab/>
        <w:t>290432</w:t>
        <w:tab/>
        <w:t>191 83</w:t>
        <w:tab/>
        <w:t xml:space="preserve">Jednota Jablonec </w:t>
        <w:tab/>
        <w:t>Lomnice n.P.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6</w:t>
        <w:tab/>
        <w:tab/>
        <w:t>1</w:t>
        <w:tab/>
        <w:t>Zdeněk</w:t>
        <w:tab/>
        <w:t>Matys</w:t>
        <w:tab/>
        <w:t>031222</w:t>
        <w:tab/>
        <w:tab/>
        <w:t>Sokol ČKD Stalingrad</w:t>
        <w:tab/>
        <w:t>Opava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6</w:t>
        <w:tab/>
        <w:tab/>
        <w:t>1</w:t>
        <w:tab/>
        <w:t>Jaroslav</w:t>
        <w:tab/>
        <w:t>Kovář</w:t>
        <w:tab/>
        <w:t>120534</w:t>
        <w:tab/>
        <w:t>179 74</w:t>
        <w:tab/>
        <w:t>Sokol Spořilov</w:t>
        <w:tab/>
        <w:t>Mor.Třebová</w:t>
        <w:tab/>
        <w:t>2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6</w:t>
        <w:tab/>
        <w:tab/>
        <w:tab/>
        <w:t>Miroslav</w:t>
        <w:tab/>
        <w:t>Linhart</w:t>
        <w:tab/>
        <w:t>191030</w:t>
        <w:tab/>
        <w:tab/>
        <w:t>ATK Praha</w:t>
        <w:tab/>
        <w:t>Roudnice n.L.</w:t>
        <w:tab/>
        <w:t>09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5</w:t>
        <w:tab/>
        <w:tab/>
        <w:t>2</w:t>
        <w:tab/>
        <w:t>Vladimír</w:t>
        <w:tab/>
        <w:t>Savčinský</w:t>
        <w:tab/>
        <w:t>130934</w:t>
        <w:tab/>
        <w:t>188 88</w:t>
        <w:tab/>
        <w:t>Bardejov</w:t>
        <w:tab/>
        <w:t>Pardubice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5</w:t>
        <w:tab/>
        <w:tab/>
        <w:t>1</w:t>
        <w:tab/>
        <w:t>Jiří</w:t>
        <w:tab/>
        <w:t>Lazar</w:t>
        <w:tab/>
        <w:t>080727</w:t>
        <w:tab/>
        <w:tab/>
        <w:t>ATK Praha</w:t>
        <w:tab/>
        <w:t>Čáslav</w:t>
        <w:tab/>
        <w:t>07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4</w:t>
        <w:tab/>
        <w:tab/>
        <w:tab/>
        <w:t>Inocenc</w:t>
        <w:tab/>
        <w:t>Konečný</w:t>
        <w:tab/>
        <w:tab/>
        <w:tab/>
        <w:t>Sokol Svit Gottwaldov</w:t>
        <w:tab/>
        <w:t>Světlá n.Sáz.</w:t>
        <w:tab/>
        <w:t>2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č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18</w:t>
        <w:tab/>
        <w:tab/>
        <w:t>1</w:t>
        <w:tab/>
        <w:t>Antonín</w:t>
        <w:tab/>
        <w:t>Saxa</w:t>
        <w:tab/>
        <w:t>071129</w:t>
        <w:tab/>
        <w:t>183 80</w:t>
        <w:tab/>
        <w:t>Sokol ČSD Kolín</w:t>
        <w:tab/>
        <w:t>Vyško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.02</w:t>
        <w:tab/>
        <w:tab/>
        <w:t>1</w:t>
        <w:tab/>
        <w:t>Miroslav</w:t>
        <w:tab/>
        <w:t>Krejcar</w:t>
        <w:tab/>
        <w:t>241222</w:t>
        <w:tab/>
        <w:t>176 76</w:t>
        <w:tab/>
        <w:t>S. Techn.Lomnice n.P.</w:t>
        <w:tab/>
        <w:t>Lomnice n. P.</w:t>
        <w:tab/>
        <w:t>0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91</w:t>
        <w:tab/>
        <w:tab/>
        <w:t>1</w:t>
        <w:tab/>
        <w:t>Vladimír</w:t>
        <w:tab/>
        <w:t>Dědek</w:t>
        <w:tab/>
        <w:t>130232</w:t>
        <w:tab/>
        <w:t>175 71</w:t>
        <w:tab/>
        <w:t>Sokol Mladá Boleslav</w:t>
        <w:tab/>
        <w:t>Ml. Boleslav</w:t>
        <w:tab/>
        <w:t>1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3.85</w:t>
        <w:tab/>
        <w:tab/>
        <w:t>1</w:t>
        <w:tab/>
        <w:t>Miroslav</w:t>
        <w:tab/>
        <w:t>Lesák</w:t>
        <w:tab/>
        <w:t>221121</w:t>
        <w:tab/>
        <w:t>181 75</w:t>
        <w:tab/>
        <w:t>Sokol KP Opava</w:t>
        <w:tab/>
        <w:t>Pardubice</w:t>
        <w:tab/>
        <w:t>2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84</w:t>
        <w:tab/>
        <w:tab/>
        <w:t>4</w:t>
        <w:tab/>
        <w:t>Jiří</w:t>
        <w:tab/>
        <w:t>Krejcar</w:t>
        <w:tab/>
        <w:t>010434</w:t>
        <w:tab/>
        <w:t>178 70</w:t>
        <w:tab/>
        <w:t>S. Techn.Lomnice n.P.</w:t>
        <w:tab/>
        <w:t>Turnov</w:t>
        <w:tab/>
        <w:t>3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81</w:t>
        <w:tab/>
        <w:tab/>
        <w:t>1</w:t>
        <w:tab/>
        <w:t>Miroslav</w:t>
        <w:tab/>
        <w:t>Tauš</w:t>
        <w:tab/>
        <w:t>020527</w:t>
        <w:tab/>
        <w:t>176 69</w:t>
        <w:tab/>
        <w:t>Sokol SNB Praha</w:t>
        <w:tab/>
        <w:t>Praha</w:t>
        <w:tab/>
        <w:t>2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80</w:t>
        <w:tab/>
        <w:tab/>
        <w:t>1</w:t>
        <w:tab/>
        <w:t>Ludvík</w:t>
        <w:tab/>
        <w:t>Wünsch</w:t>
        <w:tab/>
        <w:t>050425</w:t>
        <w:tab/>
        <w:t>183 83</w:t>
        <w:tab/>
        <w:t>Sokol KP Opava</w:t>
        <w:tab/>
        <w:t>Opava</w:t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3.80</w:t>
        <w:tab/>
        <w:tab/>
        <w:t>2</w:t>
        <w:tab/>
        <w:t>Miroslav</w:t>
        <w:tab/>
        <w:t>Štěpánek</w:t>
        <w:tab/>
        <w:t>280728</w:t>
        <w:tab/>
        <w:t>171 74</w:t>
        <w:tab/>
        <w:t>ATK Praha</w:t>
        <w:tab/>
        <w:t>Opava</w:t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75</w:t>
        <w:tab/>
        <w:tab/>
        <w:t>3</w:t>
        <w:tab/>
        <w:t>Zbyněk</w:t>
        <w:tab/>
        <w:t>Příhoda</w:t>
        <w:tab/>
        <w:t>060328</w:t>
        <w:tab/>
        <w:t>188 84</w:t>
        <w:tab/>
        <w:t>Sokol Pražský</w:t>
        <w:tab/>
        <w:t>Brno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72</w:t>
        <w:tab/>
        <w:tab/>
        <w:t>1</w:t>
        <w:tab/>
        <w:t>Josef</w:t>
        <w:tab/>
        <w:t>Šmehlík</w:t>
        <w:tab/>
        <w:t>090233</w:t>
        <w:tab/>
        <w:t>179 69</w:t>
        <w:tab/>
        <w:t>Sokol Zbrojovka Brno</w:t>
        <w:tab/>
        <w:t>Brno</w:t>
        <w:tab/>
        <w:t>30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hibice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.04</w:t>
        <w:tab/>
        <w:tab/>
        <w:t>1</w:t>
        <w:tab/>
        <w:t>Miroslav</w:t>
        <w:tab/>
        <w:t>Krejcar</w:t>
        <w:tab/>
        <w:t>241222</w:t>
        <w:tab/>
        <w:t>176 76</w:t>
        <w:tab/>
        <w:t>S.Techn.Lomnice n.P.</w:t>
        <w:tab/>
        <w:t>Lomnice n.P.</w:t>
        <w:tab/>
        <w:t>210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zí státní příslušní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93</w:t>
        <w:tab/>
        <w:tab/>
        <w:t>1</w:t>
        <w:tab/>
        <w:t>Lyubomir</w:t>
        <w:tab/>
        <w:t>Stefanov</w:t>
        <w:tab/>
        <w:tab/>
        <w:tab/>
        <w:t>Sokol KP Opava/BUL</w:t>
        <w:tab/>
        <w:tab/>
        <w:t>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08</w:t>
        <w:tab/>
        <w:tab/>
        <w:t>1</w:t>
        <w:tab/>
        <w:t>Zdeněk</w:t>
        <w:tab/>
        <w:t>Procházka</w:t>
        <w:tab/>
        <w:t>130631</w:t>
        <w:tab/>
        <w:t>181 78</w:t>
        <w:tab/>
        <w:t>Sokol Vyškov</w:t>
        <w:tab/>
        <w:t>Brno</w:t>
        <w:tab/>
        <w:t>2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06</w:t>
        <w:tab/>
        <w:tab/>
        <w:t>1</w:t>
        <w:tab/>
        <w:t>Lubomír</w:t>
        <w:tab/>
        <w:t>Man</w:t>
        <w:tab/>
        <w:t>230330</w:t>
        <w:tab/>
        <w:t>175 69</w:t>
        <w:tab/>
        <w:t>Sokol Zbrojovka Brno I</w:t>
        <w:tab/>
        <w:t>Brno</w:t>
        <w:tab/>
        <w:t>0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05</w:t>
        <w:tab/>
        <w:tab/>
        <w:t>1</w:t>
        <w:tab/>
        <w:t>Jaroslav</w:t>
        <w:tab/>
        <w:t>Fikejz</w:t>
        <w:tab/>
        <w:t>240427</w:t>
        <w:tab/>
        <w:t>183 77</w:t>
        <w:tab/>
        <w:t>Sokol Sparta ČKD</w:t>
        <w:tab/>
        <w:t>Čáslav</w:t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04</w:t>
        <w:tab/>
        <w:tab/>
        <w:t>1</w:t>
        <w:tab/>
        <w:t>Jan</w:t>
        <w:tab/>
        <w:t>Mrázek</w:t>
        <w:tab/>
        <w:t>270125</w:t>
        <w:tab/>
        <w:t>185 78</w:t>
        <w:tab/>
        <w:t>ATK Praha</w:t>
        <w:tab/>
        <w:t>Olomouc</w:t>
        <w:tab/>
        <w:t>0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00</w:t>
        <w:tab/>
        <w:tab/>
        <w:t>1</w:t>
        <w:tab/>
        <w:t>Jaroslav</w:t>
        <w:tab/>
        <w:t>Končinský</w:t>
        <w:tab/>
        <w:t>120934</w:t>
        <w:tab/>
        <w:tab/>
        <w:t>Sokol Agrostroj Jičín</w:t>
        <w:tab/>
        <w:t>Vysoké Veselí</w:t>
        <w:tab/>
        <w:t>15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00</w:t>
        <w:tab/>
        <w:tab/>
        <w:t>1</w:t>
        <w:tab/>
        <w:t>Zdeněk</w:t>
        <w:tab/>
        <w:t>Matys</w:t>
        <w:tab/>
        <w:t>031222</w:t>
        <w:tab/>
        <w:tab/>
        <w:t>ČKD Stalingrad</w:t>
        <w:tab/>
        <w:t>Praha</w:t>
        <w:tab/>
        <w:t>0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95</w:t>
        <w:tab/>
        <w:tab/>
        <w:t>1</w:t>
        <w:tab/>
        <w:t>František</w:t>
        <w:tab/>
        <w:t>Brož</w:t>
        <w:tab/>
        <w:t>140729</w:t>
        <w:tab/>
        <w:t>170 72</w:t>
        <w:tab/>
        <w:t>ATK Praha</w:t>
        <w:tab/>
        <w:t>Praha</w:t>
        <w:tab/>
        <w:t>1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94</w:t>
        <w:tab/>
        <w:tab/>
        <w:t>1</w:t>
        <w:tab/>
        <w:t>Jan</w:t>
        <w:tab/>
        <w:t>Voříšek</w:t>
        <w:tab/>
        <w:t>32</w:t>
        <w:tab/>
        <w:tab/>
        <w:t>Sokol Praha I</w:t>
        <w:tab/>
        <w:t>Bratislava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93</w:t>
        <w:tab/>
        <w:tab/>
        <w:t>1</w:t>
        <w:tab/>
        <w:t>František</w:t>
        <w:tab/>
        <w:t>Tylle</w:t>
        <w:tab/>
        <w:t>041231</w:t>
        <w:tab/>
        <w:tab/>
        <w:t>Sokol Střížkov</w:t>
        <w:tab/>
        <w:t>Praha</w:t>
        <w:tab/>
        <w:t>0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90</w:t>
        <w:tab/>
        <w:tab/>
        <w:t>2</w:t>
        <w:tab/>
        <w:t>Josef</w:t>
        <w:tab/>
        <w:t>Neček</w:t>
        <w:tab/>
        <w:t>041127</w:t>
        <w:tab/>
        <w:t>172 69</w:t>
        <w:tab/>
        <w:t>ATK Praha (VLŠ Brno)</w:t>
        <w:tab/>
        <w:t>Brno</w:t>
        <w:tab/>
        <w:t>20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jsko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25</w:t>
        <w:tab/>
        <w:tab/>
        <w:t>2</w:t>
        <w:tab/>
        <w:t>František</w:t>
        <w:tab/>
        <w:t>Kubíček</w:t>
        <w:tab/>
        <w:t>160128</w:t>
        <w:tab/>
        <w:t>175 73</w:t>
        <w:tab/>
        <w:t>ATK Praha</w:t>
        <w:tab/>
        <w:t>Partizánske</w:t>
        <w:tab/>
        <w:t>1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4.25</w:t>
        <w:tab/>
        <w:tab/>
        <w:t>1</w:t>
        <w:tab/>
        <w:t>Miloš</w:t>
        <w:tab/>
        <w:t>Smolík</w:t>
        <w:tab/>
        <w:t>160630</w:t>
        <w:tab/>
        <w:t>177 66</w:t>
        <w:tab/>
        <w:t>Sokol Dynamo Slavia</w:t>
        <w:tab/>
        <w:t>St. Boleslav</w:t>
        <w:tab/>
        <w:t>20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5</w:t>
        <w:tab/>
        <w:tab/>
        <w:t>1</w:t>
        <w:tab/>
        <w:t>Oldřich</w:t>
        <w:tab/>
        <w:t>Zikmunda</w:t>
        <w:tab/>
        <w:t>221227</w:t>
        <w:tab/>
        <w:t>183 84</w:t>
        <w:tab/>
        <w:t>Sokol Sparta ČKD</w:t>
        <w:tab/>
        <w:t>Olomouc</w:t>
        <w:tab/>
        <w:t>2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97</w:t>
        <w:tab/>
        <w:tab/>
        <w:tab/>
        <w:t>Zdeněk</w:t>
        <w:tab/>
        <w:t>Kubý</w:t>
        <w:tab/>
        <w:t>040522</w:t>
        <w:tab/>
        <w:tab/>
        <w:t>Sokol Sparta ČKD</w:t>
        <w:tab/>
        <w:t>Praha</w:t>
        <w:tab/>
        <w:t>1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81</w:t>
        <w:tab/>
        <w:tab/>
        <w:t>1</w:t>
        <w:tab/>
        <w:t>Jindřich</w:t>
        <w:tab/>
        <w:t>Pěnek</w:t>
        <w:tab/>
        <w:t>161223</w:t>
        <w:tab/>
        <w:tab/>
        <w:t>SNB Praha</w:t>
        <w:tab/>
        <w:t>Praha</w:t>
        <w:tab/>
        <w:t>0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3.69/89?</w:t>
        <w:tab/>
        <w:tab/>
        <w:t>2</w:t>
        <w:tab/>
        <w:t>Zdeněk</w:t>
        <w:tab/>
        <w:t>Chromý</w:t>
        <w:tab/>
        <w:t>040819</w:t>
        <w:tab/>
        <w:tab/>
        <w:t>Sokol Olomouc</w:t>
        <w:tab/>
        <w:t>Olomouc</w:t>
        <w:tab/>
        <w:t xml:space="preserve">0206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3.63</w:t>
        <w:tab/>
        <w:tab/>
        <w:t>5</w:t>
        <w:tab/>
        <w:t>Jiří</w:t>
        <w:tab/>
        <w:t>Kazda</w:t>
        <w:tab/>
        <w:t>310330</w:t>
        <w:tab/>
        <w:t>179 73</w:t>
        <w:tab/>
        <w:t xml:space="preserve">S. Techn.Lomnice n.P. </w:t>
        <w:tab/>
        <w:t>Brno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57</w:t>
        <w:tab/>
        <w:tab/>
        <w:tab/>
        <w:t>Martin</w:t>
        <w:tab/>
        <w:t>Řehák</w:t>
        <w:tab/>
        <w:t>200833</w:t>
        <w:tab/>
        <w:t>183 73</w:t>
        <w:tab/>
        <w:t>Sokol Zbrojovka Brno I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46</w:t>
        <w:tab/>
        <w:tab/>
        <w:tab/>
        <w:t>Rudolf</w:t>
        <w:tab/>
        <w:t>Chovanec</w:t>
        <w:tab/>
        <w:t>280431</w:t>
        <w:tab/>
        <w:t>175 74</w:t>
        <w:tab/>
        <w:t>Sokol OKD Ostrava</w:t>
        <w:tab/>
        <w:t>Ostrava</w:t>
        <w:tab/>
        <w:t>16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3.43</w:t>
        <w:tab/>
        <w:tab/>
        <w:t>1</w:t>
        <w:tab/>
        <w:t>Vladimír</w:t>
        <w:tab/>
        <w:t>Kreisinger</w:t>
        <w:tab/>
        <w:t>240729</w:t>
        <w:tab/>
        <w:tab/>
        <w:t>Sokol ČKD Stalingrad</w:t>
        <w:tab/>
        <w:t>St. Boleslav</w:t>
        <w:tab/>
        <w:t>1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20</w:t>
        <w:tab/>
        <w:tab/>
        <w:t>1</w:t>
        <w:tab/>
        <w:t>Jiří</w:t>
        <w:tab/>
        <w:t>Skobla</w:t>
        <w:tab/>
        <w:t>160430</w:t>
        <w:tab/>
        <w:t>186 118</w:t>
        <w:tab/>
        <w:t>Sokol Sparta ČKD</w:t>
        <w:tab/>
        <w:t>Praha</w:t>
        <w:tab/>
        <w:t>0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6</w:t>
        <w:tab/>
        <w:tab/>
        <w:t>1</w:t>
        <w:tab/>
        <w:t>Čestmír</w:t>
        <w:tab/>
        <w:t>Kalina</w:t>
        <w:tab/>
        <w:t>050522</w:t>
        <w:tab/>
        <w:t>183 97</w:t>
        <w:tab/>
        <w:t>Sokol Sparta ČKD</w:t>
        <w:tab/>
        <w:t>Kroměříž</w:t>
        <w:tab/>
        <w:t>3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5.59</w:t>
        <w:tab/>
        <w:tab/>
        <w:tab/>
        <w:t>Vladimír</w:t>
        <w:tab/>
        <w:t>Jirout</w:t>
        <w:tab/>
        <w:t>290325</w:t>
        <w:tab/>
        <w:tab/>
        <w:t>Sokol Stará Boleslav</w:t>
        <w:tab/>
        <w:t>St. Boleslav</w:t>
        <w:tab/>
        <w:t>3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5.31</w:t>
        <w:tab/>
        <w:tab/>
        <w:tab/>
        <w:t>Jan</w:t>
        <w:tab/>
        <w:t>Vrabel</w:t>
        <w:tab/>
        <w:t>070128</w:t>
        <w:tab/>
        <w:t>185 95</w:t>
        <w:tab/>
        <w:t>Sokol Vítkov.železárny</w:t>
        <w:tab/>
        <w:t>St. Boleslav</w:t>
        <w:tab/>
        <w:t>14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5.22</w:t>
        <w:tab/>
        <w:tab/>
        <w:t>1</w:t>
        <w:tab/>
        <w:t>Tibor</w:t>
        <w:tab/>
        <w:t>Ludvigh</w:t>
        <w:tab/>
        <w:t>130322</w:t>
        <w:tab/>
        <w:tab/>
        <w:t>S. Dyn.ČSD Košice</w:t>
        <w:tab/>
        <w:t>Žilina</w:t>
        <w:tab/>
        <w:t>07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67</w:t>
        <w:tab/>
        <w:tab/>
        <w:t>3</w:t>
        <w:tab/>
        <w:t>Václav</w:t>
        <w:tab/>
        <w:t>Mudra</w:t>
        <w:tab/>
        <w:t>020524</w:t>
        <w:tab/>
        <w:t>188 106</w:t>
        <w:tab/>
        <w:t>SNB Praha</w:t>
        <w:tab/>
        <w:t>Brno</w:t>
        <w:tab/>
        <w:t>2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51</w:t>
        <w:tab/>
        <w:tab/>
        <w:t>1</w:t>
        <w:tab/>
        <w:t>Alojz</w:t>
        <w:tab/>
        <w:t>Kormúth</w:t>
        <w:tab/>
        <w:t>050726</w:t>
        <w:tab/>
        <w:t>178 92</w:t>
        <w:tab/>
        <w:t>NV Bratislava</w:t>
        <w:tab/>
        <w:t>Žilina</w:t>
        <w:tab/>
        <w:t>20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50</w:t>
        <w:tab/>
        <w:tab/>
        <w:t>2</w:t>
        <w:tab/>
        <w:t>Jaroslav</w:t>
        <w:tab/>
        <w:t>Knotek</w:t>
        <w:tab/>
        <w:t>290612</w:t>
        <w:tab/>
        <w:t>194 107</w:t>
        <w:tab/>
        <w:t>Sokol Sparta ČKD</w:t>
        <w:tab/>
        <w:t>Praha</w:t>
        <w:tab/>
        <w:t>1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44</w:t>
        <w:tab/>
        <w:tab/>
        <w:t>1</w:t>
        <w:tab/>
        <w:t>Jaroslav</w:t>
        <w:tab/>
        <w:t>Krejčí</w:t>
        <w:tab/>
        <w:t>300727</w:t>
        <w:tab/>
        <w:tab/>
        <w:t>Sokol Zbrojovka Brno I</w:t>
        <w:tab/>
        <w:t>Bratislava</w:t>
        <w:tab/>
        <w:t>19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4.26</w:t>
        <w:tab/>
        <w:tab/>
        <w:t>4</w:t>
        <w:tab/>
        <w:t>Antonín</w:t>
        <w:tab/>
        <w:t>Pšurný</w:t>
        <w:tab/>
        <w:t>180827</w:t>
        <w:tab/>
        <w:tab/>
        <w:t>Sokol Veselí na Mor.</w:t>
        <w:tab/>
        <w:t>Brno</w:t>
        <w:tab/>
        <w:t>2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10</w:t>
        <w:tab/>
        <w:tab/>
        <w:t>1</w:t>
        <w:tab/>
        <w:t>Alojz</w:t>
        <w:tab/>
        <w:t>Kormúth</w:t>
        <w:tab/>
        <w:t>050726</w:t>
        <w:tab/>
        <w:t>178 92</w:t>
        <w:tab/>
        <w:t>NV Bratislava</w:t>
        <w:tab/>
        <w:t>Žilina</w:t>
        <w:tab/>
        <w:t>20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41</w:t>
        <w:tab/>
        <w:tab/>
        <w:t>1</w:t>
        <w:tab/>
        <w:t>Vladislav</w:t>
        <w:tab/>
        <w:t>Bosák</w:t>
        <w:tab/>
        <w:t>151228</w:t>
        <w:tab/>
        <w:t>176 83</w:t>
        <w:tab/>
        <w:t>Sokol Agrostroj Jičín</w:t>
        <w:tab/>
        <w:t>Jilemnice</w:t>
        <w:tab/>
        <w:t>07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84</w:t>
        <w:tab/>
        <w:tab/>
        <w:t>1</w:t>
        <w:tab/>
        <w:t>Jaroslav</w:t>
        <w:tab/>
        <w:t>Knotek</w:t>
        <w:tab/>
        <w:t>290612</w:t>
        <w:tab/>
        <w:t>194 107</w:t>
        <w:tab/>
        <w:t>Sokol Sparta ČKD</w:t>
        <w:tab/>
        <w:t>Brno</w:t>
        <w:tab/>
        <w:t>2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6.73</w:t>
        <w:tab/>
        <w:tab/>
        <w:t>1</w:t>
        <w:tab/>
        <w:t>Václav</w:t>
        <w:tab/>
        <w:t>Vomáčka</w:t>
        <w:tab/>
        <w:t>240523</w:t>
        <w:tab/>
        <w:t>187 102</w:t>
        <w:tab/>
        <w:t>ATK Praha</w:t>
        <w:tab/>
        <w:t>St. Boleslav</w:t>
        <w:tab/>
        <w:t>0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6.10</w:t>
        <w:tab/>
        <w:tab/>
        <w:t>1</w:t>
        <w:tab/>
        <w:t>Václav</w:t>
        <w:tab/>
        <w:t>Mudra</w:t>
        <w:tab/>
        <w:t>020524</w:t>
        <w:tab/>
        <w:t>188 106</w:t>
        <w:tab/>
        <w:t>Sokol SNB Praha</w:t>
        <w:tab/>
        <w:t>Kladno</w:t>
        <w:tab/>
        <w:t>26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95</w:t>
        <w:tab/>
        <w:tab/>
        <w:tab/>
        <w:t>Jan</w:t>
        <w:tab/>
        <w:t>Vrabel</w:t>
        <w:tab/>
        <w:t>070128</w:t>
        <w:tab/>
        <w:t>185 95</w:t>
        <w:tab/>
        <w:t>Sokol Vítkov.železárny</w:t>
        <w:tab/>
        <w:t>Praha</w:t>
        <w:tab/>
        <w:t>1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43</w:t>
        <w:tab/>
        <w:tab/>
        <w:t>1</w:t>
        <w:tab/>
        <w:t>Zdeněk</w:t>
        <w:tab/>
        <w:t>Pufr</w:t>
        <w:tab/>
        <w:t>020427</w:t>
        <w:tab/>
        <w:tab/>
        <w:t>ATK Praha</w:t>
        <w:tab/>
        <w:t>Opava</w:t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.96</w:t>
        <w:tab/>
        <w:tab/>
        <w:tab/>
        <w:t>Antonín</w:t>
        <w:tab/>
        <w:t>Pšurný</w:t>
        <w:tab/>
        <w:t>180827</w:t>
        <w:tab/>
        <w:tab/>
        <w:t>S. Veselí na Moravě</w:t>
        <w:tab/>
        <w:t>Bratislava</w:t>
        <w:tab/>
        <w:t>1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4.53</w:t>
        <w:tab/>
        <w:tab/>
        <w:t>1</w:t>
        <w:tab/>
        <w:t>Vladimír</w:t>
        <w:tab/>
        <w:t>Jirout</w:t>
        <w:tab/>
        <w:t>290325</w:t>
        <w:tab/>
        <w:tab/>
        <w:t>Sokol Stará Boleslav</w:t>
        <w:tab/>
        <w:t>St. Boleslav</w:t>
        <w:tab/>
        <w:t>0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.52</w:t>
        <w:tab/>
        <w:tab/>
        <w:tab/>
        <w:t>Jiří</w:t>
        <w:tab/>
        <w:t>Dadák</w:t>
        <w:tab/>
        <w:t>070326</w:t>
        <w:tab/>
        <w:t>190 92</w:t>
        <w:tab/>
        <w:t>Sokol Olomouc</w:t>
        <w:tab/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divo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.60</w:t>
        <w:tab/>
        <w:tab/>
        <w:t>1</w:t>
        <w:tab/>
        <w:t>Jiří</w:t>
        <w:tab/>
        <w:t>Dadák</w:t>
        <w:tab/>
        <w:t>070326</w:t>
        <w:tab/>
        <w:t>190 92</w:t>
        <w:tab/>
        <w:t>Sokol Olomouc</w:t>
        <w:tab/>
        <w:t>Partizánske</w:t>
        <w:tab/>
        <w:t>1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00</w:t>
        <w:tab/>
        <w:tab/>
        <w:t>2</w:t>
        <w:tab/>
        <w:t>Jaroslav</w:t>
        <w:tab/>
        <w:t>Knotek</w:t>
        <w:tab/>
        <w:t>290612</w:t>
        <w:tab/>
        <w:t>194 107</w:t>
        <w:tab/>
        <w:t>Sokol Sparta ČKD</w:t>
        <w:tab/>
        <w:t>Olomouc</w:t>
        <w:tab/>
        <w:t>2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.51</w:t>
        <w:tab/>
        <w:tab/>
        <w:t>1</w:t>
        <w:tab/>
        <w:t>Arnošt</w:t>
        <w:tab/>
        <w:t>Kadrnoška</w:t>
        <w:tab/>
        <w:t>130425</w:t>
        <w:tab/>
        <w:tab/>
        <w:t>Sokol Turnov</w:t>
        <w:tab/>
        <w:t>Lomnice n.P.</w:t>
        <w:tab/>
        <w:t>2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.48</w:t>
        <w:tab/>
        <w:tab/>
        <w:t>1</w:t>
        <w:tab/>
        <w:t>Miloš</w:t>
        <w:tab/>
        <w:t>Máca</w:t>
        <w:tab/>
        <w:t>230127</w:t>
        <w:tab/>
        <w:t>178 100</w:t>
        <w:tab/>
        <w:t>Sokol Zbrojovka Brno I</w:t>
        <w:tab/>
        <w:t>Brno</w:t>
        <w:tab/>
        <w:t>2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.14</w:t>
        <w:tab/>
        <w:tab/>
        <w:tab/>
        <w:t>Jan</w:t>
        <w:tab/>
        <w:t>Kypta</w:t>
        <w:tab/>
        <w:t>300128</w:t>
        <w:tab/>
        <w:t>185 91</w:t>
        <w:tab/>
        <w:t>Sokol Dynamo Slavia</w:t>
        <w:tab/>
        <w:tab/>
        <w:t>0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03</w:t>
        <w:tab/>
        <w:tab/>
        <w:tab/>
        <w:t>Oldřich</w:t>
        <w:tab/>
        <w:t>Riedl</w:t>
        <w:tab/>
        <w:t>190321</w:t>
        <w:tab/>
        <w:t>181 100</w:t>
        <w:tab/>
        <w:t>Sokol SNB Praha</w:t>
        <w:tab/>
        <w:t>Olomouc</w:t>
        <w:tab/>
        <w:t>14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93</w:t>
        <w:tab/>
        <w:tab/>
        <w:tab/>
        <w:t>Ivan</w:t>
        <w:tab/>
        <w:t>Meliš</w:t>
        <w:tab/>
        <w:t>221027</w:t>
        <w:tab/>
        <w:t>187 83</w:t>
        <w:tab/>
        <w:t>Slovena Žilina</w:t>
        <w:tab/>
        <w:t>Žilina</w:t>
        <w:tab/>
        <w:t>07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10</w:t>
        <w:tab/>
        <w:tab/>
        <w:tab/>
        <w:t>Ferdinand</w:t>
        <w:tab/>
        <w:t>Reich</w:t>
        <w:tab/>
        <w:t>100128</w:t>
        <w:tab/>
        <w:tab/>
        <w:t>ATK Prah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50</w:t>
        <w:tab/>
        <w:tab/>
        <w:tab/>
        <w:t>Alojz</w:t>
        <w:tab/>
        <w:t>Kormúth</w:t>
        <w:tab/>
        <w:t>050726</w:t>
        <w:tab/>
        <w:t>178 92</w:t>
        <w:tab/>
        <w:t>Sokol NV Bratislav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40</w:t>
        <w:tab/>
        <w:tab/>
        <w:tab/>
        <w:t>Eduard</w:t>
        <w:tab/>
        <w:t>Cestr</w:t>
        <w:tab/>
        <w:t>240126</w:t>
        <w:tab/>
        <w:tab/>
        <w:t>Sokol ČKD Stalingrad</w:t>
        <w:tab/>
        <w:t>Praha</w:t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těp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66.91</w:t>
        <w:tab/>
        <w:tab/>
        <w:t>1</w:t>
        <w:tab/>
        <w:t>Jan</w:t>
        <w:tab/>
        <w:t>Perek</w:t>
        <w:tab/>
        <w:t>211228</w:t>
        <w:tab/>
        <w:t>183 80</w:t>
        <w:tab/>
        <w:t>ATK Praha</w:t>
        <w:tab/>
        <w:t>Praha</w:t>
        <w:tab/>
        <w:t>1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.41</w:t>
        <w:tab/>
        <w:tab/>
        <w:t>1</w:t>
        <w:tab/>
        <w:t>Lumír</w:t>
        <w:tab/>
        <w:t>Kiesewetter</w:t>
        <w:tab/>
        <w:t>270919</w:t>
        <w:tab/>
        <w:tab/>
        <w:t>Sokol Zbrojovka Brno</w:t>
        <w:tab/>
        <w:t>Opava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4.12</w:t>
        <w:tab/>
        <w:tab/>
        <w:t>2</w:t>
        <w:tab/>
        <w:t>Josef</w:t>
        <w:tab/>
        <w:t>Strnádek</w:t>
        <w:tab/>
        <w:t>160125</w:t>
        <w:tab/>
        <w:t>170 71</w:t>
        <w:tab/>
        <w:t>Sokol KP Opava</w:t>
        <w:tab/>
        <w:t>Partizánske</w:t>
        <w:tab/>
        <w:t>13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3.71</w:t>
        <w:tab/>
        <w:tab/>
        <w:t>1</w:t>
        <w:tab/>
        <w:t>Josef</w:t>
        <w:tab/>
        <w:t>Beneš</w:t>
        <w:tab/>
        <w:t>270530</w:t>
        <w:tab/>
        <w:t>183 80</w:t>
        <w:tab/>
        <w:t>Sokol ČKD Stalingrad</w:t>
        <w:tab/>
        <w:t>Turnov</w:t>
        <w:tab/>
        <w:t>3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62.33</w:t>
        <w:tab/>
        <w:tab/>
        <w:tab/>
        <w:t>Josef</w:t>
        <w:tab/>
        <w:t>Haferník</w:t>
        <w:tab/>
        <w:t>220123</w:t>
        <w:tab/>
        <w:tab/>
        <w:t>Sokol Zbrojovka Brno I</w:t>
        <w:tab/>
        <w:t>Brno</w:t>
        <w:tab/>
        <w:t>2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.12</w:t>
        <w:tab/>
        <w:tab/>
        <w:tab/>
        <w:t>Oldřich</w:t>
        <w:tab/>
        <w:t>Varmužka</w:t>
        <w:tab/>
        <w:t>250820</w:t>
        <w:tab/>
        <w:tab/>
        <w:t>Sokol Zbrojovka Brno I</w:t>
        <w:tab/>
        <w:t>Opava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54</w:t>
        <w:tab/>
        <w:tab/>
        <w:t>2</w:t>
        <w:tab/>
        <w:t>Antonín</w:t>
        <w:tab/>
        <w:t>Košek</w:t>
        <w:tab/>
        <w:t>010919</w:t>
        <w:tab/>
        <w:tab/>
        <w:t>Sokol Turnov</w:t>
        <w:tab/>
        <w:t>Turnov</w:t>
        <w:tab/>
        <w:t>3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53</w:t>
        <w:tab/>
        <w:tab/>
        <w:tab/>
        <w:t>Jaroslav</w:t>
        <w:tab/>
        <w:t>Uhlář</w:t>
        <w:tab/>
        <w:t>060727</w:t>
        <w:tab/>
        <w:t>178 78</w:t>
        <w:tab/>
        <w:t>ATK Praha</w:t>
        <w:tab/>
        <w:t>Čáslav</w:t>
        <w:tab/>
        <w:t>06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9.98</w:t>
        <w:tab/>
        <w:tab/>
        <w:tab/>
        <w:t>Vladimír</w:t>
        <w:tab/>
        <w:t>Tichý</w:t>
        <w:tab/>
        <w:t>29</w:t>
        <w:tab/>
        <w:tab/>
        <w:t>Sokol Olomouc</w:t>
        <w:tab/>
        <w:t>Olomouc</w:t>
        <w:tab/>
        <w:t>12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78</w:t>
        <w:tab/>
        <w:tab/>
        <w:tab/>
        <w:t>Miloš</w:t>
        <w:tab/>
        <w:t>Kopřiva</w:t>
        <w:tab/>
        <w:t>140430</w:t>
        <w:tab/>
        <w:t>180 81</w:t>
        <w:tab/>
        <w:t>Sokol Vyškov</w:t>
        <w:tab/>
        <w:t>Přerov</w:t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tibo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6540</w:t>
        <w:tab/>
        <w:tab/>
        <w:t>1</w:t>
        <w:tab/>
        <w:t>Miloslav</w:t>
        <w:tab/>
        <w:t>Moravec</w:t>
        <w:tab/>
        <w:t>121023</w:t>
        <w:tab/>
        <w:t>181 75</w:t>
        <w:tab/>
        <w:t>Sokol Škoda Hr.Král.</w:t>
        <w:tab/>
        <w:t>Přerov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4</w:t>
        <w:tab/>
        <w:t>6.75  11.94  1.77  51.6  16.6  36.25  3.20  52.03  5:00.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6318</w:t>
        <w:tab/>
        <w:tab/>
        <w:t>1</w:t>
        <w:tab/>
        <w:t>Jan</w:t>
        <w:tab/>
        <w:t>Perek</w:t>
        <w:tab/>
        <w:t>211228</w:t>
        <w:tab/>
        <w:t>183 80</w:t>
        <w:tab/>
        <w:t xml:space="preserve">ATK Praha </w:t>
        <w:tab/>
        <w:t>Praha</w:t>
        <w:tab/>
        <w:t>0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1</w:t>
        <w:tab/>
        <w:t>6.42  10.68  1.71  51.6  17.0  31.29  2.60  64.31  4:43.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95</w:t>
        <w:tab/>
        <w:tab/>
        <w:t>5</w:t>
        <w:tab/>
        <w:t>Zbyněk</w:t>
        <w:tab/>
        <w:t>Příhoda</w:t>
        <w:tab/>
        <w:t>060328</w:t>
        <w:tab/>
        <w:t>188 84</w:t>
        <w:tab/>
        <w:t>Sokol Pražský</w:t>
        <w:tab/>
        <w:t>Berlin</w:t>
        <w:tab/>
        <w:t>1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8</w:t>
        <w:tab/>
        <w:t>6.05  11.57  1.76  54.2  17.5  37.32  3.70  44.69  4:31.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6035</w:t>
        <w:tab/>
        <w:tab/>
        <w:t>1</w:t>
        <w:tab/>
        <w:t>Miloslav</w:t>
        <w:tab/>
        <w:t>Vlček</w:t>
        <w:tab/>
        <w:t>170531</w:t>
        <w:tab/>
        <w:t>185 85</w:t>
        <w:tab/>
        <w:t>Sokol Jindři.Hradec</w:t>
        <w:tab/>
        <w:t>Jindř.Hradec</w:t>
        <w:tab/>
        <w:t>1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9</w:t>
        <w:tab/>
        <w:t>5.95  11.90  1.70  53.7  18.4  39.45  3.13  48.60  4:34.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32</w:t>
        <w:tab/>
        <w:tab/>
        <w:t>2</w:t>
        <w:tab/>
        <w:t>František</w:t>
        <w:tab/>
        <w:t>Kubíček</w:t>
        <w:tab/>
        <w:t>160128</w:t>
        <w:tab/>
        <w:t>175 73</w:t>
        <w:tab/>
        <w:t>ATK Praha</w:t>
        <w:tab/>
        <w:t>Přerov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6</w:t>
        <w:tab/>
        <w:t>6.44  10.94  1.73  55.0  16.9  34.62  3.50  49.25  5:13.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55</w:t>
        <w:tab/>
        <w:tab/>
        <w:t>8</w:t>
        <w:tab/>
        <w:t>Vladislav</w:t>
        <w:tab/>
        <w:t>Bosák</w:t>
        <w:tab/>
        <w:t>151228</w:t>
        <w:tab/>
        <w:t>176 83</w:t>
        <w:tab/>
        <w:t>Sokol Agrostroj Jičín</w:t>
        <w:tab/>
        <w:t>Berlin</w:t>
        <w:tab/>
        <w:t>1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5</w:t>
        <w:tab/>
        <w:t>6.43  11.51  1.76  58.2  20.1  39.61  3.40  42.93  4:50.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802 </w:t>
        <w:tab/>
        <w:tab/>
        <w:t>1</w:t>
        <w:tab/>
        <w:t>Jan</w:t>
        <w:tab/>
        <w:t>Šnajdr</w:t>
        <w:tab/>
        <w:t>231024</w:t>
        <w:tab/>
        <w:tab/>
        <w:t>Sokol KP Opava</w:t>
        <w:tab/>
        <w:t>Ostrava</w:t>
        <w:tab/>
        <w:t>0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 xml:space="preserve">11.9  </w:t>
        <w:tab/>
        <w:t>6.28  12.86  1.71  54.5  16.8  37.00  2.90  37.50  5:04.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94</w:t>
        <w:tab/>
        <w:tab/>
        <w:t>2</w:t>
        <w:tab/>
        <w:t>Karel</w:t>
        <w:tab/>
        <w:t>Charvát</w:t>
        <w:tab/>
        <w:t>300430</w:t>
        <w:tab/>
        <w:tab/>
        <w:t>Sokol Pražský</w:t>
        <w:tab/>
        <w:t>Praha</w:t>
        <w:tab/>
        <w:t>0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19</w:t>
        <w:tab/>
        <w:tab/>
        <w:t>1</w:t>
        <w:tab/>
        <w:t>Lubomír</w:t>
        <w:tab/>
        <w:t>Bartoš</w:t>
        <w:tab/>
        <w:t>240431</w:t>
        <w:tab/>
        <w:t>183 76</w:t>
        <w:tab/>
        <w:t>Sokol Zbrojovka Brno I</w:t>
        <w:tab/>
        <w:t>Brno</w:t>
        <w:tab/>
        <w:t>2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65</w:t>
        <w:tab/>
        <w:tab/>
        <w:t>1</w:t>
        <w:tab/>
        <w:t>Pavel</w:t>
        <w:tab/>
        <w:t>Formánek</w:t>
        <w:tab/>
        <w:t>240128</w:t>
        <w:tab/>
        <w:tab/>
        <w:t>Sokol ČKD Stalingrad</w:t>
        <w:tab/>
        <w:t>Praha</w:t>
        <w:tab/>
        <w:t>1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0 m chůze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:52.0</w:t>
        <w:tab/>
        <w:tab/>
        <w:t>1</w:t>
        <w:tab/>
        <w:t>Václav</w:t>
        <w:tab/>
        <w:t>Balšán</w:t>
        <w:tab/>
        <w:t>191114</w:t>
        <w:tab/>
        <w:t>164 56</w:t>
        <w:tab/>
        <w:t>Sokol JAWA Michle</w:t>
        <w:tab/>
        <w:t>Praha</w:t>
        <w:tab/>
        <w:t>2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:11.0</w:t>
        <w:tab/>
        <w:tab/>
        <w:t>2</w:t>
        <w:tab/>
        <w:t>Jindřich</w:t>
        <w:tab/>
        <w:t>Malý</w:t>
        <w:tab/>
        <w:t>270327</w:t>
        <w:tab/>
        <w:t>168 62</w:t>
        <w:tab/>
        <w:t>ATK Praha</w:t>
        <w:tab/>
        <w:t>Praha</w:t>
        <w:tab/>
        <w:t>2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:41.4</w:t>
        <w:tab/>
        <w:tab/>
        <w:t>1</w:t>
        <w:tab/>
        <w:t>Václav</w:t>
        <w:tab/>
        <w:t>Platil</w:t>
        <w:tab/>
        <w:t>151025</w:t>
        <w:tab/>
        <w:t>173 75</w:t>
        <w:tab/>
        <w:t>Sokol Dynamo Slavia</w:t>
        <w:tab/>
        <w:t>Praha</w:t>
        <w:tab/>
        <w:t>2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:46.2</w:t>
        <w:tab/>
        <w:tab/>
        <w:t>1</w:t>
        <w:tab/>
        <w:t>František</w:t>
        <w:tab/>
        <w:t>Princ</w:t>
        <w:tab/>
        <w:t>121009</w:t>
        <w:tab/>
        <w:t>172 78</w:t>
        <w:tab/>
        <w:t>Sokol Melantrich</w:t>
        <w:tab/>
        <w:t>Praha</w:t>
        <w:tab/>
        <w:t>26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:50.0</w:t>
        <w:tab/>
        <w:tab/>
        <w:t>3</w:t>
        <w:tab/>
        <w:tab/>
        <w:t>Klátil</w:t>
        <w:tab/>
        <w:tab/>
        <w:tab/>
        <w:t>Sokol Dynamo Slavia</w:t>
        <w:tab/>
        <w:t>Praha</w:t>
        <w:tab/>
        <w:t>24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:24.4</w:t>
        <w:tab/>
        <w:tab/>
        <w:t>1</w:t>
        <w:tab/>
        <w:t>Zdeněk</w:t>
        <w:tab/>
        <w:t>Jebavý</w:t>
        <w:tab/>
        <w:t>050229</w:t>
        <w:tab/>
        <w:t>172 62</w:t>
        <w:tab/>
        <w:t>Sokol Mileta Hořice</w:t>
        <w:tab/>
        <w:t>Hořice</w:t>
        <w:tab/>
        <w:t>1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:32.0</w:t>
        <w:tab/>
        <w:tab/>
        <w:t>2</w:t>
        <w:tab/>
        <w:t>Karel</w:t>
        <w:tab/>
        <w:t>Čermák</w:t>
        <w:tab/>
        <w:t>30</w:t>
        <w:tab/>
        <w:tab/>
        <w:t>Sokol Sparta ČKD</w:t>
        <w:tab/>
        <w:t>Praha</w:t>
        <w:tab/>
        <w:t>26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0 m chůze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:02.2</w:t>
        <w:tab/>
        <w:tab/>
        <w:t>1</w:t>
        <w:tab/>
        <w:t>Josef</w:t>
        <w:tab/>
        <w:t>Doležal</w:t>
        <w:tab/>
        <w:t>121220</w:t>
        <w:tab/>
        <w:t>173 67</w:t>
        <w:tab/>
        <w:t>Sokol Hutní prodejna</w:t>
        <w:tab/>
        <w:t>Brno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9:58.0</w:t>
        <w:tab/>
        <w:tab/>
        <w:tab/>
        <w:t>Jaroslav</w:t>
        <w:tab/>
        <w:t>Kočí</w:t>
        <w:tab/>
        <w:t>090806</w:t>
        <w:tab/>
        <w:t>168 60</w:t>
        <w:tab/>
        <w:t>Sokol Střížko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:21.2</w:t>
        <w:tab/>
        <w:tab/>
        <w:t>1</w:t>
        <w:tab/>
        <w:t>Václav</w:t>
        <w:tab/>
        <w:t>Platil</w:t>
        <w:tab/>
        <w:t>151025</w:t>
        <w:tab/>
        <w:t>173 75</w:t>
        <w:tab/>
        <w:t>Sokol Dynamo Slavia</w:t>
        <w:tab/>
        <w:t>Praha</w:t>
        <w:tab/>
        <w:t>0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:29.8</w:t>
        <w:tab/>
        <w:tab/>
        <w:t>1</w:t>
        <w:tab/>
        <w:t>Jan</w:t>
        <w:tab/>
        <w:t>Javůrek</w:t>
        <w:tab/>
        <w:t>151131</w:t>
        <w:tab/>
        <w:t>181 63</w:t>
        <w:tab/>
        <w:t>Sokol Sparta ČKD</w:t>
        <w:tab/>
        <w:t>Prostějov</w:t>
        <w:tab/>
        <w:t>2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:32.2</w:t>
        <w:tab/>
        <w:tab/>
        <w:tab/>
        <w:t>Zdeněk</w:t>
        <w:tab/>
        <w:t>Nedopil</w:t>
        <w:tab/>
        <w:tab/>
        <w:tab/>
        <w:t>Slovan Olomouc</w:t>
        <w:tab/>
        <w:t>Prah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:38.6</w:t>
        <w:tab/>
        <w:tab/>
        <w:tab/>
        <w:t>Bohumil</w:t>
        <w:tab/>
        <w:t>Cikán</w:t>
        <w:tab/>
        <w:t>270215</w:t>
        <w:tab/>
        <w:t>169 68</w:t>
        <w:tab/>
        <w:t>Sokol Tesla Pardubice</w:t>
        <w:tab/>
        <w:t>Prah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:02.6</w:t>
        <w:tab/>
        <w:tab/>
        <w:tab/>
        <w:t>František</w:t>
        <w:tab/>
        <w:t>Princ</w:t>
        <w:tab/>
        <w:t>121009</w:t>
        <w:tab/>
        <w:t>172 78</w:t>
        <w:tab/>
        <w:t>Sokol Melantrich</w:t>
        <w:tab/>
        <w:t>Prah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:41.6</w:t>
        <w:tab/>
        <w:tab/>
        <w:tab/>
        <w:t>Václav</w:t>
        <w:tab/>
        <w:t>Wágner</w:t>
        <w:tab/>
        <w:t>120926</w:t>
        <w:tab/>
        <w:t>177 69</w:t>
        <w:tab/>
        <w:t>ATK Prah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:02.6</w:t>
        <w:tab/>
        <w:tab/>
        <w:t>3</w:t>
        <w:tab/>
        <w:t>Jindřich</w:t>
        <w:tab/>
        <w:t>Malý</w:t>
        <w:tab/>
        <w:t>270327</w:t>
        <w:tab/>
        <w:t>168 62</w:t>
        <w:tab/>
        <w:t>ATK Praha</w:t>
        <w:tab/>
        <w:t>Brno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:11.0</w:t>
        <w:tab/>
        <w:tab/>
        <w:t>4</w:t>
        <w:tab/>
        <w:t>Josef</w:t>
        <w:tab/>
        <w:t>Fajt</w:t>
        <w:tab/>
        <w:t>090126</w:t>
        <w:tab/>
        <w:tab/>
        <w:t>Sokol GZ Brno IV</w:t>
        <w:tab/>
        <w:t>Brno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km</w:t>
        <w:tab/>
        <w:t xml:space="preserve"> chůze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:29</w:t>
        <w:tab/>
        <w:tab/>
        <w:t>1</w:t>
        <w:tab/>
        <w:t>Josef</w:t>
        <w:tab/>
        <w:t>Doležal</w:t>
        <w:tab/>
        <w:t>121220</w:t>
        <w:tab/>
        <w:t>173 67</w:t>
        <w:tab/>
        <w:t>Sokol Hutní prodejna</w:t>
        <w:tab/>
        <w:t>Praha</w:t>
        <w:tab/>
        <w:t>27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:34</w:t>
        <w:tab/>
        <w:tab/>
        <w:t>1</w:t>
        <w:tab/>
        <w:t>Václav</w:t>
        <w:tab/>
        <w:t>Balšán</w:t>
        <w:tab/>
        <w:t>191114</w:t>
        <w:tab/>
        <w:t>164 56</w:t>
        <w:tab/>
        <w:t>Sokol JAWA Michle</w:t>
        <w:tab/>
        <w:t>Třebíč</w:t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:00</w:t>
        <w:tab/>
        <w:tab/>
        <w:t>2</w:t>
        <w:tab/>
        <w:t>Jindřich</w:t>
        <w:tab/>
        <w:t>Malý</w:t>
        <w:tab/>
        <w:t>270327</w:t>
        <w:tab/>
        <w:t>168 62</w:t>
        <w:tab/>
        <w:t>ATK Praha</w:t>
        <w:tab/>
        <w:t>Třebíč</w:t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:35</w:t>
        <w:tab/>
        <w:tab/>
        <w:t>2</w:t>
        <w:tab/>
        <w:t>Václav</w:t>
        <w:tab/>
        <w:t>Platil</w:t>
        <w:tab/>
        <w:t>151025</w:t>
        <w:tab/>
        <w:t>173 75</w:t>
        <w:tab/>
        <w:t>Sokol Dynamo Slavia</w:t>
        <w:tab/>
        <w:t>Praha</w:t>
        <w:tab/>
        <w:t>27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3:09</w:t>
        <w:tab/>
        <w:tab/>
        <w:t>3</w:t>
        <w:tab/>
        <w:t>Bohumil</w:t>
        <w:tab/>
        <w:t>Cikán</w:t>
        <w:tab/>
        <w:t>270215</w:t>
        <w:tab/>
        <w:t>169 68</w:t>
        <w:tab/>
        <w:t>Sokol Tesla Pardubice</w:t>
        <w:tab/>
        <w:t>Praha</w:t>
        <w:tab/>
        <w:t>27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:33</w:t>
        <w:tab/>
        <w:tab/>
        <w:t>3</w:t>
        <w:tab/>
        <w:t>Miroslav</w:t>
        <w:tab/>
        <w:t>Froněk</w:t>
        <w:tab/>
        <w:t>140629</w:t>
        <w:tab/>
        <w:t>175 71</w:t>
        <w:tab/>
        <w:t>ATK Praha</w:t>
        <w:tab/>
        <w:t>Třebíč</w:t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:16</w:t>
        <w:tab/>
        <w:tab/>
        <w:t>3</w:t>
        <w:tab/>
        <w:t>Václav</w:t>
        <w:tab/>
        <w:t>Wágner</w:t>
        <w:tab/>
        <w:t>120926</w:t>
        <w:tab/>
        <w:t>177 69</w:t>
        <w:tab/>
        <w:t>Sokol Bratrství Sparta</w:t>
        <w:tab/>
        <w:t>Poděbrady</w:t>
        <w:tab/>
        <w:t>14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0 m chůze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9:44.4</w:t>
        <w:tab/>
        <w:tab/>
        <w:t>1</w:t>
        <w:tab/>
        <w:t>Zdeněk</w:t>
        <w:tab/>
        <w:t>Jebavý</w:t>
        <w:tab/>
        <w:t>050229</w:t>
        <w:tab/>
        <w:t>172 62</w:t>
        <w:tab/>
        <w:t>Sokol Mileta Hořice</w:t>
        <w:tab/>
        <w:t>Hořice</w:t>
        <w:tab/>
        <w:t>1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0 km</w:t>
        <w:tab/>
        <w:t xml:space="preserve"> chůze </w:t>
        <w:tab/>
        <w:tab/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1:40</w:t>
        <w:tab/>
        <w:tab/>
        <w:t>1</w:t>
        <w:tab/>
        <w:t>Josef</w:t>
        <w:tab/>
        <w:t>Doležal</w:t>
        <w:tab/>
        <w:t>121220</w:t>
        <w:tab/>
        <w:t>173 67</w:t>
        <w:tab/>
        <w:t>Sokol Hutní prodejna</w:t>
        <w:tab/>
        <w:t>Pardubice</w:t>
        <w:tab/>
        <w:t>07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5:18</w:t>
        <w:tab/>
        <w:tab/>
        <w:t>2</w:t>
        <w:tab/>
        <w:t>František</w:t>
        <w:tab/>
        <w:t>Princ</w:t>
        <w:tab/>
        <w:t>121009</w:t>
        <w:tab/>
        <w:t>172 78</w:t>
        <w:tab/>
        <w:t>Sokol Melantrich</w:t>
        <w:tab/>
        <w:t>Praha</w:t>
        <w:tab/>
        <w:t>2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:41:28</w:t>
        <w:tab/>
        <w:tab/>
        <w:t>3</w:t>
        <w:tab/>
        <w:t>Stanislav</w:t>
        <w:tab/>
        <w:t>Malý</w:t>
        <w:tab/>
        <w:t>250530</w:t>
        <w:tab/>
        <w:t>176 56</w:t>
        <w:tab/>
        <w:t>Sokol Jatky Maniny</w:t>
        <w:tab/>
        <w:t>Praha</w:t>
        <w:tab/>
        <w:t>2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1:54</w:t>
        <w:tab/>
        <w:tab/>
        <w:t>4</w:t>
        <w:tab/>
        <w:t>Jan</w:t>
        <w:tab/>
        <w:t>Javůrek</w:t>
        <w:tab/>
        <w:t>151131</w:t>
        <w:tab/>
        <w:t>181 63</w:t>
        <w:tab/>
        <w:t>Sokol Sparta ČKD</w:t>
        <w:tab/>
        <w:t>Praha</w:t>
        <w:tab/>
        <w:t>2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2:36</w:t>
        <w:tab/>
        <w:tab/>
        <w:t>2</w:t>
        <w:tab/>
        <w:t>Josef</w:t>
        <w:tab/>
        <w:t>Fajt</w:t>
        <w:tab/>
        <w:t>090126</w:t>
        <w:tab/>
        <w:tab/>
        <w:t>Sokol GZ Brno IV</w:t>
        <w:tab/>
        <w:t>Rosice</w:t>
        <w:tab/>
        <w:t>0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4:05</w:t>
        <w:tab/>
        <w:tab/>
        <w:t>3</w:t>
        <w:tab/>
        <w:t>Bohumil</w:t>
        <w:tab/>
        <w:t>Cikán</w:t>
        <w:tab/>
        <w:t>270215</w:t>
        <w:tab/>
        <w:t>169 68</w:t>
        <w:tab/>
        <w:t>Sokol Tesla Pardubice</w:t>
        <w:tab/>
        <w:t>Rosice</w:t>
        <w:tab/>
        <w:t>0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:44:07</w:t>
        <w:tab/>
        <w:tab/>
        <w:t>5</w:t>
        <w:tab/>
        <w:t>Václav</w:t>
        <w:tab/>
        <w:t>Wágner</w:t>
        <w:tab/>
        <w:t>120926</w:t>
        <w:tab/>
        <w:t>177 69</w:t>
        <w:tab/>
        <w:t>Sokol Poldi Kladno</w:t>
        <w:tab/>
        <w:t>Praha</w:t>
        <w:tab/>
        <w:t>2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4:10</w:t>
        <w:tab/>
        <w:tab/>
        <w:t>6</w:t>
        <w:tab/>
        <w:t>Miloslav</w:t>
        <w:tab/>
        <w:t>Šebek</w:t>
        <w:tab/>
        <w:t>250928</w:t>
        <w:tab/>
        <w:t>182 75</w:t>
        <w:tab/>
        <w:t>Sokol Jaslo</w:t>
        <w:tab/>
        <w:t>Praha</w:t>
        <w:tab/>
        <w:t>2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4:31</w:t>
        <w:tab/>
        <w:tab/>
        <w:t>7</w:t>
        <w:tab/>
        <w:t>Jan</w:t>
        <w:tab/>
        <w:t>Svoboda</w:t>
        <w:tab/>
        <w:t>200512</w:t>
        <w:tab/>
        <w:t>184 79</w:t>
        <w:tab/>
        <w:t>Sokol Sparta ČKD</w:t>
        <w:tab/>
        <w:t>Praha</w:t>
        <w:tab/>
        <w:t>2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8:39</w:t>
        <w:tab/>
        <w:tab/>
        <w:t>6</w:t>
        <w:tab/>
        <w:t>Miloš</w:t>
        <w:tab/>
        <w:t>Morávek</w:t>
        <w:tab/>
        <w:t>180525</w:t>
        <w:tab/>
        <w:t>183 74</w:t>
        <w:tab/>
        <w:t>Sokol Třebíč</w:t>
        <w:tab/>
        <w:t>Rosice</w:t>
        <w:tab/>
        <w:t>0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km</w:t>
        <w:tab/>
        <w:t xml:space="preserve"> chůze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:05:28</w:t>
        <w:tab/>
        <w:tab/>
        <w:t>1</w:t>
        <w:tab/>
        <w:t>Josef</w:t>
        <w:tab/>
        <w:t>Doležal</w:t>
        <w:tab/>
        <w:t>121220</w:t>
        <w:tab/>
        <w:t>173 67</w:t>
        <w:tab/>
        <w:t xml:space="preserve">Sokol Hutní prodejna </w:t>
        <w:tab/>
        <w:t>Ml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:16:17</w:t>
        <w:tab/>
        <w:tab/>
        <w:t>2</w:t>
        <w:tab/>
        <w:t>Bohumil</w:t>
        <w:tab/>
        <w:t>Cikán</w:t>
        <w:tab/>
        <w:t>270215</w:t>
        <w:tab/>
        <w:t>169 68</w:t>
        <w:tab/>
        <w:t>Sokol Tesla Pardubice</w:t>
        <w:tab/>
        <w:t>Ml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9:33</w:t>
        <w:tab/>
        <w:tab/>
        <w:t>2</w:t>
        <w:tab/>
        <w:t>František</w:t>
        <w:tab/>
        <w:t>Jirásek</w:t>
        <w:tab/>
        <w:t>200712</w:t>
        <w:tab/>
        <w:tab/>
        <w:t>Sokol Autopraga</w:t>
        <w:tab/>
        <w:t>Praha</w:t>
        <w:tab/>
        <w:t>06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0:07</w:t>
        <w:tab/>
        <w:tab/>
        <w:t>3</w:t>
        <w:tab/>
        <w:t>Václav</w:t>
        <w:tab/>
        <w:t>Platil</w:t>
        <w:tab/>
        <w:t>151025</w:t>
        <w:tab/>
        <w:t>173 75</w:t>
        <w:tab/>
        <w:t>Sokol Dynamo Slavia</w:t>
        <w:tab/>
        <w:t>Ml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0:32</w:t>
        <w:tab/>
        <w:tab/>
        <w:t>4</w:t>
        <w:tab/>
        <w:t>František</w:t>
        <w:tab/>
        <w:t>Princ</w:t>
        <w:tab/>
        <w:t>121009</w:t>
        <w:tab/>
        <w:t>172 78</w:t>
        <w:tab/>
        <w:t>Sokol Melantrich</w:t>
        <w:tab/>
        <w:t>Ml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3:50</w:t>
        <w:tab/>
        <w:tab/>
        <w:t>5</w:t>
        <w:tab/>
        <w:t>Stanislav</w:t>
        <w:tab/>
        <w:t>Malý</w:t>
        <w:tab/>
        <w:t>250530</w:t>
        <w:tab/>
        <w:t>176 56</w:t>
        <w:tab/>
        <w:t>Sokol Jatky Maniny</w:t>
        <w:tab/>
        <w:t>Ml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4:29</w:t>
        <w:tab/>
        <w:tab/>
        <w:t>6</w:t>
        <w:tab/>
        <w:t>Karel</w:t>
        <w:tab/>
        <w:t>Čermák</w:t>
        <w:tab/>
        <w:t>30</w:t>
        <w:tab/>
        <w:tab/>
        <w:t>Sokol Sparta ČKD</w:t>
        <w:tab/>
        <w:t>Ml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7:40</w:t>
        <w:tab/>
        <w:tab/>
        <w:t>4</w:t>
        <w:tab/>
        <w:t>Josef</w:t>
        <w:tab/>
        <w:t>Fajt</w:t>
        <w:tab/>
        <w:t>090126</w:t>
        <w:tab/>
        <w:tab/>
        <w:t>Sokol GZ Brno IV</w:t>
        <w:tab/>
        <w:t>Beroun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7:50</w:t>
        <w:tab/>
        <w:tab/>
        <w:t>7</w:t>
        <w:tab/>
        <w:t>Miloslav</w:t>
        <w:tab/>
        <w:t>Šebek</w:t>
        <w:tab/>
        <w:t>250928</w:t>
        <w:tab/>
        <w:t>182 75</w:t>
        <w:tab/>
        <w:t>Sokol Jaslo</w:t>
        <w:tab/>
        <w:t>Ml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:30:40</w:t>
        <w:tab/>
        <w:tab/>
        <w:t>8</w:t>
        <w:tab/>
        <w:t>Jan</w:t>
        <w:tab/>
        <w:t>Svoboda</w:t>
        <w:tab/>
        <w:t>200512</w:t>
        <w:tab/>
        <w:t>184 79</w:t>
        <w:tab/>
        <w:t>Sokol Sparta ČKD</w:t>
        <w:tab/>
        <w:t>Ml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km</w:t>
        <w:tab/>
        <w:t xml:space="preserve"> chůze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49:05</w:t>
        <w:tab/>
        <w:tab/>
        <w:t>1</w:t>
        <w:tab/>
        <w:t>Josef</w:t>
        <w:tab/>
        <w:t>Doležal</w:t>
        <w:tab/>
        <w:t>121220</w:t>
        <w:tab/>
        <w:t>173 67</w:t>
        <w:tab/>
        <w:t xml:space="preserve">Sokol Hutní prodejna </w:t>
        <w:tab/>
        <w:t>Brno</w:t>
        <w:tab/>
        <w:t>09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58:31</w:t>
        <w:tab/>
        <w:tab/>
        <w:t>2</w:t>
        <w:tab/>
        <w:t>Josef</w:t>
        <w:tab/>
        <w:t>Fajt</w:t>
        <w:tab/>
        <w:t>090126</w:t>
        <w:tab/>
        <w:tab/>
        <w:t>Sokol GZ Brno IV</w:t>
        <w:tab/>
        <w:t>Brno</w:t>
        <w:tab/>
        <w:t>09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59:06</w:t>
        <w:tab/>
        <w:tab/>
        <w:t>3</w:t>
        <w:tab/>
        <w:t>František</w:t>
        <w:tab/>
        <w:t>Princ</w:t>
        <w:tab/>
        <w:t>121009</w:t>
        <w:tab/>
        <w:t>172 78</w:t>
        <w:tab/>
        <w:t>Sokol Melantrich</w:t>
        <w:tab/>
        <w:t>Brno</w:t>
        <w:tab/>
        <w:t>09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07:07</w:t>
        <w:tab/>
        <w:tab/>
        <w:t>4</w:t>
        <w:tab/>
        <w:t>Jan</w:t>
        <w:tab/>
        <w:t>Javůrek</w:t>
        <w:tab/>
        <w:t>151131</w:t>
        <w:tab/>
        <w:t>181 63</w:t>
        <w:tab/>
        <w:t>Sokol Sparta ČKD</w:t>
        <w:tab/>
        <w:t>Brno</w:t>
        <w:tab/>
        <w:t>09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km chůze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38:38</w:t>
        <w:tab/>
        <w:tab/>
        <w:t>1</w:t>
        <w:tab/>
        <w:t>Josef</w:t>
        <w:tab/>
        <w:t>Doležal</w:t>
        <w:tab/>
        <w:t>121220</w:t>
        <w:tab/>
        <w:t>173 67</w:t>
        <w:tab/>
        <w:t>Sokol Hutní prodejna</w:t>
        <w:tab/>
        <w:t>Poděbrady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57:22</w:t>
        <w:tab/>
        <w:tab/>
        <w:t>2</w:t>
        <w:tab/>
        <w:t>Otakar</w:t>
        <w:tab/>
        <w:t>Buhl</w:t>
        <w:tab/>
        <w:t>290920</w:t>
        <w:tab/>
        <w:t>174 69</w:t>
        <w:tab/>
        <w:t>Sokol Dynamo Slavia</w:t>
        <w:tab/>
        <w:t>Poděbrady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:03:14</w:t>
        <w:tab/>
        <w:tab/>
        <w:t>3</w:t>
        <w:tab/>
        <w:t>Bohumil</w:t>
        <w:tab/>
        <w:t>Cikán</w:t>
        <w:tab/>
        <w:t>270215</w:t>
        <w:tab/>
        <w:t>169 68</w:t>
        <w:tab/>
        <w:t>Sokol Tesla Pardubice</w:t>
        <w:tab/>
        <w:t>Poděbrady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07:25</w:t>
        <w:tab/>
        <w:tab/>
        <w:t>4</w:t>
        <w:tab/>
        <w:t>František</w:t>
        <w:tab/>
        <w:t>Princ</w:t>
        <w:tab/>
        <w:t>121009</w:t>
        <w:tab/>
        <w:t>172 78</w:t>
        <w:tab/>
        <w:t>Sokol Melantrich</w:t>
        <w:tab/>
        <w:t>Poděbrady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12:20</w:t>
        <w:tab/>
        <w:tab/>
        <w:t>5</w:t>
        <w:tab/>
        <w:t>Josef</w:t>
        <w:tab/>
        <w:t>Fajt</w:t>
        <w:tab/>
        <w:t>090126</w:t>
        <w:tab/>
        <w:tab/>
        <w:t>Sokol GZ Brno IV</w:t>
        <w:tab/>
        <w:t>Poděbrady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15:43</w:t>
        <w:tab/>
        <w:tab/>
        <w:t>6</w:t>
        <w:tab/>
        <w:t>František</w:t>
        <w:tab/>
        <w:t>Jirásek</w:t>
        <w:tab/>
        <w:t>200712</w:t>
        <w:tab/>
        <w:tab/>
        <w:t>Sokol Autopraga</w:t>
        <w:tab/>
        <w:t>Poděbrady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21:16</w:t>
        <w:tab/>
        <w:tab/>
        <w:t>7</w:t>
        <w:tab/>
        <w:t>Václav</w:t>
        <w:tab/>
        <w:t>Wágner</w:t>
        <w:tab/>
        <w:t>120926</w:t>
        <w:tab/>
        <w:t>177 69</w:t>
        <w:tab/>
        <w:t>Sokol Poldi Kladno</w:t>
        <w:tab/>
        <w:t>Poděbrady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26:29</w:t>
        <w:tab/>
        <w:tab/>
        <w:t>8</w:t>
        <w:tab/>
        <w:t>Karel</w:t>
        <w:tab/>
        <w:t>Čermák</w:t>
        <w:tab/>
        <w:t>30</w:t>
        <w:tab/>
        <w:tab/>
        <w:t>Sokol Sparta ČKD</w:t>
        <w:tab/>
        <w:t>Poděbrady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27:29</w:t>
        <w:tab/>
        <w:tab/>
        <w:t>9</w:t>
        <w:tab/>
        <w:t>Václav</w:t>
        <w:tab/>
        <w:t>Král</w:t>
        <w:tab/>
        <w:t>38</w:t>
        <w:tab/>
        <w:tab/>
        <w:t>SZ Litvínov</w:t>
        <w:tab/>
        <w:t>Poděbrady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28:32</w:t>
        <w:tab/>
        <w:tab/>
        <w:t>10</w:t>
        <w:tab/>
        <w:t>Stanislav</w:t>
        <w:tab/>
        <w:t>Malý</w:t>
        <w:tab/>
        <w:t>250530</w:t>
        <w:tab/>
        <w:t>176 56</w:t>
        <w:tab/>
        <w:t>Sokol Jatky Maniny</w:t>
        <w:tab/>
        <w:t>Poděbrady</w:t>
        <w:tab/>
        <w:t>12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1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1.4</w:t>
        <w:tab/>
        <w:tab/>
        <w:t>1</w:t>
        <w:tab/>
        <w:t xml:space="preserve">ČR (Horčic, Otava, Brož, </w:t>
        <w:tab/>
        <w:t>Pospíšil)</w:t>
        <w:tab/>
        <w:tab/>
        <w:t>Budapest</w:t>
        <w:tab/>
        <w:t>2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0</w:t>
        <w:tab/>
        <w:tab/>
        <w:t>1</w:t>
        <w:tab/>
        <w:t>ATK Praha  (Brož, Otava, Perek, Kvapil)</w:t>
        <w:tab/>
        <w:tab/>
        <w:t>Praha</w:t>
        <w:tab/>
        <w:t>1107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2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8.4</w:t>
        <w:tab/>
        <w:tab/>
        <w:t>1</w:t>
        <w:tab/>
        <w:t>ATK Praha</w:t>
        <w:tab/>
        <w:t xml:space="preserve"> (Brož, Otava, Kvapil,</w:t>
        <w:tab/>
        <w:t xml:space="preserve"> David)</w:t>
        <w:tab/>
        <w:tab/>
        <w:t>Praha</w:t>
        <w:tab/>
        <w:t>3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4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3:16.6</w:t>
        <w:tab/>
        <w:tab/>
        <w:t>2</w:t>
        <w:tab/>
        <w:t>ČR  (Přeček, Poděbrad, Perek, Kodrle)</w:t>
        <w:tab/>
        <w:tab/>
        <w:t>Budapest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22.2</w:t>
        <w:tab/>
        <w:tab/>
        <w:t>1</w:t>
        <w:tab/>
        <w:t>ATK Praha (Tošnar, Stržínek, Perek, David)</w:t>
        <w:tab/>
        <w:t>Praha</w:t>
        <w:tab/>
        <w:t>3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8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:55.6</w:t>
        <w:tab/>
        <w:tab/>
        <w:t>1</w:t>
        <w:tab/>
        <w:t>ATK Praha (Pohořelý, Trnka, L. Liška)</w:t>
        <w:tab/>
        <w:tab/>
        <w:t>Praha</w:t>
        <w:tab/>
        <w:t xml:space="preserve">2308 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15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5:45.4</w:t>
        <w:tab/>
        <w:tab/>
        <w:t>1</w:t>
        <w:tab/>
        <w:t>ČR  (Koubek, Zátopek, Čevona, Jungwirth)</w:t>
        <w:tab/>
        <w:t>Partizánske</w:t>
        <w:tab/>
        <w:t>1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6:40.6</w:t>
        <w:tab/>
        <w:tab/>
        <w:t>1</w:t>
        <w:tab/>
        <w:t>Sokol Pražský (Trnka, Souček, Hec, Koubek)</w:t>
        <w:tab/>
        <w:t>St. Boleslav</w:t>
        <w:tab/>
        <w:t>20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x10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:42.8</w:t>
        <w:tab/>
        <w:tab/>
        <w:t>1</w:t>
        <w:tab/>
        <w:t>Sokol KP Opava (Konrád, Švajgr, Kodrle)</w:t>
        <w:tab/>
        <w:tab/>
        <w:t>Praha</w:t>
        <w:tab/>
        <w:t xml:space="preserve">3009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x200x400x8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21.3</w:t>
        <w:tab/>
        <w:tab/>
        <w:t>1</w:t>
        <w:tab/>
        <w:t>Sokol Vinohrady (Mára, Trůbl, Štěch, Jungwirth)</w:t>
        <w:tab/>
        <w:t>Praha</w:t>
        <w:tab/>
        <w:t>23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x300x200x1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4.4</w:t>
        <w:tab/>
        <w:tab/>
        <w:t>1</w:t>
        <w:tab/>
        <w:t>ATK Praha</w:t>
        <w:tab/>
        <w:tab/>
        <w:tab/>
        <w:tab/>
        <w:tab/>
        <w:t xml:space="preserve">Jablonec </w:t>
        <w:tab/>
        <w:t>1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N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4</w:t>
        <w:tab/>
        <w:tab/>
        <w:t>2</w:t>
        <w:tab/>
        <w:t>Olga</w:t>
        <w:tab/>
        <w:t>Modrachová</w:t>
        <w:tab/>
        <w:t>090530</w:t>
        <w:tab/>
        <w:t>176 64</w:t>
        <w:tab/>
        <w:t>Sokol Sparta ČKD</w:t>
        <w:tab/>
        <w:t>Budapest</w:t>
        <w:tab/>
        <w:t>2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6</w:t>
        <w:tab/>
        <w:tab/>
        <w:t>1</w:t>
        <w:tab/>
        <w:t>Libuše</w:t>
        <w:tab/>
        <w:t>Říhová</w:t>
        <w:tab/>
        <w:t>090633</w:t>
        <w:tab/>
        <w:tab/>
        <w:t>Slavia Podmokly</w:t>
        <w:tab/>
        <w:t>Žilina</w:t>
        <w:tab/>
        <w:t>0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7</w:t>
        <w:tab/>
        <w:tab/>
        <w:t>1</w:t>
        <w:tab/>
        <w:t>Danuše</w:t>
        <w:tab/>
        <w:t>Andrlová</w:t>
        <w:tab/>
        <w:t>260727</w:t>
        <w:tab/>
        <w:t>165 54</w:t>
        <w:tab/>
        <w:t>Sokol Zbrojovka Brno</w:t>
        <w:tab/>
        <w:t>Praha</w:t>
        <w:tab/>
        <w:t>3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7</w:t>
        <w:tab/>
        <w:tab/>
        <w:t>P</w:t>
        <w:tab/>
        <w:t>Alena</w:t>
        <w:tab/>
        <w:t>Vejsová</w:t>
        <w:tab/>
        <w:t>130430</w:t>
        <w:tab/>
        <w:tab/>
        <w:t>Sokol Vítkov.železárny</w:t>
        <w:tab/>
        <w:t>Ostrava</w:t>
        <w:tab/>
        <w:t>09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7</w:t>
        <w:tab/>
        <w:tab/>
        <w:tab/>
        <w:t>Jaroslava</w:t>
        <w:tab/>
        <w:t>Louženská</w:t>
        <w:tab/>
        <w:t>130233</w:t>
        <w:tab/>
        <w:tab/>
        <w:t>Sokol Střížkov</w:t>
        <w:tab/>
        <w:t>Praha</w:t>
        <w:tab/>
        <w:t>2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8</w:t>
        <w:tab/>
        <w:tab/>
        <w:tab/>
        <w:t>Eva</w:t>
        <w:tab/>
        <w:t>Felklová</w:t>
        <w:tab/>
        <w:t>32+</w:t>
        <w:tab/>
        <w:tab/>
        <w:t>Sokol ČSD Kolín</w:t>
        <w:tab/>
        <w:t>Kolín</w:t>
        <w:tab/>
        <w:t>03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9</w:t>
        <w:tab/>
        <w:tab/>
        <w:tab/>
        <w:t>Věra</w:t>
        <w:tab/>
        <w:t>Noppová</w:t>
        <w:tab/>
        <w:t>240832</w:t>
        <w:tab/>
        <w:tab/>
        <w:t>Sokol KP Opava</w:t>
        <w:tab/>
        <w:t>Ostrava</w:t>
        <w:tab/>
        <w:t>0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2.9</w:t>
        <w:tab/>
        <w:tab/>
        <w:t>1</w:t>
        <w:tab/>
        <w:t>Eva</w:t>
        <w:tab/>
        <w:t>Zelenková</w:t>
        <w:tab/>
        <w:t>220730</w:t>
        <w:tab/>
        <w:tab/>
        <w:t>Sok. Jednota Jablonec</w:t>
        <w:tab/>
        <w:t>Jilemnice</w:t>
        <w:tab/>
        <w:t>0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2.9</w:t>
        <w:tab/>
        <w:tab/>
        <w:tab/>
        <w:t>Helena</w:t>
        <w:tab/>
        <w:t>Tampierová</w:t>
        <w:tab/>
        <w:t>210733</w:t>
        <w:tab/>
        <w:tab/>
        <w:t>SKD Liberec</w:t>
        <w:tab/>
        <w:t>Lomnice n.P.</w:t>
        <w:tab/>
        <w:t>2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9</w:t>
        <w:tab/>
        <w:tab/>
        <w:t>1</w:t>
        <w:tab/>
        <w:t>Jarmila</w:t>
        <w:tab/>
        <w:t>Svátková</w:t>
        <w:tab/>
        <w:t>32+</w:t>
        <w:tab/>
        <w:tab/>
        <w:t>Sokol ČKD Stalingrad</w:t>
        <w:tab/>
        <w:t>Praha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9</w:t>
        <w:tab/>
        <w:tab/>
        <w:t>2</w:t>
        <w:tab/>
        <w:t>Jana</w:t>
        <w:tab/>
        <w:t>Rabová</w:t>
        <w:tab/>
        <w:t>260332</w:t>
        <w:tab/>
        <w:t>165 57</w:t>
        <w:tab/>
        <w:t>Somet Teplice</w:t>
        <w:tab/>
        <w:t>Gottwaldov</w:t>
        <w:tab/>
        <w:t>0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??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9</w:t>
        <w:tab/>
        <w:tab/>
        <w:t>1</w:t>
        <w:tab/>
        <w:tab/>
        <w:t>Šebková</w:t>
        <w:tab/>
        <w:tab/>
        <w:tab/>
        <w:tab/>
        <w:t>Liberec</w:t>
        <w:tab/>
        <w:t>0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nedovolenou podporou větru: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2.5</w:t>
        <w:tab/>
        <w:tab/>
        <w:t>1</w:t>
        <w:tab/>
        <w:t>Libuše</w:t>
        <w:tab/>
        <w:t>Říhová</w:t>
        <w:tab/>
        <w:t>090633</w:t>
        <w:tab/>
        <w:tab/>
        <w:t>Slavia Podmokly</w:t>
        <w:tab/>
        <w:t>Lomnice n.P.</w:t>
        <w:tab/>
        <w:t>2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2</w:t>
        <w:tab/>
        <w:tab/>
        <w:t>1</w:t>
        <w:tab/>
        <w:t>Danuše</w:t>
        <w:tab/>
        <w:t>Andrlová</w:t>
        <w:tab/>
        <w:t>260727</w:t>
        <w:tab/>
        <w:t>165 54</w:t>
        <w:tab/>
        <w:t>Sokol Zbrojovka Brno I</w:t>
        <w:tab/>
        <w:t>Brno</w:t>
        <w:tab/>
        <w:t>0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3</w:t>
        <w:tab/>
        <w:tab/>
        <w:t>P</w:t>
        <w:tab/>
        <w:t>Olga</w:t>
        <w:tab/>
        <w:t>Modrachová</w:t>
        <w:tab/>
        <w:t>090530</w:t>
        <w:tab/>
        <w:t>176 64</w:t>
        <w:tab/>
        <w:t>Sokol Sparta ČKD</w:t>
        <w:tab/>
        <w:t>Praha</w:t>
        <w:tab/>
        <w:t>0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1</w:t>
        <w:tab/>
        <w:tab/>
        <w:t>1</w:t>
        <w:tab/>
        <w:t>Libuše</w:t>
        <w:tab/>
        <w:t>Říhová</w:t>
        <w:tab/>
        <w:t>090633</w:t>
        <w:tab/>
        <w:tab/>
        <w:t>Slavia Podmokly</w:t>
        <w:tab/>
        <w:t>Lomnice n.P.</w:t>
        <w:tab/>
        <w:t>2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7.4</w:t>
        <w:tab/>
        <w:tab/>
        <w:tab/>
        <w:t>Eva</w:t>
        <w:tab/>
        <w:t>Zelenková</w:t>
        <w:tab/>
        <w:t>220730</w:t>
        <w:tab/>
        <w:tab/>
        <w:t>Sok. Jednota Jablonec</w:t>
        <w:tab/>
        <w:t>Jablonec</w:t>
        <w:tab/>
        <w:t>10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7.4</w:t>
        <w:tab/>
        <w:tab/>
        <w:t>2</w:t>
        <w:tab/>
        <w:t>Jiřina</w:t>
        <w:tab/>
        <w:t>Fikejzová</w:t>
        <w:tab/>
        <w:t>130427</w:t>
        <w:tab/>
        <w:tab/>
        <w:t>Sokol Sparta ČKD</w:t>
        <w:tab/>
        <w:t>St. Boleslav</w:t>
        <w:tab/>
        <w:t>1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8</w:t>
        <w:tab/>
        <w:tab/>
        <w:t>2r1</w:t>
        <w:tab/>
        <w:t>Bedřiška</w:t>
        <w:tab/>
        <w:t>Müllerová</w:t>
        <w:tab/>
        <w:t>041231</w:t>
        <w:tab/>
        <w:t>167 62</w:t>
        <w:tab/>
        <w:t>Sokol Ústí nad Labem</w:t>
        <w:tab/>
        <w:t>Brno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8.0</w:t>
        <w:tab/>
        <w:tab/>
        <w:tab/>
        <w:t>Dagmar</w:t>
        <w:tab/>
        <w:t>Bosáková</w:t>
        <w:tab/>
        <w:t>260528</w:t>
        <w:tab/>
        <w:t>167 60</w:t>
        <w:tab/>
        <w:t>Sokol Agrostroj Jičín</w:t>
        <w:tab/>
        <w:t>St. Boleslav</w:t>
        <w:tab/>
        <w:t>2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1</w:t>
        <w:tab/>
        <w:tab/>
        <w:tab/>
        <w:t>Anna</w:t>
        <w:tab/>
        <w:t>Trčková</w:t>
        <w:tab/>
        <w:t>091030</w:t>
        <w:tab/>
        <w:tab/>
        <w:t>Sokol Svit Gottwaldov</w:t>
        <w:tab/>
        <w:t>Gottwaldov</w:t>
        <w:tab/>
        <w:t>05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1</w:t>
        <w:tab/>
        <w:tab/>
        <w:tab/>
        <w:t>Květa</w:t>
        <w:tab/>
        <w:t>Bukovská</w:t>
        <w:tab/>
        <w:t>140533</w:t>
        <w:tab/>
        <w:tab/>
        <w:t>Sokol Ústí nad Labem</w:t>
        <w:tab/>
        <w:t>Ústí n.Labem</w:t>
        <w:tab/>
        <w:t>19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8.2</w:t>
        <w:tab/>
        <w:tab/>
        <w:tab/>
        <w:t>Miloslava</w:t>
        <w:tab/>
        <w:t>Hulová</w:t>
        <w:tab/>
        <w:t>230131</w:t>
        <w:tab/>
        <w:tab/>
        <w:t>Sokol Sparta ČKD</w:t>
        <w:tab/>
        <w:t>St. Boleslav</w:t>
        <w:tab/>
        <w:t>1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2</w:t>
        <w:tab/>
        <w:tab/>
        <w:tab/>
        <w:t>Dagmar</w:t>
        <w:tab/>
        <w:t>Tesaříková</w:t>
        <w:tab/>
        <w:t>031131</w:t>
        <w:tab/>
        <w:tab/>
        <w:t>Sokol Sparta ČKD</w:t>
        <w:tab/>
        <w:t>Praha</w:t>
        <w:tab/>
        <w:t>0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2</w:t>
        <w:tab/>
        <w:tab/>
        <w:tab/>
        <w:t>Zdeňka</w:t>
        <w:tab/>
        <w:t>Soukupová</w:t>
        <w:tab/>
        <w:t>32+</w:t>
        <w:tab/>
        <w:tab/>
        <w:t>Sokol Svit Gottwaldov</w:t>
        <w:tab/>
        <w:t>Gottwaldov</w:t>
        <w:tab/>
        <w:t>06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2</w:t>
        <w:tab/>
        <w:tab/>
        <w:t>1</w:t>
        <w:tab/>
        <w:t>Ludmila</w:t>
        <w:tab/>
        <w:t>Křepínská</w:t>
        <w:tab/>
        <w:t>32+</w:t>
        <w:tab/>
        <w:tab/>
        <w:t>TÚTVS Praha</w:t>
        <w:tab/>
        <w:t>Praha</w:t>
        <w:tab/>
        <w:t>26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2</w:t>
        <w:tab/>
        <w:tab/>
        <w:t xml:space="preserve"> r</w:t>
        <w:tab/>
        <w:t>Věra</w:t>
        <w:tab/>
        <w:t>Rendlová</w:t>
        <w:tab/>
        <w:t>250729</w:t>
        <w:tab/>
        <w:tab/>
        <w:t>Sokol ČKD Stalingrad</w:t>
        <w:tab/>
        <w:t>Brno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8.2</w:t>
        <w:tab/>
        <w:tab/>
        <w:t>P</w:t>
        <w:tab/>
        <w:t>Alena</w:t>
        <w:tab/>
        <w:t>Vejsová</w:t>
        <w:tab/>
        <w:t>130430</w:t>
        <w:tab/>
        <w:tab/>
        <w:t>Sokol Vítkov.železárny</w:t>
        <w:tab/>
        <w:t>Berlin</w:t>
        <w:tab/>
        <w:t>10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62.0</w:t>
        <w:tab/>
        <w:tab/>
        <w:t>-1</w:t>
        <w:tab/>
        <w:t xml:space="preserve">Bedřiška </w:t>
        <w:tab/>
        <w:t>Müllerová</w:t>
        <w:tab/>
        <w:t>041231</w:t>
        <w:tab/>
        <w:t>167 62</w:t>
        <w:tab/>
        <w:t>Sokol Ústí nad Labem</w:t>
        <w:tab/>
        <w:t>St. Boleslav</w:t>
        <w:tab/>
        <w:t>0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6.9</w:t>
        <w:tab/>
        <w:tab/>
        <w:t>2</w:t>
        <w:tab/>
        <w:t>Bedřiška</w:t>
        <w:tab/>
        <w:t>Müllerová</w:t>
        <w:tab/>
        <w:t>041231</w:t>
        <w:tab/>
        <w:t>167 62</w:t>
        <w:tab/>
        <w:t>Sokol Ústí nad Labem</w:t>
        <w:tab/>
        <w:t>Budapest</w:t>
        <w:tab/>
        <w:t>2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0.0</w:t>
        <w:tab/>
        <w:tab/>
        <w:t>4</w:t>
        <w:tab/>
        <w:t>Kristina</w:t>
        <w:tab/>
        <w:t>Junková</w:t>
        <w:tab/>
        <w:t>090231</w:t>
        <w:tab/>
        <w:tab/>
        <w:t>Sokol Rumburk</w:t>
        <w:tab/>
        <w:t>Budapest</w:t>
        <w:tab/>
        <w:t>2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7.0</w:t>
        <w:tab/>
        <w:tab/>
        <w:t>3</w:t>
        <w:tab/>
        <w:t>Marie</w:t>
        <w:tab/>
        <w:t>Bartáková</w:t>
        <w:tab/>
        <w:t>101121</w:t>
        <w:tab/>
        <w:t>170 62</w:t>
        <w:tab/>
        <w:t>Sokol Sparta ČKD</w:t>
        <w:tab/>
        <w:t>Brno</w:t>
        <w:tab/>
        <w:t>2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1.8</w:t>
        <w:tab/>
        <w:tab/>
        <w:tab/>
        <w:t>Anna</w:t>
        <w:tab/>
        <w:t>Trčková</w:t>
        <w:tab/>
        <w:t>091030</w:t>
        <w:tab/>
        <w:tab/>
        <w:t>Sokol Svit Gottwaldov</w:t>
        <w:tab/>
        <w:t>Gottwaldov</w:t>
        <w:tab/>
        <w:t>17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3.4</w:t>
        <w:tab/>
        <w:tab/>
        <w:t>4</w:t>
        <w:tab/>
        <w:t>Božena</w:t>
        <w:tab/>
        <w:t>Michurová</w:t>
        <w:tab/>
        <w:tab/>
        <w:tab/>
        <w:t>Sokol OKD Ostrava</w:t>
        <w:tab/>
        <w:t>Brno</w:t>
        <w:tab/>
        <w:t>2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4.2</w:t>
        <w:tab/>
        <w:tab/>
        <w:tab/>
        <w:t>Elena</w:t>
        <w:tab/>
        <w:t>Matušková</w:t>
        <w:tab/>
        <w:t>130721</w:t>
        <w:tab/>
        <w:tab/>
        <w:t>Brokát Rýmařov</w:t>
        <w:tab/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4.4</w:t>
        <w:tab/>
        <w:tab/>
        <w:tab/>
        <w:t>Marie</w:t>
        <w:tab/>
        <w:t>Kredbová</w:t>
        <w:tab/>
        <w:t>34+</w:t>
        <w:tab/>
        <w:tab/>
        <w:t>ET Škoda Plzeň</w:t>
        <w:tab/>
        <w:t>Plzeň</w:t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4.8</w:t>
        <w:tab/>
        <w:tab/>
        <w:t>1</w:t>
        <w:tab/>
        <w:t>Danuše</w:t>
        <w:tab/>
        <w:t>Andrlová</w:t>
        <w:tab/>
        <w:t>260727</w:t>
        <w:tab/>
        <w:t>165 54</w:t>
        <w:tab/>
        <w:t>Sokol Zbrojovka Brno I</w:t>
        <w:tab/>
        <w:t>Ostrava</w:t>
        <w:tab/>
        <w:t>2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5.3</w:t>
        <w:tab/>
        <w:tab/>
        <w:t>5</w:t>
        <w:tab/>
        <w:t>Miloslava</w:t>
        <w:tab/>
        <w:t>Hulová</w:t>
        <w:tab/>
        <w:t>230131</w:t>
        <w:tab/>
        <w:tab/>
        <w:t>Sokol Sparta ČKD</w:t>
        <w:tab/>
        <w:t>Brno</w:t>
        <w:tab/>
        <w:t>2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6.4</w:t>
        <w:tab/>
        <w:tab/>
        <w:tab/>
        <w:t>Jarmila</w:t>
        <w:tab/>
        <w:t>Vrbová</w:t>
        <w:tab/>
        <w:tab/>
        <w:tab/>
        <w:t>Sokol Zbrojovka Brno I</w:t>
        <w:tab/>
        <w:t>Brno</w:t>
        <w:tab/>
        <w:t>1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 m překáže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7</w:t>
        <w:tab/>
        <w:tab/>
        <w:t>2</w:t>
        <w:tab/>
        <w:t>Olga</w:t>
        <w:tab/>
        <w:t>Modrachová</w:t>
        <w:tab/>
        <w:t>090530</w:t>
        <w:tab/>
        <w:t>176 64</w:t>
        <w:tab/>
        <w:t>Sokol Sparta ČKD</w:t>
        <w:tab/>
        <w:t>Budapest</w:t>
        <w:tab/>
        <w:t>2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7</w:t>
        <w:tab/>
        <w:tab/>
        <w:t>3</w:t>
        <w:tab/>
        <w:t>Danuše</w:t>
        <w:tab/>
        <w:t>Andrlová</w:t>
        <w:tab/>
        <w:t>260727</w:t>
        <w:tab/>
        <w:t>165 54</w:t>
        <w:tab/>
        <w:t>Sokol Zbrojovka Brno I</w:t>
        <w:tab/>
        <w:t>Budapest</w:t>
        <w:tab/>
        <w:t>2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5</w:t>
        <w:tab/>
        <w:tab/>
        <w:t>1</w:t>
        <w:tab/>
        <w:t>Eva</w:t>
        <w:tab/>
        <w:t>Kekély</w:t>
        <w:tab/>
        <w:t>011233</w:t>
        <w:tab/>
        <w:t>165 57</w:t>
        <w:tab/>
        <w:t>Slovena Žilina</w:t>
        <w:tab/>
        <w:t>Gottwaldov</w:t>
        <w:tab/>
        <w:t>0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6</w:t>
        <w:tab/>
        <w:tab/>
        <w:t>3</w:t>
        <w:tab/>
        <w:t>Anna</w:t>
        <w:tab/>
        <w:t>Plšková</w:t>
        <w:tab/>
        <w:t>221026</w:t>
        <w:tab/>
        <w:t>167 57</w:t>
        <w:tab/>
        <w:t>Sokol Přerov</w:t>
        <w:tab/>
        <w:t>Wien</w:t>
        <w:tab/>
        <w:t>1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2.8</w:t>
        <w:tab/>
        <w:tab/>
        <w:t>1</w:t>
        <w:tab/>
        <w:t>Alena</w:t>
        <w:tab/>
        <w:t>Vejsová</w:t>
        <w:tab/>
        <w:t>130430</w:t>
        <w:tab/>
        <w:tab/>
        <w:t>Sokol Vítkov.železárny</w:t>
        <w:tab/>
        <w:t>Ostrava</w:t>
        <w:tab/>
        <w:t>0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8</w:t>
        <w:tab/>
        <w:tab/>
        <w:tab/>
        <w:t>Miloslava</w:t>
        <w:tab/>
        <w:t>Brázdová</w:t>
        <w:tab/>
        <w:t>260531</w:t>
        <w:tab/>
        <w:t>168 56</w:t>
        <w:tab/>
        <w:t>Sokol Zbrojovka Brno I</w:t>
        <w:tab/>
        <w:t>Ostrava</w:t>
        <w:tab/>
        <w:t>2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</w:t>
        <w:tab/>
        <w:tab/>
        <w:tab/>
        <w:t>Soňa</w:t>
        <w:tab/>
        <w:t>Reichová</w:t>
        <w:tab/>
        <w:t>011223</w:t>
        <w:tab/>
        <w:tab/>
        <w:t>Sokol ČKD Stalingrad</w:t>
        <w:tab/>
        <w:t>Gottwaldov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3.0</w:t>
        <w:tab/>
        <w:tab/>
        <w:t>2</w:t>
        <w:tab/>
        <w:t>Krista</w:t>
        <w:tab/>
        <w:t>Vaistauerová</w:t>
        <w:tab/>
        <w:t>32+</w:t>
        <w:tab/>
        <w:tab/>
        <w:t>Sokol Slavia Podmokly</w:t>
        <w:tab/>
        <w:t>Gottwaldov</w:t>
        <w:tab/>
        <w:t>0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</w:t>
        <w:tab/>
        <w:tab/>
        <w:t>P</w:t>
        <w:tab/>
        <w:t>Dagmar</w:t>
        <w:tab/>
        <w:t>Bosáková</w:t>
        <w:tab/>
        <w:t>260528</w:t>
        <w:tab/>
        <w:t>167 60</w:t>
        <w:tab/>
        <w:t>Sokol Agrostroj Jičín</w:t>
        <w:tab/>
        <w:t>Jičín</w:t>
        <w:tab/>
        <w:t>2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1</w:t>
        <w:tab/>
        <w:tab/>
        <w:tab/>
        <w:t>Marie</w:t>
        <w:tab/>
        <w:t>Brychtová</w:t>
        <w:tab/>
        <w:t>280332</w:t>
        <w:tab/>
        <w:t>175 65</w:t>
        <w:tab/>
        <w:t>Sokol Svit Gottwaldov</w:t>
        <w:tab/>
        <w:t>Gottwaldov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0</w:t>
        <w:tab/>
        <w:tab/>
        <w:t>1</w:t>
        <w:tab/>
        <w:t>Olga</w:t>
        <w:tab/>
        <w:t>Modrachová</w:t>
        <w:tab/>
        <w:t>090530</w:t>
        <w:tab/>
        <w:t>176 64</w:t>
        <w:tab/>
        <w:t>Sokol Sparta ČKD</w:t>
        <w:tab/>
        <w:t>Brno</w:t>
        <w:tab/>
        <w:t>1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4</w:t>
        <w:tab/>
        <w:tab/>
        <w:t>1</w:t>
        <w:tab/>
        <w:t>Liduška</w:t>
        <w:tab/>
        <w:t>Ajglová</w:t>
        <w:tab/>
        <w:t>210925</w:t>
        <w:tab/>
        <w:t>176 75</w:t>
        <w:tab/>
        <w:t>Sokol Svit Gottwaldov</w:t>
        <w:tab/>
        <w:t>Kroměříž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2</w:t>
        <w:tab/>
        <w:tab/>
        <w:t>1</w:t>
        <w:tab/>
        <w:t>Stanislava</w:t>
        <w:tab/>
        <w:t>Matějcová</w:t>
        <w:tab/>
        <w:t>070535</w:t>
        <w:tab/>
        <w:t>175 65</w:t>
        <w:tab/>
        <w:t>S.Technol.Lomnice n.P</w:t>
        <w:tab/>
        <w:t>Liberec</w:t>
        <w:tab/>
        <w:t>2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0</w:t>
        <w:tab/>
        <w:tab/>
        <w:t>2</w:t>
        <w:tab/>
        <w:t>Zlata</w:t>
        <w:tab/>
        <w:t>Rozkošná</w:t>
        <w:tab/>
        <w:t>140328</w:t>
        <w:tab/>
        <w:t>172 58</w:t>
        <w:tab/>
        <w:t xml:space="preserve">Sokol ČKD Stalingrad </w:t>
        <w:tab/>
        <w:t>Kolín</w:t>
        <w:tab/>
        <w:t>30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.48</w:t>
        <w:tab/>
        <w:tab/>
        <w:t>3</w:t>
        <w:tab/>
        <w:t>Irena</w:t>
        <w:tab/>
        <w:t>Voznicová</w:t>
        <w:tab/>
        <w:t>050924</w:t>
        <w:tab/>
        <w:tab/>
        <w:t>Sokol Zbrojovka Brno I</w:t>
        <w:tab/>
        <w:t>St. Boleslav</w:t>
        <w:tab/>
        <w:t>1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.48</w:t>
        <w:tab/>
        <w:tab/>
        <w:t>1</w:t>
        <w:tab/>
        <w:t>Blahoslava Zvárová</w:t>
        <w:tab/>
        <w:t>040132</w:t>
        <w:tab/>
        <w:tab/>
        <w:t>Sokol Ústí nad Labem</w:t>
        <w:tab/>
        <w:t>Žilina</w:t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.46</w:t>
        <w:tab/>
        <w:tab/>
        <w:t>2</w:t>
        <w:tab/>
        <w:t xml:space="preserve">Helena Schönmannová </w:t>
        <w:tab/>
        <w:t>220333</w:t>
        <w:tab/>
        <w:tab/>
        <w:t>Sokol Sparta ČKD</w:t>
        <w:tab/>
        <w:t>Ostrava</w:t>
        <w:tab/>
        <w:t>1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5</w:t>
        <w:tab/>
        <w:tab/>
        <w:t>4</w:t>
        <w:tab/>
        <w:t>Libuše</w:t>
        <w:tab/>
        <w:t>Žáková</w:t>
        <w:tab/>
        <w:t>181228</w:t>
        <w:tab/>
        <w:tab/>
        <w:t>Sokol Zbrojovka Brno I</w:t>
        <w:tab/>
        <w:t>Brno</w:t>
        <w:tab/>
        <w:t>1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.45</w:t>
        <w:tab/>
        <w:tab/>
        <w:tab/>
        <w:t>Helena</w:t>
        <w:tab/>
        <w:t>Zdráhalová</w:t>
        <w:tab/>
        <w:t>32+</w:t>
        <w:tab/>
        <w:tab/>
        <w:t>Sokol Zbrojovka Brno I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5</w:t>
        <w:tab/>
        <w:tab/>
        <w:t>1</w:t>
        <w:tab/>
        <w:t>Růžena</w:t>
        <w:tab/>
        <w:t>Praizlerová</w:t>
        <w:tab/>
        <w:t>180232</w:t>
        <w:tab/>
        <w:tab/>
        <w:t>Regula Nová Paka</w:t>
        <w:tab/>
        <w:t>Bratislava</w:t>
        <w:tab/>
        <w:t>1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5</w:t>
        <w:tab/>
        <w:tab/>
        <w:t>1</w:t>
        <w:tab/>
        <w:t>Věra</w:t>
        <w:tab/>
        <w:t>Jamuláková</w:t>
        <w:tab/>
        <w:t>070634</w:t>
        <w:tab/>
        <w:t>169 61</w:t>
        <w:tab/>
        <w:t>Sokol Rumburk</w:t>
        <w:tab/>
        <w:t>Pardubice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.45</w:t>
        <w:tab/>
        <w:tab/>
        <w:t>2</w:t>
        <w:tab/>
        <w:t>Magdaléna</w:t>
        <w:tab/>
        <w:t xml:space="preserve"> Fiantoková</w:t>
        <w:tab/>
        <w:t>010134</w:t>
        <w:tab/>
        <w:tab/>
        <w:t>Sokol Topoľčany</w:t>
        <w:tab/>
        <w:t>Pardubice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7</w:t>
        <w:tab/>
        <w:tab/>
        <w:t>1</w:t>
        <w:tab/>
        <w:t>Zlata</w:t>
        <w:tab/>
        <w:t>Rozkošná</w:t>
        <w:tab/>
        <w:t>140328</w:t>
        <w:tab/>
        <w:t>172 58</w:t>
        <w:tab/>
        <w:t>Sokol ČKD Stalingrad</w:t>
        <w:tab/>
        <w:t>Praha</w:t>
        <w:tab/>
        <w:t>0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3</w:t>
        <w:tab/>
        <w:tab/>
        <w:t>1</w:t>
        <w:tab/>
        <w:t>Alena</w:t>
        <w:tab/>
        <w:t>Vejsová</w:t>
        <w:tab/>
        <w:t>130430</w:t>
        <w:tab/>
        <w:tab/>
        <w:t>Sokol Vítkov.železárny</w:t>
        <w:tab/>
        <w:t>Ostrava</w:t>
        <w:tab/>
        <w:t>1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39</w:t>
        <w:tab/>
        <w:tab/>
        <w:t>4</w:t>
        <w:tab/>
        <w:t>Danuše</w:t>
        <w:tab/>
        <w:t>Andrlová</w:t>
        <w:tab/>
        <w:t>260727</w:t>
        <w:tab/>
        <w:t>165 54</w:t>
        <w:tab/>
        <w:t>Sokol Zbrojovka Brno I</w:t>
        <w:tab/>
        <w:t>Berlin</w:t>
        <w:tab/>
        <w:t>0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32</w:t>
        <w:tab/>
        <w:tab/>
        <w:t>P</w:t>
        <w:tab/>
        <w:t>Anna</w:t>
        <w:tab/>
        <w:t>Plšková</w:t>
        <w:tab/>
        <w:t>221026</w:t>
        <w:tab/>
        <w:t>167 57</w:t>
        <w:tab/>
        <w:t>Sokol Přerov</w:t>
        <w:tab/>
        <w:t>Č.Budějovice</w:t>
        <w:tab/>
        <w:t>2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29</w:t>
        <w:tab/>
        <w:tab/>
        <w:t>1</w:t>
        <w:tab/>
        <w:t>Olga</w:t>
        <w:tab/>
        <w:t>Modrachová</w:t>
        <w:tab/>
        <w:t>090530</w:t>
        <w:tab/>
        <w:t>176 64</w:t>
        <w:tab/>
        <w:t>Sokol Sparta ČKD</w:t>
        <w:tab/>
        <w:t>Opava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16</w:t>
        <w:tab/>
        <w:tab/>
        <w:t>1</w:t>
        <w:tab/>
        <w:t>Soňa</w:t>
        <w:tab/>
        <w:t>Gižická</w:t>
        <w:tab/>
        <w:t>070534</w:t>
        <w:tab/>
        <w:tab/>
        <w:t>Sokol Vítkov.železárny</w:t>
        <w:tab/>
        <w:t>Rýmařov</w:t>
        <w:tab/>
        <w:t>3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15</w:t>
        <w:tab/>
        <w:tab/>
        <w:t>1</w:t>
        <w:tab/>
        <w:t>Vlasta</w:t>
        <w:tab/>
        <w:t>Svozilová</w:t>
        <w:tab/>
        <w:t>090734</w:t>
        <w:tab/>
        <w:tab/>
        <w:t>Svit Gottwaldov</w:t>
        <w:tab/>
        <w:t>Plzeň</w:t>
        <w:tab/>
        <w:t>2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14</w:t>
        <w:tab/>
        <w:tab/>
        <w:t>P</w:t>
        <w:tab/>
        <w:t>Drahomíra</w:t>
        <w:tab/>
        <w:t>Kusá</w:t>
        <w:tab/>
        <w:t>291130</w:t>
        <w:tab/>
        <w:tab/>
        <w:t>Sokol Vítkov.železárny</w:t>
        <w:tab/>
        <w:t>Ostrava</w:t>
        <w:tab/>
        <w:t>09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08</w:t>
        <w:tab/>
        <w:tab/>
        <w:t>1</w:t>
        <w:tab/>
        <w:t>Taťána</w:t>
        <w:tab/>
        <w:t>Ulmanová</w:t>
        <w:tab/>
        <w:t>191234</w:t>
        <w:tab/>
        <w:tab/>
        <w:t>Sokol Mladá Boleslav</w:t>
        <w:tab/>
        <w:t>Pardubice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.06</w:t>
        <w:tab/>
        <w:tab/>
        <w:t>1</w:t>
        <w:tab/>
        <w:t>Jana</w:t>
        <w:tab/>
        <w:t>Rabová</w:t>
        <w:tab/>
        <w:t>260332</w:t>
        <w:tab/>
        <w:tab/>
        <w:t>Sokol Somet Teplice</w:t>
        <w:tab/>
        <w:t>Ústí n.Labem</w:t>
        <w:tab/>
        <w:t>20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06</w:t>
        <w:tab/>
        <w:tab/>
        <w:tab/>
        <w:t>Drahomíra</w:t>
        <w:tab/>
        <w:t>Popelková</w:t>
        <w:tab/>
        <w:t>22</w:t>
        <w:tab/>
        <w:tab/>
        <w:t>Sokol Zbrojovka Brno I</w:t>
        <w:tab/>
        <w:t>Brno</w:t>
        <w:tab/>
        <w:t>20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06</w:t>
        <w:tab/>
        <w:tab/>
        <w:t>1</w:t>
        <w:tab/>
        <w:t>Libuše</w:t>
        <w:tab/>
        <w:t>Říhová</w:t>
        <w:tab/>
        <w:t>090633</w:t>
        <w:tab/>
        <w:tab/>
        <w:t>Slavia Podmokly</w:t>
        <w:tab/>
        <w:t>Žilina</w:t>
        <w:tab/>
        <w:t>0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.06</w:t>
        <w:tab/>
        <w:tab/>
        <w:t>1</w:t>
        <w:tab/>
        <w:t>Dagmar</w:t>
        <w:tab/>
        <w:t>Bosáková</w:t>
        <w:tab/>
        <w:t>260528</w:t>
        <w:tab/>
        <w:t>167 60</w:t>
        <w:tab/>
        <w:t>Sokol Agrostroj Jičín</w:t>
        <w:tab/>
        <w:t>St. Boleslav</w:t>
        <w:tab/>
        <w:t>1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50</w:t>
        <w:tab/>
        <w:tab/>
        <w:t>1</w:t>
        <w:tab/>
        <w:t>Jaroslava</w:t>
        <w:tab/>
        <w:t>Jungrová</w:t>
        <w:tab/>
        <w:t>191129</w:t>
        <w:tab/>
        <w:t>167 69</w:t>
        <w:tab/>
        <w:t>Sokol Sparta ČKD</w:t>
        <w:tab/>
        <w:t>Brno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3.46</w:t>
        <w:tab/>
        <w:tab/>
        <w:t>1</w:t>
        <w:tab/>
        <w:t>Jaroslava</w:t>
        <w:tab/>
        <w:t>Komárková</w:t>
        <w:tab/>
        <w:t>230427</w:t>
        <w:tab/>
        <w:t>172 78</w:t>
        <w:tab/>
        <w:t>Sokol Č. Budějovice</w:t>
        <w:tab/>
        <w:t>Budapest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3.45</w:t>
        <w:tab/>
        <w:tab/>
        <w:t>1</w:t>
        <w:tab/>
        <w:t>Adéla</w:t>
        <w:tab/>
        <w:t>Tišlerová</w:t>
        <w:tab/>
        <w:t>270326</w:t>
        <w:tab/>
        <w:tab/>
        <w:t>ATK Praha</w:t>
        <w:tab/>
        <w:t>Lomnice n.P.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75</w:t>
        <w:tab/>
        <w:tab/>
        <w:tab/>
        <w:t>Marie</w:t>
        <w:tab/>
        <w:t>Hrubá</w:t>
        <w:tab/>
        <w:t>160330</w:t>
        <w:tab/>
        <w:t>174 75</w:t>
        <w:tab/>
        <w:t>Sokol OKD Ostrava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47</w:t>
        <w:tab/>
        <w:tab/>
        <w:t>1</w:t>
        <w:tab/>
        <w:t>Anna</w:t>
        <w:tab/>
        <w:t>Plšková</w:t>
        <w:tab/>
        <w:t>221026</w:t>
        <w:tab/>
        <w:t>167 57</w:t>
        <w:tab/>
        <w:t>Sokol Přerov</w:t>
        <w:tab/>
        <w:t xml:space="preserve">Jablonec </w:t>
        <w:tab/>
        <w:t>0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95</w:t>
        <w:tab/>
        <w:tab/>
        <w:t>2</w:t>
        <w:tab/>
        <w:t>Libuše</w:t>
        <w:tab/>
        <w:t>Žáková</w:t>
        <w:tab/>
        <w:t>181228</w:t>
        <w:tab/>
        <w:tab/>
        <w:t>Sokol Zbrojovka Brno I</w:t>
        <w:tab/>
        <w:t>Brno</w:t>
        <w:tab/>
        <w:t>1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89</w:t>
        <w:tab/>
        <w:tab/>
        <w:tab/>
        <w:t>Jaruška</w:t>
        <w:tab/>
        <w:t>Vaculová</w:t>
        <w:tab/>
        <w:t>020528</w:t>
        <w:tab/>
        <w:t>166 75</w:t>
        <w:tab/>
        <w:t>Sokol Vítkov.železárn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78</w:t>
        <w:tab/>
        <w:tab/>
        <w:t>5</w:t>
        <w:tab/>
        <w:t>Sylvie</w:t>
        <w:tab/>
        <w:t>Čechová</w:t>
        <w:tab/>
        <w:t>271230</w:t>
        <w:tab/>
        <w:tab/>
        <w:t>Sokol Zbrojovka Brno I</w:t>
        <w:tab/>
        <w:t>Brno</w:t>
        <w:tab/>
        <w:t>2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57</w:t>
        <w:tab/>
        <w:tab/>
        <w:t>1</w:t>
        <w:tab/>
        <w:t>Marie</w:t>
        <w:tab/>
        <w:t>Doležalová</w:t>
        <w:tab/>
        <w:t>33</w:t>
        <w:tab/>
        <w:tab/>
        <w:t>Sokol Svit Gottwaldov</w:t>
        <w:tab/>
        <w:t>Brno</w:t>
        <w:tab/>
        <w:t>3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55</w:t>
        <w:tab/>
        <w:tab/>
        <w:tab/>
        <w:t>Věra</w:t>
        <w:tab/>
        <w:t>Vykusová</w:t>
        <w:tab/>
        <w:t>180933</w:t>
        <w:tab/>
        <w:t>167 73</w:t>
        <w:tab/>
        <w:t>Sokol Žižkov</w:t>
        <w:tab/>
        <w:t>Praha</w:t>
        <w:tab/>
        <w:t>01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ule lehčí o 20 g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3.62</w:t>
        <w:tab/>
        <w:tab/>
        <w:t>1</w:t>
        <w:tab/>
        <w:t>Jaroslava</w:t>
        <w:tab/>
        <w:t>Komárková</w:t>
        <w:tab/>
        <w:t>230427</w:t>
        <w:tab/>
        <w:t>172 78</w:t>
        <w:tab/>
        <w:t>Sokol Č. Budějovice</w:t>
        <w:tab/>
        <w:t>Č.Budějovice</w:t>
        <w:tab/>
        <w:t>27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3.78</w:t>
        <w:tab/>
        <w:tab/>
        <w:t>1</w:t>
        <w:tab/>
        <w:t>Jaroslava</w:t>
        <w:tab/>
        <w:t>Jungrová</w:t>
        <w:tab/>
        <w:t>191129</w:t>
        <w:tab/>
        <w:t>167 69</w:t>
        <w:tab/>
        <w:t xml:space="preserve">Sokol Sparta ČKD </w:t>
        <w:tab/>
        <w:t>Kralupy n.Vlt.</w:t>
        <w:tab/>
        <w:t>2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.70</w:t>
        <w:tab/>
        <w:tab/>
        <w:tab/>
        <w:t>Sylvie</w:t>
        <w:tab/>
        <w:t>Čechová</w:t>
        <w:tab/>
        <w:t>271230</w:t>
        <w:tab/>
        <w:tab/>
        <w:t>Sokol Zbrojovka Brno I</w:t>
        <w:tab/>
        <w:t>Ostrava</w:t>
        <w:tab/>
        <w:t>2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0.67</w:t>
        <w:tab/>
        <w:tab/>
        <w:t>2</w:t>
        <w:tab/>
        <w:t>Libuše</w:t>
        <w:tab/>
        <w:t>Nováková</w:t>
        <w:tab/>
        <w:t>290324</w:t>
        <w:tab/>
        <w:tab/>
        <w:t>Sokol TÚTVS Praha</w:t>
        <w:tab/>
        <w:t>Brno</w:t>
        <w:tab/>
        <w:t>28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0.34</w:t>
        <w:tab/>
        <w:tab/>
        <w:t>1</w:t>
        <w:tab/>
        <w:t>Marie</w:t>
        <w:tab/>
        <w:t>Hrubá</w:t>
        <w:tab/>
        <w:t>160330</w:t>
        <w:tab/>
        <w:t>174 75</w:t>
        <w:tab/>
        <w:t>Sokol OKD Ostrava</w:t>
        <w:tab/>
        <w:t>St. Boleslav</w:t>
        <w:tab/>
        <w:t>1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.30</w:t>
        <w:tab/>
        <w:tab/>
        <w:tab/>
        <w:t>Anna</w:t>
        <w:tab/>
        <w:t>Stachovičová</w:t>
        <w:tab/>
        <w:t>191224</w:t>
        <w:tab/>
        <w:tab/>
        <w:t>VŠ Bratislav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.51</w:t>
        <w:tab/>
        <w:tab/>
        <w:tab/>
        <w:t>Jaruška</w:t>
        <w:tab/>
        <w:t>Vaculová</w:t>
        <w:tab/>
        <w:t>020528</w:t>
        <w:tab/>
        <w:t>166 75</w:t>
        <w:tab/>
        <w:t>Sokol Vítkov.železárny</w:t>
        <w:tab/>
        <w:t>Praha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.69</w:t>
        <w:tab/>
        <w:tab/>
        <w:t>2</w:t>
        <w:tab/>
        <w:t>Hana</w:t>
        <w:tab/>
        <w:t>Žítková</w:t>
        <w:tab/>
        <w:t>160333</w:t>
        <w:tab/>
        <w:tab/>
        <w:t>Sokol ČSD Kolín</w:t>
        <w:tab/>
        <w:t>Kolín</w:t>
        <w:tab/>
        <w:t>30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.58</w:t>
        <w:tab/>
        <w:tab/>
        <w:tab/>
        <w:t>Štěpánka</w:t>
        <w:tab/>
        <w:t>Richtrová</w:t>
        <w:tab/>
        <w:t>111230</w:t>
        <w:tab/>
        <w:t>172 79</w:t>
        <w:tab/>
        <w:t>Sokol Atlas Zábřeh</w:t>
        <w:tab/>
        <w:tab/>
        <w:t>1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.56</w:t>
        <w:tab/>
        <w:tab/>
        <w:tab/>
        <w:t>Hana</w:t>
        <w:tab/>
        <w:t>Ženíšková</w:t>
        <w:tab/>
        <w:t>230922</w:t>
        <w:tab/>
        <w:tab/>
        <w:t>Sokol ČKD Stalingrad</w:t>
        <w:tab/>
        <w:t>Opava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35.72</w:t>
        <w:tab/>
        <w:tab/>
        <w:t>1</w:t>
        <w:tab/>
        <w:t>Soňa</w:t>
        <w:tab/>
        <w:t>Šedivá</w:t>
        <w:tab/>
        <w:t>280735</w:t>
        <w:tab/>
        <w:tab/>
        <w:t>Sokol ČKD Stalingrad</w:t>
        <w:tab/>
        <w:t>St. Boleslav</w:t>
        <w:tab/>
        <w:t>0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těp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49.90</w:t>
        <w:tab/>
        <w:tab/>
        <w:t>1</w:t>
        <w:tab/>
        <w:t>Dana</w:t>
        <w:tab/>
        <w:t>Zátopková</w:t>
        <w:tab/>
        <w:t>190922</w:t>
        <w:tab/>
        <w:t>165 66</w:t>
        <w:tab/>
        <w:t>Sokol Sparta ČKD</w:t>
        <w:tab/>
        <w:t>Budapest</w:t>
        <w:tab/>
        <w:t>2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61</w:t>
        <w:tab/>
        <w:tab/>
        <w:t>1</w:t>
        <w:tab/>
        <w:t>Libuše</w:t>
        <w:tab/>
        <w:t>Žáková</w:t>
        <w:tab/>
        <w:t>181228</w:t>
        <w:tab/>
        <w:tab/>
        <w:t>Sokol Zbrojovka Brno I</w:t>
        <w:tab/>
        <w:t>Brno</w:t>
        <w:tab/>
        <w:t>0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.14</w:t>
        <w:tab/>
        <w:tab/>
        <w:t>1</w:t>
        <w:tab/>
        <w:t>Alena</w:t>
        <w:tab/>
        <w:t>Vejsová</w:t>
        <w:tab/>
        <w:t>130430</w:t>
        <w:tab/>
        <w:tab/>
        <w:t>Sokol Vítkov.železárny</w:t>
        <w:tab/>
        <w:t>Ostrava</w:t>
        <w:tab/>
        <w:t>2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.45</w:t>
        <w:tab/>
        <w:tab/>
        <w:t>1</w:t>
        <w:tab/>
        <w:t>Dagmar</w:t>
        <w:tab/>
        <w:t>Bosáková</w:t>
        <w:tab/>
        <w:t>260528</w:t>
        <w:tab/>
        <w:t>167 60</w:t>
        <w:tab/>
        <w:t>Sokol Agrostroj Jičín</w:t>
        <w:tab/>
        <w:t>Praha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35.38</w:t>
        <w:tab/>
        <w:tab/>
        <w:tab/>
        <w:t>Miloslava</w:t>
        <w:tab/>
        <w:t>Maťátková</w:t>
        <w:tab/>
        <w:t>270834</w:t>
        <w:tab/>
        <w:tab/>
        <w:t>MAJ Hronov</w:t>
        <w:tab/>
        <w:t>Hronov</w:t>
        <w:tab/>
        <w:t>2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35.14</w:t>
        <w:tab/>
        <w:tab/>
        <w:t>1</w:t>
        <w:tab/>
        <w:t>Soňa</w:t>
        <w:tab/>
        <w:t>Šedivá</w:t>
        <w:tab/>
        <w:t>280735</w:t>
        <w:tab/>
        <w:tab/>
        <w:t>Sokol ČKD Stalingrad</w:t>
        <w:tab/>
        <w:t>St. Boleslav</w:t>
        <w:tab/>
        <w:t>23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.03</w:t>
        <w:tab/>
        <w:tab/>
        <w:t>1</w:t>
        <w:tab/>
        <w:t>Anna</w:t>
        <w:tab/>
        <w:t>Suchá</w:t>
        <w:tab/>
        <w:t>070233</w:t>
        <w:tab/>
        <w:tab/>
        <w:t>Lina Jaroměř</w:t>
        <w:tab/>
        <w:t>Bratislava</w:t>
        <w:tab/>
        <w:t>1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.98</w:t>
        <w:tab/>
        <w:tab/>
        <w:tab/>
        <w:t>Alena</w:t>
        <w:tab/>
        <w:t>Hroudová</w:t>
        <w:tab/>
        <w:t>33+</w:t>
        <w:tab/>
        <w:tab/>
        <w:t>Sokol ČSD Kolín</w:t>
        <w:tab/>
        <w:t>Kolín</w:t>
        <w:tab/>
        <w:t>1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.96</w:t>
        <w:tab/>
        <w:tab/>
        <w:tab/>
        <w:t>Jana</w:t>
        <w:tab/>
        <w:t>Růžičková</w:t>
        <w:tab/>
        <w:t>33+</w:t>
        <w:tab/>
        <w:tab/>
        <w:t>Sokol Rubena Náchod</w:t>
        <w:tab/>
        <w:t>Náchod</w:t>
        <w:tab/>
        <w:t>30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.92</w:t>
        <w:tab/>
        <w:tab/>
        <w:t>1</w:t>
        <w:tab/>
        <w:t>Soňa</w:t>
        <w:tab/>
        <w:t>Balunová</w:t>
        <w:tab/>
        <w:t>080624</w:t>
        <w:tab/>
        <w:tab/>
        <w:t>Sokol Zbrojovka Brno I</w:t>
        <w:tab/>
        <w:t>Brno</w:t>
        <w:tab/>
        <w:t>1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</w:rPr>
        <w:t>Pětiboj</w:t>
        <w:tab/>
        <w:t xml:space="preserve"> </w:t>
        <w:tab/>
        <w:tab/>
      </w:r>
      <w:r>
        <w:rPr>
          <w:rFonts w:cs="Arial" w:ascii="Arial" w:hAnsi="Arial"/>
        </w:rPr>
        <w:t xml:space="preserve">(koule, výška, 200 m, 80 m př., </w:t>
        <w:tab/>
        <w:t>dálka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86</w:t>
        <w:tab/>
        <w:tab/>
        <w:t>3</w:t>
        <w:tab/>
        <w:t>Olga</w:t>
        <w:tab/>
        <w:t>Modrachová</w:t>
        <w:tab/>
        <w:t>090530</w:t>
        <w:tab/>
        <w:t>176 64</w:t>
        <w:tab/>
        <w:t>Sokol Sparta ČKD</w:t>
        <w:tab/>
        <w:t>Berlin</w:t>
        <w:tab/>
        <w:t>-1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364)</w:t>
        <w:tab/>
        <w:tab/>
        <w:tab/>
        <w:t xml:space="preserve">  9.44  1.55  26.4  12.4  5.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56</w:t>
        <w:tab/>
        <w:tab/>
        <w:t>1</w:t>
        <w:tab/>
        <w:t>Anna</w:t>
        <w:tab/>
        <w:t>Plšková</w:t>
        <w:tab/>
        <w:t>221026</w:t>
        <w:tab/>
        <w:t>167 57</w:t>
        <w:tab/>
        <w:t>Sokol Přerov</w:t>
        <w:tab/>
        <w:t>Přerov</w:t>
        <w:tab/>
        <w:t>0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45  1.41  28.4  12.6  5.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690 </w:t>
        <w:tab/>
        <w:tab/>
        <w:t>5</w:t>
        <w:tab/>
        <w:t>Alena</w:t>
        <w:tab/>
        <w:t>Vejsová</w:t>
        <w:tab/>
        <w:t>130430</w:t>
        <w:tab/>
        <w:tab/>
        <w:t>Sokol Vítkov.železárny</w:t>
        <w:tab/>
        <w:t>Berlin</w:t>
        <w:tab/>
        <w:t>-1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07  1.40  28.2  12.9  5.1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36</w:t>
        <w:tab/>
        <w:tab/>
        <w:tab/>
        <w:t>Danuše</w:t>
        <w:tab/>
        <w:t>Andrlová</w:t>
        <w:tab/>
        <w:t>260727</w:t>
        <w:tab/>
        <w:tab/>
        <w:t>Sokol Zbrojovka Brno I</w:t>
        <w:tab/>
        <w:t>Brno</w:t>
        <w:tab/>
        <w:t>-0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 xml:space="preserve">  8.19  1.35  27.3  12.7  5.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97</w:t>
        <w:tab/>
        <w:tab/>
        <w:t>1</w:t>
        <w:tab/>
        <w:t>Dagmar</w:t>
        <w:tab/>
        <w:t>Bosáková</w:t>
        <w:tab/>
        <w:t>260528</w:t>
        <w:tab/>
        <w:t>167 60</w:t>
        <w:tab/>
        <w:t>Sokol Agrostroj Jičín</w:t>
        <w:tab/>
        <w:t>Jičín</w:t>
        <w:tab/>
        <w:t>2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9.71</w:t>
        <w:tab/>
        <w:t>1.43</w:t>
        <w:tab/>
        <w:t>28.8</w:t>
        <w:tab/>
        <w:t>13.0</w:t>
        <w:tab/>
        <w:t>4.7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97</w:t>
        <w:tab/>
        <w:tab/>
        <w:t>3</w:t>
        <w:tab/>
        <w:t>Soňa</w:t>
        <w:tab/>
        <w:t>Reichová</w:t>
        <w:tab/>
        <w:t>011223</w:t>
        <w:tab/>
        <w:tab/>
        <w:t>Sokol ČKD Stalingrad</w:t>
        <w:tab/>
        <w:t>Č.Budějovice</w:t>
        <w:tab/>
        <w:t>-2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78  1.41  29.6  13.4  4.7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07</w:t>
        <w:tab/>
        <w:tab/>
        <w:t>4</w:t>
        <w:tab/>
        <w:t>Jaroslava</w:t>
        <w:tab/>
        <w:t>Jungrová</w:t>
        <w:tab/>
        <w:t>191129</w:t>
        <w:tab/>
        <w:t>167 69</w:t>
        <w:tab/>
        <w:t>Sokol Sparta ČKD</w:t>
        <w:tab/>
        <w:t>Č.Budějovice</w:t>
        <w:tab/>
        <w:t>-2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18  1.30  29.4  13.5  4.3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06</w:t>
        <w:tab/>
        <w:tab/>
        <w:tab/>
        <w:t>Miloslava</w:t>
        <w:tab/>
        <w:t>Brázdová</w:t>
        <w:tab/>
        <w:t>260531</w:t>
        <w:tab/>
        <w:t>168 56</w:t>
        <w:tab/>
        <w:t>Sokol Zbrojovka Brno I</w:t>
        <w:tab/>
        <w:t>Brno</w:t>
        <w:tab/>
        <w:t>-0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46</w:t>
        <w:tab/>
        <w:tab/>
        <w:tab/>
        <w:t>Libuše</w:t>
        <w:tab/>
        <w:t>Žáková</w:t>
        <w:tab/>
        <w:t>181228</w:t>
        <w:tab/>
        <w:tab/>
        <w:t>Sokol Zbrojovka Brno I</w:t>
        <w:tab/>
        <w:t>Brno</w:t>
        <w:tab/>
        <w:t>-0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923</w:t>
        <w:tab/>
        <w:tab/>
        <w:tab/>
        <w:t>Marie</w:t>
        <w:tab/>
        <w:t>Hrubá</w:t>
        <w:tab/>
        <w:t>160330</w:t>
        <w:tab/>
        <w:t>174 75</w:t>
        <w:tab/>
        <w:t>Sokol OKD Ostrava</w:t>
        <w:tab/>
        <w:t>Ostrava</w:t>
        <w:tab/>
        <w:t>04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67  1.36  29.7  14.4  3.9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1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0.2</w:t>
        <w:tab/>
        <w:tab/>
        <w:t>2</w:t>
        <w:tab/>
        <w:t xml:space="preserve">ČR  (Andrlová, Zelenková, </w:t>
        <w:tab/>
        <w:t xml:space="preserve">Fikejzová, Modrachová) </w:t>
        <w:tab/>
        <w:t>Budapest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4</w:t>
        <w:tab/>
        <w:tab/>
        <w:t>1</w:t>
        <w:tab/>
        <w:t>Sok. Sparta ČKD Sok. (Tesaříková, Fikejzová, Jungrová, Modrachová) Praha</w:t>
        <w:tab/>
        <w:t>30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2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:47.5</w:t>
        <w:tab/>
        <w:tab/>
        <w:t>5</w:t>
        <w:tab/>
        <w:t>ČR-akademičky (Modrachová, Fikejzová, Andrlová, Bosáková)</w:t>
        <w:tab/>
        <w:t>Berlin</w:t>
        <w:tab/>
        <w:t>1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:49.4</w:t>
        <w:tab/>
        <w:tab/>
        <w:t>1</w:t>
        <w:tab/>
        <w:t>Sokol Sparta ČKD Sok. (Tesaříková, Hulová, Fikejzová, Modrachová) Praha</w:t>
        <w:tab/>
        <w:t>2806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x8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7:09.0</w:t>
        <w:tab/>
        <w:tab/>
        <w:t>2</w:t>
        <w:tab/>
        <w:t xml:space="preserve">ČR  (Junková, Bartáková, </w:t>
        <w:tab/>
        <w:t>Müllerová)</w:t>
        <w:tab/>
        <w:tab/>
        <w:t>Budapest</w:t>
        <w:tab/>
        <w:t>2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7:47.0</w:t>
        <w:tab/>
        <w:tab/>
        <w:t>1</w:t>
        <w:tab/>
        <w:t>Sokol Sparta ČKD Sokolovo (Tamchynová, Hulová, Bartáková)</w:t>
        <w:tab/>
        <w:t>St. Boleslav</w:t>
        <w:tab/>
        <w:t xml:space="preserve">0710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jmen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uše</w:t>
        <w:tab/>
        <w:t xml:space="preserve"> Hiklová-ANDRLOVÁ, Jiřina </w:t>
        <w:tab/>
        <w:t xml:space="preserve">Henzlová-FIKEJZOVÁ, Marie Matesová-BARTÁKOVÁ,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gmar </w:t>
        <w:tab/>
        <w:t xml:space="preserve">Volfová-BOSÁKOVÁ, Blahoslava Škrabálková-ZVÁROVÁ, Adéla Macháčková-TIŠLEROVÁ,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 xml:space="preserve">Dana </w:t>
        <w:tab/>
        <w:t>Ingrová-ZÁTOPKOVÁ, Danuše Hiklová-ANDRLOVÁ, Jiřina Henzlová-FIKEJZOVÁ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  <w:b/>
        </w:rPr>
        <w:t>DODATKY K ROKU 1950: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38.3</w:t>
        <w:tab/>
        <w:tab/>
        <w:t>-1</w:t>
        <w:tab/>
        <w:t>Emil</w:t>
        <w:tab/>
        <w:t>Zátopek</w:t>
        <w:tab/>
        <w:t>190922</w:t>
        <w:tab/>
        <w:t>182 72</w:t>
        <w:tab/>
        <w:t>ATK Praha</w:t>
        <w:tab/>
        <w:t>Tampere</w:t>
        <w:tab/>
        <w:t>0708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zičas v běhu na 50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č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zí státní příslušní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85</w:t>
        <w:tab/>
        <w:tab/>
        <w:t>1</w:t>
        <w:tab/>
        <w:t>Lyubomir</w:t>
        <w:tab/>
        <w:t>Stefanov</w:t>
        <w:tab/>
        <w:tab/>
        <w:tab/>
        <w:t>Sokol Včela Brno/BUL</w:t>
        <w:tab/>
        <w:t>Brno</w:t>
        <w:tab/>
        <w:t>15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km</w:t>
        <w:tab/>
        <w:t xml:space="preserve"> chůze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:18:50</w:t>
        <w:tab/>
        <w:tab/>
        <w:t>7</w:t>
        <w:tab/>
        <w:t>Josef</w:t>
        <w:tab/>
        <w:t>Fajt</w:t>
        <w:tab/>
        <w:t>090126</w:t>
        <w:tab/>
        <w:tab/>
        <w:t>Sokol GZ Brno IV</w:t>
        <w:tab/>
        <w:t>Brno</w:t>
        <w:tab/>
        <w:t>0907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1:01</w:t>
        <w:tab/>
        <w:tab/>
        <w:t>10</w:t>
        <w:tab/>
        <w:t>Václav</w:t>
        <w:tab/>
        <w:t>Platil</w:t>
        <w:tab/>
        <w:t>151025</w:t>
        <w:tab/>
        <w:t>173 75</w:t>
        <w:tab/>
        <w:t>Sokol Dynamo Slavia</w:t>
        <w:tab/>
        <w:t>Brno</w:t>
        <w:tab/>
        <w:t>0907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  <w:b/>
        </w:rPr>
        <w:t>800x400x200x100 m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22.0</w:t>
        <w:tab/>
        <w:tab/>
        <w:t>1</w:t>
        <w:tab/>
        <w:t xml:space="preserve">Praha (Mähring, Perek, </w:t>
        <w:tab/>
        <w:t>Poděbrad, Kodrle)</w:t>
        <w:tab/>
        <w:t>Praha</w:t>
        <w:tab/>
        <w:t>0306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NY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9</w:t>
        <w:tab/>
        <w:tab/>
        <w:t>1</w:t>
        <w:tab/>
        <w:t>Miloslava</w:t>
        <w:tab/>
        <w:t>Duchoňová</w:t>
        <w:tab/>
        <w:t>050329</w:t>
        <w:tab/>
        <w:tab/>
        <w:t>Sokol Plzeň I</w:t>
        <w:tab/>
        <w:t>Plzeň</w:t>
        <w:tab/>
        <w:t>1609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1</w:t>
        <w:tab/>
        <w:tab/>
        <w:t>P</w:t>
        <w:tab/>
        <w:t>Dagmar</w:t>
        <w:tab/>
        <w:t>Volfová</w:t>
        <w:tab/>
        <w:t>160528</w:t>
        <w:tab/>
        <w:t>167 60</w:t>
        <w:tab/>
        <w:t>Sokol Jičín</w:t>
        <w:tab/>
        <w:t>Jičín</w:t>
        <w:tab/>
        <w:t>2708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 pravděpodobně tuto výšku skočila již 6. června při přeborech posluchačů TV, v tisku je ale uvedena Vlčková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96</w:t>
        <w:tab/>
        <w:tab/>
        <w:tab/>
        <w:t>Věra</w:t>
        <w:tab/>
        <w:t>Strojilová</w:t>
        <w:tab/>
        <w:t>250627</w:t>
        <w:tab/>
        <w:tab/>
        <w:t>Sokol Včela Brno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ětiboj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>Ludvika</w:t>
        <w:tab/>
        <w:t>Zavadilová</w:t>
        <w:tab/>
        <w:t>210729</w:t>
        <w:tab/>
        <w:tab/>
        <w:t>Sokol Škoda Hr.Král.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74)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  <w:b/>
        </w:rPr>
        <w:t>200x100x100x200 m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:28.2</w:t>
        <w:tab/>
        <w:tab/>
        <w:t>1</w:t>
        <w:tab/>
        <w:t xml:space="preserve">Sokol Hr. Králové </w:t>
        <w:tab/>
        <w:t>(Brandejská, Hoščálková, Děrgelová, Zavadilová)  Hr.Králové</w:t>
        <w:tab/>
        <w:t>2506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m prosím všechny, kdo mají možnost cokoli doplnit, aby své připomínky zaslali autorovi. 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ští rok vyjdou tabulky za rok 1952. I zde je stále mnoho hluchých míst. Připomínky a opravy 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ílejte na adresu: Milan Skočovský, Josefa Mánesa 1887, 288 02 Nymburk 2, </w:t>
      </w:r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kocovsky@seznam.cz</w:t>
        </w:r>
      </w:hyperlink>
    </w:p>
    <w:p>
      <w:pPr>
        <w:pStyle w:val="Prosttext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64477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00" w:val="clear"/>
                              <w:tabs>
                                <w:tab w:val="clear" w:pos="9072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5273" w:leader="none"/>
                                <w:tab w:val="left" w:pos="7371" w:leader="none"/>
                                <w:tab w:val="left" w:pos="8703" w:leader="none"/>
                                <w:tab w:val="left" w:pos="9242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BULKY ČESKÉ REPUBLIKY 20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hd w:fill="000000" w:val="clear"/>
                        <w:tabs>
                          <w:tab w:val="clear" w:pos="9072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5273" w:leader="none"/>
                          <w:tab w:val="left" w:pos="7371" w:leader="none"/>
                          <w:tab w:val="left" w:pos="8703" w:leader="none"/>
                          <w:tab w:val="left" w:pos="9242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BULKY ČESKÉ REPUBLIKY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3464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703" w:leader="none"/>
                                <w:tab w:val="left" w:pos="924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703" w:leader="none"/>
                          <w:tab w:val="left" w:pos="924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74</w:t>
        <w:tab/>
        <w:t>h</w:t>
        <w:tab/>
        <w:t>1</w:t>
        <w:tab/>
        <w:t>Jan</w:t>
        <w:tab/>
        <w:t>Stokláska</w:t>
        <w:tab/>
        <w:t>070283</w:t>
        <w:tab/>
        <w:t>ASK Slavia Praha</w:t>
        <w:tab/>
        <w:t>Praha</w:t>
        <w:tab/>
        <w:t>1902  22</w:t>
        <w:tab/>
        <w:tab/>
        <w:tab/>
        <w:t>6.93</w:t>
        <w:tab/>
        <w:t>2b1</w:t>
        <w:tab/>
        <w:tab/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78</w:t>
        <w:tab/>
        <w:t>h</w:t>
        <w:tab/>
        <w:t>2</w:t>
        <w:tab/>
        <w:t>Ondřej</w:t>
        <w:tab/>
        <w:t>Kozlovský</w:t>
        <w:tab/>
        <w:t>150982</w:t>
        <w:tab/>
        <w:t>USK Praha</w:t>
        <w:tab/>
        <w:t>Praha</w:t>
        <w:tab/>
        <w:t>1902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83</w:t>
        <w:tab/>
        <w:t>h</w:t>
        <w:tab/>
        <w:t>1s1</w:t>
        <w:tab/>
        <w:t>Tomáš</w:t>
        <w:tab/>
        <w:t>Knebl</w:t>
        <w:tab/>
        <w:t>080283</w:t>
        <w:tab/>
        <w:t>TJ Dukla Praha</w:t>
        <w:tab/>
        <w:t>Praha</w:t>
        <w:tab/>
        <w:t xml:space="preserve">1902   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ab/>
        <w:tab/>
        <w:tab/>
        <w:t>6.84 +2.0</w:t>
        <w:tab/>
        <w:t>1b1</w:t>
        <w:tab/>
        <w:tab/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4</w:t>
        <w:tab/>
        <w:t>h</w:t>
        <w:tab/>
        <w:t>1s2</w:t>
        <w:tab/>
        <w:t>Roman</w:t>
        <w:tab/>
        <w:t>Zubek</w:t>
        <w:tab/>
        <w:t>270178</w:t>
        <w:tab/>
        <w:t>TJ Dukla Praha</w:t>
        <w:tab/>
        <w:t>Praha</w:t>
        <w:tab/>
        <w:t>19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85</w:t>
        <w:tab/>
        <w:t>h</w:t>
        <w:tab/>
        <w:t>S</w:t>
        <w:tab/>
        <w:t xml:space="preserve">Petr </w:t>
        <w:tab/>
        <w:t xml:space="preserve">Svoboda </w:t>
        <w:tab/>
        <w:t>101084</w:t>
        <w:tab/>
        <w:t>TJ Dukla Praha</w:t>
        <w:tab/>
        <w:t>Clermont-Fer.</w:t>
        <w:tab/>
        <w:t>0602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88</w:t>
        <w:tab/>
        <w:t>+2.0</w:t>
        <w:tab/>
        <w:t>2b1</w:t>
        <w:tab/>
        <w:t>Jiří</w:t>
        <w:tab/>
        <w:t>Vojtík</w:t>
        <w:tab/>
        <w:t>020781</w:t>
        <w:tab/>
        <w:t>PSK Olymp Praha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1</w:t>
        <w:tab/>
        <w:t>h</w:t>
        <w:tab/>
        <w:t>1j</w:t>
        <w:tab/>
        <w:t>Jaroslav</w:t>
        <w:tab/>
        <w:t>Šmotek</w:t>
        <w:tab/>
        <w:t>110386</w:t>
        <w:tab/>
        <w:t>AK Zlín</w:t>
        <w:tab/>
        <w:t>Praha</w:t>
        <w:tab/>
        <w:t>12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1</w:t>
        <w:tab/>
        <w:tab/>
        <w:t>1b1</w:t>
        <w:tab/>
        <w:t>Rostislav</w:t>
        <w:tab/>
        <w:t>Šulc</w:t>
        <w:tab/>
        <w:t>020281</w:t>
        <w:tab/>
        <w:t>SK Spartak Praha 4</w:t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4</w:t>
        <w:tab/>
        <w:t>h</w:t>
        <w:tab/>
        <w:t>1b1</w:t>
        <w:tab/>
        <w:t>Marek</w:t>
        <w:tab/>
        <w:t>Malý</w:t>
        <w:tab/>
        <w:t>110885</w:t>
        <w:tab/>
        <w:t>A. C. TEPO Kladno</w:t>
        <w:tab/>
        <w:t>Praha</w:t>
        <w:tab/>
        <w:t>08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4</w:t>
        <w:tab/>
        <w:t>h</w:t>
        <w:tab/>
        <w:t>2b1</w:t>
        <w:tab/>
        <w:t>Lukáš</w:t>
        <w:tab/>
        <w:t>Patera</w:t>
        <w:tab/>
        <w:t>070386</w:t>
        <w:tab/>
        <w:t>AC Pardubice</w:t>
        <w:tab/>
        <w:t>Praha</w:t>
        <w:tab/>
        <w:t>2501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95</w:t>
        <w:tab/>
        <w:t>h</w:t>
        <w:tab/>
        <w:t>1r4</w:t>
        <w:tab/>
        <w:t xml:space="preserve">Štěpán </w:t>
        <w:tab/>
        <w:t>Wagner</w:t>
        <w:tab/>
        <w:t>051081</w:t>
        <w:tab/>
        <w:t>TJ Dukla Praha</w:t>
        <w:tab/>
        <w:t>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5</w:t>
        <w:tab/>
        <w:t>h</w:t>
        <w:tab/>
        <w:t>1r2j</w:t>
        <w:tab/>
        <w:t>Libor</w:t>
        <w:tab/>
        <w:t>Žilka</w:t>
        <w:tab/>
        <w:t>221086</w:t>
        <w:tab/>
        <w:t>AK SSK Vítkovice</w:t>
        <w:tab/>
        <w:t>Praha</w:t>
        <w:tab/>
        <w:t>12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6</w:t>
        <w:tab/>
        <w:t>h</w:t>
        <w:tab/>
        <w:t>2b1</w:t>
        <w:tab/>
        <w:t>Petr</w:t>
        <w:tab/>
        <w:t>Ogoun</w:t>
        <w:tab/>
        <w:t>140884</w:t>
        <w:tab/>
        <w:t>TJ Slavoj Stará Boleslav</w:t>
        <w:tab/>
        <w:t>Praha</w:t>
        <w:tab/>
        <w:t>08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.96</w:t>
        <w:tab/>
        <w:t>h</w:t>
        <w:tab/>
        <w:t>2j</w:t>
        <w:tab/>
        <w:t>Vojtěch</w:t>
        <w:tab/>
        <w:t>Šulc</w:t>
        <w:tab/>
        <w:t>121086</w:t>
        <w:tab/>
        <w:t>SK Spartak Praha 4</w:t>
        <w:tab/>
        <w:t>Praha</w:t>
        <w:tab/>
        <w:t xml:space="preserve">1202 </w:t>
        <w:tab/>
        <w:t xml:space="preserve">J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6</w:t>
        <w:tab/>
        <w:tab/>
        <w:t>1A</w:t>
        <w:tab/>
        <w:t>Tomáš</w:t>
        <w:tab/>
        <w:t>Kopecký</w:t>
        <w:tab/>
        <w:t>090187</w:t>
        <w:tab/>
        <w:t>AK SSK Vítkovice</w:t>
        <w:tab/>
        <w:t>Jablonec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.98</w:t>
        <w:tab/>
        <w:t>h</w:t>
        <w:tab/>
        <w:t>4s2</w:t>
        <w:tab/>
        <w:t>Martin</w:t>
        <w:tab/>
        <w:t>Bohman</w:t>
        <w:tab/>
        <w:t>050480</w:t>
        <w:tab/>
        <w:t>ASK Slavia Praha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9</w:t>
        <w:tab/>
        <w:t>h</w:t>
        <w:tab/>
        <w:t>5=</w:t>
        <w:tab/>
        <w:t>Tomáš</w:t>
        <w:tab/>
        <w:t>Borek</w:t>
        <w:tab/>
        <w:t>120881</w:t>
        <w:tab/>
        <w:t>AK SSK Vítkovice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7.00</w:t>
        <w:tab/>
        <w:t>-0.9</w:t>
        <w:tab/>
        <w:t>1b2</w:t>
        <w:tab/>
        <w:t xml:space="preserve">Lubomír </w:t>
        <w:tab/>
        <w:t>Procházka</w:t>
        <w:tab/>
        <w:t>070380</w:t>
        <w:tab/>
        <w:t>AC Moravská Slavia Brno</w:t>
        <w:tab/>
        <w:t>Hr.Králové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ab/>
        <w:t>1b1</w:t>
        <w:tab/>
        <w:t>Jiří</w:t>
        <w:tab/>
        <w:t>Náplava</w:t>
        <w:tab/>
        <w:t>220184</w:t>
        <w:tab/>
        <w:t>SK Spartak Praha 4</w:t>
        <w:tab/>
        <w:t>Uh. Hradiště</w:t>
        <w:tab/>
        <w:t>1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56920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703" w:leader="none"/>
                                <w:tab w:val="left" w:pos="924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0 yard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703" w:leader="none"/>
                          <w:tab w:val="left" w:pos="924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0 yar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15</w:t>
        <w:tab/>
        <w:t>+0.5</w:t>
        <w:tab/>
        <w:t>1b1</w:t>
        <w:tab/>
        <w:t>Martin</w:t>
        <w:tab/>
        <w:t>Bohman</w:t>
        <w:tab/>
        <w:t>050480</w:t>
        <w:tab/>
        <w:t>ASK Slavia Praha</w:t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21</w:t>
        <w:tab/>
        <w:t>+0.5</w:t>
        <w:tab/>
        <w:t>2b1</w:t>
        <w:tab/>
        <w:t>Jan</w:t>
        <w:tab/>
        <w:t>Schiller</w:t>
        <w:tab/>
        <w:t>170185</w:t>
        <w:tab/>
        <w:t>ASK Slavia Praha</w:t>
        <w:tab/>
        <w:t>Praha</w:t>
        <w:tab/>
        <w:t>13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34</w:t>
        <w:tab/>
        <w:t>+0.5</w:t>
        <w:tab/>
        <w:t>3b1</w:t>
        <w:tab/>
        <w:t>Tomáš</w:t>
        <w:tab/>
        <w:t>Bošek</w:t>
        <w:tab/>
        <w:t>240485</w:t>
        <w:tab/>
        <w:t>SK ZŠ Jeseniova Praha</w:t>
        <w:tab/>
        <w:t>Praha</w:t>
        <w:tab/>
        <w:t>13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37</w:t>
        <w:tab/>
        <w:t>+0.5</w:t>
        <w:tab/>
        <w:t>4b1</w:t>
        <w:tab/>
        <w:t xml:space="preserve">Roman </w:t>
        <w:tab/>
        <w:t>Šebrle</w:t>
        <w:tab/>
        <w:t>261174</w:t>
        <w:tab/>
        <w:t>TJ Dukla Praha</w:t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41</w:t>
        <w:tab/>
        <w:t>+0.5</w:t>
        <w:tab/>
        <w:t>5b1</w:t>
        <w:tab/>
        <w:t>Karel</w:t>
        <w:tab/>
        <w:t>Kolečko</w:t>
        <w:tab/>
        <w:t>130572</w:t>
        <w:tab/>
        <w:t>SK Spartak Praha 4</w:t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45</w:t>
        <w:tab/>
        <w:t>+0.6</w:t>
        <w:tab/>
        <w:t>6b1</w:t>
        <w:tab/>
        <w:t>Radim</w:t>
        <w:tab/>
        <w:t>Hirsch</w:t>
        <w:tab/>
        <w:t>100587</w:t>
        <w:tab/>
        <w:t>ASK Slavia Praha</w:t>
        <w:tab/>
        <w:t>Praha</w:t>
        <w:tab/>
        <w:t>13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47</w:t>
        <w:tab/>
        <w:t>-0.3</w:t>
        <w:tab/>
        <w:t>1b2</w:t>
        <w:tab/>
        <w:t>Petr</w:t>
        <w:tab/>
        <w:t>Štefan</w:t>
        <w:tab/>
        <w:t>221176</w:t>
        <w:tab/>
        <w:t>Sokol Král. Vinohrady Praha</w:t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752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703" w:leader="none"/>
                                <w:tab w:val="left" w:pos="924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703" w:leader="none"/>
                          <w:tab w:val="left" w:pos="924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56</w:t>
        <w:tab/>
        <w:t>+1.8</w:t>
        <w:tab/>
        <w:t>1b1</w:t>
        <w:tab/>
        <w:t>Jiří</w:t>
        <w:tab/>
        <w:t>Vojtík</w:t>
        <w:tab/>
        <w:t>020781</w:t>
        <w:tab/>
        <w:t>PSK Olymp Praha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57</w:t>
        <w:tab/>
        <w:t>-0.6</w:t>
        <w:tab/>
        <w:t>1A</w:t>
        <w:tab/>
        <w:t>Lukáš</w:t>
        <w:tab/>
        <w:t>Milo</w:t>
        <w:tab/>
        <w:t>191083</w:t>
        <w:tab/>
        <w:t>AK SSK Vítkovice</w:t>
        <w:tab/>
        <w:t>Praha</w:t>
        <w:tab/>
        <w:t>04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57</w:t>
        <w:tab/>
        <w:t>0.0</w:t>
        <w:tab/>
        <w:t>4r2</w:t>
        <w:tab/>
        <w:tab/>
        <w:t>Vojtík</w:t>
        <w:tab/>
        <w:tab/>
        <w:tab/>
        <w:t>Praha</w:t>
        <w:tab/>
        <w:t>27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57</w:t>
        <w:tab/>
        <w:t>+0.2</w:t>
        <w:tab/>
        <w:t>6</w:t>
        <w:tab/>
        <w:tab/>
        <w:t>Vojtík</w:t>
        <w:tab/>
        <w:tab/>
        <w:tab/>
        <w:t>Praha</w:t>
        <w:tab/>
        <w:t>2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58</w:t>
        <w:tab/>
        <w:t>+0.8</w:t>
        <w:tab/>
        <w:t>1</w:t>
        <w:tab/>
        <w:t>Jan</w:t>
        <w:tab/>
        <w:t>Stokláska</w:t>
        <w:tab/>
        <w:t>070283</w:t>
        <w:tab/>
        <w:t>ASK Slavia Praha</w:t>
        <w:tab/>
        <w:t>Kladno</w:t>
        <w:tab/>
        <w:t>0207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0.59</w:t>
        <w:tab/>
        <w:t>-0.6</w:t>
        <w:tab/>
        <w:t>2A</w:t>
        <w:tab/>
        <w:tab/>
        <w:t>Vojtík</w:t>
        <w:tab/>
        <w:tab/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60</w:t>
        <w:tab/>
        <w:t>+0.7</w:t>
        <w:tab/>
        <w:t>2A</w:t>
        <w:tab/>
        <w:tab/>
        <w:t>Vojtík</w:t>
        <w:tab/>
        <w:tab/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62</w:t>
        <w:tab/>
        <w:t>-0.6</w:t>
        <w:tab/>
        <w:t>1A</w:t>
        <w:tab/>
        <w:tab/>
        <w:t>Milo</w:t>
        <w:tab/>
        <w:tab/>
        <w:tab/>
        <w:t>Schwechat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66</w:t>
        <w:tab/>
        <w:t>+1.8</w:t>
        <w:tab/>
        <w:t>2b1</w:t>
        <w:tab/>
        <w:t>Tomáš</w:t>
        <w:tab/>
        <w:t>Knebl</w:t>
        <w:tab/>
        <w:t>080283</w:t>
        <w:tab/>
        <w:t>TJ Dukla Praha</w:t>
        <w:tab/>
        <w:t>Litomyšl</w:t>
        <w:tab/>
        <w:t>30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66</w:t>
        <w:tab/>
        <w:t>+0.7</w:t>
        <w:tab/>
        <w:t>1A</w:t>
        <w:tab/>
        <w:t>Petr</w:t>
        <w:tab/>
        <w:t>Szetei</w:t>
        <w:tab/>
        <w:t>160984</w:t>
        <w:tab/>
        <w:t xml:space="preserve">AC Domažlice </w:t>
        <w:tab/>
        <w:t>Plzeň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69</w:t>
        <w:tab/>
        <w:t>-0.8</w:t>
        <w:tab/>
        <w:t>2A</w:t>
        <w:tab/>
        <w:tab/>
        <w:t>Milo</w:t>
        <w:tab/>
        <w:tab/>
        <w:tab/>
        <w:t>Kladno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69</w:t>
        <w:tab/>
        <w:t>+0.8</w:t>
        <w:tab/>
        <w:t>2</w:t>
        <w:tab/>
        <w:tab/>
        <w:t>Knebl</w:t>
        <w:tab/>
        <w:tab/>
        <w:tab/>
        <w:t>Kladno</w:t>
        <w:tab/>
        <w:t>02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69</w:t>
        <w:tab/>
        <w:t>+0.9</w:t>
        <w:tab/>
        <w:t>1</w:t>
        <w:tab/>
        <w:tab/>
        <w:t>Szetei</w:t>
        <w:tab/>
        <w:tab/>
        <w:tab/>
        <w:t>Olomouc</w:t>
        <w:tab/>
        <w:t>27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0</w:t>
        <w:tab/>
        <w:t>+1.1</w:t>
        <w:tab/>
        <w:t>1r2</w:t>
        <w:tab/>
        <w:tab/>
        <w:t>Milo</w:t>
        <w:tab/>
        <w:tab/>
        <w:tab/>
        <w:t>Schwechat</w:t>
        <w:tab/>
        <w:t>15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0</w:t>
        <w:tab/>
        <w:t>+1.2</w:t>
        <w:tab/>
        <w:t>3b2</w:t>
        <w:tab/>
        <w:t>Rudolf</w:t>
        <w:tab/>
        <w:t>Götz</w:t>
        <w:tab/>
        <w:t>100483</w:t>
        <w:tab/>
        <w:t>ASK Slavia Praha</w:t>
        <w:tab/>
        <w:t>Ostrava</w:t>
        <w:tab/>
        <w:t>09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0</w:t>
        <w:tab/>
        <w:t>+1.0</w:t>
        <w:tab/>
        <w:t>1b1</w:t>
        <w:tab/>
        <w:tab/>
        <w:t>Vojtík</w:t>
        <w:tab/>
        <w:tab/>
        <w:tab/>
        <w:t>Praha</w:t>
        <w:tab/>
        <w:t>2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0</w:t>
        <w:tab/>
        <w:t>+1.4</w:t>
        <w:tab/>
        <w:t>1A</w:t>
        <w:tab/>
        <w:tab/>
        <w:t>Szetei</w:t>
        <w:tab/>
        <w:tab/>
        <w:tab/>
        <w:t>Praha</w:t>
        <w:tab/>
        <w:t>0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71</w:t>
        <w:tab/>
        <w:t>+0.6</w:t>
        <w:tab/>
        <w:t>1b1</w:t>
        <w:tab/>
        <w:t>Radek</w:t>
        <w:tab/>
        <w:t>Zachoval</w:t>
        <w:tab/>
        <w:t>060778</w:t>
        <w:tab/>
        <w:t>TJ Dukla Praha</w:t>
        <w:tab/>
        <w:t>Turnov</w:t>
        <w:tab/>
        <w:t>24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71</w:t>
        <w:tab/>
        <w:t>-0.2</w:t>
        <w:tab/>
        <w:t>1r1</w:t>
        <w:tab/>
        <w:tab/>
        <w:t>Milo</w:t>
        <w:tab/>
        <w:tab/>
        <w:tab/>
        <w:t>Kladno</w:t>
        <w:tab/>
        <w:t>2706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71</w:t>
        <w:tab/>
        <w:t>+0.9</w:t>
        <w:tab/>
        <w:t>2</w:t>
        <w:tab/>
        <w:tab/>
        <w:t>Stokláska</w:t>
        <w:tab/>
        <w:tab/>
        <w:tab/>
        <w:t>Olomouc</w:t>
        <w:tab/>
        <w:t>27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/7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72</w:t>
        <w:tab/>
        <w:t>+0.6</w:t>
        <w:tab/>
        <w:t>1A</w:t>
        <w:tab/>
        <w:t>Rostislav</w:t>
        <w:tab/>
        <w:t>Šulc</w:t>
        <w:tab/>
        <w:t>020281</w:t>
        <w:tab/>
        <w:t>SK Spartak Praha 4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2</w:t>
        <w:tab/>
        <w:t>+0.8</w:t>
        <w:tab/>
        <w:t>3</w:t>
        <w:tab/>
        <w:t>Ondřej</w:t>
        <w:tab/>
        <w:t>Kozlovský</w:t>
        <w:tab/>
        <w:t>150982</w:t>
        <w:tab/>
        <w:t>USK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3</w:t>
        <w:tab/>
        <w:t>+1.5</w:t>
        <w:tab/>
        <w:t>1A</w:t>
        <w:tab/>
        <w:t>Filip</w:t>
        <w:tab/>
        <w:t>Klvaňa</w:t>
        <w:tab/>
        <w:t>240777</w:t>
        <w:tab/>
        <w:t>AC Turnov</w:t>
        <w:tab/>
        <w:t>Uh. Hradiště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3</w:t>
        <w:tab/>
        <w:t>-0.1</w:t>
        <w:tab/>
        <w:t>1A</w:t>
        <w:tab/>
        <w:t>Vojtěch</w:t>
        <w:tab/>
        <w:t>Šulc</w:t>
        <w:tab/>
        <w:t>121086</w:t>
        <w:tab/>
        <w:t>SK Spartak Praha 4</w:t>
        <w:tab/>
        <w:t>Ostrava</w:t>
        <w:tab/>
        <w:t>0110</w:t>
        <w:tab/>
        <w:t>J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0.74</w:t>
        <w:tab/>
        <w:t>+0.6</w:t>
        <w:tab/>
        <w:t>1</w:t>
        <w:tab/>
        <w:t xml:space="preserve">Štěpán </w:t>
        <w:tab/>
        <w:t>Wagner</w:t>
        <w:tab/>
        <w:t>051081</w:t>
        <w:tab/>
        <w:t>TJ Dukla Praha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4</w:t>
        <w:tab/>
        <w:t>+1.2</w:t>
        <w:tab/>
        <w:t>6b2</w:t>
        <w:tab/>
        <w:t>Roman</w:t>
        <w:tab/>
        <w:t>Zubek</w:t>
        <w:tab/>
        <w:t>270178</w:t>
        <w:tab/>
        <w:t>TJ Dukla Praha</w:t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6</w:t>
        <w:tab/>
        <w:t>+1.0</w:t>
        <w:tab/>
        <w:t>3b1</w:t>
        <w:tab/>
        <w:t>Martin</w:t>
        <w:tab/>
        <w:t>Bohman</w:t>
        <w:tab/>
        <w:t>050480</w:t>
        <w:tab/>
        <w:t>ASK Slavia Praha</w:t>
        <w:tab/>
        <w:t>Praha</w:t>
        <w:tab/>
        <w:t>2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8</w:t>
        <w:tab/>
        <w:t>+1.0</w:t>
        <w:tab/>
        <w:t>1r2</w:t>
        <w:tab/>
        <w:t>Ondřej</w:t>
        <w:tab/>
        <w:t>Benda</w:t>
        <w:tab/>
        <w:t>070385</w:t>
        <w:tab/>
        <w:t>SK Spartak Praha 4</w:t>
        <w:tab/>
        <w:t>Plzeň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78</w:t>
        <w:tab/>
        <w:t>+1.8</w:t>
        <w:tab/>
        <w:t>3b1</w:t>
        <w:tab/>
        <w:t xml:space="preserve">Stanislav </w:t>
        <w:tab/>
        <w:t>Sajdok</w:t>
        <w:tab/>
        <w:t>220783</w:t>
        <w:tab/>
        <w:t>TJ Dukla Praha</w:t>
        <w:tab/>
        <w:t>Litomyšl</w:t>
        <w:tab/>
        <w:t>30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79</w:t>
        <w:tab/>
        <w:t>+1.8</w:t>
        <w:tab/>
        <w:t>2A</w:t>
        <w:tab/>
        <w:t>Tomáš</w:t>
        <w:tab/>
        <w:t>Podoba</w:t>
        <w:tab/>
        <w:t>261282</w:t>
        <w:tab/>
        <w:t>AK Zlín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0</w:t>
        <w:tab/>
        <w:t>+0.7</w:t>
        <w:tab/>
        <w:t>1b1j</w:t>
        <w:tab/>
        <w:t xml:space="preserve">Jaroslav </w:t>
        <w:tab/>
        <w:t>Šmotek</w:t>
        <w:tab/>
        <w:t>110386</w:t>
        <w:tab/>
        <w:t>AK Zlín</w:t>
        <w:tab/>
        <w:t>Ostrava</w:t>
        <w:tab/>
        <w:t>09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1</w:t>
        <w:tab/>
        <w:t>+0.6</w:t>
        <w:tab/>
        <w:t>1A</w:t>
        <w:tab/>
        <w:t>Milan</w:t>
        <w:tab/>
        <w:t>Novotný</w:t>
        <w:tab/>
        <w:t>291184</w:t>
        <w:tab/>
        <w:t>AC Start Karlovy Vary</w:t>
        <w:tab/>
        <w:t>Karlovy Vary</w:t>
        <w:tab/>
        <w:t>18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2</w:t>
        <w:tab/>
        <w:t>+0.9</w:t>
        <w:tab/>
        <w:t>1b2</w:t>
        <w:tab/>
        <w:t>Jan</w:t>
        <w:tab/>
        <w:t>Vrba</w:t>
        <w:tab/>
        <w:t>280182</w:t>
        <w:tab/>
        <w:t>TJ LIAZ Jablonec n/N.</w:t>
        <w:tab/>
        <w:t>Innsbruck</w:t>
        <w:tab/>
        <w:t>15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2</w:t>
        <w:tab/>
        <w:t>-0.3</w:t>
        <w:tab/>
        <w:t>1j</w:t>
        <w:tab/>
        <w:t>Tomáš</w:t>
        <w:tab/>
        <w:t>Kopecký</w:t>
        <w:tab/>
        <w:t>090187</w:t>
        <w:tab/>
        <w:t>AK SSK Vítkovice</w:t>
        <w:tab/>
        <w:t>Pardubice</w:t>
        <w:tab/>
        <w:t>25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2</w:t>
        <w:tab/>
        <w:t>+1.8</w:t>
        <w:tab/>
        <w:t>2A</w:t>
        <w:tab/>
        <w:t>Jan</w:t>
        <w:tab/>
        <w:t>Veleba</w:t>
        <w:tab/>
        <w:t>061286</w:t>
        <w:tab/>
        <w:t>ARC Brno</w:t>
        <w:tab/>
        <w:t>Jablonec</w:t>
        <w:tab/>
        <w:t>0309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5</w:t>
        <w:tab/>
        <w:t>+1.8</w:t>
        <w:tab/>
        <w:t>3A</w:t>
        <w:tab/>
        <w:t>Michal</w:t>
        <w:tab/>
        <w:t>Lehnert</w:t>
        <w:tab/>
        <w:t>041187</w:t>
        <w:tab/>
        <w:t>AK Olomouc</w:t>
        <w:tab/>
        <w:t>Šumperk</w:t>
        <w:tab/>
        <w:t>1806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85</w:t>
        <w:tab/>
        <w:t>+0.8</w:t>
        <w:tab/>
        <w:t>7</w:t>
        <w:tab/>
        <w:t>Roman</w:t>
        <w:tab/>
        <w:t>Gomola</w:t>
        <w:tab/>
        <w:t>081273</w:t>
        <w:tab/>
        <w:t>ASK Slavia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5</w:t>
        <w:tab/>
        <w:tab/>
        <w:t>2</w:t>
        <w:tab/>
        <w:t xml:space="preserve">Richard </w:t>
        <w:tab/>
        <w:t>Synek</w:t>
        <w:tab/>
        <w:t>270484</w:t>
        <w:tab/>
        <w:t>PSK Olymp Praha</w:t>
        <w:tab/>
        <w:t>Domažlice</w:t>
        <w:tab/>
        <w:t>20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7</w:t>
        <w:tab/>
        <w:t>+1.6</w:t>
        <w:tab/>
        <w:t>3r4</w:t>
        <w:tab/>
        <w:t>Jan</w:t>
        <w:tab/>
        <w:t>Schiller</w:t>
        <w:tab/>
        <w:t>170185</w:t>
        <w:tab/>
        <w:t>ASK Slavia Praha</w:t>
        <w:tab/>
        <w:t>Plzeň</w:t>
        <w:tab/>
        <w:t>18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7</w:t>
        <w:tab/>
        <w:t>+0.5</w:t>
        <w:tab/>
        <w:t>2r2</w:t>
        <w:tab/>
        <w:t>Petr</w:t>
        <w:tab/>
        <w:t>Hrabovský</w:t>
        <w:tab/>
        <w:t>081281</w:t>
        <w:tab/>
        <w:t>VSK Univerzita Brno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88</w:t>
        <w:tab/>
        <w:t>-0.8</w:t>
        <w:tab/>
        <w:t>1A</w:t>
        <w:tab/>
        <w:t>Petr</w:t>
        <w:tab/>
        <w:t>Ogoun</w:t>
        <w:tab/>
        <w:t>140884</w:t>
        <w:tab/>
        <w:t>TJ Slavoj Stará Boleslav</w:t>
        <w:tab/>
        <w:t>Pardubice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8</w:t>
        <w:tab/>
        <w:t>+1.4</w:t>
        <w:tab/>
        <w:t>2b2</w:t>
        <w:tab/>
        <w:t xml:space="preserve">Lubomír </w:t>
        <w:tab/>
        <w:t>Procházka</w:t>
        <w:tab/>
        <w:t>070380</w:t>
        <w:tab/>
        <w:t>AC Moravská Slavia Brno</w:t>
        <w:tab/>
        <w:t>Praha</w:t>
        <w:tab/>
        <w:t>2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8</w:t>
        <w:tab/>
        <w:t>+0.7</w:t>
        <w:tab/>
        <w:t>2A</w:t>
        <w:tab/>
        <w:t>Jan</w:t>
        <w:tab/>
        <w:t>Hanzl</w:t>
        <w:tab/>
        <w:t>010178</w:t>
        <w:tab/>
        <w:t>A. C. TEPO Kladno</w:t>
        <w:tab/>
        <w:t>Plzeň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90</w:t>
        <w:tab/>
        <w:t>+1.8</w:t>
        <w:tab/>
        <w:t>4b1</w:t>
        <w:tab/>
        <w:t>Tomáš</w:t>
        <w:tab/>
        <w:t>Nix</w:t>
        <w:tab/>
        <w:t>010982</w:t>
        <w:tab/>
        <w:t>TJ Sokol Hradec Králové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1</w:t>
        <w:tab/>
        <w:t>+1.2</w:t>
        <w:tab/>
        <w:t>D</w:t>
        <w:tab/>
        <w:t xml:space="preserve">Roman </w:t>
        <w:tab/>
        <w:t>Šebrle</w:t>
        <w:tab/>
        <w:t>261174</w:t>
        <w:tab/>
        <w:t>TJ Dukla Praha</w:t>
        <w:tab/>
        <w:t>Helsinki</w:t>
        <w:tab/>
        <w:t>0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1</w:t>
        <w:tab/>
        <w:t>+0.6</w:t>
        <w:tab/>
        <w:t>2A</w:t>
        <w:tab/>
        <w:t>Tomáš</w:t>
        <w:tab/>
        <w:t>Bošek</w:t>
        <w:tab/>
        <w:t>240485</w:t>
        <w:tab/>
        <w:t>SK ZŠ Jeseniova Praha</w:t>
        <w:tab/>
        <w:t>Karlovy Vary</w:t>
        <w:tab/>
        <w:t>18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1</w:t>
        <w:tab/>
        <w:t>0.0</w:t>
        <w:tab/>
        <w:t>1r4</w:t>
        <w:tab/>
        <w:t xml:space="preserve">Milan </w:t>
        <w:tab/>
        <w:t>Pírek</w:t>
        <w:tab/>
        <w:t>170787</w:t>
        <w:tab/>
        <w:t>VSK Univerzita Brno</w:t>
        <w:tab/>
        <w:t>Ostrava</w:t>
        <w:tab/>
        <w:t>0110</w:t>
        <w:tab/>
        <w:t>J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92</w:t>
        <w:tab/>
        <w:t>-0.1</w:t>
        <w:tab/>
        <w:t>3r3</w:t>
        <w:tab/>
        <w:t>Karel</w:t>
        <w:tab/>
        <w:t>Bláha</w:t>
        <w:tab/>
        <w:t>010675</w:t>
        <w:tab/>
        <w:t>TJ Dukla Praha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4</w:t>
        <w:tab/>
        <w:t>-0.3</w:t>
        <w:tab/>
        <w:t>3j</w:t>
        <w:tab/>
        <w:t xml:space="preserve">Libor </w:t>
        <w:tab/>
        <w:t>Žilka</w:t>
        <w:tab/>
        <w:t>221086</w:t>
        <w:tab/>
        <w:t>AK SSK Vítkovice</w:t>
        <w:tab/>
        <w:t>Pardubice</w:t>
        <w:tab/>
        <w:t>2506</w:t>
        <w:tab/>
        <w:t>J-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94</w:t>
        <w:tab/>
        <w:t>+1.2</w:t>
        <w:tab/>
        <w:t>D</w:t>
        <w:tab/>
        <w:t>Tomáš</w:t>
        <w:tab/>
        <w:t>Dvořák</w:t>
        <w:tab/>
        <w:t>110572</w:t>
        <w:tab/>
        <w:t>TJ Dukla Praha</w:t>
        <w:tab/>
        <w:t>Helsinki</w:t>
        <w:tab/>
        <w:t>0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4</w:t>
        <w:tab/>
        <w:t>+1.5</w:t>
        <w:tab/>
        <w:t>4A</w:t>
        <w:tab/>
        <w:t>Tomáš</w:t>
        <w:tab/>
        <w:t>Chlachula</w:t>
        <w:tab/>
        <w:t>010479</w:t>
        <w:tab/>
        <w:t>AC Slovácká Slavia U.Hradiště</w:t>
        <w:tab/>
        <w:t>Uh. Hradiště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5</w:t>
        <w:tab/>
        <w:t>+1.6</w:t>
        <w:tab/>
        <w:t>1b2j</w:t>
        <w:tab/>
        <w:t>Michal</w:t>
        <w:tab/>
        <w:t>Čermák</w:t>
        <w:tab/>
        <w:t>250687</w:t>
        <w:tab/>
        <w:t>AC Domažlice</w:t>
        <w:tab/>
        <w:t>Ostrava</w:t>
        <w:tab/>
        <w:t>0906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5</w:t>
        <w:tab/>
        <w:t>+0.9</w:t>
        <w:tab/>
        <w:t>D</w:t>
        <w:tab/>
        <w:t>Lukáš</w:t>
        <w:tab/>
        <w:t>Patera</w:t>
        <w:tab/>
        <w:t>070386</w:t>
        <w:tab/>
        <w:t>AC Pardubice</w:t>
        <w:tab/>
        <w:t>Stará Boleslav</w:t>
        <w:tab/>
        <w:t>1006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6</w:t>
        <w:tab/>
        <w:t>+1.0</w:t>
        <w:tab/>
        <w:t>2r2</w:t>
        <w:tab/>
        <w:t>Martin</w:t>
        <w:tab/>
        <w:t>Duda</w:t>
        <w:tab/>
        <w:t>050775</w:t>
        <w:tab/>
        <w:t>AK Bílina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6</w:t>
        <w:tab/>
        <w:t>+0.5</w:t>
        <w:tab/>
        <w:t>1B</w:t>
        <w:tab/>
        <w:t>Jakub</w:t>
        <w:tab/>
        <w:t>Přibyl</w:t>
        <w:tab/>
        <w:t>180583</w:t>
        <w:tab/>
        <w:t>VSK Univerzita Brno</w:t>
        <w:tab/>
        <w:t>Plzeň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97</w:t>
        <w:tab/>
        <w:t>+0.7</w:t>
        <w:tab/>
        <w:t>3A</w:t>
        <w:tab/>
        <w:t>Jan</w:t>
        <w:tab/>
        <w:t>Kritzbach</w:t>
        <w:tab/>
        <w:t>160879</w:t>
        <w:tab/>
        <w:t>AK Most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8</w:t>
        <w:tab/>
        <w:t>+0.5</w:t>
        <w:tab/>
        <w:t>1b1j</w:t>
        <w:tab/>
        <w:t>Tomáš</w:t>
        <w:tab/>
        <w:t>Zumr</w:t>
        <w:tab/>
        <w:t>160382</w:t>
        <w:tab/>
        <w:t>USK Praha</w:t>
        <w:tab/>
        <w:t>Praha</w:t>
        <w:tab/>
        <w:t>2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8</w:t>
        <w:tab/>
        <w:t>+1.1</w:t>
        <w:tab/>
        <w:t>1b3</w:t>
        <w:tab/>
        <w:t xml:space="preserve">Pavel </w:t>
        <w:tab/>
        <w:t>Baar</w:t>
        <w:tab/>
        <w:t>180484</w:t>
        <w:tab/>
        <w:t>TJ Jiskra Litomyšl</w:t>
        <w:tab/>
        <w:t>Litomyšl</w:t>
        <w:tab/>
        <w:t>30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9</w:t>
        <w:tab/>
        <w:t>-0.4</w:t>
        <w:tab/>
        <w:t>1d</w:t>
        <w:tab/>
        <w:t>Ondřej</w:t>
        <w:tab/>
        <w:t>Lamer</w:t>
        <w:tab/>
        <w:t>170688</w:t>
        <w:tab/>
        <w:t>A. C. TEPO Kladno</w:t>
        <w:tab/>
        <w:t>Pardubice</w:t>
        <w:tab/>
        <w:t>2506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99</w:t>
        <w:tab/>
        <w:t>+1.4</w:t>
        <w:tab/>
        <w:t>3b2</w:t>
        <w:tab/>
        <w:t>David</w:t>
        <w:tab/>
        <w:t>Vrba</w:t>
        <w:tab/>
        <w:t>180282</w:t>
        <w:tab/>
        <w:t>USK Praha</w:t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>+1.6</w:t>
        <w:tab/>
        <w:t>5r4</w:t>
        <w:tab/>
        <w:t>Václav</w:t>
        <w:tab/>
        <w:t>Bláha</w:t>
        <w:tab/>
        <w:t>061280</w:t>
        <w:tab/>
        <w:t>ASK Slavia Praha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>+1.4</w:t>
        <w:tab/>
        <w:t>4b2</w:t>
        <w:tab/>
        <w:t>Ladislav</w:t>
        <w:tab/>
        <w:t>Křížek</w:t>
        <w:tab/>
        <w:t>080482</w:t>
        <w:tab/>
        <w:t>USK Praha</w:t>
        <w:tab/>
        <w:t>Praha</w:t>
        <w:tab/>
        <w:t>27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>+0.5</w:t>
        <w:tab/>
        <w:t>2B</w:t>
        <w:tab/>
        <w:t>Marek</w:t>
        <w:tab/>
        <w:t>Hrubý</w:t>
        <w:tab/>
        <w:t>080386</w:t>
        <w:tab/>
        <w:t>TJ Vodní stavby Tábor</w:t>
        <w:tab/>
        <w:t>Plzeň</w:t>
        <w:tab/>
        <w:t>1709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5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>+1.5</w:t>
        <w:tab/>
        <w:t>5A</w:t>
        <w:tab/>
        <w:t>Tomáš</w:t>
        <w:tab/>
        <w:t>Breicetl</w:t>
        <w:tab/>
        <w:t>110582</w:t>
        <w:tab/>
        <w:t>AC Moravská Slavia Brno</w:t>
        <w:tab/>
        <w:t>Uh. Hradiště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39</w:t>
        <w:tab/>
        <w:t>+2.1</w:t>
        <w:tab/>
        <w:t>6</w:t>
        <w:tab/>
        <w:t>Jiří</w:t>
        <w:tab/>
        <w:t>Vojtík</w:t>
        <w:tab/>
        <w:t>020781</w:t>
        <w:tab/>
        <w:t>PSK Olymp Praha</w:t>
        <w:tab/>
        <w:t>Firenze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63</w:t>
        <w:tab/>
        <w:t>+4.5</w:t>
        <w:tab/>
        <w:t>1A</w:t>
        <w:tab/>
        <w:tab/>
        <w:t>Milo</w:t>
        <w:tab/>
        <w:tab/>
        <w:tab/>
        <w:t>Olomouc</w:t>
        <w:tab/>
        <w:t>0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1</w:t>
        <w:tab/>
        <w:t>+4.1</w:t>
        <w:tab/>
        <w:t>8</w:t>
        <w:tab/>
        <w:t>Roman</w:t>
        <w:tab/>
        <w:t>Zubek</w:t>
        <w:tab/>
        <w:t>270178</w:t>
        <w:tab/>
        <w:t>TJ Dukla Praha</w:t>
        <w:tab/>
        <w:t>Lagos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92</w:t>
        <w:tab/>
        <w:t>+4.5</w:t>
        <w:tab/>
        <w:t>4A</w:t>
        <w:tab/>
        <w:t>Jan</w:t>
        <w:tab/>
        <w:t>Veleba</w:t>
        <w:tab/>
        <w:t>061286</w:t>
        <w:tab/>
        <w:t>ARC Brno</w:t>
        <w:tab/>
        <w:t>Olomouc</w:t>
        <w:tab/>
        <w:t>08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96</w:t>
        <w:tab/>
        <w:t>+2.2</w:t>
        <w:tab/>
        <w:t>1b1d Ondřej</w:t>
        <w:tab/>
        <w:t>Lamer</w:t>
        <w:tab/>
        <w:t>170688</w:t>
        <w:tab/>
        <w:t>A. C. TEPO Kladno</w:t>
        <w:tab/>
        <w:t>Kladno</w:t>
        <w:tab/>
        <w:t>28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>+2.6</w:t>
        <w:tab/>
        <w:t>4B</w:t>
        <w:tab/>
        <w:t>Tomáš</w:t>
        <w:tab/>
        <w:t>Železný</w:t>
        <w:tab/>
        <w:t>120378</w:t>
        <w:tab/>
        <w:t>AC Domažlice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54</w:t>
        <w:tab/>
        <w:t>0.0</w:t>
        <w:tab/>
        <w:t>1b1</w:t>
        <w:tab/>
        <w:t xml:space="preserve">Tomasz </w:t>
        <w:tab/>
        <w:t>Talkowski</w:t>
        <w:tab/>
        <w:t>230284</w:t>
        <w:tab/>
        <w:t>AC Turnov/POL</w:t>
        <w:tab/>
        <w:t>Ostrava</w:t>
        <w:tab/>
        <w:t>0309</w:t>
        <w:tab/>
        <w:t>22 10.55</w:t>
        <w:tab/>
        <w:t>+0.7</w:t>
        <w:tab/>
        <w:t>1A</w:t>
        <w:tab/>
        <w:t xml:space="preserve"> </w:t>
        <w:tab/>
        <w:t>Talkowski</w:t>
        <w:tab/>
        <w:tab/>
        <w:tab/>
        <w:t>Praha</w:t>
        <w:tab/>
        <w:t>09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59</w:t>
        <w:tab/>
        <w:t>-0.3</w:t>
        <w:tab/>
        <w:t>1r1</w:t>
        <w:tab/>
        <w:tab/>
        <w:t>Talkowski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64</w:t>
        <w:tab/>
        <w:t>+0.7</w:t>
        <w:tab/>
        <w:t>1r2</w:t>
        <w:tab/>
        <w:t xml:space="preserve"> </w:t>
        <w:tab/>
        <w:t>Talkowski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6</w:t>
        <w:tab/>
        <w:t>+1.8</w:t>
        <w:tab/>
        <w:t>1A</w:t>
        <w:tab/>
        <w:t>Anton</w:t>
        <w:tab/>
        <w:t>Novosád</w:t>
        <w:tab/>
        <w:t>290182</w:t>
        <w:tab/>
        <w:t>AK Kroměříž/SVK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76</w:t>
        <w:tab/>
        <w:t>+1.8</w:t>
        <w:tab/>
        <w:t>1A</w:t>
        <w:tab/>
        <w:t>Jakub</w:t>
        <w:tab/>
        <w:t>Herold</w:t>
        <w:tab/>
        <w:t>210481</w:t>
        <w:tab/>
        <w:t>AC Pardubice/POL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8</w:t>
        <w:tab/>
        <w:t>-0.8</w:t>
        <w:tab/>
        <w:t>3A</w:t>
        <w:tab/>
        <w:t xml:space="preserve">Patrik </w:t>
        <w:tab/>
        <w:t>van Balkom</w:t>
        <w:tab/>
        <w:t>140974</w:t>
        <w:tab/>
        <w:t>USK Praha/NED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6</w:t>
        <w:tab/>
        <w:t>+0.9</w:t>
        <w:tab/>
        <w:t>1r1</w:t>
        <w:tab/>
        <w:t>Peter</w:t>
        <w:tab/>
        <w:t>Krčmárek</w:t>
        <w:tab/>
        <w:t>080186</w:t>
        <w:tab/>
        <w:t>AK Zlín/SVK</w:t>
        <w:tab/>
        <w:t>Třinec</w:t>
        <w:tab/>
        <w:t>2105</w:t>
        <w:tab/>
        <w:t xml:space="preserve">J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8</w:t>
        <w:tab/>
        <w:t>+1.5</w:t>
        <w:tab/>
        <w:t>2r3</w:t>
        <w:tab/>
        <w:t>Ján</w:t>
        <w:tab/>
        <w:t>Hudcovský</w:t>
        <w:tab/>
        <w:t>070381</w:t>
        <w:tab/>
        <w:t>TJ Baník Stříbro/SVK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7</w:t>
        <w:tab/>
        <w:t>+1.0</w:t>
        <w:tab/>
        <w:t>3r2</w:t>
        <w:tab/>
        <w:t>Juraj</w:t>
        <w:tab/>
        <w:t>Slovák</w:t>
        <w:tab/>
        <w:t>120885</w:t>
        <w:tab/>
        <w:t>TJ Baník Stříbro/SVK</w:t>
        <w:tab/>
        <w:t>Plzeň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1</w:t>
        <w:tab/>
        <w:t>+2.6</w:t>
        <w:tab/>
        <w:t>1B</w:t>
        <w:tab/>
        <w:t>Juraj</w:t>
        <w:tab/>
        <w:t>Slovák</w:t>
        <w:tab/>
        <w:t>120885</w:t>
        <w:tab/>
        <w:t>TJ Baník Stříbro/SVK</w:t>
        <w:tab/>
        <w:t>Plzeň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2</w:t>
        <w:tab/>
        <w:t>+2.3</w:t>
        <w:tab/>
        <w:t>2r1</w:t>
        <w:tab/>
        <w:t>Lukáš</w:t>
        <w:tab/>
        <w:t>Rehor</w:t>
        <w:tab/>
        <w:t>211086</w:t>
        <w:tab/>
        <w:t>TJ Baník Stříbro</w:t>
        <w:tab/>
        <w:t>Plzeň</w:t>
        <w:tab/>
        <w:t>18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10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.01</w:t>
        <w:tab/>
        <w:t>-0.1</w:t>
        <w:tab/>
        <w:t>3A</w:t>
        <w:tab/>
        <w:t>Roman</w:t>
        <w:tab/>
        <w:t>Novotný</w:t>
        <w:tab/>
        <w:t>050186</w:t>
        <w:tab/>
        <w:t>VSK Univerzita Brno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3</w:t>
        <w:tab/>
        <w:t>+0.4</w:t>
        <w:tab/>
        <w:t>1</w:t>
        <w:tab/>
        <w:t>Tomáš</w:t>
        <w:tab/>
        <w:t>Holec</w:t>
        <w:tab/>
        <w:t>180487</w:t>
        <w:tab/>
        <w:t>AC Pardubice</w:t>
        <w:tab/>
        <w:t>Pardub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4</w:t>
        <w:tab/>
        <w:t>+0.5</w:t>
        <w:tab/>
        <w:t>2b1j</w:t>
        <w:tab/>
        <w:t>Michal</w:t>
        <w:tab/>
        <w:t>Vacek</w:t>
        <w:tab/>
        <w:t>100387</w:t>
        <w:tab/>
        <w:t>AC Kovošrot Praha</w:t>
        <w:tab/>
        <w:t>Praha</w:t>
        <w:tab/>
        <w:t>21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4</w:t>
        <w:tab/>
        <w:tab/>
        <w:t>1A</w:t>
        <w:tab/>
        <w:t>Jiří</w:t>
        <w:tab/>
        <w:t>Levay</w:t>
        <w:tab/>
        <w:t>240687</w:t>
        <w:tab/>
        <w:t>TJ Sokol Opava</w:t>
        <w:tab/>
        <w:t>Hodonín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.10</w:t>
        <w:tab/>
        <w:t>+0.6</w:t>
        <w:tab/>
        <w:t>3A</w:t>
        <w:tab/>
        <w:t>Tomáš</w:t>
        <w:tab/>
        <w:t>Hůrka</w:t>
        <w:tab/>
        <w:t>020686</w:t>
        <w:tab/>
        <w:t>AC Start Karlovy Vary</w:t>
        <w:tab/>
        <w:t>Karlovy Vary</w:t>
        <w:tab/>
        <w:t>18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0</w:t>
        <w:tab/>
        <w:tab/>
        <w:t>2b1</w:t>
        <w:tab/>
        <w:t>Marek</w:t>
        <w:tab/>
        <w:t>Ošmera</w:t>
        <w:tab/>
        <w:t>040787</w:t>
        <w:tab/>
        <w:t>TJ Lokomotiva Břeclav</w:t>
        <w:tab/>
        <w:t>Břeclav</w:t>
        <w:tab/>
        <w:t>26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4</w:t>
        <w:tab/>
        <w:t>+2.0</w:t>
        <w:tab/>
        <w:t>1B</w:t>
        <w:tab/>
        <w:t>Jan</w:t>
        <w:tab/>
        <w:t>Feher</w:t>
        <w:tab/>
        <w:t>030186</w:t>
        <w:tab/>
        <w:t>AC Slovan Liberec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7</w:t>
        <w:tab/>
        <w:t>+0.9</w:t>
        <w:tab/>
        <w:t>3r1</w:t>
        <w:tab/>
        <w:t xml:space="preserve">Petr </w:t>
        <w:tab/>
        <w:t>Jahoda</w:t>
        <w:tab/>
        <w:t>180887</w:t>
        <w:tab/>
        <w:t>TJ TŽ Třinec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.17</w:t>
        <w:tab/>
        <w:t>+1.6</w:t>
        <w:tab/>
        <w:t>1b1j</w:t>
        <w:tab/>
        <w:t>Radim</w:t>
        <w:tab/>
        <w:t>Hirsch</w:t>
        <w:tab/>
        <w:t>100587</w:t>
        <w:tab/>
        <w:t>ASK Slavia Praha</w:t>
        <w:tab/>
        <w:t>Praha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9</w:t>
        <w:tab/>
        <w:t>+0.3</w:t>
        <w:tab/>
        <w:t>3A</w:t>
        <w:tab/>
        <w:t>Václav</w:t>
        <w:tab/>
        <w:t>Ciminga</w:t>
        <w:tab/>
        <w:t>140186</w:t>
        <w:tab/>
        <w:t>TJ Sokol Opava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6</w:t>
        <w:tab/>
        <w:t>+2.7</w:t>
        <w:tab/>
        <w:t>5B</w:t>
        <w:tab/>
        <w:t>Jakub</w:t>
        <w:tab/>
        <w:t>Janeček</w:t>
        <w:tab/>
        <w:t>190587</w:t>
        <w:tab/>
        <w:t>AK ŠKODA Plzeň</w:t>
        <w:tab/>
        <w:t>Bílina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8</w:t>
        <w:tab/>
        <w:tab/>
        <w:t>1</w:t>
        <w:tab/>
        <w:t>Tomáš</w:t>
        <w:tab/>
        <w:t>Hůrka</w:t>
        <w:tab/>
        <w:t>020686</w:t>
        <w:tab/>
        <w:t>AC Start Karlovy Vary</w:t>
        <w:tab/>
        <w:t>Karlovy Vary</w:t>
        <w:tab/>
        <w:t>10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</w:t>
        <w:tab/>
        <w:tab/>
        <w:t>1A</w:t>
        <w:tab/>
        <w:t xml:space="preserve">Miroslav </w:t>
        <w:tab/>
        <w:t>Šulc</w:t>
        <w:tab/>
        <w:t>161187</w:t>
        <w:tab/>
        <w:t>AC TJ Jičín</w:t>
        <w:tab/>
        <w:t>Jičín</w:t>
        <w:tab/>
        <w:t>22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6</w:t>
        <w:tab/>
        <w:t>+0.9</w:t>
        <w:tab/>
        <w:t>1r1</w:t>
        <w:tab/>
        <w:t>Peter</w:t>
        <w:tab/>
        <w:t>Krčmárek</w:t>
        <w:tab/>
        <w:t>080186</w:t>
        <w:tab/>
        <w:t>AK Zlín/SVK</w:t>
        <w:tab/>
        <w:t>Třinec</w:t>
        <w:tab/>
        <w:t>2105</w:t>
        <w:tab/>
        <w:t xml:space="preserve">J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0</w:t>
        <w:tab/>
        <w:t>+0.7</w:t>
        <w:tab/>
        <w:t>1b1</w:t>
        <w:tab/>
        <w:t>Radovan</w:t>
        <w:tab/>
        <w:t>Horváth</w:t>
        <w:tab/>
        <w:t>130487</w:t>
        <w:tab/>
        <w:t>TJ Sokol Opava/SVK</w:t>
        <w:tab/>
        <w:t>Opava</w:t>
        <w:tab/>
        <w:t>07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2</w:t>
        <w:tab/>
        <w:t>+2.3</w:t>
        <w:tab/>
        <w:t>2r1</w:t>
        <w:tab/>
        <w:t>Lukáš</w:t>
        <w:tab/>
        <w:t>Rehor</w:t>
        <w:tab/>
        <w:t>211086</w:t>
        <w:tab/>
        <w:t>TJ Baník Stříbro/SVK</w:t>
        <w:tab/>
        <w:t>Plzeň</w:t>
        <w:tab/>
        <w:t>18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1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3</w:t>
        <w:tab/>
        <w:t>-0.4</w:t>
        <w:tab/>
        <w:t>2d</w:t>
        <w:tab/>
        <w:t xml:space="preserve">Lukáš </w:t>
        <w:tab/>
        <w:t>Mánek</w:t>
        <w:tab/>
        <w:t>081188</w:t>
        <w:tab/>
        <w:t>ASK Blansko</w:t>
        <w:tab/>
        <w:t>Pardubice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1.20</w:t>
        <w:tab/>
        <w:t>0.0</w:t>
        <w:tab/>
        <w:t xml:space="preserve">1b1d Petr </w:t>
        <w:tab/>
        <w:t>Vaněk</w:t>
        <w:tab/>
        <w:t>100189</w:t>
        <w:tab/>
        <w:t>TJ Sokol Opava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.21</w:t>
        <w:tab/>
        <w:t>+1.8</w:t>
        <w:tab/>
        <w:t>4</w:t>
        <w:tab/>
        <w:t>Jiří</w:t>
        <w:tab/>
        <w:t>Smola</w:t>
        <w:tab/>
        <w:t>130288</w:t>
        <w:tab/>
        <w:t>SK Hranice</w:t>
        <w:tab/>
        <w:t>Budapest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21</w:t>
        <w:tab/>
        <w:t>-0.4</w:t>
        <w:tab/>
        <w:t>3d</w:t>
        <w:tab/>
        <w:t>Aleš</w:t>
        <w:tab/>
        <w:t>Parát</w:t>
        <w:tab/>
        <w:t>020688</w:t>
        <w:tab/>
        <w:t>AC Domažlice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22</w:t>
        <w:tab/>
        <w:t>+0.6</w:t>
        <w:tab/>
        <w:t>2A</w:t>
        <w:tab/>
        <w:t>Robert</w:t>
        <w:tab/>
        <w:t>Kučera</w:t>
        <w:tab/>
        <w:t>190588</w:t>
        <w:tab/>
        <w:t>SK Spartak Praha 4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25</w:t>
        <w:tab/>
        <w:t>0.0</w:t>
        <w:tab/>
        <w:t>1r5</w:t>
        <w:tab/>
        <w:t>Václav</w:t>
        <w:tab/>
        <w:t>Zich</w:t>
        <w:tab/>
        <w:t>040990</w:t>
        <w:tab/>
        <w:t>ŠAK Chodov</w:t>
        <w:tab/>
        <w:t>Kladno</w:t>
        <w:tab/>
        <w:t>1806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.27</w:t>
        <w:tab/>
        <w:tab/>
        <w:t>5b2</w:t>
        <w:tab/>
        <w:t xml:space="preserve">Adam </w:t>
        <w:tab/>
        <w:t>Gold</w:t>
        <w:tab/>
        <w:t>270389</w:t>
        <w:tab/>
        <w:t>VSK Univerzita Brno</w:t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0</w:t>
        <w:tab/>
        <w:t>+2.0</w:t>
        <w:tab/>
        <w:t>5b2</w:t>
        <w:tab/>
        <w:t>Jan</w:t>
        <w:tab/>
        <w:t>Kotrhonz</w:t>
        <w:tab/>
        <w:t xml:space="preserve"> 220788</w:t>
        <w:tab/>
        <w:t>SK Sporting Příbram</w:t>
        <w:tab/>
        <w:t>Praha</w:t>
        <w:tab/>
        <w:t>23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1</w:t>
        <w:tab/>
        <w:t>+1.0</w:t>
        <w:tab/>
        <w:t>1A</w:t>
        <w:tab/>
        <w:t>Petr</w:t>
        <w:tab/>
        <w:t>Nejedlý</w:t>
        <w:tab/>
        <w:t>281088</w:t>
        <w:tab/>
        <w:t>AC Česká Lípa</w:t>
        <w:tab/>
        <w:t>Česká Líp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2</w:t>
        <w:tab/>
        <w:t>+1.8</w:t>
        <w:tab/>
        <w:t>1b5</w:t>
        <w:tab/>
        <w:t xml:space="preserve">Lukáš </w:t>
        <w:tab/>
        <w:t>Doskočil</w:t>
        <w:tab/>
        <w:t>270288</w:t>
        <w:tab/>
        <w:t>AC Pardubice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.34</w:t>
        <w:tab/>
        <w:tab/>
        <w:t>1b1d Petr</w:t>
        <w:tab/>
        <w:t>Bureš</w:t>
        <w:tab/>
        <w:t>200788</w:t>
        <w:tab/>
        <w:t>TJ Slavoj Strojobal Tachov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4</w:t>
        <w:tab/>
        <w:t>-1.0</w:t>
        <w:tab/>
        <w:t>1r2</w:t>
        <w:tab/>
        <w:t xml:space="preserve">Ivo </w:t>
        <w:tab/>
        <w:t>Brýdl</w:t>
        <w:tab/>
        <w:t>030189</w:t>
        <w:tab/>
        <w:t>Hvězda SKP Pardubice</w:t>
        <w:tab/>
        <w:t>Liberec</w:t>
        <w:tab/>
        <w:t>18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.34</w:t>
        <w:tab/>
        <w:t>+0.8</w:t>
        <w:tab/>
        <w:t>2b10 Robin</w:t>
        <w:tab/>
        <w:t>Konvica</w:t>
        <w:tab/>
        <w:t>210388</w:t>
        <w:tab/>
        <w:t xml:space="preserve">VSK Univerzita Brno </w:t>
        <w:tab/>
        <w:t>Brno</w:t>
        <w:tab/>
        <w:t>2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6</w:t>
        <w:tab/>
        <w:t>-0.1</w:t>
        <w:tab/>
        <w:t>3Ad</w:t>
        <w:tab/>
        <w:t>Jaromír</w:t>
        <w:tab/>
        <w:t>Coufal</w:t>
        <w:tab/>
        <w:t>250288</w:t>
        <w:tab/>
        <w:t>AK Olomouc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.38</w:t>
        <w:tab/>
        <w:tab/>
        <w:t>2</w:t>
        <w:tab/>
        <w:t>Lukáš</w:t>
        <w:tab/>
        <w:t>Kopejtko</w:t>
        <w:tab/>
        <w:t>220589</w:t>
        <w:tab/>
        <w:t>A. C. TEPO Kladno</w:t>
        <w:tab/>
        <w:t>Jamhour</w:t>
        <w:tab/>
        <w:t>10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9</w:t>
        <w:tab/>
        <w:t>+0.9</w:t>
        <w:tab/>
        <w:t>2A</w:t>
        <w:tab/>
        <w:t>Ota</w:t>
        <w:tab/>
        <w:t>Špecinger</w:t>
        <w:tab/>
        <w:t>020788</w:t>
        <w:tab/>
        <w:t>TJ Sokol Kolín</w:t>
        <w:tab/>
        <w:t>Jablonec</w:t>
        <w:tab/>
        <w:t>2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40</w:t>
        <w:tab/>
        <w:t>+0.6</w:t>
        <w:tab/>
        <w:t>3A</w:t>
        <w:tab/>
        <w:t>Tomáš</w:t>
        <w:tab/>
        <w:t>Franče</w:t>
        <w:tab/>
        <w:t>210688</w:t>
        <w:tab/>
        <w:t>AK ŠKODA Plzeň</w:t>
        <w:tab/>
        <w:t>Plzeň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41</w:t>
        <w:tab/>
        <w:t>+1.7</w:t>
        <w:tab/>
        <w:t>1r3</w:t>
        <w:tab/>
        <w:t xml:space="preserve">Pavel </w:t>
        <w:tab/>
        <w:t>Bátor</w:t>
        <w:tab/>
        <w:t>040588</w:t>
        <w:tab/>
        <w:t>TJ JE Dukovany</w:t>
        <w:tab/>
        <w:t>Jihlava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.43</w:t>
        <w:tab/>
        <w:t>-0.1</w:t>
        <w:tab/>
        <w:t>3r2</w:t>
        <w:tab/>
        <w:t>Jan</w:t>
        <w:tab/>
        <w:t>Kudlička</w:t>
        <w:tab/>
        <w:t>290488</w:t>
        <w:tab/>
        <w:t>TJ Sokol Opava</w:t>
        <w:tab/>
        <w:t>Schwechat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.96</w:t>
        <w:tab/>
        <w:t>+2.2</w:t>
        <w:tab/>
        <w:t>1b1d Ondřej</w:t>
        <w:tab/>
        <w:t>Lamer</w:t>
        <w:tab/>
        <w:t>170688</w:t>
        <w:tab/>
        <w:t>A. C. TEPO Kladno</w:t>
        <w:tab/>
        <w:t>Kladno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.38</w:t>
        <w:tab/>
        <w:t>+2.2</w:t>
        <w:tab/>
        <w:t>2b1d Ota</w:t>
        <w:tab/>
        <w:t>Špecinger</w:t>
        <w:tab/>
        <w:t>020788</w:t>
        <w:tab/>
        <w:t>TJ Sokol Kolín</w:t>
        <w:tab/>
        <w:t>Kladno</w:t>
        <w:tab/>
        <w:t>2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.0</w:t>
        <w:tab/>
        <w:tab/>
        <w:t>1</w:t>
        <w:tab/>
        <w:t>Petr</w:t>
        <w:tab/>
        <w:t>Bureš</w:t>
        <w:tab/>
        <w:t>200788</w:t>
        <w:tab/>
        <w:t>TJ Slavoj Strojobal Tachov</w:t>
        <w:tab/>
        <w:t>Tachov</w:t>
        <w:tab/>
        <w:t>0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</w:t>
        <w:tab/>
        <w:tab/>
        <w:t>3</w:t>
        <w:tab/>
        <w:t xml:space="preserve">Jiří </w:t>
        <w:tab/>
        <w:t>Faist</w:t>
        <w:tab/>
        <w:t>170590</w:t>
        <w:tab/>
        <w:t>AC Domažlice</w:t>
        <w:tab/>
        <w:t>Tachov</w:t>
        <w:tab/>
        <w:t>0510 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</w:t>
        <w:tab/>
        <w:tab/>
        <w:t>1</w:t>
        <w:tab/>
        <w:t>Jiří</w:t>
        <w:tab/>
        <w:t>Koukal</w:t>
        <w:tab/>
        <w:t>280688</w:t>
        <w:tab/>
        <w:t>JAC Brno</w:t>
        <w:tab/>
        <w:t>Brno</w:t>
        <w:tab/>
        <w:t>10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7520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0</w:t>
        <w:tab/>
        <w:tab/>
        <w:t>1b1</w:t>
        <w:tab/>
        <w:t>Rudolf</w:t>
        <w:tab/>
        <w:t>Götz</w:t>
        <w:tab/>
        <w:t>100483</w:t>
        <w:tab/>
        <w:t>ASK Slavia Praha</w:t>
        <w:tab/>
        <w:t>Praha</w:t>
        <w:tab/>
        <w:t>0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7</w:t>
        <w:tab/>
        <w:tab/>
        <w:t>2b1</w:t>
        <w:tab/>
        <w:t>Vojtěch</w:t>
        <w:tab/>
        <w:t>Šulc</w:t>
        <w:tab/>
        <w:t>121086</w:t>
        <w:tab/>
        <w:t>SK Spartak Praha 4</w:t>
        <w:tab/>
        <w:t>Praha</w:t>
        <w:tab/>
        <w:t>05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9</w:t>
        <w:tab/>
        <w:tab/>
        <w:t>1b1</w:t>
        <w:tab/>
        <w:t>Martin</w:t>
        <w:tab/>
        <w:t>Bohman</w:t>
        <w:tab/>
        <w:t>050480</w:t>
        <w:tab/>
        <w:t>ASK Slavia Praha</w:t>
        <w:tab/>
        <w:t>Stará Boleslav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.12</w:t>
        <w:tab/>
        <w:t>h</w:t>
        <w:tab/>
        <w:t>2b28 Jan</w:t>
        <w:tab/>
        <w:t>Stokláska</w:t>
        <w:tab/>
        <w:t>070283</w:t>
        <w:tab/>
        <w:t>ASK Slavia Praha</w:t>
        <w:tab/>
        <w:t>Praha</w:t>
        <w:tab/>
        <w:t>2001</w:t>
        <w:tab/>
        <w:t>22</w:t>
        <w:tab/>
        <w:tab/>
        <w:tab/>
        <w:t>16.18</w:t>
        <w:tab/>
        <w:t>1b2</w:t>
        <w:tab/>
        <w:tab/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6</w:t>
        <w:tab/>
        <w:t>h</w:t>
        <w:tab/>
        <w:t>4b1</w:t>
        <w:tab/>
        <w:t>Rostislav</w:t>
        <w:tab/>
        <w:t>Šulc</w:t>
        <w:tab/>
        <w:t>020281</w:t>
        <w:tab/>
        <w:t>SK Spartak Praha 4</w:t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41</w:t>
        <w:tab/>
        <w:tab/>
        <w:t>2b2</w:t>
        <w:tab/>
        <w:t>Jan</w:t>
        <w:tab/>
        <w:t>Schiller</w:t>
        <w:tab/>
        <w:t>170185</w:t>
        <w:tab/>
        <w:t>ASK Slavia Praha</w:t>
        <w:tab/>
        <w:t>Praha</w:t>
        <w:tab/>
        <w:t>0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47</w:t>
        <w:tab/>
        <w:tab/>
        <w:t>3b2</w:t>
        <w:tab/>
        <w:t>Jiří</w:t>
        <w:tab/>
        <w:t>Náplava</w:t>
        <w:tab/>
        <w:t>220184</w:t>
        <w:tab/>
        <w:t>SK Spartak Praha 4</w:t>
        <w:tab/>
        <w:t>Praha</w:t>
        <w:tab/>
        <w:t>05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48</w:t>
        <w:tab/>
        <w:tab/>
        <w:t>4b2</w:t>
        <w:tab/>
        <w:t>Jindřich</w:t>
        <w:tab/>
        <w:t>Šimánek</w:t>
        <w:tab/>
        <w:t>270579</w:t>
        <w:tab/>
        <w:t>ASK Slavia Praha</w:t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48</w:t>
        <w:tab/>
        <w:t>+0.6</w:t>
        <w:tab/>
        <w:t>1b1</w:t>
        <w:tab/>
        <w:t>Václav</w:t>
        <w:tab/>
        <w:t>Zich</w:t>
        <w:tab/>
        <w:t>040990</w:t>
        <w:tab/>
        <w:t>ŠAK Chodov</w:t>
        <w:tab/>
        <w:t>Břeclav</w:t>
        <w:tab/>
        <w:t>0110</w:t>
        <w:tab/>
        <w:t>Ž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54</w:t>
        <w:tab/>
        <w:tab/>
        <w:t>5b1</w:t>
        <w:tab/>
        <w:t>Jaroslav</w:t>
        <w:tab/>
        <w:t>Voves</w:t>
        <w:tab/>
        <w:t>050584</w:t>
        <w:tab/>
        <w:t>TJ Dukla Praha</w:t>
        <w:tab/>
        <w:t>Praha</w:t>
        <w:tab/>
        <w:t>05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.54</w:t>
        <w:tab/>
        <w:tab/>
        <w:t>5b2</w:t>
        <w:tab/>
        <w:t>Michal</w:t>
        <w:tab/>
        <w:t>Uhlík</w:t>
        <w:tab/>
        <w:t>090380</w:t>
        <w:tab/>
        <w:t>ASK Slavia Praha</w:t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55</w:t>
        <w:tab/>
        <w:tab/>
        <w:t>2b1</w:t>
        <w:tab/>
        <w:t>Roman</w:t>
        <w:tab/>
        <w:t>Gomola</w:t>
        <w:tab/>
        <w:t>081273</w:t>
        <w:tab/>
        <w:t>ASK Slavia Praha</w:t>
        <w:tab/>
        <w:t>Stará Boleslav</w:t>
        <w:tab/>
        <w:t>1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58</w:t>
        <w:tab/>
        <w:t>h</w:t>
        <w:tab/>
        <w:t>2b1</w:t>
        <w:tab/>
        <w:t>Jan</w:t>
        <w:tab/>
        <w:t>Hanzl</w:t>
        <w:tab/>
        <w:t>010178</w:t>
        <w:tab/>
        <w:t>A. C. TEPO Kladno</w:t>
        <w:tab/>
        <w:t>Praha</w:t>
        <w:tab/>
        <w:t>2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70</w:t>
        <w:tab/>
        <w:tab/>
        <w:t>1</w:t>
        <w:tab/>
        <w:t>Libor</w:t>
        <w:tab/>
        <w:t>Žilka</w:t>
        <w:tab/>
        <w:t>221086</w:t>
        <w:tab/>
        <w:t>AK SSK Vítkovice</w:t>
        <w:tab/>
        <w:t>Ostrava</w:t>
        <w:tab/>
        <w:t>03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.73</w:t>
        <w:tab/>
        <w:tab/>
        <w:t>1b3</w:t>
        <w:tab/>
        <w:t>Petr</w:t>
        <w:tab/>
        <w:t>Štefan</w:t>
        <w:tab/>
        <w:t>221176</w:t>
        <w:tab/>
        <w:t>Sokol Král. Vinohrady Praha</w:t>
        <w:tab/>
        <w:t>Praha</w:t>
        <w:tab/>
        <w:t>0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76</w:t>
        <w:tab/>
        <w:tab/>
        <w:t>6b2</w:t>
        <w:tab/>
        <w:t>Martin</w:t>
        <w:tab/>
        <w:t>Vachata</w:t>
        <w:tab/>
        <w:t>220185</w:t>
        <w:tab/>
        <w:t>A. C. TEPO Kladno</w:t>
        <w:tab/>
        <w:t>Praha</w:t>
        <w:tab/>
        <w:t>0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77</w:t>
        <w:tab/>
        <w:tab/>
        <w:t>1b4</w:t>
        <w:tab/>
        <w:t>Jan</w:t>
        <w:tab/>
        <w:t>Feher</w:t>
        <w:tab/>
        <w:t>030186</w:t>
        <w:tab/>
        <w:t>AC Slovan Liberec</w:t>
        <w:tab/>
        <w:t>Česká Lípa</w:t>
        <w:tab/>
        <w:t>25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78</w:t>
        <w:tab/>
        <w:t>h</w:t>
        <w:tab/>
        <w:t>2b5</w:t>
        <w:tab/>
        <w:t>Jaroslav</w:t>
        <w:tab/>
        <w:t>Gregor</w:t>
        <w:tab/>
        <w:t>020385</w:t>
        <w:tab/>
        <w:t>TJ Kavalier Sázava</w:t>
        <w:tab/>
        <w:t>Praha</w:t>
        <w:tab/>
        <w:t>2001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6.82</w:t>
        <w:tab/>
        <w:t>h</w:t>
        <w:tab/>
        <w:t>3b28 Petr</w:t>
        <w:tab/>
        <w:t>Habásko</w:t>
        <w:tab/>
        <w:t>220876</w:t>
        <w:tab/>
        <w:t>ASK Slavia Praha</w:t>
        <w:tab/>
        <w:t>Praha</w:t>
        <w:tab/>
        <w:t>2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82</w:t>
        <w:tab/>
        <w:t>+0.7</w:t>
        <w:tab/>
        <w:t>1b1</w:t>
        <w:tab/>
        <w:t>Jiří</w:t>
        <w:tab/>
        <w:t>Levay</w:t>
        <w:tab/>
        <w:t>240687</w:t>
        <w:tab/>
        <w:t>TJ Sokol Opava</w:t>
        <w:tab/>
        <w:t>Opava</w:t>
        <w:tab/>
        <w:t>3008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</w:t>
        <w:tab/>
        <w:tab/>
        <w:t>1b1</w:t>
        <w:tab/>
        <w:t>Jiří</w:t>
        <w:tab/>
        <w:t>Náplava</w:t>
        <w:tab/>
        <w:t>220184</w:t>
        <w:tab/>
        <w:t>SK Spartak Praha 4</w:t>
        <w:tab/>
        <w:t>Uh. Hradiště</w:t>
        <w:tab/>
        <w:t>31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.2</w:t>
        <w:tab/>
        <w:t>h</w:t>
        <w:tab/>
        <w:t>1b1</w:t>
        <w:tab/>
        <w:t>Jaroslav</w:t>
        <w:tab/>
        <w:t>Čech</w:t>
        <w:tab/>
        <w:t>290682</w:t>
        <w:tab/>
        <w:t>AK Most</w:t>
        <w:tab/>
        <w:t>Praha</w:t>
        <w:tab/>
        <w:t>11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3</w:t>
        <w:tab/>
        <w:tab/>
        <w:t>2b2</w:t>
        <w:tab/>
        <w:t>Tomáš</w:t>
        <w:tab/>
        <w:t>Chlachula</w:t>
        <w:tab/>
        <w:t>010479</w:t>
        <w:tab/>
        <w:t>AC Slovácká Slávia U.Hradiště</w:t>
        <w:tab/>
        <w:t>Uh. Hradiště</w:t>
        <w:tab/>
        <w:t>1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5</w:t>
        <w:tab/>
        <w:tab/>
        <w:t>1</w:t>
        <w:tab/>
        <w:t>Jakub</w:t>
        <w:tab/>
        <w:t>Uher</w:t>
        <w:tab/>
        <w:t>040883</w:t>
        <w:tab/>
        <w:t>TJ Lokomotiva Břeclav</w:t>
        <w:tab/>
        <w:t>Břeclav</w:t>
        <w:tab/>
        <w:t>1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7520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66</w:t>
        <w:tab/>
        <w:t>-0.6</w:t>
        <w:tab/>
        <w:t>3</w:t>
        <w:tab/>
        <w:t>Jiří</w:t>
        <w:tab/>
        <w:t>Vojtík</w:t>
        <w:tab/>
        <w:t>020781</w:t>
        <w:tab/>
        <w:t>PSK Olymp Praha</w:t>
        <w:tab/>
        <w:t>Firenze</w:t>
        <w:tab/>
        <w:t>19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77</w:t>
        <w:tab/>
        <w:t>+0.5</w:t>
        <w:tab/>
        <w:t>1</w:t>
        <w:tab/>
        <w:tab/>
        <w:t>Vojtík</w:t>
        <w:tab/>
        <w:tab/>
        <w:tab/>
        <w:t>Kladno</w:t>
        <w:tab/>
        <w:t>03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0.84</w:t>
        <w:tab/>
        <w:t>+0.3</w:t>
        <w:tab/>
        <w:t>1r1</w:t>
        <w:tab/>
        <w:tab/>
        <w:t>Vojtík</w:t>
        <w:tab/>
        <w:tab/>
        <w:tab/>
        <w:t>Kladno</w:t>
        <w:tab/>
        <w:t>03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90</w:t>
        <w:tab/>
        <w:t>-0.9</w:t>
        <w:tab/>
        <w:t>1b1</w:t>
        <w:tab/>
        <w:tab/>
        <w:t>Vojtík</w:t>
        <w:tab/>
        <w:tab/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93</w:t>
        <w:tab/>
        <w:t>h</w:t>
        <w:tab/>
        <w:t>2r5</w:t>
        <w:tab/>
        <w:tab/>
        <w:t>Vojtík</w:t>
        <w:tab/>
        <w:tab/>
        <w:tab/>
        <w:t>Madrid</w:t>
        <w:tab/>
        <w:t>0503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98</w:t>
        <w:tab/>
        <w:t>h</w:t>
        <w:tab/>
        <w:t>1</w:t>
        <w:tab/>
        <w:tab/>
        <w:t>Vojtík</w:t>
        <w:tab/>
        <w:tab/>
        <w:tab/>
        <w:t>Luxembourg</w:t>
        <w:tab/>
        <w:t>290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4</w:t>
        <w:tab/>
        <w:t>-1.5</w:t>
        <w:tab/>
        <w:t>1b1</w:t>
        <w:tab/>
        <w:tab/>
        <w:t>Vojtík</w:t>
        <w:tab/>
        <w:tab/>
        <w:tab/>
        <w:t>Praha</w:t>
        <w:tab/>
        <w:t>23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6</w:t>
        <w:tab/>
        <w:t>-1.3</w:t>
        <w:tab/>
        <w:t>1b1</w:t>
        <w:tab/>
        <w:tab/>
        <w:t>Vojtík</w:t>
        <w:tab/>
        <w:tab/>
        <w:tab/>
        <w:t>Ostrava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1.08</w:t>
        <w:tab/>
        <w:t>+0.8</w:t>
        <w:tab/>
        <w:t>5b2</w:t>
        <w:tab/>
        <w:tab/>
        <w:t>Vojtík</w:t>
        <w:tab/>
        <w:tab/>
        <w:tab/>
        <w:t>Warszawa</w:t>
        <w:tab/>
        <w:t>1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8</w:t>
        <w:tab/>
        <w:tab/>
        <w:t>1b</w:t>
        <w:tab/>
        <w:tab/>
        <w:t>Vojtík</w:t>
        <w:tab/>
        <w:tab/>
        <w:tab/>
        <w:t>Liberec</w:t>
        <w:tab/>
        <w:t>06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10</w:t>
        <w:tab/>
        <w:t>h</w:t>
        <w:tab/>
        <w:t>1r5</w:t>
        <w:tab/>
        <w:tab/>
        <w:t>Vojtík</w:t>
        <w:tab/>
        <w:tab/>
        <w:tab/>
        <w:t>Wien</w:t>
        <w:tab/>
        <w:t>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10</w:t>
        <w:tab/>
        <w:t>+0.5</w:t>
        <w:tab/>
        <w:t>2</w:t>
        <w:tab/>
        <w:t>Rudolf</w:t>
        <w:tab/>
        <w:t>Götz</w:t>
        <w:tab/>
        <w:t>100483</w:t>
        <w:tab/>
        <w:t>ASK Slavia Praha</w:t>
        <w:tab/>
        <w:t>Kladno</w:t>
        <w:tab/>
        <w:t>0307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11</w:t>
        <w:tab/>
        <w:t>h</w:t>
        <w:tab/>
        <w:t>4s1</w:t>
        <w:tab/>
        <w:tab/>
        <w:t>Vojtík</w:t>
        <w:tab/>
        <w:tab/>
        <w:tab/>
        <w:t>Madrid</w:t>
        <w:tab/>
        <w:t>0503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11</w:t>
        <w:tab/>
        <w:t>-0.1</w:t>
        <w:tab/>
        <w:t>1b1</w:t>
        <w:tab/>
        <w:tab/>
        <w:t>Vojtík</w:t>
        <w:tab/>
        <w:tab/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14</w:t>
        <w:tab/>
        <w:t>-0.9</w:t>
        <w:tab/>
        <w:t>4</w:t>
        <w:tab/>
        <w:tab/>
        <w:t>Vojtík</w:t>
        <w:tab/>
        <w:tab/>
        <w:tab/>
        <w:t>Arhus</w:t>
        <w:tab/>
        <w:t>24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1.16</w:t>
        <w:tab/>
        <w:t>+0.7</w:t>
        <w:tab/>
        <w:t>1b1</w:t>
        <w:tab/>
        <w:t>Petr</w:t>
        <w:tab/>
        <w:t>Szetei</w:t>
        <w:tab/>
        <w:t>160984</w:t>
        <w:tab/>
        <w:t>AC Domažlice</w:t>
        <w:tab/>
        <w:t>Plzeň</w:t>
        <w:tab/>
        <w:t>1709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17</w:t>
        <w:tab/>
        <w:t>h</w:t>
        <w:tab/>
        <w:t>1r3</w:t>
        <w:tab/>
        <w:tab/>
        <w:t>Vojtík</w:t>
        <w:tab/>
        <w:tab/>
        <w:tab/>
        <w:t>Luxembourg</w:t>
        <w:tab/>
        <w:t>29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20</w:t>
        <w:tab/>
        <w:t>+1.2</w:t>
        <w:tab/>
        <w:t>1b1</w:t>
        <w:tab/>
        <w:t xml:space="preserve">Štěpán </w:t>
        <w:tab/>
        <w:t>Wagner</w:t>
        <w:tab/>
        <w:t>051081</w:t>
        <w:tab/>
        <w:t>TJ Dukla Praha</w:t>
        <w:tab/>
        <w:t>Šumperk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21</w:t>
        <w:tab/>
        <w:t>h</w:t>
        <w:tab/>
        <w:t>1b1</w:t>
        <w:tab/>
        <w:tab/>
        <w:t>Vojtík</w:t>
        <w:tab/>
        <w:tab/>
        <w:tab/>
        <w:t>Wien</w:t>
        <w:tab/>
        <w:t>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23</w:t>
        <w:tab/>
        <w:t>h</w:t>
        <w:tab/>
        <w:t>2r3</w:t>
        <w:tab/>
        <w:tab/>
        <w:t>Götz</w:t>
        <w:tab/>
        <w:tab/>
        <w:tab/>
        <w:t>Luxembourg</w:t>
        <w:tab/>
        <w:t>29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4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1.30</w:t>
        <w:tab/>
        <w:t>+1.8</w:t>
        <w:tab/>
        <w:t>1b2</w:t>
        <w:tab/>
        <w:t>Karel</w:t>
        <w:tab/>
        <w:t>Bláha</w:t>
        <w:tab/>
        <w:t>010675</w:t>
        <w:tab/>
        <w:t>TJ Dukla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44</w:t>
        <w:tab/>
        <w:t>0.0</w:t>
        <w:tab/>
        <w:t>1b1</w:t>
        <w:tab/>
        <w:t>Vojtěch</w:t>
        <w:tab/>
        <w:t>Šulc</w:t>
        <w:tab/>
        <w:t>121086</w:t>
        <w:tab/>
        <w:t>SK Spartak Praha 4</w:t>
        <w:tab/>
        <w:t>Plzeň</w:t>
        <w:tab/>
        <w:t>2409</w:t>
        <w:tab/>
        <w:t xml:space="preserve">J-1 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46</w:t>
        <w:tab/>
        <w:t>-1.5</w:t>
        <w:tab/>
        <w:t>3</w:t>
        <w:tab/>
        <w:t>Radek</w:t>
        <w:tab/>
        <w:t>Zachoval</w:t>
        <w:tab/>
        <w:t>060778</w:t>
        <w:tab/>
        <w:t>TJ Dukla Praha</w:t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48</w:t>
        <w:tab/>
        <w:t>+0.5</w:t>
        <w:tab/>
        <w:t>5</w:t>
        <w:tab/>
        <w:t>Jan</w:t>
        <w:tab/>
        <w:t>Schiller</w:t>
        <w:tab/>
        <w:t>170185</w:t>
        <w:tab/>
        <w:t>ASK Slavia Praha</w:t>
        <w:tab/>
        <w:t>Kladno</w:t>
        <w:tab/>
        <w:t>0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1.55</w:t>
        <w:tab/>
        <w:t>-1.1</w:t>
        <w:tab/>
        <w:t>1b1</w:t>
        <w:tab/>
        <w:t>Filip</w:t>
        <w:tab/>
        <w:t>Klvaňa</w:t>
        <w:tab/>
        <w:t>240777</w:t>
        <w:tab/>
        <w:t>AC Turnov</w:t>
        <w:tab/>
        <w:t>Jihlava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62</w:t>
        <w:tab/>
        <w:t>+1.8</w:t>
        <w:tab/>
        <w:t>2b2</w:t>
        <w:tab/>
        <w:t>Lukáš</w:t>
        <w:tab/>
        <w:t>Milo</w:t>
        <w:tab/>
        <w:t>191083</w:t>
        <w:tab/>
        <w:t>AK SSK Vítkovice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65</w:t>
        <w:tab/>
        <w:t>+1.8</w:t>
        <w:tab/>
        <w:t>1b1</w:t>
        <w:tab/>
        <w:t>Tomáš</w:t>
        <w:tab/>
        <w:t>Podoba</w:t>
        <w:tab/>
        <w:t>261282</w:t>
        <w:tab/>
        <w:t>AK Zlín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68</w:t>
        <w:tab/>
        <w:t>h</w:t>
        <w:tab/>
        <w:t>1b3</w:t>
        <w:tab/>
        <w:t>Jaroslav</w:t>
        <w:tab/>
        <w:t>Čech</w:t>
        <w:tab/>
        <w:t>290682</w:t>
        <w:tab/>
        <w:t>AK Most</w:t>
        <w:tab/>
        <w:t>Praha</w:t>
        <w:tab/>
        <w:t>25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1.69</w:t>
        <w:tab/>
        <w:t>+1.6</w:t>
        <w:tab/>
        <w:t>1b1</w:t>
        <w:tab/>
        <w:t>Tomáš</w:t>
        <w:tab/>
        <w:t>Nix</w:t>
        <w:tab/>
        <w:t>010982</w:t>
        <w:tab/>
        <w:t>TJ Sokol Hradec Králové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70</w:t>
        <w:tab/>
        <w:t>0.0</w:t>
        <w:tab/>
        <w:t>1b2</w:t>
        <w:tab/>
        <w:t>Jan</w:t>
        <w:tab/>
        <w:t>Vrba</w:t>
        <w:tab/>
        <w:t>280182</w:t>
        <w:tab/>
        <w:t>TJ LIAZ Jablonec n/N.</w:t>
        <w:tab/>
        <w:t>Innsbruck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72</w:t>
        <w:tab/>
        <w:t>-0.7</w:t>
        <w:tab/>
        <w:t>1b2</w:t>
        <w:tab/>
        <w:t xml:space="preserve">Richard </w:t>
        <w:tab/>
        <w:t>Synek</w:t>
        <w:tab/>
        <w:t>270484</w:t>
        <w:tab/>
        <w:t>PSK Olymp Praha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73</w:t>
        <w:tab/>
        <w:t>+1.2</w:t>
        <w:tab/>
        <w:t>1b1</w:t>
        <w:tab/>
        <w:t>Martin</w:t>
        <w:tab/>
        <w:t>Bohman</w:t>
        <w:tab/>
        <w:t>050480</w:t>
        <w:tab/>
        <w:t>ASK Slavia Praha</w:t>
        <w:tab/>
        <w:t>Bílina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1.74</w:t>
        <w:tab/>
        <w:t>+0.3</w:t>
        <w:tab/>
        <w:t>2b4</w:t>
        <w:tab/>
        <w:t>Václav</w:t>
        <w:tab/>
        <w:t>Bláha</w:t>
        <w:tab/>
        <w:t>061280</w:t>
        <w:tab/>
        <w:t>ASK Slavia Praha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76</w:t>
        <w:tab/>
        <w:t>-0.7</w:t>
        <w:tab/>
        <w:t>1b1</w:t>
        <w:tab/>
        <w:t>Petr</w:t>
        <w:tab/>
        <w:t>Ogoun</w:t>
        <w:tab/>
        <w:t>140884</w:t>
        <w:tab/>
        <w:t>TJ Slavoj Stará Boleslav</w:t>
        <w:tab/>
        <w:t>Kladno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80</w:t>
        <w:tab/>
        <w:t>h</w:t>
        <w:tab/>
        <w:t>2</w:t>
        <w:tab/>
        <w:t>Jindřich</w:t>
        <w:tab/>
        <w:t>Šimánek</w:t>
        <w:tab/>
        <w:t>270579</w:t>
        <w:tab/>
        <w:t>ASK Slavia Praha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2.03 +1.2</w:t>
        <w:tab/>
        <w:t>1b1</w:t>
        <w:tab/>
        <w:tab/>
        <w:tab/>
        <w:t>Nymburk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81</w:t>
        <w:tab/>
        <w:t>+0.2</w:t>
        <w:tab/>
        <w:t>1b1</w:t>
        <w:tab/>
        <w:t>Rostislav</w:t>
        <w:tab/>
        <w:t>Šulc</w:t>
        <w:tab/>
        <w:t>020281</w:t>
        <w:tab/>
        <w:t>SK Spartak Praha 4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1.82</w:t>
        <w:tab/>
        <w:t>-2.5</w:t>
        <w:tab/>
        <w:t>3b1</w:t>
        <w:tab/>
        <w:t>Jan</w:t>
        <w:tab/>
        <w:t>Stokláska</w:t>
        <w:tab/>
        <w:t>070283</w:t>
        <w:tab/>
        <w:t>ASK Slavia Praha</w:t>
        <w:tab/>
        <w:t>Praha</w:t>
        <w:tab/>
        <w:t>25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84</w:t>
        <w:tab/>
        <w:t>+0.3</w:t>
        <w:tab/>
        <w:t>3b4</w:t>
        <w:tab/>
        <w:t>Jan</w:t>
        <w:tab/>
        <w:t>Hanzl</w:t>
        <w:tab/>
        <w:t>010178</w:t>
        <w:tab/>
        <w:t>A. C. TEPO Kladno</w:t>
        <w:tab/>
        <w:t>Plzeň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84</w:t>
        <w:tab/>
        <w:t>+0.7</w:t>
        <w:tab/>
        <w:t>3b1</w:t>
        <w:tab/>
        <w:t>Petr</w:t>
        <w:tab/>
        <w:t>Hrabovský</w:t>
        <w:tab/>
        <w:t>081281</w:t>
        <w:tab/>
        <w:t>VSK Univerzita Brno</w:t>
        <w:tab/>
        <w:t>Plzeň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1.88</w:t>
        <w:tab/>
        <w:t>-0.6</w:t>
        <w:tab/>
        <w:t>1b3</w:t>
        <w:tab/>
        <w:t xml:space="preserve">Stanislav </w:t>
        <w:tab/>
        <w:t>Sajdok</w:t>
        <w:tab/>
        <w:t>220783</w:t>
        <w:tab/>
        <w:t>TJ Dukla Praha</w:t>
        <w:tab/>
        <w:t>Praha</w:t>
        <w:tab/>
        <w:t>09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89</w:t>
        <w:tab/>
        <w:tab/>
        <w:t xml:space="preserve"> b</w:t>
        <w:tab/>
        <w:t>Jan</w:t>
        <w:tab/>
        <w:t>Mazanec</w:t>
        <w:tab/>
        <w:t>211082</w:t>
        <w:tab/>
        <w:t>AC Domažlice</w:t>
        <w:tab/>
        <w:t>Liberec</w:t>
        <w:tab/>
        <w:t>0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90</w:t>
        <w:tab/>
        <w:t>-1.6</w:t>
        <w:tab/>
        <w:t>1b3</w:t>
        <w:tab/>
        <w:t>Štěpán</w:t>
        <w:tab/>
        <w:t>Tesařík</w:t>
        <w:tab/>
        <w:t>060778</w:t>
        <w:tab/>
        <w:t>TJ Dukla Praha</w:t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91</w:t>
        <w:tab/>
        <w:t>+1.8</w:t>
        <w:tab/>
        <w:t>4b2</w:t>
        <w:tab/>
        <w:t>Michal</w:t>
        <w:tab/>
        <w:t>Uhlík</w:t>
        <w:tab/>
        <w:t>090380</w:t>
        <w:tab/>
        <w:t>ASK Slavia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93</w:t>
        <w:tab/>
        <w:t>+1.8</w:t>
        <w:tab/>
        <w:t>2b1</w:t>
        <w:tab/>
        <w:t>Petr</w:t>
        <w:tab/>
        <w:t>Klofáč</w:t>
        <w:tab/>
        <w:t>110985</w:t>
        <w:tab/>
        <w:t>TJ Šumperk</w:t>
        <w:tab/>
        <w:t>Olomouc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96</w:t>
        <w:tab/>
        <w:t>0.0</w:t>
        <w:tab/>
        <w:t>2b1</w:t>
        <w:tab/>
        <w:t>Marek</w:t>
        <w:tab/>
        <w:t>Hrubý</w:t>
        <w:tab/>
        <w:t>080386</w:t>
        <w:tab/>
        <w:t>TJ Vodní stavby Tábor</w:t>
        <w:tab/>
        <w:t>Plzeň</w:t>
        <w:tab/>
        <w:t>2409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1.98</w:t>
        <w:tab/>
        <w:t>0.0</w:t>
        <w:tab/>
        <w:t>1b1d Ondřej</w:t>
        <w:tab/>
        <w:t>Lamer</w:t>
        <w:tab/>
        <w:t>170688</w:t>
        <w:tab/>
        <w:t>A. C. TEPO Kladno</w:t>
        <w:tab/>
        <w:t>Kladno</w:t>
        <w:tab/>
        <w:t>2805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.05</w:t>
        <w:tab/>
        <w:t>-0.9</w:t>
        <w:tab/>
        <w:t>2b2</w:t>
        <w:tab/>
        <w:t xml:space="preserve">Pavel </w:t>
        <w:tab/>
        <w:t>Baar</w:t>
        <w:tab/>
        <w:t>180484</w:t>
        <w:tab/>
        <w:t>TJ Jiskra Litomyšl</w:t>
        <w:tab/>
        <w:t>Hr. Králové</w:t>
        <w:tab/>
        <w:t>11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.06</w:t>
        <w:tab/>
        <w:t>h</w:t>
        <w:tab/>
        <w:t>2j</w:t>
        <w:tab/>
        <w:t>Lukáš</w:t>
        <w:tab/>
        <w:t>Patera</w:t>
        <w:tab/>
        <w:t>070386</w:t>
        <w:tab/>
        <w:t>AC Pardubice</w:t>
        <w:tab/>
        <w:t>Praha</w:t>
        <w:tab/>
        <w:t>1302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2.21 +0.5</w:t>
        <w:tab/>
        <w:t>3b1</w:t>
        <w:tab/>
        <w:tab/>
        <w:tab/>
        <w:t>Pardubice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06</w:t>
        <w:tab/>
        <w:t>-2.1</w:t>
        <w:tab/>
        <w:t>3r2</w:t>
        <w:tab/>
        <w:t>Ondřej</w:t>
        <w:tab/>
        <w:t>Kozlovský</w:t>
        <w:tab/>
        <w:t>150982</w:t>
        <w:tab/>
        <w:t>USK Praha</w:t>
        <w:tab/>
        <w:t>Kladno</w:t>
        <w:tab/>
        <w:t>03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09</w:t>
        <w:tab/>
        <w:t>-0.8</w:t>
        <w:tab/>
        <w:t>1</w:t>
        <w:tab/>
        <w:t xml:space="preserve">Pavel </w:t>
        <w:tab/>
        <w:t>Jiráň</w:t>
        <w:tab/>
        <w:t>110885</w:t>
        <w:tab/>
        <w:t>A. C. TEPO Kladno</w:t>
        <w:tab/>
        <w:t>Kladno</w:t>
        <w:tab/>
        <w:t>3004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9</w:t>
        <w:tab/>
        <w:t>+1.2</w:t>
        <w:tab/>
        <w:t>3b1</w:t>
        <w:tab/>
        <w:t>Tomáš</w:t>
        <w:tab/>
        <w:t>Knebl</w:t>
        <w:tab/>
        <w:t>080283</w:t>
        <w:tab/>
        <w:t>TJ Dukla Praha</w:t>
        <w:tab/>
        <w:t>Bílina</w:t>
        <w:tab/>
        <w:t>20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.12</w:t>
        <w:tab/>
        <w:t>-1.6</w:t>
        <w:tab/>
        <w:t>3b3</w:t>
        <w:tab/>
        <w:t>Tomáš</w:t>
        <w:tab/>
        <w:t>Kopecký</w:t>
        <w:tab/>
        <w:t>090187</w:t>
        <w:tab/>
        <w:t>AK SSK Vítkovice</w:t>
        <w:tab/>
        <w:t>Kladno</w:t>
        <w:tab/>
        <w:t>2105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13</w:t>
        <w:tab/>
        <w:t>+1.6</w:t>
        <w:tab/>
        <w:t>2b1</w:t>
        <w:tab/>
        <w:t>Tomáš</w:t>
        <w:tab/>
        <w:t>Holec</w:t>
        <w:tab/>
        <w:t>180487</w:t>
        <w:tab/>
        <w:t>AC Pardubice</w:t>
        <w:tab/>
        <w:t>Liberec</w:t>
        <w:tab/>
        <w:t>1806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14</w:t>
        <w:tab/>
        <w:t>h</w:t>
        <w:tab/>
        <w:t>1b1</w:t>
        <w:tab/>
        <w:t>Jiří</w:t>
        <w:tab/>
        <w:t>Mužík</w:t>
        <w:tab/>
        <w:t>010976</w:t>
        <w:tab/>
        <w:t>TJ Dukla Praha</w:t>
        <w:tab/>
        <w:t>Praha</w:t>
        <w:tab/>
        <w:t>0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18</w:t>
        <w:tab/>
        <w:t>+1.2</w:t>
        <w:tab/>
        <w:t>2b1</w:t>
        <w:tab/>
        <w:t>Roman</w:t>
        <w:tab/>
        <w:t>Gomola</w:t>
        <w:tab/>
        <w:t>081273</w:t>
        <w:tab/>
        <w:t>ASK Slavia Praha</w:t>
        <w:tab/>
        <w:t>Nymburk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.21</w:t>
        <w:tab/>
        <w:tab/>
        <w:t>2b1</w:t>
        <w:tab/>
        <w:t>Jan</w:t>
        <w:tab/>
        <w:t>Veleba</w:t>
        <w:tab/>
        <w:t>061286</w:t>
        <w:tab/>
        <w:t>ARC Brno</w:t>
        <w:tab/>
        <w:t>Stará Boleslav</w:t>
        <w:tab/>
        <w:t>2108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26</w:t>
        <w:tab/>
        <w:tab/>
        <w:t>1</w:t>
        <w:tab/>
        <w:t>Jakub</w:t>
        <w:tab/>
        <w:t>Uher</w:t>
        <w:tab/>
        <w:t>040883</w:t>
        <w:tab/>
        <w:t>TJ Lokomotiva Břeclav</w:t>
        <w:tab/>
        <w:t>Břeclav</w:t>
        <w:tab/>
        <w:t>10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27</w:t>
        <w:tab/>
        <w:t>+1.5</w:t>
        <w:tab/>
        <w:t>1b1</w:t>
        <w:tab/>
        <w:t>Marek</w:t>
        <w:tab/>
        <w:t>Ošmera</w:t>
        <w:tab/>
        <w:t>040787</w:t>
        <w:tab/>
        <w:t>TJ Lokomotiva Břeclav</w:t>
        <w:tab/>
        <w:t>Břeclav</w:t>
        <w:tab/>
        <w:t>1709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.28</w:t>
        <w:tab/>
        <w:t>0.0</w:t>
        <w:tab/>
        <w:t>1b1</w:t>
        <w:tab/>
        <w:t>Tomáš</w:t>
        <w:tab/>
        <w:t>Bošek</w:t>
        <w:tab/>
        <w:t>240485</w:t>
        <w:tab/>
        <w:t>SK ZŠ Jeseniova Praha</w:t>
        <w:tab/>
        <w:t>Kladno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30</w:t>
        <w:tab/>
        <w:t>+1.0</w:t>
        <w:tab/>
        <w:t>1b1</w:t>
        <w:tab/>
        <w:t>Miroslav</w:t>
        <w:tab/>
        <w:t>Šulc</w:t>
        <w:tab/>
        <w:t>161187</w:t>
        <w:tab/>
        <w:t>AC TJ Jičín</w:t>
        <w:tab/>
        <w:t>Děčín</w:t>
        <w:tab/>
        <w:t>1405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31</w:t>
        <w:tab/>
        <w:tab/>
        <w:t>1b1</w:t>
        <w:tab/>
        <w:t>Jiří</w:t>
        <w:tab/>
        <w:t>Levay</w:t>
        <w:tab/>
        <w:t>290687</w:t>
        <w:tab/>
        <w:t>TJ Sokol Opava</w:t>
        <w:tab/>
        <w:t>Hodonín</w:t>
        <w:tab/>
        <w:t>0309</w:t>
        <w:tab/>
        <w:t>J-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2.31</w:t>
        <w:tab/>
        <w:t>-0.4</w:t>
        <w:tab/>
        <w:t>1b2</w:t>
        <w:tab/>
        <w:t>Lukáš</w:t>
        <w:tab/>
        <w:t>Čegan</w:t>
        <w:tab/>
        <w:t>291078</w:t>
        <w:tab/>
        <w:t>AC Pardubice</w:t>
        <w:tab/>
        <w:t>Hr.Králové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2.35</w:t>
        <w:tab/>
        <w:t>h</w:t>
        <w:tab/>
        <w:t>3b12 Petr</w:t>
        <w:tab/>
        <w:t>Habásko</w:t>
        <w:tab/>
        <w:t>220876</w:t>
        <w:tab/>
        <w:t>ASK Slavia Praha</w:t>
        <w:tab/>
        <w:t>Praha</w:t>
        <w:tab/>
        <w:t>1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35</w:t>
        <w:tab/>
        <w:t>0.0</w:t>
        <w:tab/>
        <w:t>1b3</w:t>
        <w:tab/>
        <w:t>Adam</w:t>
        <w:tab/>
        <w:t>Formánek</w:t>
        <w:tab/>
        <w:t>201283</w:t>
        <w:tab/>
        <w:t>TJ Lokomotiva Břeclav</w:t>
        <w:tab/>
        <w:t>Břeclav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36</w:t>
        <w:tab/>
        <w:t>+0.1</w:t>
        <w:tab/>
        <w:t>1b4</w:t>
        <w:tab/>
        <w:t>Michal</w:t>
        <w:tab/>
        <w:t>Čermák</w:t>
        <w:tab/>
        <w:t>250687</w:t>
        <w:tab/>
        <w:t>AC Domažlice</w:t>
        <w:tab/>
        <w:t>Schwandorf</w:t>
        <w:tab/>
        <w:t>1605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36</w:t>
        <w:tab/>
        <w:t>-0.2</w:t>
        <w:tab/>
        <w:t>2b1j</w:t>
        <w:tab/>
        <w:t>Jaroslav</w:t>
        <w:tab/>
        <w:t>Šmotek</w:t>
        <w:tab/>
        <w:t>110386</w:t>
        <w:tab/>
        <w:t>AK Zlín</w:t>
        <w:tab/>
        <w:t>Ostrava</w:t>
        <w:tab/>
        <w:t>2409</w:t>
        <w:tab/>
        <w:t>J-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0.63</w:t>
        <w:tab/>
        <w:t>+3.1</w:t>
        <w:tab/>
        <w:t>1</w:t>
        <w:tab/>
        <w:t>Jiří</w:t>
        <w:tab/>
        <w:t>Vojtík</w:t>
        <w:tab/>
        <w:t>020781</w:t>
        <w:tab/>
        <w:t>PSK Olymp Praha</w:t>
        <w:tab/>
        <w:t>Litomyšl</w:t>
        <w:tab/>
        <w:t>30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35</w:t>
        <w:tab/>
        <w:t>+2.4</w:t>
        <w:tab/>
        <w:t>2r3</w:t>
        <w:tab/>
        <w:t>Radek</w:t>
        <w:tab/>
        <w:t>Zachoval</w:t>
        <w:tab/>
        <w:t>060778</w:t>
        <w:tab/>
        <w:t>TJ Dukla Prah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56</w:t>
        <w:tab/>
        <w:t>+3.1</w:t>
        <w:tab/>
        <w:t>2b1</w:t>
        <w:tab/>
        <w:t>Tomáš</w:t>
        <w:tab/>
        <w:t>Nix</w:t>
        <w:tab/>
        <w:t>010982</w:t>
        <w:tab/>
        <w:t>TJ Sokol Hradec Králové</w:t>
        <w:tab/>
        <w:t>Litomyšl</w:t>
        <w:tab/>
        <w:t>30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64</w:t>
        <w:tab/>
        <w:t>+3.1</w:t>
        <w:tab/>
        <w:t>3b1</w:t>
        <w:tab/>
        <w:t>Tomáš</w:t>
        <w:tab/>
        <w:t>Knebl</w:t>
        <w:tab/>
        <w:t>080283</w:t>
        <w:tab/>
        <w:t>TJ Dukla Praha</w:t>
        <w:tab/>
        <w:t>Litomyšl</w:t>
        <w:tab/>
        <w:t>30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71</w:t>
        <w:tab/>
        <w:t>+2.5</w:t>
        <w:tab/>
        <w:t>3b1</w:t>
        <w:tab/>
        <w:t>Martin</w:t>
        <w:tab/>
        <w:t>Bohman</w:t>
        <w:tab/>
        <w:t>050480</w:t>
        <w:tab/>
        <w:t>ASK Slavia Praha</w:t>
        <w:tab/>
        <w:t>Praha</w:t>
        <w:tab/>
        <w:t>2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78</w:t>
        <w:tab/>
        <w:t>+2.1</w:t>
        <w:tab/>
        <w:t>2b1</w:t>
        <w:tab/>
        <w:t>Rostislav</w:t>
        <w:tab/>
        <w:t>Šulc</w:t>
        <w:tab/>
        <w:t>020281</w:t>
        <w:tab/>
        <w:t>SK Spartak Praha 4</w:t>
        <w:tab/>
        <w:t>Bílin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85</w:t>
        <w:tab/>
        <w:t>+3.1</w:t>
        <w:tab/>
        <w:t>4b1</w:t>
        <w:tab/>
        <w:t xml:space="preserve">Stanislav </w:t>
        <w:tab/>
        <w:t>Sajdok</w:t>
        <w:tab/>
        <w:t>220783</w:t>
        <w:tab/>
        <w:t>TJ Dukla Praha</w:t>
        <w:tab/>
        <w:t>Litomyšl</w:t>
        <w:tab/>
        <w:t>30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04</w:t>
        <w:tab/>
        <w:t>+3.1</w:t>
        <w:tab/>
        <w:t>5b1</w:t>
        <w:tab/>
        <w:t xml:space="preserve">Pavel </w:t>
        <w:tab/>
        <w:t>Baar</w:t>
        <w:tab/>
        <w:t>180484</w:t>
        <w:tab/>
        <w:t>TJ Jiskra Litomyšl</w:t>
        <w:tab/>
        <w:t>Praha</w:t>
        <w:tab/>
        <w:t>23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.20</w:t>
        <w:tab/>
        <w:t>+4.7</w:t>
        <w:tab/>
        <w:t>1b2</w:t>
        <w:tab/>
        <w:t>Tomáš</w:t>
        <w:tab/>
        <w:t>Bošek</w:t>
        <w:tab/>
        <w:t>240485</w:t>
        <w:tab/>
        <w:t>SK ZŠ Jeseniova Praha</w:t>
        <w:tab/>
        <w:t>Kladno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22</w:t>
        <w:tab/>
        <w:t>+2.1</w:t>
        <w:tab/>
        <w:t>3b1</w:t>
        <w:tab/>
        <w:t>Michal</w:t>
        <w:tab/>
        <w:t>Čermák</w:t>
        <w:tab/>
        <w:t>250687</w:t>
        <w:tab/>
        <w:t>AC Domažlice</w:t>
        <w:tab/>
        <w:t>Bílina</w:t>
        <w:tab/>
        <w:t>04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26</w:t>
        <w:tab/>
        <w:t>+2.4</w:t>
        <w:tab/>
        <w:t>3r3</w:t>
        <w:tab/>
        <w:t>Ondřej</w:t>
        <w:tab/>
        <w:t>Benda</w:t>
        <w:tab/>
        <w:t>070385</w:t>
        <w:tab/>
        <w:t>SK Spartak Praha 4</w:t>
        <w:tab/>
        <w:t>Kladno</w:t>
        <w:tab/>
        <w:t>0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.32</w:t>
        <w:tab/>
        <w:t>+3.0</w:t>
        <w:tab/>
        <w:t>1b2</w:t>
        <w:tab/>
        <w:t>Petr</w:t>
        <w:tab/>
        <w:t>Braniš</w:t>
        <w:tab/>
        <w:t>071082</w:t>
        <w:tab/>
        <w:t>PSK Olymp Praha</w:t>
        <w:tab/>
        <w:t>Praha</w:t>
        <w:tab/>
        <w:t>10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34</w:t>
        <w:tab/>
        <w:t>+2.1</w:t>
        <w:tab/>
        <w:t>4b1</w:t>
        <w:tab/>
        <w:t>Robin</w:t>
        <w:tab/>
        <w:t>Konvica</w:t>
        <w:tab/>
        <w:t>210388</w:t>
        <w:tab/>
        <w:t xml:space="preserve">VSK Univerzita Brno </w:t>
        <w:tab/>
        <w:t>Uh. Hradiště</w:t>
        <w:tab/>
        <w:t>1709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35</w:t>
        <w:tab/>
        <w:t>+3.0</w:t>
        <w:tab/>
        <w:t>2b1</w:t>
        <w:tab/>
        <w:t xml:space="preserve">Ondřej </w:t>
        <w:tab/>
        <w:t>Daněk</w:t>
        <w:tab/>
        <w:t>261181</w:t>
        <w:tab/>
        <w:t>PSK Olymp Praha</w:t>
        <w:tab/>
        <w:t>Praha</w:t>
        <w:tab/>
        <w:t>10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0</w:t>
        <w:tab/>
        <w:tab/>
        <w:t>1</w:t>
        <w:tab/>
        <w:t>Miroslav</w:t>
        <w:tab/>
        <w:t>Šulc</w:t>
        <w:tab/>
        <w:t>161187</w:t>
        <w:tab/>
        <w:t>AC TJ Jičín</w:t>
        <w:tab/>
        <w:t>Jičín</w:t>
        <w:tab/>
        <w:t>22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19</w:t>
        <w:tab/>
        <w:t>-0.1</w:t>
        <w:tab/>
        <w:t>2b1</w:t>
        <w:tab/>
        <w:t>James</w:t>
        <w:tab/>
        <w:t>Godday</w:t>
        <w:tab/>
        <w:t>090184</w:t>
        <w:tab/>
        <w:t>PSK Olymp Praha/NGR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32</w:t>
        <w:tab/>
        <w:t>-1.3</w:t>
        <w:tab/>
        <w:t>2b1</w:t>
        <w:tab/>
        <w:t xml:space="preserve">Tomasz </w:t>
        <w:tab/>
        <w:t>Talkowski</w:t>
        <w:tab/>
        <w:t>230284</w:t>
        <w:tab/>
        <w:t>AC Turnov/POL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39</w:t>
        <w:tab/>
        <w:t>+0.2</w:t>
        <w:tab/>
        <w:t>2b1</w:t>
        <w:tab/>
        <w:t xml:space="preserve">Patrik </w:t>
        <w:tab/>
        <w:t>van Balkom</w:t>
        <w:tab/>
        <w:t>140974</w:t>
        <w:tab/>
        <w:t>USK Praha/NED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1.80</w:t>
        <w:tab/>
        <w:t>-0.1</w:t>
        <w:tab/>
        <w:t>4b1</w:t>
        <w:tab/>
        <w:t xml:space="preserve">Saul </w:t>
        <w:tab/>
        <w:t>Weigopwa</w:t>
        <w:tab/>
        <w:t>140684</w:t>
        <w:tab/>
        <w:t>PSK Olymp Praha/NGR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03</w:t>
        <w:tab/>
        <w:t>+1.2</w:t>
        <w:tab/>
        <w:t>2b1</w:t>
        <w:tab/>
        <w:t>Anton</w:t>
        <w:tab/>
        <w:t>Novosád</w:t>
        <w:tab/>
        <w:t>290182</w:t>
        <w:tab/>
        <w:t>AK Kroměříž/SVK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10</w:t>
        <w:tab/>
        <w:t>-0.2</w:t>
        <w:tab/>
        <w:t>1b1j</w:t>
        <w:tab/>
        <w:t xml:space="preserve">Radovan </w:t>
        <w:tab/>
        <w:t>Horváth</w:t>
        <w:tab/>
        <w:t>140387</w:t>
        <w:tab/>
        <w:t>TJ Sokol Opava/SVK</w:t>
        <w:tab/>
        <w:t>Ostrava</w:t>
        <w:tab/>
        <w:t>24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15</w:t>
        <w:tab/>
        <w:tab/>
        <w:t>2b1</w:t>
        <w:tab/>
        <w:t>Jakub</w:t>
        <w:tab/>
        <w:t>Herold</w:t>
        <w:tab/>
        <w:t>210481</w:t>
        <w:tab/>
        <w:t>AC Pardubice/POL</w:t>
        <w:tab/>
        <w:t>Stará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27</w:t>
        <w:tab/>
        <w:t>+0.1</w:t>
        <w:tab/>
        <w:t>1b1</w:t>
        <w:tab/>
        <w:t>Marián</w:t>
        <w:tab/>
        <w:t>Vanderka</w:t>
        <w:tab/>
        <w:t>180472</w:t>
        <w:tab/>
        <w:t>AK Hodonín/SVK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32</w:t>
        <w:tab/>
        <w:t>-0.1</w:t>
        <w:tab/>
        <w:t>1b3</w:t>
        <w:tab/>
        <w:t>Juraj</w:t>
        <w:tab/>
        <w:t>Slovák</w:t>
        <w:tab/>
        <w:t>120885</w:t>
        <w:tab/>
        <w:t>TJ Baník Stříbro/SVK</w:t>
        <w:tab/>
        <w:t>Plzeň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17</w:t>
        <w:tab/>
        <w:t>+3.9</w:t>
        <w:tab/>
        <w:t>1b1</w:t>
        <w:tab/>
        <w:t>Marián</w:t>
        <w:tab/>
        <w:t>Vanderka</w:t>
        <w:tab/>
        <w:t>180472</w:t>
        <w:tab/>
        <w:t>AK Hodonín</w:t>
        <w:tab/>
        <w:t>Opava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11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42</w:t>
        <w:tab/>
        <w:t>-0.6</w:t>
        <w:tab/>
        <w:t>6b3</w:t>
        <w:tab/>
        <w:t>Libor</w:t>
        <w:tab/>
        <w:t>Žilka</w:t>
        <w:tab/>
        <w:t>221086</w:t>
        <w:tab/>
        <w:t>AK SSK Vítkovice</w:t>
        <w:tab/>
        <w:t>Praha</w:t>
        <w:tab/>
        <w:t>09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45</w:t>
        <w:tab/>
        <w:t>+0.4</w:t>
        <w:tab/>
        <w:t>1b2</w:t>
        <w:tab/>
        <w:t>Michal</w:t>
        <w:tab/>
        <w:t>Lehnert</w:t>
        <w:tab/>
        <w:t>041187</w:t>
        <w:tab/>
        <w:t>AK Olomouc</w:t>
        <w:tab/>
        <w:t>Olomouc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45</w:t>
        <w:tab/>
        <w:t>+0.7</w:t>
        <w:tab/>
        <w:t>4r2j</w:t>
        <w:tab/>
        <w:t>Michal</w:t>
        <w:tab/>
        <w:t>Vacek</w:t>
        <w:tab/>
        <w:t>100387</w:t>
        <w:tab/>
        <w:t>AC Kovošrot Praha</w:t>
        <w:tab/>
        <w:t>Pardubice</w:t>
        <w:tab/>
        <w:t>26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47</w:t>
        <w:tab/>
        <w:t>+0.1</w:t>
        <w:tab/>
        <w:t>1b1j</w:t>
        <w:tab/>
        <w:t>Jaroslav</w:t>
        <w:tab/>
        <w:t>Filák</w:t>
        <w:tab/>
        <w:t>170887</w:t>
        <w:tab/>
        <w:t>AK Zlín</w:t>
        <w:tab/>
        <w:t>Ostrava</w:t>
        <w:tab/>
        <w:t>2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54</w:t>
        <w:tab/>
        <w:t>+0.6</w:t>
        <w:tab/>
        <w:t>4b2</w:t>
        <w:tab/>
        <w:t>Aleš</w:t>
        <w:tab/>
        <w:t>Veselý</w:t>
        <w:tab/>
        <w:t>060687</w:t>
        <w:tab/>
        <w:t>A. C. TEPO Kladno</w:t>
        <w:tab/>
        <w:t>Plzeň</w:t>
        <w:tab/>
        <w:t>17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58</w:t>
        <w:tab/>
        <w:t>-0.2</w:t>
        <w:tab/>
        <w:t>4b1j</w:t>
        <w:tab/>
        <w:t xml:space="preserve">Milan </w:t>
        <w:tab/>
        <w:t>Pírek</w:t>
        <w:tab/>
        <w:t>170787</w:t>
        <w:tab/>
        <w:t>VSK Univerzita Brno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60</w:t>
        <w:tab/>
        <w:tab/>
        <w:t>2b1</w:t>
        <w:tab/>
        <w:t xml:space="preserve">Jan </w:t>
        <w:tab/>
        <w:t>Feher</w:t>
        <w:tab/>
        <w:t>030186</w:t>
        <w:tab/>
        <w:t>AC Slovan Liberec</w:t>
        <w:tab/>
        <w:t>Jablonec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67</w:t>
        <w:tab/>
        <w:t>+1.6</w:t>
        <w:tab/>
        <w:t>1b3</w:t>
        <w:tab/>
        <w:t xml:space="preserve">Petr </w:t>
        <w:tab/>
        <w:t>Jahoda</w:t>
        <w:tab/>
        <w:t>180887</w:t>
        <w:tab/>
        <w:t>TJ TŽ Třinec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.69</w:t>
        <w:tab/>
        <w:tab/>
        <w:t>1b4</w:t>
        <w:tab/>
        <w:t>Jan</w:t>
        <w:tab/>
        <w:t>Dřímal</w:t>
        <w:tab/>
        <w:t>090587</w:t>
        <w:tab/>
        <w:t>TJ Slavoj Stará Boleslav</w:t>
        <w:tab/>
        <w:t>Jablonec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zí státní příslušníci (jen v soutěži družstev)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58</w:t>
        <w:tab/>
        <w:t>+0.6</w:t>
        <w:tab/>
        <w:t>5b2</w:t>
        <w:tab/>
        <w:t>Lukáš</w:t>
        <w:tab/>
        <w:t>Rehor</w:t>
        <w:tab/>
        <w:t>211086</w:t>
        <w:tab/>
        <w:t>TJ Baník Stříbro/SVK</w:t>
        <w:tab/>
        <w:t>Plzeň</w:t>
        <w:tab/>
        <w:t>18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58</w:t>
        <w:tab/>
        <w:t>-0.2</w:t>
        <w:tab/>
        <w:t>5b1j</w:t>
        <w:tab/>
        <w:t>Roman</w:t>
        <w:tab/>
        <w:t>Tomasch</w:t>
        <w:tab/>
        <w:t>040287</w:t>
        <w:tab/>
        <w:t>TJ Sokol Opava/SVK</w:t>
        <w:tab/>
        <w:t>Ostrava</w:t>
        <w:tab/>
        <w:t>2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68</w:t>
        <w:tab/>
        <w:t>+0.5</w:t>
        <w:tab/>
        <w:t>1b1</w:t>
        <w:tab/>
        <w:t>Peter</w:t>
        <w:tab/>
        <w:t>Krčmárek</w:t>
        <w:tab/>
        <w:t>080186</w:t>
        <w:tab/>
        <w:t>AK Zlín/SVK</w:t>
        <w:tab/>
        <w:t>Třinec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/>
      </w:pPr>
      <w:r>
        <w:rPr>
          <w:rFonts w:cs="Arial" w:ascii="Arial" w:hAnsi="Arial"/>
          <w:b/>
        </w:rPr>
        <w:t>DOROSTENCI 1. viz muži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40</w:t>
        <w:tab/>
        <w:t>+1.9</w:t>
        <w:tab/>
        <w:t>2d</w:t>
        <w:tab/>
        <w:t>Lukáš</w:t>
        <w:tab/>
        <w:t>Mánek</w:t>
        <w:tab/>
        <w:t>081188</w:t>
        <w:tab/>
        <w:t>ASK Blansko</w:t>
        <w:tab/>
        <w:t>Pardubice</w:t>
        <w:tab/>
        <w:t>26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40</w:t>
        <w:tab/>
        <w:t>+1.9</w:t>
        <w:tab/>
        <w:t>3d</w:t>
        <w:tab/>
        <w:t>Aleš</w:t>
        <w:tab/>
        <w:t>Parát</w:t>
        <w:tab/>
        <w:t>020688</w:t>
        <w:tab/>
        <w:t>AC Domažlice</w:t>
        <w:tab/>
        <w:t>Pardubice</w:t>
        <w:tab/>
        <w:t>26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.41</w:t>
        <w:tab/>
        <w:t>+1.8</w:t>
        <w:tab/>
        <w:t>4b1</w:t>
        <w:tab/>
        <w:t>Robin</w:t>
        <w:tab/>
        <w:t>Konvica</w:t>
        <w:tab/>
        <w:t>210388</w:t>
        <w:tab/>
        <w:t xml:space="preserve">VSK Univerzita Brno </w:t>
        <w:tab/>
        <w:t>Olomouc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49</w:t>
        <w:tab/>
        <w:t>+0.6</w:t>
        <w:tab/>
        <w:t>2r2d</w:t>
        <w:tab/>
        <w:t xml:space="preserve">Lukáš </w:t>
        <w:tab/>
        <w:t>Doskočil</w:t>
        <w:tab/>
        <w:t>270288</w:t>
        <w:tab/>
        <w:t>AC Pardubice</w:t>
        <w:tab/>
        <w:t>Pardubice</w:t>
        <w:tab/>
        <w:t>26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51</w:t>
        <w:tab/>
        <w:t>0.0</w:t>
        <w:tab/>
        <w:t>1b1</w:t>
        <w:tab/>
        <w:t xml:space="preserve">Petr </w:t>
        <w:tab/>
        <w:t>Vaněk</w:t>
        <w:tab/>
        <w:t>100189</w:t>
        <w:tab/>
        <w:t>TJ Sokol Opava</w:t>
        <w:tab/>
        <w:t>Plzeň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2.64</w:t>
        <w:tab/>
        <w:t>-0.4</w:t>
        <w:tab/>
        <w:t>2b2</w:t>
        <w:tab/>
        <w:t>Tomáš</w:t>
        <w:tab/>
        <w:t>Zajíček</w:t>
        <w:tab/>
        <w:t>250688</w:t>
        <w:tab/>
        <w:t>TJ Sokol Hradec Králové</w:t>
        <w:tab/>
        <w:t>Hr. Králové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.65</w:t>
        <w:tab/>
        <w:t>-1.0</w:t>
        <w:tab/>
        <w:t xml:space="preserve">1b1d Jiří </w:t>
        <w:tab/>
        <w:t>Smola</w:t>
        <w:tab/>
        <w:t>130288</w:t>
        <w:tab/>
        <w:t>SK Hranice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76</w:t>
        <w:tab/>
        <w:t>h</w:t>
        <w:tab/>
        <w:t>1d</w:t>
        <w:tab/>
        <w:t>Lukáš</w:t>
        <w:tab/>
        <w:t>Kopejtko</w:t>
        <w:tab/>
        <w:t>220589</w:t>
        <w:tab/>
        <w:t>A. C. TEPO Kladno</w:t>
        <w:tab/>
        <w:t>Praha</w:t>
        <w:tab/>
        <w:t>13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3.60  +0.1</w:t>
        <w:tab/>
        <w:t>2b1</w:t>
        <w:tab/>
        <w:tab/>
        <w:t>Jamhour</w:t>
        <w:tab/>
        <w:t>10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2.86</w:t>
        <w:tab/>
        <w:tab/>
        <w:t>1b1d Petr</w:t>
        <w:tab/>
        <w:t>Nejedlý</w:t>
        <w:tab/>
        <w:t>281088</w:t>
        <w:tab/>
        <w:t>TJ LIAZ Jablonec n/N.</w:t>
        <w:tab/>
        <w:t>Turnov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91</w:t>
        <w:tab/>
        <w:t>+0.4</w:t>
        <w:tab/>
        <w:t>3b1</w:t>
        <w:tab/>
        <w:t>Václav</w:t>
        <w:tab/>
        <w:t>Zich</w:t>
        <w:tab/>
        <w:t>040990</w:t>
        <w:tab/>
        <w:t>ŠAK Chodov</w:t>
        <w:tab/>
        <w:t>Lovosice</w:t>
        <w:tab/>
        <w:t>0309 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.95</w:t>
        <w:tab/>
        <w:t>+1.9</w:t>
        <w:tab/>
        <w:t>1b1</w:t>
        <w:tab/>
        <w:t>Pavel</w:t>
        <w:tab/>
        <w:t>Bátor</w:t>
        <w:tab/>
        <w:t>040588</w:t>
        <w:tab/>
        <w:t>TJ JE Dukovany</w:t>
        <w:tab/>
        <w:t>Jihlava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97</w:t>
        <w:tab/>
        <w:t>+1.6</w:t>
        <w:tab/>
        <w:t>3b3</w:t>
        <w:tab/>
        <w:t>Jan</w:t>
        <w:tab/>
        <w:t>Kotrhonz</w:t>
        <w:tab/>
        <w:t>220788</w:t>
        <w:tab/>
        <w:t>SK Sporting Příbram</w:t>
        <w:tab/>
        <w:t>Praha</w:t>
        <w:tab/>
        <w:t>10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02</w:t>
        <w:tab/>
        <w:t>0.0</w:t>
        <w:tab/>
        <w:t>1b2</w:t>
        <w:tab/>
        <w:t>Filip</w:t>
        <w:tab/>
        <w:t>Oudes</w:t>
        <w:tab/>
        <w:t>030288</w:t>
        <w:tab/>
        <w:t>TJ Sušice</w:t>
        <w:tab/>
        <w:t>Plzeň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06</w:t>
        <w:tab/>
        <w:t>-1.9</w:t>
        <w:tab/>
        <w:t>5b1</w:t>
        <w:tab/>
        <w:t xml:space="preserve">Martin </w:t>
        <w:tab/>
        <w:t>Hrstka</w:t>
        <w:tab/>
        <w:t>010489</w:t>
        <w:tab/>
        <w:t>Hvězda SKP Pardubice</w:t>
        <w:tab/>
        <w:t>Pardub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3.08</w:t>
        <w:tab/>
        <w:t>+1.3</w:t>
        <w:tab/>
        <w:t>6r1</w:t>
        <w:tab/>
        <w:t xml:space="preserve">Adam </w:t>
        <w:tab/>
        <w:t>Gold</w:t>
        <w:tab/>
        <w:t>270389</w:t>
        <w:tab/>
        <w:t>VSK Univerzita Brno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08</w:t>
        <w:tab/>
        <w:t>-0.7</w:t>
        <w:tab/>
        <w:t>1b1</w:t>
        <w:tab/>
        <w:t>Václav</w:t>
        <w:tab/>
        <w:t>Gabriel</w:t>
        <w:tab/>
        <w:t>170488</w:t>
        <w:tab/>
        <w:t>TJ Vodní stavby Tábor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13</w:t>
        <w:tab/>
        <w:t>-0.1</w:t>
        <w:tab/>
        <w:t>3b3</w:t>
        <w:tab/>
        <w:t>Jan</w:t>
        <w:tab/>
        <w:t>Dudák</w:t>
        <w:tab/>
        <w:t>290388</w:t>
        <w:tab/>
        <w:t>AK ŠKODA Plzeň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17</w:t>
        <w:tab/>
        <w:t>-1.6</w:t>
        <w:tab/>
        <w:t>2b3</w:t>
        <w:tab/>
        <w:t xml:space="preserve">Tomáš </w:t>
        <w:tab/>
        <w:t>Kavka</w:t>
        <w:tab/>
        <w:t>160489</w:t>
        <w:tab/>
        <w:t>ASK Slavia Praha</w:t>
        <w:tab/>
        <w:t>Praha</w:t>
        <w:tab/>
        <w:t>2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22</w:t>
        <w:tab/>
        <w:t>+0.5</w:t>
        <w:tab/>
        <w:t>1b1</w:t>
        <w:tab/>
        <w:t xml:space="preserve">Martin </w:t>
        <w:tab/>
        <w:t>Hunčovský</w:t>
        <w:tab/>
        <w:t>220288</w:t>
        <w:tab/>
        <w:t>AC Turnov</w:t>
        <w:tab/>
        <w:t>Česká Líp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23</w:t>
        <w:tab/>
        <w:t>+2.5</w:t>
        <w:tab/>
        <w:t>1b4</w:t>
        <w:tab/>
        <w:t>Teodor</w:t>
        <w:tab/>
        <w:t>Jurga</w:t>
        <w:tab/>
        <w:t>250188</w:t>
        <w:tab/>
        <w:t>TJ TŽ Třinec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9</w:t>
        <w:tab/>
        <w:tab/>
        <w:t>2</w:t>
        <w:tab/>
        <w:t>Michal</w:t>
        <w:tab/>
        <w:t>Stark</w:t>
        <w:tab/>
        <w:t>110589</w:t>
        <w:tab/>
        <w:t>TJ MDDM Ostrov</w:t>
        <w:tab/>
        <w:t>Karlovy Vary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7520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2.87</w:t>
        <w:tab/>
        <w:tab/>
        <w:t>2b1</w:t>
        <w:tab/>
        <w:t>Jiří</w:t>
        <w:tab/>
        <w:t>Vojtík</w:t>
        <w:tab/>
        <w:t>020781</w:t>
        <w:tab/>
        <w:t>PSK Olymp Praha</w:t>
        <w:tab/>
        <w:t>Praha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55</w:t>
        <w:tab/>
        <w:tab/>
        <w:t>2b1</w:t>
        <w:tab/>
        <w:t>Rudolf</w:t>
        <w:tab/>
        <w:t>Götz</w:t>
        <w:tab/>
        <w:t>100483</w:t>
        <w:tab/>
        <w:t>ASK Slavia Praha</w:t>
        <w:tab/>
        <w:t>Praha</w:t>
        <w:tab/>
        <w:t>25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81</w:t>
        <w:tab/>
        <w:tab/>
        <w:t>1b1</w:t>
        <w:tab/>
        <w:t>Karel</w:t>
        <w:tab/>
        <w:t>Bláha</w:t>
        <w:tab/>
        <w:t>010675</w:t>
        <w:tab/>
        <w:t>TJ Dukla Praha</w:t>
        <w:tab/>
        <w:t>Stará Boleslav</w:t>
        <w:tab/>
        <w:t>2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92</w:t>
        <w:tab/>
        <w:tab/>
        <w:t>1b1</w:t>
        <w:tab/>
        <w:t xml:space="preserve">Richard </w:t>
        <w:tab/>
        <w:t>Synek</w:t>
        <w:tab/>
        <w:t>270484</w:t>
        <w:tab/>
        <w:t>PSK Olymp Praha</w:t>
        <w:tab/>
        <w:t>Domažlice</w:t>
        <w:tab/>
        <w:t>20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34.07</w:t>
        <w:tab/>
        <w:tab/>
        <w:t>2b1</w:t>
        <w:tab/>
        <w:t>Radek</w:t>
        <w:tab/>
        <w:t>Zachoval</w:t>
        <w:tab/>
        <w:t>060778</w:t>
        <w:tab/>
        <w:t>TJ Dukla Praha</w:t>
        <w:tab/>
        <w:t>Stará Boleslav</w:t>
        <w:tab/>
        <w:t>2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.13</w:t>
        <w:tab/>
        <w:tab/>
        <w:t>2b1</w:t>
        <w:tab/>
        <w:t>Jan</w:t>
        <w:tab/>
        <w:t>Hanzl</w:t>
        <w:tab/>
        <w:t>010178</w:t>
        <w:tab/>
        <w:t>A. C. TEPO Kladno</w:t>
        <w:tab/>
        <w:t>Domažlice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37</w:t>
        <w:tab/>
        <w:tab/>
        <w:t>4b1</w:t>
        <w:tab/>
        <w:t>Tomáš</w:t>
        <w:tab/>
        <w:t>Nix</w:t>
        <w:tab/>
        <w:t>010982</w:t>
        <w:tab/>
        <w:t>TJ Sokol Hradec Králové</w:t>
        <w:tab/>
        <w:t>Stará Boleslav</w:t>
        <w:tab/>
        <w:t>2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42</w:t>
        <w:tab/>
        <w:tab/>
        <w:t>1b2</w:t>
        <w:tab/>
        <w:t>Jan</w:t>
        <w:tab/>
        <w:t>Stokláska</w:t>
        <w:tab/>
        <w:t>070283</w:t>
        <w:tab/>
        <w:t>ASK Slavia Praha</w:t>
        <w:tab/>
        <w:t>Praha</w:t>
        <w:tab/>
        <w:t>2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47</w:t>
        <w:tab/>
        <w:tab/>
        <w:t>3b1</w:t>
        <w:tab/>
        <w:t>Petr</w:t>
        <w:tab/>
        <w:t>Szetei</w:t>
        <w:tab/>
        <w:t>160984</w:t>
        <w:tab/>
        <w:t>AC Domažlice</w:t>
        <w:tab/>
        <w:t>Domažlice</w:t>
        <w:tab/>
        <w:t>20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57</w:t>
        <w:tab/>
        <w:tab/>
        <w:t>1b1</w:t>
        <w:tab/>
        <w:t>Jan</w:t>
        <w:tab/>
        <w:t>Vrba</w:t>
        <w:tab/>
        <w:t>280182</w:t>
        <w:tab/>
        <w:t>TJ LIAZ Jablonec n/N.</w:t>
        <w:tab/>
        <w:t>Jablonec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62</w:t>
        <w:tab/>
        <w:tab/>
        <w:t>2b2</w:t>
        <w:tab/>
        <w:t>Martin</w:t>
        <w:tab/>
        <w:t>Bohman</w:t>
        <w:tab/>
        <w:t>050480</w:t>
        <w:tab/>
        <w:t>ASK Slavia Praha</w:t>
        <w:tab/>
        <w:t>Praha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68</w:t>
        <w:tab/>
        <w:tab/>
        <w:t>3b2</w:t>
        <w:tab/>
        <w:t>Jindřich</w:t>
        <w:tab/>
        <w:t>Šimánek</w:t>
        <w:tab/>
        <w:t>270579</w:t>
        <w:tab/>
        <w:t>ASK Slavia Praha</w:t>
        <w:tab/>
        <w:t>Praha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4.76</w:t>
        <w:tab/>
        <w:tab/>
        <w:t>4b2</w:t>
        <w:tab/>
        <w:t>Václav</w:t>
        <w:tab/>
        <w:t>Bláha</w:t>
        <w:tab/>
        <w:t>061280</w:t>
        <w:tab/>
        <w:t>ASK Slavia Praha</w:t>
        <w:tab/>
        <w:t>Praha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85</w:t>
        <w:tab/>
        <w:tab/>
        <w:t>2b1</w:t>
        <w:tab/>
        <w:t>Michal</w:t>
        <w:tab/>
        <w:t>Uhlík</w:t>
        <w:tab/>
        <w:t>090380</w:t>
        <w:tab/>
        <w:t>ASK Slavia Praha</w:t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87</w:t>
        <w:tab/>
        <w:t>h</w:t>
        <w:tab/>
        <w:t>1b2</w:t>
        <w:tab/>
        <w:t>Jan</w:t>
        <w:tab/>
        <w:t>Mazanec</w:t>
        <w:tab/>
        <w:t>211082</w:t>
        <w:tab/>
        <w:t>AC Domažlice</w:t>
        <w:tab/>
        <w:t>Praha</w:t>
        <w:tab/>
        <w:t>1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90</w:t>
        <w:tab/>
        <w:tab/>
        <w:t>1b2</w:t>
        <w:tab/>
        <w:t>Petr</w:t>
        <w:tab/>
        <w:t>Klofáč</w:t>
        <w:tab/>
        <w:t>110985</w:t>
        <w:tab/>
        <w:t>TJ Šumperk</w:t>
        <w:tab/>
        <w:t>Olomouc</w:t>
        <w:tab/>
        <w:t>2704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34.91</w:t>
        <w:tab/>
        <w:tab/>
        <w:t>4b1</w:t>
        <w:tab/>
        <w:t xml:space="preserve">Josef </w:t>
        <w:tab/>
        <w:t>Prorok</w:t>
        <w:tab/>
        <w:t>161187</w:t>
        <w:tab/>
        <w:t>ASK Slavia Praha</w:t>
        <w:tab/>
        <w:t>Domažlice</w:t>
        <w:tab/>
        <w:t>2008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93</w:t>
        <w:tab/>
        <w:tab/>
        <w:t>1b1</w:t>
        <w:tab/>
        <w:t>Jaroslav</w:t>
        <w:tab/>
        <w:t>Filák</w:t>
        <w:tab/>
        <w:t>170887</w:t>
        <w:tab/>
        <w:t>AK Zlín</w:t>
        <w:tab/>
        <w:t>Jablonec</w:t>
        <w:tab/>
        <w:t>1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7520" cy="219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34</w:t>
        <w:tab/>
        <w:tab/>
        <w:t>2b1</w:t>
        <w:tab/>
        <w:t>Karel</w:t>
        <w:tab/>
        <w:t>Bláha</w:t>
        <w:tab/>
        <w:t>010675</w:t>
        <w:tab/>
        <w:t>TJ Dukla Praha</w:t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37</w:t>
        <w:tab/>
        <w:tab/>
        <w:t>1</w:t>
        <w:tab/>
        <w:tab/>
        <w:t>K. Bláha</w:t>
        <w:tab/>
        <w:tab/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48</w:t>
        <w:tab/>
        <w:tab/>
        <w:t>7</w:t>
        <w:tab/>
        <w:tab/>
        <w:t>K. Bláha</w:t>
        <w:tab/>
        <w:tab/>
        <w:tab/>
        <w:t>Firenze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48</w:t>
        <w:tab/>
        <w:tab/>
        <w:t>1</w:t>
        <w:tab/>
        <w:tab/>
        <w:t>K. Bláha</w:t>
        <w:tab/>
        <w:tab/>
        <w:tab/>
        <w:t>Bern</w:t>
        <w:tab/>
        <w:t>2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66</w:t>
        <w:tab/>
        <w:tab/>
        <w:tab/>
        <w:tab/>
        <w:t>K. Bláha</w:t>
        <w:tab/>
        <w:tab/>
        <w:tab/>
        <w:t>Loughborough</w:t>
        <w:tab/>
        <w:t>16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67</w:t>
        <w:tab/>
        <w:tab/>
        <w:t>3b1</w:t>
        <w:tab/>
        <w:t>Jiří</w:t>
        <w:tab/>
        <w:t>Mužík</w:t>
        <w:tab/>
        <w:t>010976</w:t>
        <w:tab/>
        <w:t>TJ Dukla Praha</w:t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68</w:t>
        <w:tab/>
        <w:tab/>
        <w:t>1b1</w:t>
        <w:tab/>
        <w:t xml:space="preserve"> </w:t>
        <w:tab/>
        <w:t>K. Bláha</w:t>
        <w:tab/>
        <w:tab/>
        <w:tab/>
        <w:t>Praha</w:t>
        <w:tab/>
        <w:t>09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77</w:t>
        <w:tab/>
        <w:tab/>
        <w:t>4b1</w:t>
        <w:tab/>
        <w:t>Štěpán</w:t>
        <w:tab/>
        <w:t>Tesařík</w:t>
        <w:tab/>
        <w:t>060778</w:t>
        <w:tab/>
        <w:t>TJ Dukla Praha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85</w:t>
        <w:tab/>
        <w:tab/>
        <w:t>1b3</w:t>
        <w:tab/>
        <w:t>Rudolf</w:t>
        <w:tab/>
        <w:t>Götz</w:t>
        <w:tab/>
        <w:t>100483</w:t>
        <w:tab/>
        <w:t>ASK Slavia Praha</w:t>
        <w:tab/>
        <w:t>Kladno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95</w:t>
        <w:tab/>
        <w:tab/>
        <w:t>1r1</w:t>
        <w:tab/>
        <w:tab/>
        <w:t>K. Bláha</w:t>
        <w:tab/>
        <w:tab/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08</w:t>
        <w:tab/>
        <w:t>h</w:t>
        <w:tab/>
        <w:t>1b3</w:t>
        <w:tab/>
        <w:tab/>
        <w:t>Mužík</w:t>
        <w:tab/>
        <w:tab/>
        <w:tab/>
        <w:t>Linz</w:t>
        <w:tab/>
        <w:t>12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16</w:t>
        <w:tab/>
        <w:tab/>
        <w:t>2</w:t>
        <w:tab/>
        <w:t>Jan</w:t>
        <w:tab/>
        <w:t>Hanzl</w:t>
        <w:tab/>
        <w:t>010178</w:t>
        <w:tab/>
        <w:t>A. C. TEPO Kladno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34</w:t>
        <w:tab/>
        <w:tab/>
        <w:t>3</w:t>
        <w:tab/>
        <w:t>Václav</w:t>
        <w:tab/>
        <w:t>Bláha</w:t>
        <w:tab/>
        <w:t>061280</w:t>
        <w:tab/>
        <w:t>ASK Slavia Praha</w:t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36</w:t>
        <w:tab/>
        <w:tab/>
        <w:t>1b2</w:t>
        <w:tab/>
        <w:t xml:space="preserve">Michal </w:t>
        <w:tab/>
        <w:t>Uhlík</w:t>
        <w:tab/>
        <w:t>090380</w:t>
        <w:tab/>
        <w:t>ASK Slavia Praha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36</w:t>
        <w:tab/>
        <w:tab/>
        <w:t>4</w:t>
        <w:tab/>
        <w:t>Jan</w:t>
        <w:tab/>
        <w:t>Vrba</w:t>
        <w:tab/>
        <w:t>280182</w:t>
        <w:tab/>
        <w:t>TJ LIAZ Jablonec n/N.</w:t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37</w:t>
        <w:tab/>
        <w:tab/>
        <w:t>1r2</w:t>
        <w:tab/>
        <w:tab/>
        <w:t>Hanzl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40</w:t>
        <w:tab/>
        <w:tab/>
        <w:t>2b2</w:t>
        <w:tab/>
        <w:t>Jaroslav</w:t>
        <w:tab/>
        <w:t>Růža</w:t>
        <w:tab/>
        <w:t>260983</w:t>
        <w:tab/>
        <w:t>TJ Dukla Praha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40</w:t>
        <w:tab/>
        <w:tab/>
        <w:t>2r1</w:t>
        <w:tab/>
        <w:t>Petr</w:t>
        <w:tab/>
        <w:t>Klofáč</w:t>
        <w:tab/>
        <w:t>110985</w:t>
        <w:tab/>
        <w:t>TJ Šumperk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44</w:t>
        <w:tab/>
        <w:t>h</w:t>
        <w:tab/>
        <w:t>1=</w:t>
        <w:tab/>
        <w:t>Jaroslav</w:t>
        <w:tab/>
        <w:t>Čech</w:t>
        <w:tab/>
        <w:t>290682</w:t>
        <w:tab/>
        <w:t>AK Most</w:t>
        <w:tab/>
        <w:t>Praha</w:t>
        <w:tab/>
        <w:t>20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44</w:t>
        <w:tab/>
        <w:t>h</w:t>
        <w:tab/>
        <w:t>1=</w:t>
        <w:tab/>
        <w:tab/>
        <w:t>Mužík</w:t>
        <w:tab/>
        <w:tab/>
        <w:tab/>
        <w:t>Praha</w:t>
        <w:tab/>
        <w:t>20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11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7.54</w:t>
        <w:tab/>
        <w:tab/>
        <w:t>5</w:t>
        <w:tab/>
        <w:t xml:space="preserve">Richard </w:t>
        <w:tab/>
        <w:t>Synek</w:t>
        <w:tab/>
        <w:t>270484</w:t>
        <w:tab/>
        <w:t>PSK Olymp Praha</w:t>
        <w:tab/>
        <w:t>Kladno</w:t>
        <w:tab/>
        <w:t>0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56</w:t>
        <w:tab/>
        <w:tab/>
        <w:t>1b1</w:t>
        <w:tab/>
        <w:t>Jiří</w:t>
        <w:tab/>
        <w:t>Doupovec</w:t>
        <w:tab/>
        <w:t>011084</w:t>
        <w:tab/>
        <w:t>ARC Brno</w:t>
        <w:tab/>
        <w:t>Stará Boleslav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73</w:t>
        <w:tab/>
        <w:tab/>
        <w:t>5b1</w:t>
        <w:tab/>
        <w:t>Filip</w:t>
        <w:tab/>
        <w:t>Klvaňa</w:t>
        <w:tab/>
        <w:t>240777</w:t>
        <w:tab/>
        <w:t>AC Turnov</w:t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77</w:t>
        <w:tab/>
        <w:tab/>
        <w:t>6b1</w:t>
        <w:tab/>
        <w:t>Radek</w:t>
        <w:tab/>
        <w:t>Zachoval</w:t>
        <w:tab/>
        <w:t>060778</w:t>
        <w:tab/>
        <w:t>TJ Dukla Praha</w:t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47.80</w:t>
        <w:tab/>
        <w:t>h</w:t>
        <w:tab/>
        <w:t>1b2</w:t>
        <w:tab/>
        <w:t>Jiří</w:t>
        <w:tab/>
        <w:t>Vojtík</w:t>
        <w:tab/>
        <w:t>020781</w:t>
        <w:tab/>
        <w:t>PSK Olymp Praha</w:t>
        <w:tab/>
        <w:t>Praha</w:t>
        <w:tab/>
        <w:t>08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7.80</w:t>
        <w:tab/>
        <w:t>2b1</w:t>
        <w:tab/>
        <w:tab/>
        <w:tab/>
        <w:t>Pardubice</w:t>
        <w:tab/>
        <w:t>0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85</w:t>
        <w:tab/>
        <w:tab/>
        <w:t>2</w:t>
        <w:tab/>
        <w:t>Vojtěch</w:t>
        <w:tab/>
        <w:t>Šulc</w:t>
        <w:tab/>
        <w:t>121086</w:t>
        <w:tab/>
        <w:t>SK Spartak Praha 4</w:t>
        <w:tab/>
        <w:t>Uh. Hradiště</w:t>
        <w:tab/>
        <w:t>2906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98</w:t>
        <w:tab/>
        <w:tab/>
        <w:t>1b1</w:t>
        <w:tab/>
        <w:t>Tomáš</w:t>
        <w:tab/>
        <w:t>Nix</w:t>
        <w:tab/>
        <w:t>010982</w:t>
        <w:tab/>
        <w:t>TJ Sokol Hradec Králové</w:t>
        <w:tab/>
        <w:t>Nymburk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00</w:t>
        <w:tab/>
        <w:tab/>
        <w:t>1b1</w:t>
        <w:tab/>
        <w:t xml:space="preserve">Marek </w:t>
        <w:tab/>
        <w:t>Hrubý</w:t>
        <w:tab/>
        <w:t>080386</w:t>
        <w:tab/>
        <w:t>TJ Vodní stavby Tábor</w:t>
        <w:tab/>
        <w:t>Plzeň</w:t>
        <w:tab/>
        <w:t>18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18</w:t>
        <w:tab/>
        <w:tab/>
        <w:t>4r1</w:t>
        <w:tab/>
        <w:t>Pavel</w:t>
        <w:tab/>
        <w:t>Jiráň</w:t>
        <w:tab/>
        <w:t>110885</w:t>
        <w:tab/>
        <w:t>A. C. TEPO Kladno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23</w:t>
        <w:tab/>
        <w:tab/>
        <w:t>5r1</w:t>
        <w:tab/>
        <w:t>Petr</w:t>
        <w:tab/>
        <w:t>Mentberger</w:t>
        <w:tab/>
        <w:t>041185</w:t>
        <w:tab/>
        <w:t>TJ Sokol Hradec Králové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26</w:t>
        <w:tab/>
        <w:tab/>
        <w:t>1</w:t>
        <w:tab/>
        <w:t>Martin</w:t>
        <w:tab/>
        <w:t>Hrstka</w:t>
        <w:tab/>
        <w:t>010489</w:t>
        <w:tab/>
        <w:t>Hvězda SKP Pardubice</w:t>
        <w:tab/>
        <w:t>Budapest</w:t>
        <w:tab/>
        <w:t>1106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8.34</w:t>
        <w:tab/>
        <w:t>h</w:t>
        <w:tab/>
        <w:t>2r1</w:t>
        <w:tab/>
        <w:t>Jindřich</w:t>
        <w:tab/>
        <w:t>Šimánek</w:t>
        <w:tab/>
        <w:t>270579</w:t>
        <w:tab/>
        <w:t>ASK Slavia Praha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8.83</w:t>
        <w:tab/>
        <w:t>4b1</w:t>
        <w:tab/>
        <w:tab/>
        <w:tab/>
        <w:t>Kladno</w:t>
        <w:tab/>
        <w:t>0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46</w:t>
        <w:tab/>
        <w:t>h</w:t>
        <w:tab/>
        <w:t>1b1</w:t>
        <w:tab/>
        <w:t>Jan</w:t>
        <w:tab/>
        <w:t>Mazanec</w:t>
        <w:tab/>
        <w:t>211082</w:t>
        <w:tab/>
        <w:t>AC Domažlice</w:t>
        <w:tab/>
        <w:t>Praha</w:t>
        <w:tab/>
        <w:t>08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8.98</w:t>
        <w:tab/>
        <w:t>5b2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47</w:t>
        <w:tab/>
        <w:tab/>
        <w:t>1d</w:t>
        <w:tab/>
        <w:t>Petr</w:t>
        <w:tab/>
        <w:t>Vaněk</w:t>
        <w:tab/>
        <w:t>100189</w:t>
        <w:tab/>
        <w:t>TJ Sokol Opava</w:t>
        <w:tab/>
        <w:t>Pardubice</w:t>
        <w:tab/>
        <w:t>2606</w:t>
        <w:tab/>
        <w:t>D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49</w:t>
        <w:tab/>
        <w:tab/>
        <w:t>2j</w:t>
        <w:tab/>
        <w:t>Vít</w:t>
        <w:tab/>
        <w:t>Rejmon</w:t>
        <w:tab/>
        <w:t>140786</w:t>
        <w:tab/>
        <w:t>SK Spartak Praha 4</w:t>
        <w:tab/>
        <w:t>Pardubice</w:t>
        <w:tab/>
        <w:t>26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69</w:t>
        <w:tab/>
        <w:tab/>
        <w:t>1</w:t>
        <w:tab/>
        <w:t>Aleš</w:t>
        <w:tab/>
        <w:t>Veselý</w:t>
        <w:tab/>
        <w:t>060687</w:t>
        <w:tab/>
        <w:t>A. C. TEPO Kladno</w:t>
        <w:tab/>
        <w:t>Jamhour</w:t>
        <w:tab/>
        <w:t>0907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74</w:t>
        <w:tab/>
        <w:tab/>
        <w:t>2b1</w:t>
        <w:tab/>
        <w:t>Petr</w:t>
        <w:tab/>
        <w:t>Hrabovský</w:t>
        <w:tab/>
        <w:t>081281</w:t>
        <w:tab/>
        <w:t>VSK Univerzita Brno</w:t>
        <w:tab/>
        <w:t>Plzeň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77</w:t>
        <w:tab/>
        <w:tab/>
        <w:t>2b1</w:t>
        <w:tab/>
        <w:t>Tomáš</w:t>
        <w:tab/>
        <w:t>Podoba</w:t>
        <w:tab/>
        <w:t>261282</w:t>
        <w:tab/>
        <w:t>AK Zlín</w:t>
        <w:tab/>
        <w:t>Třinec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78</w:t>
        <w:tab/>
        <w:tab/>
        <w:t>2b1</w:t>
        <w:tab/>
        <w:t xml:space="preserve">Ondřej </w:t>
        <w:tab/>
        <w:t>Daněk</w:t>
        <w:tab/>
        <w:t>261181</w:t>
        <w:tab/>
        <w:t>PSK Olymp Praha</w:t>
        <w:tab/>
        <w:t>Šumperk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81</w:t>
        <w:tab/>
        <w:tab/>
        <w:t>2b1</w:t>
        <w:tab/>
        <w:t>Petr</w:t>
        <w:tab/>
        <w:t>Szetei</w:t>
        <w:tab/>
        <w:t>160984</w:t>
        <w:tab/>
        <w:t>AC Domažlice</w:t>
        <w:tab/>
        <w:t>Bílina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88</w:t>
        <w:tab/>
        <w:tab/>
        <w:t>3b1</w:t>
        <w:tab/>
        <w:t xml:space="preserve">Josef </w:t>
        <w:tab/>
        <w:t>Prorok</w:t>
        <w:tab/>
        <w:t>161187</w:t>
        <w:tab/>
        <w:t>ASK Slavia Praha</w:t>
        <w:tab/>
        <w:t>Ostrava</w:t>
        <w:tab/>
        <w:t>0110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94</w:t>
        <w:tab/>
        <w:tab/>
        <w:t>5b2</w:t>
        <w:tab/>
        <w:t>Petr</w:t>
        <w:tab/>
        <w:t>Braniš</w:t>
        <w:tab/>
        <w:t>071082</w:t>
        <w:tab/>
        <w:t>PSK Olymp Praha</w:t>
        <w:tab/>
        <w:t>Praha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95</w:t>
        <w:tab/>
        <w:tab/>
        <w:t>4b1</w:t>
        <w:tab/>
        <w:t>Miroslav</w:t>
        <w:tab/>
        <w:t>Vinkler</w:t>
        <w:tab/>
        <w:t>110880</w:t>
        <w:tab/>
        <w:t>Hvězda SKP Pardubice</w:t>
        <w:tab/>
        <w:t>Stará Boleslav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00</w:t>
        <w:tab/>
        <w:tab/>
        <w:t>3b1</w:t>
        <w:tab/>
        <w:t>Jan</w:t>
        <w:tab/>
        <w:t>Rus</w:t>
        <w:tab/>
        <w:t>230985</w:t>
        <w:tab/>
        <w:t>AK Most</w:t>
        <w:tab/>
        <w:t>Plzeň</w:t>
        <w:tab/>
        <w:t>18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01</w:t>
        <w:tab/>
        <w:t>h</w:t>
        <w:tab/>
        <w:t>3r3</w:t>
        <w:tab/>
        <w:t>Petr</w:t>
        <w:tab/>
        <w:t>Habásko</w:t>
        <w:tab/>
        <w:t>220876</w:t>
        <w:tab/>
        <w:t>ASK Slavia Praha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03</w:t>
        <w:tab/>
        <w:tab/>
        <w:t>D</w:t>
        <w:tab/>
        <w:t xml:space="preserve">Roman </w:t>
        <w:tab/>
        <w:t>Šebrle</w:t>
        <w:tab/>
        <w:t>261174</w:t>
        <w:tab/>
        <w:t>TJ Dukla Praha</w:t>
        <w:tab/>
        <w:t>Talence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06</w:t>
        <w:tab/>
        <w:tab/>
        <w:t>2b2</w:t>
        <w:tab/>
        <w:t>Tomáš</w:t>
        <w:tab/>
        <w:t>Balcar</w:t>
        <w:tab/>
        <w:t>230579</w:t>
        <w:tab/>
        <w:t>TJ Sokol Hradec Králové</w:t>
        <w:tab/>
        <w:t>Stará Boleslav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49.07</w:t>
        <w:tab/>
        <w:tab/>
        <w:t>4j</w:t>
        <w:tab/>
        <w:t xml:space="preserve">Jaroslav </w:t>
        <w:tab/>
        <w:t>Filák</w:t>
        <w:tab/>
        <w:t>170887</w:t>
        <w:tab/>
        <w:t>AK Zlín</w:t>
        <w:tab/>
        <w:t>Pardubice</w:t>
        <w:tab/>
        <w:t>2606</w:t>
        <w:tab/>
        <w:t>J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12</w:t>
        <w:tab/>
        <w:tab/>
        <w:t>3b2</w:t>
        <w:tab/>
        <w:t>Petr</w:t>
        <w:tab/>
        <w:t>Šarapatka</w:t>
        <w:tab/>
        <w:t>050477</w:t>
        <w:tab/>
        <w:t>ASK Slavia Praha</w:t>
        <w:tab/>
        <w:t>Stará Boleslav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22</w:t>
        <w:tab/>
        <w:tab/>
        <w:t>1b2</w:t>
        <w:tab/>
        <w:t>Jiří</w:t>
        <w:tab/>
        <w:t>Vondřejc</w:t>
        <w:tab/>
        <w:t>090281</w:t>
        <w:tab/>
        <w:t>Hvězda SKP Pardubice</w:t>
        <w:tab/>
        <w:t>Jablonec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35</w:t>
        <w:tab/>
        <w:tab/>
        <w:t>5b3</w:t>
        <w:tab/>
        <w:t xml:space="preserve">Petr </w:t>
        <w:tab/>
        <w:t xml:space="preserve">Svoboda </w:t>
        <w:tab/>
        <w:t>101084</w:t>
        <w:tab/>
        <w:t>TJ Dukla Praha</w:t>
        <w:tab/>
        <w:t>Schwechat</w:t>
        <w:tab/>
        <w:t>1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39</w:t>
        <w:tab/>
        <w:tab/>
        <w:t>3b1</w:t>
        <w:tab/>
        <w:t>David</w:t>
        <w:tab/>
        <w:t>Maťašovský</w:t>
        <w:tab/>
        <w:t>200483</w:t>
        <w:tab/>
        <w:t>USK Praha</w:t>
        <w:tab/>
        <w:t>Praha</w:t>
        <w:tab/>
        <w:t>1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40</w:t>
        <w:tab/>
        <w:tab/>
        <w:t>4</w:t>
        <w:tab/>
        <w:t>Jan</w:t>
        <w:tab/>
        <w:t>Dřímal</w:t>
        <w:tab/>
        <w:t>090587</w:t>
        <w:tab/>
        <w:t>TJ Slavoj Stará Boleslav</w:t>
        <w:tab/>
        <w:t>Olomouc</w:t>
        <w:tab/>
        <w:t>2808</w:t>
        <w:tab/>
        <w:t>J-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46</w:t>
        <w:tab/>
        <w:tab/>
        <w:t>1b1</w:t>
        <w:tab/>
        <w:t xml:space="preserve">Martin </w:t>
        <w:tab/>
        <w:t>Ešpandr</w:t>
        <w:tab/>
        <w:t>090676</w:t>
        <w:tab/>
        <w:t>Sokol Král. Vinohrady Praha</w:t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9.46</w:t>
        <w:tab/>
        <w:tab/>
        <w:t>2b1</w:t>
        <w:tab/>
        <w:t>Miroslav</w:t>
        <w:tab/>
        <w:t>Kaplan</w:t>
        <w:tab/>
        <w:t>050986</w:t>
        <w:tab/>
        <w:t>A. C. TEPO Kladno</w:t>
        <w:tab/>
        <w:t>Kladno</w:t>
        <w:tab/>
        <w:t>2805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46</w:t>
        <w:tab/>
        <w:tab/>
        <w:t>2b2</w:t>
        <w:tab/>
        <w:t>Richard</w:t>
        <w:tab/>
        <w:t>Svoboda</w:t>
        <w:tab/>
        <w:t>201182</w:t>
        <w:tab/>
        <w:t>TJ Dukla Praha</w:t>
        <w:tab/>
        <w:t>Praha</w:t>
        <w:tab/>
        <w:t>27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51</w:t>
        <w:tab/>
        <w:tab/>
        <w:t>3b1</w:t>
        <w:tab/>
        <w:t>Tomáš</w:t>
        <w:tab/>
        <w:t>Matyska</w:t>
        <w:tab/>
        <w:t>120885</w:t>
        <w:tab/>
        <w:t>PSK Olymp Praha</w:t>
        <w:tab/>
        <w:t>Praha</w:t>
        <w:tab/>
        <w:t>10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55</w:t>
        <w:tab/>
        <w:tab/>
        <w:t>6b1</w:t>
        <w:tab/>
        <w:t>Michal</w:t>
        <w:tab/>
        <w:t>Kulka</w:t>
        <w:tab/>
        <w:t>280782</w:t>
        <w:tab/>
        <w:t>AC Čáslav</w:t>
        <w:tab/>
        <w:t>Stará Boleslav</w:t>
        <w:tab/>
        <w:t>0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9.57</w:t>
        <w:tab/>
        <w:tab/>
        <w:t>1b1d Robin</w:t>
        <w:tab/>
        <w:t>Konvica</w:t>
        <w:tab/>
        <w:t>210388</w:t>
        <w:tab/>
        <w:t>VSK Univerzita Brno</w:t>
        <w:tab/>
        <w:t>Ostrava</w:t>
        <w:tab/>
        <w:t>2805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79</w:t>
        <w:tab/>
        <w:tab/>
        <w:t>1b1</w:t>
        <w:tab/>
        <w:t>James</w:t>
        <w:tab/>
        <w:t>Godday</w:t>
        <w:tab/>
        <w:t>090184</w:t>
        <w:tab/>
        <w:t>PSK Olymp Praha/NGR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76</w:t>
        <w:tab/>
        <w:tab/>
        <w:t>2b1</w:t>
        <w:tab/>
        <w:t xml:space="preserve">Saul </w:t>
        <w:tab/>
        <w:t>Weigopwa</w:t>
        <w:tab/>
        <w:t>140684</w:t>
        <w:tab/>
        <w:t>PSK Olymp Praha/NGR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96</w:t>
        <w:tab/>
        <w:tab/>
        <w:t>3b1</w:t>
        <w:tab/>
        <w:t>Peter</w:t>
        <w:tab/>
        <w:t>Žňava</w:t>
        <w:tab/>
        <w:t>061082</w:t>
        <w:tab/>
        <w:t>A. C. TEPO Kladno/SVK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7.83</w:t>
        <w:tab/>
        <w:tab/>
        <w:t>2b1</w:t>
        <w:tab/>
        <w:t>Marcel</w:t>
        <w:tab/>
        <w:t>Lopuchovský</w:t>
        <w:tab/>
        <w:t>020577</w:t>
        <w:tab/>
        <w:t>AK SSK Vítkovice/SVK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98</w:t>
        <w:tab/>
        <w:tab/>
        <w:t>1b1</w:t>
        <w:tab/>
        <w:t>Damian</w:t>
        <w:tab/>
        <w:t>Kempa</w:t>
        <w:tab/>
        <w:t>180185</w:t>
        <w:tab/>
        <w:t>SK Nové Město nad Metují/POL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13</w:t>
        <w:tab/>
        <w:tab/>
        <w:t>1b2</w:t>
        <w:tab/>
        <w:t>Roman</w:t>
        <w:tab/>
        <w:t>Tomasch</w:t>
        <w:tab/>
        <w:t>040287</w:t>
        <w:tab/>
        <w:t>TJ Sokol Opava/SVK</w:t>
        <w:tab/>
        <w:t>Opava</w:t>
        <w:tab/>
        <w:t>07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9.27</w:t>
        <w:tab/>
        <w:tab/>
        <w:t>1b1</w:t>
        <w:tab/>
        <w:t>Peter</w:t>
        <w:tab/>
        <w:t>Hort</w:t>
        <w:tab/>
        <w:t>150285</w:t>
        <w:tab/>
        <w:t>TJ Lokomotiva Břeclav</w:t>
        <w:tab/>
        <w:t>Břeclav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42</w:t>
        <w:tab/>
        <w:tab/>
        <w:t>4b3</w:t>
        <w:tab/>
        <w:t>Jozef</w:t>
        <w:tab/>
        <w:t>Repčík</w:t>
        <w:tab/>
        <w:t>030886</w:t>
        <w:tab/>
        <w:t>VSK Univerzita Brno/SVK</w:t>
        <w:tab/>
        <w:t>Kladno</w:t>
        <w:tab/>
        <w:t>2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8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64</w:t>
        <w:tab/>
        <w:tab/>
        <w:t>2b1</w:t>
        <w:tab/>
        <w:t xml:space="preserve">Theodor </w:t>
        <w:tab/>
        <w:t>Jareš</w:t>
        <w:tab/>
        <w:t>060187</w:t>
        <w:tab/>
        <w:t>Sokol Král. Vinohrady Praha</w:t>
        <w:tab/>
        <w:t>Praha</w:t>
        <w:tab/>
        <w:t>22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74</w:t>
        <w:tab/>
        <w:tab/>
        <w:t>2b1</w:t>
        <w:tab/>
        <w:t>Jakub</w:t>
        <w:tab/>
        <w:t>Janeček</w:t>
        <w:tab/>
        <w:t>190587</w:t>
        <w:tab/>
        <w:t>AK ŠKODA Plzeň</w:t>
        <w:tab/>
        <w:t>Plzeň</w:t>
        <w:tab/>
        <w:t>2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9.87</w:t>
        <w:tab/>
        <w:tab/>
        <w:t>3b1</w:t>
        <w:tab/>
        <w:t>Jan</w:t>
        <w:tab/>
        <w:t>Veleba</w:t>
        <w:tab/>
        <w:t>061286</w:t>
        <w:tab/>
        <w:t>ARC Brno</w:t>
        <w:tab/>
        <w:t>Pardubice</w:t>
        <w:tab/>
        <w:t>2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91</w:t>
        <w:tab/>
        <w:tab/>
        <w:t>1b1j</w:t>
        <w:tab/>
        <w:t>Martin</w:t>
        <w:tab/>
        <w:t>Ulvr</w:t>
        <w:tab/>
        <w:t>240287</w:t>
        <w:tab/>
        <w:t>AC TJ Jičín</w:t>
        <w:tab/>
        <w:t>Turnov</w:t>
        <w:tab/>
        <w:t>10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10</w:t>
        <w:tab/>
        <w:tab/>
        <w:t>1b1j</w:t>
        <w:tab/>
        <w:t>Martin</w:t>
        <w:tab/>
        <w:t>Zemánek</w:t>
        <w:tab/>
        <w:t>100287</w:t>
        <w:tab/>
        <w:t>TJ Šumperk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13</w:t>
        <w:tab/>
        <w:tab/>
        <w:t>D</w:t>
        <w:tab/>
        <w:t xml:space="preserve">Lukáš </w:t>
        <w:tab/>
        <w:t>Patera</w:t>
        <w:tab/>
        <w:t>070386</w:t>
        <w:tab/>
        <w:t>AC Pardubice</w:t>
        <w:tab/>
        <w:t>Stará Boleslav</w:t>
        <w:tab/>
        <w:t>11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0.26</w:t>
        <w:tab/>
        <w:tab/>
        <w:t>7b1</w:t>
        <w:tab/>
        <w:t>Augustin</w:t>
        <w:tab/>
        <w:t>Šulc</w:t>
        <w:tab/>
        <w:t>040486</w:t>
        <w:tab/>
        <w:t>AK SSK Vítkovice</w:t>
        <w:tab/>
        <w:t>Ostrava</w:t>
        <w:tab/>
        <w:t>01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28</w:t>
        <w:tab/>
        <w:tab/>
        <w:t>3b1j</w:t>
        <w:tab/>
        <w:t>Lukáš</w:t>
        <w:tab/>
        <w:t>Sokol</w:t>
        <w:tab/>
        <w:t>241187</w:t>
        <w:tab/>
        <w:t>AK SSK Vítkovice</w:t>
        <w:tab/>
        <w:t>Ostrava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32</w:t>
        <w:tab/>
        <w:tab/>
        <w:t>1b2j</w:t>
        <w:tab/>
        <w:t>Marek</w:t>
        <w:tab/>
        <w:t>Hudec</w:t>
        <w:tab/>
        <w:t>180886</w:t>
        <w:tab/>
        <w:t>VSK Univerzita Brno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34</w:t>
        <w:tab/>
        <w:tab/>
        <w:t>2</w:t>
        <w:tab/>
        <w:t>Marek</w:t>
        <w:tab/>
        <w:t>Ošmera</w:t>
        <w:tab/>
        <w:t>040787</w:t>
        <w:tab/>
        <w:t>TJ Lokomotiva Břeclav</w:t>
        <w:tab/>
        <w:t>Břeclav</w:t>
        <w:tab/>
        <w:t>2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38</w:t>
        <w:tab/>
        <w:tab/>
        <w:t>3b1</w:t>
        <w:tab/>
        <w:t xml:space="preserve">Miroslav </w:t>
        <w:tab/>
        <w:t>Lepíček</w:t>
        <w:tab/>
        <w:t>100586</w:t>
        <w:tab/>
        <w:t>TJ Slezan Frýdek-Místek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39</w:t>
        <w:tab/>
        <w:tab/>
        <w:t>1b1</w:t>
        <w:tab/>
        <w:t>Martin</w:t>
        <w:tab/>
        <w:t>Hošek</w:t>
        <w:tab/>
        <w:t>070787</w:t>
        <w:tab/>
        <w:t>TJ JE Dukovany</w:t>
        <w:tab/>
        <w:t>Jihlava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13</w:t>
        <w:tab/>
        <w:tab/>
        <w:t>1b2</w:t>
        <w:tab/>
        <w:t>Roman</w:t>
        <w:tab/>
        <w:t>Tomasch</w:t>
        <w:tab/>
        <w:t>040287</w:t>
        <w:tab/>
        <w:t>TJ Sokol Opava/SVK</w:t>
        <w:tab/>
        <w:t>Opava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9.42</w:t>
        <w:tab/>
        <w:tab/>
        <w:t>4b3</w:t>
        <w:tab/>
        <w:t>Jozef</w:t>
        <w:tab/>
        <w:t>Repčík</w:t>
        <w:tab/>
        <w:t>030886</w:t>
        <w:tab/>
        <w:t>VSK Univerzita Brno/SVK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9</w:t>
        <w:tab/>
        <w:tab/>
        <w:t>2</w:t>
        <w:tab/>
        <w:t>Martin</w:t>
        <w:tab/>
        <w:t>Zemánek</w:t>
        <w:tab/>
        <w:t>100287</w:t>
        <w:tab/>
        <w:t>TJ Šumperk</w:t>
        <w:tab/>
        <w:t>Šumperk</w:t>
        <w:tab/>
        <w:t>0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1.-3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70</w:t>
        <w:tab/>
        <w:tab/>
        <w:t>1b1</w:t>
        <w:tab/>
        <w:t>Aleš</w:t>
        <w:tab/>
        <w:t>Parát</w:t>
        <w:tab/>
        <w:t>180588</w:t>
        <w:tab/>
        <w:t xml:space="preserve">AC Domažlice 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92</w:t>
        <w:tab/>
        <w:tab/>
        <w:t>3b2</w:t>
        <w:tab/>
        <w:t>Pavel</w:t>
        <w:tab/>
        <w:t>Javůrek</w:t>
        <w:tab/>
        <w:t>270788</w:t>
        <w:tab/>
        <w:t>AC Čáslav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23</w:t>
        <w:tab/>
        <w:tab/>
        <w:t>2b1</w:t>
        <w:tab/>
        <w:t>Jan</w:t>
        <w:tab/>
        <w:t>Dudák</w:t>
        <w:tab/>
        <w:t>290388</w:t>
        <w:tab/>
        <w:t>AK ŠKODA Plzeň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48</w:t>
        <w:tab/>
        <w:tab/>
        <w:t>1b3</w:t>
        <w:tab/>
        <w:t>Ondřej</w:t>
        <w:tab/>
        <w:t>Lamer</w:t>
        <w:tab/>
        <w:t>170688</w:t>
        <w:tab/>
        <w:t>A. C. TEPO Kladno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52</w:t>
        <w:tab/>
        <w:tab/>
        <w:t>3b1</w:t>
        <w:tab/>
        <w:t>Jakub</w:t>
        <w:tab/>
        <w:t>Holuša</w:t>
        <w:tab/>
        <w:t>200288</w:t>
        <w:tab/>
        <w:t>TJ Sokol Opava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64</w:t>
        <w:tab/>
        <w:tab/>
        <w:t>1b2</w:t>
        <w:tab/>
        <w:t>Radek</w:t>
        <w:tab/>
        <w:t>Bensch</w:t>
        <w:tab/>
        <w:t>051288</w:t>
        <w:tab/>
        <w:t>AC Turnov</w:t>
        <w:tab/>
        <w:t>Jablonec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68</w:t>
        <w:tab/>
        <w:tab/>
        <w:t>D</w:t>
        <w:tab/>
        <w:t>Lukáš</w:t>
        <w:tab/>
        <w:t>Doskočil</w:t>
        <w:tab/>
        <w:t>270288</w:t>
        <w:tab/>
        <w:t>AC Pardubice</w:t>
        <w:tab/>
        <w:t>Tábor</w:t>
        <w:tab/>
        <w:t>0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0.88</w:t>
        <w:tab/>
        <w:t>h</w:t>
        <w:tab/>
        <w:t>3d</w:t>
        <w:tab/>
        <w:t>Michal</w:t>
        <w:tab/>
        <w:t>Stark</w:t>
        <w:tab/>
        <w:t>110589</w:t>
        <w:tab/>
        <w:t>TJ MDDM Ostrov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1.17</w:t>
        <w:tab/>
        <w:t>4b1</w:t>
        <w:tab/>
        <w:tab/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06</w:t>
        <w:tab/>
        <w:tab/>
        <w:t>5d</w:t>
        <w:tab/>
        <w:t>Jiří</w:t>
        <w:tab/>
        <w:t>Jelínek</w:t>
        <w:tab/>
        <w:t>240189</w:t>
        <w:tab/>
        <w:t>AC Pardubice</w:t>
        <w:tab/>
        <w:t>Pardubice</w:t>
        <w:tab/>
        <w:t>26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1.24</w:t>
        <w:tab/>
        <w:tab/>
        <w:t xml:space="preserve">1b1d Michal </w:t>
        <w:tab/>
        <w:t>Kočí</w:t>
        <w:tab/>
        <w:t>250388</w:t>
        <w:tab/>
        <w:t>PSK Olymp Praha</w:t>
        <w:tab/>
        <w:t>Praha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39</w:t>
        <w:tab/>
        <w:tab/>
        <w:t>1b</w:t>
        <w:tab/>
        <w:t>Josef</w:t>
        <w:tab/>
        <w:t>Chyba</w:t>
        <w:tab/>
        <w:t>070289</w:t>
        <w:tab/>
        <w:t>TJ JE Dukovany</w:t>
        <w:tab/>
        <w:t>Passau</w:t>
        <w:tab/>
        <w:t>0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53</w:t>
        <w:tab/>
        <w:tab/>
        <w:t>3r2d</w:t>
        <w:tab/>
        <w:t xml:space="preserve">Martin </w:t>
        <w:tab/>
        <w:t>Hunčovský</w:t>
        <w:tab/>
        <w:t>220288</w:t>
        <w:tab/>
        <w:t>AC Turnov</w:t>
        <w:tab/>
        <w:t>Pardubice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61</w:t>
        <w:tab/>
        <w:tab/>
        <w:t>1b1</w:t>
        <w:tab/>
        <w:t>Jan</w:t>
        <w:tab/>
        <w:t>Zícha</w:t>
        <w:tab/>
        <w:t>080988</w:t>
        <w:tab/>
        <w:t>SK Spartak Praha 4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70</w:t>
        <w:tab/>
        <w:tab/>
        <w:t>1b2</w:t>
        <w:tab/>
        <w:t>Ondřej</w:t>
        <w:tab/>
        <w:t>Novotný</w:t>
        <w:tab/>
        <w:t>220688</w:t>
        <w:tab/>
        <w:t>TJ Slavoj Stará Boleslav</w:t>
        <w:tab/>
        <w:t>Prah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1.75</w:t>
        <w:tab/>
        <w:tab/>
        <w:t xml:space="preserve">1b1d Pavel </w:t>
        <w:tab/>
        <w:t>Syřiště</w:t>
        <w:tab/>
        <w:t>250488</w:t>
        <w:tab/>
        <w:t>AC TJ Jičín</w:t>
        <w:tab/>
        <w:t>Turnov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83</w:t>
        <w:tab/>
        <w:tab/>
        <w:t xml:space="preserve"> b</w:t>
        <w:tab/>
        <w:t xml:space="preserve">František </w:t>
        <w:tab/>
        <w:t>Batysta</w:t>
        <w:tab/>
        <w:t>111288</w:t>
        <w:tab/>
        <w:t>SK Čtyři Dvory Č. Budějovice</w:t>
        <w:tab/>
        <w:t>Passau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97</w:t>
        <w:tab/>
        <w:tab/>
        <w:t xml:space="preserve">1b1d Jan </w:t>
        <w:tab/>
        <w:t>Flídr</w:t>
        <w:tab/>
        <w:t>230389</w:t>
        <w:tab/>
        <w:t>A. C. TEPO Kladno</w:t>
        <w:tab/>
        <w:t>Kladno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4</w:t>
        <w:tab/>
        <w:tab/>
        <w:t>1</w:t>
        <w:tab/>
        <w:t>Jan</w:t>
        <w:tab/>
        <w:t>Halík</w:t>
        <w:tab/>
        <w:t>141287</w:t>
        <w:tab/>
        <w:t>AC Domažlice</w:t>
        <w:tab/>
        <w:t>Tachov</w:t>
        <w:tab/>
        <w:t>0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5</w:t>
        <w:tab/>
        <w:tab/>
        <w:t>1</w:t>
        <w:tab/>
        <w:t xml:space="preserve">Jan </w:t>
        <w:tab/>
        <w:t>Škoda</w:t>
        <w:tab/>
        <w:t>280688</w:t>
        <w:tab/>
        <w:t>AC Start Karlovy Vary</w:t>
        <w:tab/>
        <w:t>Karlovy Vary</w:t>
        <w:tab/>
        <w:t>10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7520" cy="2197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3.28</w:t>
        <w:tab/>
        <w:t>h</w:t>
        <w:tab/>
        <w:t>1b1</w:t>
        <w:tab/>
        <w:t>Jaroslav</w:t>
        <w:tab/>
        <w:t>Růža</w:t>
        <w:tab/>
        <w:t>260983</w:t>
        <w:tab/>
        <w:t>TJ Dukla Praha</w:t>
        <w:tab/>
        <w:t>Praha</w:t>
        <w:tab/>
        <w:t>25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3.89</w:t>
        <w:tab/>
        <w:t>h</w:t>
        <w:tab/>
        <w:t>2b1</w:t>
        <w:tab/>
        <w:t>Pavel</w:t>
        <w:tab/>
        <w:t>Jiráň</w:t>
        <w:tab/>
        <w:t>110885</w:t>
        <w:tab/>
        <w:t>A. C. TEPO Kladno</w:t>
        <w:tab/>
        <w:t>Praha</w:t>
        <w:tab/>
        <w:t>25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4.92</w:t>
        <w:tab/>
        <w:t>h</w:t>
        <w:tab/>
        <w:t>3b1</w:t>
        <w:tab/>
        <w:t>Aleš</w:t>
        <w:tab/>
        <w:t>Veselý</w:t>
        <w:tab/>
        <w:t>060687</w:t>
        <w:tab/>
        <w:t>A. C. TEPO Kladno</w:t>
        <w:tab/>
        <w:t>Praha</w:t>
        <w:tab/>
        <w:t>2501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04.94</w:t>
        <w:tab/>
        <w:t>h</w:t>
        <w:tab/>
        <w:t>4b1</w:t>
        <w:tab/>
        <w:t>Petr</w:t>
        <w:tab/>
        <w:t>Braniš</w:t>
        <w:tab/>
        <w:t>071082</w:t>
        <w:tab/>
        <w:t>PSK Olymp Praha</w:t>
        <w:tab/>
        <w:t>Praha</w:t>
        <w:tab/>
        <w:t>25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4.99</w:t>
        <w:tab/>
        <w:tab/>
        <w:t>1b3</w:t>
        <w:tab/>
        <w:t>Jiří</w:t>
        <w:tab/>
        <w:t>Vojtík</w:t>
        <w:tab/>
        <w:t>020781</w:t>
        <w:tab/>
        <w:t>PSK Olymp Praha</w:t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5.1</w:t>
        <w:tab/>
        <w:tab/>
        <w:t>1</w:t>
        <w:tab/>
        <w:t>Miroslav</w:t>
        <w:tab/>
        <w:t>Lepíček</w:t>
        <w:tab/>
        <w:t>100586</w:t>
        <w:tab/>
        <w:t>TJ Slezan Frýdek-Místek</w:t>
        <w:tab/>
        <w:t>Frýdek-Místek</w:t>
        <w:tab/>
        <w:t>2505</w:t>
        <w:tab/>
        <w:t xml:space="preserve">J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5.15</w:t>
        <w:tab/>
        <w:tab/>
        <w:t>2b3</w:t>
        <w:tab/>
        <w:t>Vít</w:t>
        <w:tab/>
        <w:t>Rejmon</w:t>
        <w:tab/>
        <w:t>140786</w:t>
        <w:tab/>
        <w:t>SK Spartak Praha 4</w:t>
        <w:tab/>
        <w:t>Praha</w:t>
        <w:tab/>
        <w:t>05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05.26</w:t>
        <w:tab/>
        <w:t>h</w:t>
        <w:tab/>
        <w:t>5b1</w:t>
        <w:tab/>
        <w:t>Miroslav</w:t>
        <w:tab/>
        <w:t>Kaplan</w:t>
        <w:tab/>
        <w:t>050986</w:t>
        <w:tab/>
        <w:t>A. C. TEPO Kladno</w:t>
        <w:tab/>
        <w:t>Praha</w:t>
        <w:tab/>
        <w:t>2501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5.36</w:t>
        <w:tab/>
        <w:t>h</w:t>
        <w:tab/>
        <w:t>1b2</w:t>
        <w:tab/>
        <w:t>David</w:t>
        <w:tab/>
        <w:t>Maťašovský</w:t>
        <w:tab/>
        <w:t>200483</w:t>
        <w:tab/>
        <w:t>USK Praha</w:t>
        <w:tab/>
        <w:t>Praha</w:t>
        <w:tab/>
        <w:t>2501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05.60</w:t>
        <w:tab/>
        <w:tab/>
        <w:t>1</w:t>
        <w:tab/>
        <w:t>Jan</w:t>
        <w:tab/>
        <w:t>Rus</w:t>
        <w:tab/>
        <w:t>230985</w:t>
        <w:tab/>
        <w:t>TJ VTŽ Chomutov</w:t>
        <w:tab/>
        <w:t>Bílina</w:t>
        <w:tab/>
        <w:t>16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7520" cy="2197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6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9.18</w:t>
        <w:tab/>
        <w:t>h</w:t>
        <w:tab/>
        <w:t>1b1</w:t>
        <w:tab/>
        <w:t>Jaroslav</w:t>
        <w:tab/>
        <w:t>Růža</w:t>
        <w:tab/>
        <w:t>260983</w:t>
        <w:tab/>
        <w:t>TJ Dukla Praha</w:t>
        <w:tab/>
        <w:t>Praha</w:t>
        <w:tab/>
        <w:t>20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20.36</w:t>
        <w:tab/>
        <w:t>h</w:t>
        <w:tab/>
        <w:t>2b1</w:t>
        <w:tab/>
        <w:t>Jan</w:t>
        <w:tab/>
        <w:t>Pernica</w:t>
        <w:tab/>
        <w:t>060581</w:t>
        <w:tab/>
        <w:t>USK Praha</w:t>
        <w:tab/>
        <w:t>Praha</w:t>
        <w:tab/>
        <w:t>2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1.00</w:t>
        <w:tab/>
        <w:tab/>
        <w:t>1</w:t>
        <w:tab/>
        <w:t>Libor</w:t>
        <w:tab/>
        <w:t>Stožek</w:t>
        <w:tab/>
        <w:t>160683</w:t>
        <w:tab/>
        <w:t>AK SSK Vítkovice</w:t>
        <w:tab/>
        <w:t>Ostrava</w:t>
        <w:tab/>
        <w:t>16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1.03</w:t>
        <w:tab/>
        <w:t>h</w:t>
        <w:tab/>
        <w:t>1b2</w:t>
        <w:tab/>
        <w:t>Pavel</w:t>
        <w:tab/>
        <w:t>Jiráň</w:t>
        <w:tab/>
        <w:t>110885</w:t>
        <w:tab/>
        <w:t>A. C. TEPO Kladno</w:t>
        <w:tab/>
        <w:t>Praha</w:t>
        <w:tab/>
        <w:t>2001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1.3</w:t>
        <w:tab/>
        <w:t>h</w:t>
        <w:tab/>
        <w:t>2b1</w:t>
        <w:tab/>
        <w:t>Jan</w:t>
        <w:tab/>
        <w:t>Rus</w:t>
        <w:tab/>
        <w:t>230985</w:t>
        <w:tab/>
        <w:t>TJ VTŽ Chomutov</w:t>
        <w:tab/>
        <w:t>Praha</w:t>
        <w:tab/>
        <w:t>1101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1.79</w:t>
        <w:tab/>
        <w:t>h</w:t>
        <w:tab/>
        <w:t>2b2</w:t>
        <w:tab/>
        <w:t>Michal</w:t>
        <w:tab/>
        <w:t>Kulka</w:t>
        <w:tab/>
        <w:t>280782</w:t>
        <w:tab/>
        <w:t>AC Čáslav</w:t>
        <w:tab/>
        <w:t>Praha</w:t>
        <w:tab/>
        <w:t>20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21.9</w:t>
        <w:tab/>
        <w:t>h</w:t>
        <w:tab/>
        <w:t>3b1</w:t>
        <w:tab/>
        <w:t>Tomáš</w:t>
        <w:tab/>
        <w:t>Matyska</w:t>
        <w:tab/>
        <w:t>120885</w:t>
        <w:tab/>
        <w:t>PSK Olymp Praha</w:t>
        <w:tab/>
        <w:t>Praha</w:t>
        <w:tab/>
        <w:t>11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1.95</w:t>
        <w:tab/>
        <w:tab/>
        <w:t>2</w:t>
        <w:tab/>
        <w:t>Tomáš</w:t>
        <w:tab/>
        <w:t>Bednář</w:t>
        <w:tab/>
        <w:t>220585</w:t>
        <w:tab/>
        <w:t>AK SSK Vítkovice</w:t>
        <w:tab/>
        <w:t>Ostrava</w:t>
        <w:tab/>
        <w:t>16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2.0</w:t>
        <w:tab/>
        <w:tab/>
        <w:t>1</w:t>
        <w:tab/>
        <w:t>Martin</w:t>
        <w:tab/>
        <w:t>Hrstka</w:t>
        <w:tab/>
        <w:t>010489</w:t>
        <w:tab/>
        <w:t>Hvězda SKP Pardubice</w:t>
        <w:tab/>
        <w:t>Pardubice</w:t>
        <w:tab/>
        <w:t>11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22.4</w:t>
        <w:tab/>
        <w:tab/>
        <w:t>1</w:t>
        <w:tab/>
        <w:t xml:space="preserve">Miroslav </w:t>
        <w:tab/>
        <w:t>Lepíček</w:t>
        <w:tab/>
        <w:t>100586</w:t>
        <w:tab/>
        <w:t>TJ Slezan Frýdek-Místek</w:t>
        <w:tab/>
        <w:t>Frýdek-Místek</w:t>
        <w:tab/>
        <w:t>2004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7520" cy="2197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8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6.94</w:t>
        <w:tab/>
        <w:tab/>
        <w:t>1</w:t>
        <w:tab/>
        <w:t>Michal</w:t>
        <w:tab/>
        <w:t>Šneberger</w:t>
        <w:tab/>
        <w:t>230678</w:t>
        <w:tab/>
        <w:t>TJ Dukla Prah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7.05</w:t>
        <w:tab/>
        <w:tab/>
        <w:t>2</w:t>
        <w:tab/>
        <w:t>Jaroslav</w:t>
        <w:tab/>
        <w:t>Růža</w:t>
        <w:tab/>
        <w:t>260983</w:t>
        <w:tab/>
        <w:t>TJ Dukla Praha</w:t>
        <w:tab/>
        <w:t>Kladno</w:t>
        <w:tab/>
        <w:t>0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7.17</w:t>
        <w:tab/>
        <w:tab/>
        <w:t>4</w:t>
        <w:tab/>
        <w:tab/>
        <w:t>Růža</w:t>
        <w:tab/>
        <w:tab/>
        <w:tab/>
        <w:t>Ostrava</w:t>
        <w:tab/>
        <w:t>09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7.21</w:t>
        <w:tab/>
        <w:tab/>
        <w:t>4b1</w:t>
        <w:tab/>
        <w:tab/>
        <w:t>Šneberger</w:t>
        <w:tab/>
        <w:tab/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7.66</w:t>
        <w:tab/>
        <w:tab/>
        <w:t>1</w:t>
        <w:tab/>
        <w:tab/>
        <w:t>Šneberger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7.72</w:t>
        <w:tab/>
        <w:tab/>
        <w:t>5</w:t>
        <w:tab/>
        <w:tab/>
        <w:t>Růža</w:t>
        <w:tab/>
        <w:tab/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7.90</w:t>
        <w:tab/>
        <w:tab/>
        <w:t>4b1</w:t>
        <w:tab/>
        <w:tab/>
        <w:t>Šneberger</w:t>
        <w:tab/>
        <w:tab/>
        <w:tab/>
        <w:t>Lausanne</w:t>
        <w:tab/>
        <w:t>05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8.18</w:t>
        <w:tab/>
        <w:tab/>
        <w:t>3</w:t>
        <w:tab/>
        <w:t>Jiří</w:t>
        <w:tab/>
        <w:t>Doupovec</w:t>
        <w:tab/>
        <w:t>011084</w:t>
        <w:tab/>
        <w:t>ARC Brno</w:t>
        <w:tab/>
        <w:t>Kladno</w:t>
        <w:tab/>
        <w:t>0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8.33</w:t>
        <w:tab/>
        <w:tab/>
        <w:t>1</w:t>
        <w:tab/>
        <w:tab/>
        <w:t>Růža</w:t>
        <w:tab/>
        <w:tab/>
        <w:tab/>
        <w:t>Turnov</w:t>
        <w:tab/>
        <w:t>24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8.47</w:t>
        <w:tab/>
        <w:t>h</w:t>
        <w:tab/>
        <w:t>1r1</w:t>
        <w:tab/>
        <w:tab/>
        <w:t>Růža</w:t>
        <w:tab/>
        <w:tab/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8.50</w:t>
        <w:tab/>
        <w:t>h</w:t>
        <w:tab/>
        <w:t>1b2</w:t>
        <w:tab/>
        <w:tab/>
        <w:t>Růža</w:t>
        <w:tab/>
        <w:tab/>
        <w:tab/>
        <w:t>Linz</w:t>
        <w:tab/>
        <w:t>12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48.54</w:t>
        <w:tab/>
        <w:tab/>
        <w:t>5</w:t>
        <w:tab/>
        <w:tab/>
        <w:t>Šneberger</w:t>
        <w:tab/>
        <w:tab/>
        <w:tab/>
        <w:t>Cottbus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8.68</w:t>
        <w:tab/>
        <w:tab/>
        <w:t>1b2</w:t>
        <w:tab/>
        <w:tab/>
        <w:t>Růža</w:t>
        <w:tab/>
        <w:tab/>
        <w:tab/>
        <w:t>Čáslav</w:t>
        <w:tab/>
        <w:t>3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8.96</w:t>
        <w:tab/>
        <w:t>h</w:t>
        <w:tab/>
        <w:t>1b1</w:t>
        <w:tab/>
        <w:tab/>
        <w:t>Růža</w:t>
        <w:tab/>
        <w:tab/>
        <w:tab/>
        <w:t>Wien</w:t>
        <w:tab/>
        <w:t>05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8.99</w:t>
        <w:tab/>
        <w:t>h</w:t>
        <w:tab/>
        <w:t>5b3</w:t>
        <w:tab/>
        <w:tab/>
        <w:t>Růža</w:t>
        <w:tab/>
        <w:tab/>
        <w:tab/>
        <w:t>Stuttgart</w:t>
        <w:tab/>
        <w:t>29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9.21</w:t>
        <w:tab/>
        <w:tab/>
        <w:t>3r3</w:t>
        <w:tab/>
        <w:tab/>
        <w:t>Růža</w:t>
        <w:tab/>
        <w:tab/>
        <w:tab/>
        <w:t>Erfurt</w:t>
        <w:tab/>
        <w:t>14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9.23</w:t>
        <w:tab/>
        <w:tab/>
        <w:t>4</w:t>
        <w:tab/>
        <w:t>Richard</w:t>
        <w:tab/>
        <w:t>Svoboda</w:t>
        <w:tab/>
        <w:t>201182</w:t>
        <w:tab/>
        <w:t>TJ Dukla Prah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9.24</w:t>
        <w:tab/>
        <w:tab/>
        <w:t>5</w:t>
        <w:tab/>
        <w:t>Roman</w:t>
        <w:tab/>
        <w:t>Oravec</w:t>
        <w:tab/>
        <w:t>050478</w:t>
        <w:tab/>
        <w:t>USK Prah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49.57</w:t>
        <w:tab/>
        <w:tab/>
        <w:t>10b1Oravec</w:t>
        <w:tab/>
        <w:tab/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9.69</w:t>
        <w:tab/>
        <w:tab/>
        <w:t>1b1j</w:t>
        <w:tab/>
        <w:tab/>
        <w:t>Doupovec</w:t>
        <w:tab/>
        <w:tab/>
        <w:tab/>
        <w:t>Ostrava</w:t>
        <w:tab/>
        <w:t>09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5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49.92</w:t>
        <w:tab/>
        <w:tab/>
        <w:t>12b1 Vladimír</w:t>
        <w:tab/>
        <w:t>Bartůněk</w:t>
        <w:tab/>
        <w:t>030180</w:t>
        <w:tab/>
        <w:t>TJ Dukla Praha</w:t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0.51</w:t>
        <w:tab/>
        <w:tab/>
        <w:t>2</w:t>
        <w:tab/>
        <w:t>Zdeněk</w:t>
        <w:tab/>
        <w:t>Medlík</w:t>
        <w:tab/>
        <w:t>260886</w:t>
        <w:tab/>
        <w:t>TJ LIAZ Jablonec n/N.</w:t>
        <w:tab/>
        <w:t>Turnov</w:t>
        <w:tab/>
        <w:t>2405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0.71</w:t>
        <w:tab/>
        <w:tab/>
        <w:t>13b1 David</w:t>
        <w:tab/>
        <w:t>Maťašovský</w:t>
        <w:tab/>
        <w:t>200483</w:t>
        <w:tab/>
        <w:t>USK Praha</w:t>
        <w:tab/>
        <w:t>Praha</w:t>
        <w:tab/>
        <w:t>23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1.00</w:t>
        <w:tab/>
        <w:tab/>
        <w:t>6</w:t>
        <w:tab/>
        <w:t>Jan</w:t>
        <w:tab/>
        <w:t>Rus</w:t>
        <w:tab/>
        <w:t>230985</w:t>
        <w:tab/>
        <w:t>TJ VTŽ Chomutov</w:t>
        <w:tab/>
        <w:t>Kladno</w:t>
        <w:tab/>
        <w:t>0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1.31</w:t>
        <w:tab/>
        <w:tab/>
        <w:t>3b1j</w:t>
        <w:tab/>
        <w:t xml:space="preserve">Martin </w:t>
        <w:tab/>
        <w:t>Hrstka</w:t>
        <w:tab/>
        <w:t>010489</w:t>
        <w:tab/>
        <w:t>Hvězda SKP Pardubice</w:t>
        <w:tab/>
        <w:t>Ostrava</w:t>
        <w:tab/>
        <w:t>0906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1.32</w:t>
        <w:tab/>
        <w:tab/>
        <w:t>7</w:t>
        <w:tab/>
        <w:t>Michal</w:t>
        <w:tab/>
        <w:t>Kulka</w:t>
        <w:tab/>
        <w:t>280782</w:t>
        <w:tab/>
        <w:t>AC Čáslav</w:t>
        <w:tab/>
        <w:t>Kladno</w:t>
        <w:tab/>
        <w:t>03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1.66</w:t>
        <w:tab/>
        <w:tab/>
        <w:t>4</w:t>
        <w:tab/>
        <w:t xml:space="preserve">Lukáš </w:t>
        <w:tab/>
        <w:t>Musil</w:t>
        <w:tab/>
        <w:t>211179</w:t>
        <w:tab/>
        <w:t>PSK Olymp Praha</w:t>
        <w:tab/>
        <w:t>Turnov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1.77</w:t>
        <w:tab/>
        <w:tab/>
        <w:t>4</w:t>
        <w:tab/>
        <w:t>Miroslav</w:t>
        <w:tab/>
        <w:t>Kaplan</w:t>
        <w:tab/>
        <w:t>050986</w:t>
        <w:tab/>
        <w:t>A. C. TEPO Kladno</w:t>
        <w:tab/>
        <w:t>Kladno</w:t>
        <w:tab/>
        <w:t>2105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1.99</w:t>
        <w:tab/>
        <w:tab/>
        <w:t>5</w:t>
        <w:tab/>
        <w:t>Libor</w:t>
        <w:tab/>
        <w:t>Stožek</w:t>
        <w:tab/>
        <w:t>160683</w:t>
        <w:tab/>
        <w:t>AK SSK Vítkovice</w:t>
        <w:tab/>
        <w:t>Kladno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2.02</w:t>
        <w:tab/>
        <w:t>h</w:t>
        <w:tab/>
        <w:t>4b1</w:t>
        <w:tab/>
        <w:t>Jan</w:t>
        <w:tab/>
        <w:t>Pernica</w:t>
        <w:tab/>
        <w:t>060581</w:t>
        <w:tab/>
        <w:t>USK Praha</w:t>
        <w:tab/>
        <w:t>Wien</w:t>
        <w:tab/>
        <w:t>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:53.78</w:t>
        <w:tab/>
        <w:t>7b1</w:t>
        <w:tab/>
        <w:tab/>
        <w:tab/>
        <w:t>Bílina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2.41</w:t>
        <w:tab/>
        <w:tab/>
        <w:t>1</w:t>
        <w:tab/>
        <w:t>Tomáš</w:t>
        <w:tab/>
        <w:t>Bednář</w:t>
        <w:tab/>
        <w:t>220585</w:t>
        <w:tab/>
        <w:t>AK SSK Vítkovice</w:t>
        <w:tab/>
        <w:t>Ostrava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2.73</w:t>
        <w:tab/>
        <w:tab/>
        <w:t>6</w:t>
        <w:tab/>
        <w:t>Jan</w:t>
        <w:tab/>
        <w:t>Tománek</w:t>
        <w:tab/>
        <w:t>050483</w:t>
        <w:tab/>
        <w:t>TJ Nová Včelnice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3.08</w:t>
        <w:tab/>
        <w:tab/>
        <w:t>7</w:t>
        <w:tab/>
        <w:t>Vladimír</w:t>
        <w:tab/>
        <w:t>Pospíšil</w:t>
        <w:tab/>
        <w:t>270979</w:t>
        <w:tab/>
        <w:t>A. C. TEPO Kladno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3.19</w:t>
        <w:tab/>
        <w:tab/>
        <w:t>3</w:t>
        <w:tab/>
        <w:t>Roman</w:t>
        <w:tab/>
        <w:t>Hurtík</w:t>
        <w:tab/>
        <w:t>090983</w:t>
        <w:tab/>
        <w:t>AK SSK Vítkovice</w:t>
        <w:tab/>
        <w:t>Ostrava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3.22</w:t>
        <w:tab/>
        <w:tab/>
        <w:t>4</w:t>
        <w:tab/>
        <w:t xml:space="preserve">David </w:t>
        <w:tab/>
        <w:t>Nerud</w:t>
        <w:tab/>
        <w:t>190785</w:t>
        <w:tab/>
        <w:t>TJ Jiskra Ústí nad Orlicí</w:t>
        <w:tab/>
        <w:t>Ostrava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3.27</w:t>
        <w:tab/>
        <w:tab/>
        <w:t>8</w:t>
        <w:tab/>
        <w:t>Martin</w:t>
        <w:tab/>
        <w:t>Fedor</w:t>
        <w:tab/>
        <w:t>170686</w:t>
        <w:tab/>
        <w:t>AC Turnov</w:t>
        <w:tab/>
        <w:t>Praha</w:t>
        <w:tab/>
        <w:t>0907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3.45</w:t>
        <w:tab/>
        <w:tab/>
        <w:t>1b1</w:t>
        <w:tab/>
        <w:t>Václav</w:t>
        <w:tab/>
        <w:t>Janoušek</w:t>
        <w:tab/>
        <w:t>230885</w:t>
        <w:tab/>
        <w:t>SK Spartak Praha 4</w:t>
        <w:tab/>
        <w:t>Praha</w:t>
        <w:tab/>
        <w:t>2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3.49</w:t>
        <w:tab/>
        <w:tab/>
        <w:t>8</w:t>
        <w:tab/>
        <w:t>Pavel</w:t>
        <w:tab/>
        <w:t>Procházka</w:t>
        <w:tab/>
        <w:t>020179</w:t>
        <w:tab/>
        <w:t>USK Praha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3.50</w:t>
        <w:tab/>
        <w:tab/>
        <w:t>1b3</w:t>
        <w:tab/>
        <w:t>Tomáš</w:t>
        <w:tab/>
        <w:t>Belada</w:t>
        <w:tab/>
        <w:t>211186</w:t>
        <w:tab/>
        <w:t>AC Start Karlovy Vary</w:t>
        <w:tab/>
        <w:t>Regensburg</w:t>
        <w:tab/>
        <w:t>1106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3.57</w:t>
        <w:tab/>
        <w:tab/>
        <w:t>5b1</w:t>
        <w:tab/>
        <w:t>Josef</w:t>
        <w:tab/>
        <w:t>Kozina</w:t>
        <w:tab/>
        <w:t>051282</w:t>
        <w:tab/>
        <w:t>AC Domažlice</w:t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3.59</w:t>
        <w:tab/>
        <w:tab/>
        <w:t>9</w:t>
        <w:tab/>
        <w:t>Jiří</w:t>
        <w:tab/>
        <w:t>Kubalák</w:t>
        <w:tab/>
        <w:t>121086</w:t>
        <w:tab/>
        <w:t>VSK Univerzita Brno</w:t>
        <w:tab/>
        <w:t>Kladno</w:t>
        <w:tab/>
        <w:t>2105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3.63</w:t>
        <w:tab/>
        <w:tab/>
        <w:t>9</w:t>
        <w:tab/>
        <w:t>Petr</w:t>
        <w:tab/>
        <w:t>Doubravský</w:t>
        <w:tab/>
        <w:t>041184</w:t>
        <w:tab/>
        <w:t>TJ Šumperk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4.05</w:t>
        <w:tab/>
        <w:tab/>
        <w:t>5</w:t>
        <w:tab/>
        <w:t>Jindřich</w:t>
        <w:tab/>
        <w:t>Tučan</w:t>
        <w:tab/>
        <w:t>041178</w:t>
        <w:tab/>
        <w:t>SK Spartak Praha 4</w:t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4.34</w:t>
        <w:tab/>
        <w:t>h</w:t>
        <w:tab/>
        <w:t>6b1</w:t>
        <w:tab/>
        <w:t>Vladislav</w:t>
        <w:tab/>
        <w:t>Šílený</w:t>
        <w:tab/>
        <w:t>220285</w:t>
        <w:tab/>
        <w:t>USK Praha</w:t>
        <w:tab/>
        <w:t>Praha</w:t>
        <w:tab/>
        <w:t>0102</w:t>
        <w:tab/>
        <w:t>22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:55.23</w:t>
        <w:tab/>
        <w:t>4b2</w:t>
        <w:tab/>
        <w:tab/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4.50</w:t>
        <w:tab/>
        <w:tab/>
        <w:t>1b2</w:t>
        <w:tab/>
        <w:t xml:space="preserve">Jan </w:t>
        <w:tab/>
        <w:t>Vávra</w:t>
        <w:tab/>
        <w:t>250884</w:t>
        <w:tab/>
        <w:t>AC Slovácká Slavia U.Hradiště</w:t>
        <w:tab/>
        <w:t>Olomouc</w:t>
        <w:tab/>
        <w:t>0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4.55</w:t>
        <w:tab/>
        <w:tab/>
        <w:t>3b1</w:t>
        <w:tab/>
        <w:t>Petr</w:t>
        <w:tab/>
        <w:t>Hubáček</w:t>
        <w:tab/>
        <w:t>160578</w:t>
        <w:tab/>
        <w:t>TJ Nové Město na Moravě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4.57</w:t>
        <w:tab/>
        <w:tab/>
        <w:t>1b1</w:t>
        <w:tab/>
        <w:t>Ján</w:t>
        <w:tab/>
        <w:t>Kopačka</w:t>
        <w:tab/>
        <w:t>020785</w:t>
        <w:tab/>
        <w:t>AC Čáslav</w:t>
        <w:tab/>
        <w:t>Čáslav</w:t>
        <w:tab/>
        <w:t>30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4.62</w:t>
        <w:tab/>
        <w:tab/>
        <w:t>6r1</w:t>
        <w:tab/>
        <w:t>Dalibor</w:t>
        <w:tab/>
        <w:t>Barták</w:t>
        <w:tab/>
        <w:t>270385</w:t>
        <w:tab/>
        <w:t>ARC Brno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4.86</w:t>
        <w:tab/>
        <w:tab/>
        <w:t>1b2</w:t>
        <w:tab/>
        <w:t>Michal</w:t>
        <w:tab/>
        <w:t>Procházka</w:t>
        <w:tab/>
        <w:t>220982</w:t>
        <w:tab/>
        <w:t>USK Praha</w:t>
        <w:tab/>
        <w:t>Praha</w:t>
        <w:tab/>
        <w:t>27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4.87</w:t>
        <w:tab/>
        <w:tab/>
        <w:t>1b1</w:t>
        <w:tab/>
        <w:t xml:space="preserve">Miroslav </w:t>
        <w:tab/>
        <w:t>Lepíček</w:t>
        <w:tab/>
        <w:t>100586</w:t>
        <w:tab/>
        <w:t>TJ Slezan Frýdek-Místek</w:t>
        <w:tab/>
        <w:t>Ostrava</w:t>
        <w:tab/>
        <w:t>0906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5.01</w:t>
        <w:tab/>
        <w:t>h</w:t>
        <w:tab/>
        <w:t>1b3</w:t>
        <w:tab/>
        <w:t xml:space="preserve">Martin </w:t>
        <w:tab/>
        <w:t>Benka</w:t>
        <w:tab/>
        <w:t>110277</w:t>
        <w:tab/>
        <w:t>SKP Union Cheb</w:t>
        <w:tab/>
        <w:t>Praha</w:t>
        <w:tab/>
        <w:t>01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.17</w:t>
        <w:tab/>
        <w:tab/>
        <w:t>1b2</w:t>
        <w:tab/>
        <w:t>Pavel</w:t>
        <w:tab/>
        <w:t>Dvořák</w:t>
        <w:tab/>
        <w:t>090883</w:t>
        <w:tab/>
        <w:t>AK Kroměříž</w:t>
        <w:tab/>
        <w:t>Olomouc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.18</w:t>
        <w:tab/>
        <w:tab/>
        <w:t>1b2</w:t>
        <w:tab/>
        <w:t>Martin</w:t>
        <w:tab/>
        <w:t>Mužík</w:t>
        <w:tab/>
        <w:t>080186</w:t>
        <w:tab/>
        <w:t>TJ Baník Stříbro</w:t>
        <w:tab/>
        <w:t>Schwandorf</w:t>
        <w:tab/>
        <w:t>1605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.19</w:t>
        <w:tab/>
        <w:t>h</w:t>
        <w:tab/>
        <w:t>1</w:t>
        <w:tab/>
        <w:t>David</w:t>
        <w:tab/>
        <w:t>Vondruška</w:t>
        <w:tab/>
        <w:t>230184</w:t>
        <w:tab/>
        <w:t>TJ Neratovice</w:t>
        <w:tab/>
        <w:t>Praha</w:t>
        <w:tab/>
        <w:t>191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5.31</w:t>
        <w:tab/>
        <w:tab/>
        <w:t>2b1</w:t>
        <w:tab/>
        <w:t>Martin</w:t>
        <w:tab/>
        <w:t>Hošek</w:t>
        <w:tab/>
        <w:t>070787</w:t>
        <w:tab/>
        <w:t>TJ JE Dukovany</w:t>
        <w:tab/>
        <w:t>Ostrava</w:t>
        <w:tab/>
        <w:t>0906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.47</w:t>
        <w:tab/>
        <w:tab/>
        <w:t>2b1</w:t>
        <w:tab/>
        <w:t>Pavel</w:t>
        <w:tab/>
        <w:t>Javůrek</w:t>
        <w:tab/>
        <w:t>270788</w:t>
        <w:tab/>
        <w:t>AC Čáslav</w:t>
        <w:tab/>
        <w:t>Jablonec</w:t>
        <w:tab/>
        <w:t>2008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.59</w:t>
        <w:tab/>
        <w:t>h</w:t>
        <w:tab/>
        <w:t>4r2</w:t>
        <w:tab/>
        <w:t>Jiří</w:t>
        <w:tab/>
        <w:t>Peters</w:t>
        <w:tab/>
        <w:t>020686</w:t>
        <w:tab/>
        <w:t>AK SSK Vítkovice</w:t>
        <w:tab/>
        <w:t>Praha</w:t>
        <w:tab/>
        <w:t>1902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.61</w:t>
        <w:tab/>
        <w:tab/>
        <w:t>1d</w:t>
        <w:tab/>
        <w:t>Jakub</w:t>
        <w:tab/>
        <w:t>Holuša</w:t>
        <w:tab/>
        <w:t>200288</w:t>
        <w:tab/>
        <w:t>TJ Sokol Opava</w:t>
        <w:tab/>
        <w:t>Ostrava</w:t>
        <w:tab/>
        <w:t>2409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.69</w:t>
        <w:tab/>
        <w:tab/>
        <w:t>5</w:t>
        <w:tab/>
        <w:t>Igor</w:t>
        <w:tab/>
        <w:t>Pachlopník</w:t>
        <w:tab/>
        <w:t>040184</w:t>
        <w:tab/>
        <w:t>TJ TŽ Třinec</w:t>
        <w:tab/>
        <w:t>Ostrava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.69</w:t>
        <w:tab/>
        <w:tab/>
        <w:t>7</w:t>
        <w:tab/>
        <w:t>Petr</w:t>
        <w:tab/>
        <w:t>Jelínek</w:t>
        <w:tab/>
        <w:t>250885</w:t>
        <w:tab/>
        <w:t>SK Spartak Praha 4</w:t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.71</w:t>
        <w:tab/>
        <w:tab/>
        <w:t>8</w:t>
        <w:tab/>
        <w:t>Jan</w:t>
        <w:tab/>
        <w:t>Labedz</w:t>
        <w:tab/>
        <w:t>280184</w:t>
        <w:tab/>
        <w:t>TJ Jiskra Ústí nad Orlicí</w:t>
        <w:tab/>
        <w:t>Praha</w:t>
        <w:tab/>
        <w:t>13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.95</w:t>
        <w:tab/>
        <w:tab/>
        <w:t>3</w:t>
        <w:tab/>
        <w:t>Václav</w:t>
        <w:tab/>
        <w:t>Škvor</w:t>
        <w:tab/>
        <w:t>050675</w:t>
        <w:tab/>
        <w:t>TJ Sokol Kolín</w:t>
        <w:tab/>
        <w:t>Quebec City</w:t>
        <w:tab/>
        <w:t>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5.99</w:t>
        <w:tab/>
        <w:tab/>
        <w:t>5b1</w:t>
        <w:tab/>
        <w:t>Petr</w:t>
        <w:tab/>
        <w:t>Krupka</w:t>
        <w:tab/>
        <w:t>190380</w:t>
        <w:tab/>
        <w:t>AC Slovan Liberec</w:t>
        <w:tab/>
        <w:t>Stará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6.12</w:t>
        <w:tab/>
        <w:tab/>
        <w:t>1b2</w:t>
        <w:tab/>
        <w:t>Michal</w:t>
        <w:tab/>
        <w:t>Málek</w:t>
        <w:tab/>
        <w:t>220984</w:t>
        <w:tab/>
        <w:t>AC Čáslav</w:t>
        <w:tab/>
        <w:t>Stará Boleslav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6.13</w:t>
        <w:tab/>
        <w:tab/>
        <w:t>5j</w:t>
        <w:tab/>
        <w:t>Michal</w:t>
        <w:tab/>
        <w:t>Pašek</w:t>
        <w:tab/>
        <w:t>210687</w:t>
        <w:tab/>
        <w:t>AK ŠKODA Plzeň</w:t>
        <w:tab/>
        <w:t>Pardubice</w:t>
        <w:tab/>
        <w:t>2606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0.84</w:t>
        <w:tab/>
        <w:tab/>
        <w:t>2</w:t>
        <w:tab/>
        <w:t>Tomasz</w:t>
        <w:tab/>
        <w:t>Marks</w:t>
        <w:tab/>
        <w:t>240381</w:t>
        <w:tab/>
        <w:t>AC Turnov/POL</w:t>
        <w:tab/>
        <w:t>Praha</w:t>
        <w:tab/>
        <w:t>09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1.14</w:t>
        <w:tab/>
        <w:tab/>
        <w:t>1</w:t>
        <w:tab/>
        <w:t>Jozef</w:t>
        <w:tab/>
        <w:t>Repčík</w:t>
        <w:tab/>
        <w:t>030886</w:t>
        <w:tab/>
        <w:t>VSK Univerzita Brno/SVK</w:t>
        <w:tab/>
        <w:t>Kladno</w:t>
        <w:tab/>
        <w:t>2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1.98</w:t>
        <w:tab/>
        <w:tab/>
        <w:t>4</w:t>
        <w:tab/>
        <w:t xml:space="preserve">Ireneusz </w:t>
        <w:tab/>
        <w:t>Sekretarski</w:t>
        <w:tab/>
        <w:t>250584</w:t>
        <w:tab/>
        <w:t>AC Turnov/POL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2.16</w:t>
        <w:tab/>
        <w:tab/>
        <w:t>5</w:t>
        <w:tab/>
        <w:t>Marcel</w:t>
        <w:tab/>
        <w:t>Lopuchovský</w:t>
        <w:tab/>
        <w:t>020577</w:t>
        <w:tab/>
        <w:t>AK SSK Vítkovice/SVK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2.17</w:t>
        <w:tab/>
        <w:tab/>
        <w:t>6</w:t>
        <w:tab/>
        <w:t>Matúš</w:t>
        <w:tab/>
        <w:t>Lajčák</w:t>
        <w:tab/>
        <w:t>291178</w:t>
        <w:tab/>
        <w:t>A. C. TEPO Kladno/SVK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2.52</w:t>
        <w:tab/>
        <w:tab/>
        <w:t>4b1</w:t>
        <w:tab/>
        <w:t>Jozef</w:t>
        <w:tab/>
        <w:t>Pelikán</w:t>
        <w:tab/>
        <w:t>290784</w:t>
        <w:tab/>
        <w:t>AK SSK Vítkovice/SVK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4.10</w:t>
        <w:tab/>
        <w:tab/>
        <w:t>1b1</w:t>
        <w:tab/>
        <w:t>Branislav</w:t>
        <w:tab/>
        <w:t>Bundzík</w:t>
        <w:tab/>
        <w:t>050184</w:t>
        <w:tab/>
        <w:t>AK Kroměříž/SVK</w:t>
        <w:tab/>
        <w:t>Šumperk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.87</w:t>
        <w:tab/>
        <w:tab/>
        <w:t>1</w:t>
        <w:tab/>
        <w:t>Roman</w:t>
        <w:tab/>
        <w:t>Valent</w:t>
        <w:tab/>
        <w:t>210882</w:t>
        <w:tab/>
        <w:t>AK Hodonín/SVK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10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6.31</w:t>
        <w:tab/>
        <w:tab/>
        <w:t>4</w:t>
        <w:tab/>
        <w:t>Jan</w:t>
        <w:tab/>
        <w:t>Bajbora</w:t>
        <w:tab/>
        <w:t>060386</w:t>
        <w:tab/>
        <w:t>AK Bílina</w:t>
        <w:tab/>
        <w:t>Bílina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6.73</w:t>
        <w:tab/>
        <w:tab/>
        <w:t>6b1</w:t>
        <w:tab/>
        <w:t>Petr</w:t>
        <w:tab/>
        <w:t>Ondroušek</w:t>
        <w:tab/>
        <w:t>080787</w:t>
        <w:tab/>
        <w:t>VSK Univerzita Brno</w:t>
        <w:tab/>
        <w:t>Tábor</w:t>
        <w:tab/>
        <w:t>14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7.08</w:t>
        <w:tab/>
        <w:tab/>
        <w:t>1</w:t>
        <w:tab/>
        <w:t>Aleš</w:t>
        <w:tab/>
        <w:t>Veselý</w:t>
        <w:tab/>
        <w:t>060687</w:t>
        <w:tab/>
        <w:t>A. C. TEPO Kladno</w:t>
        <w:tab/>
        <w:t>Lovosice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7.33</w:t>
        <w:tab/>
        <w:tab/>
        <w:t>5</w:t>
        <w:tab/>
        <w:t>Martin</w:t>
        <w:tab/>
        <w:t>Chyba</w:t>
        <w:tab/>
        <w:t>041286</w:t>
        <w:tab/>
        <w:t>AC Čáslav</w:t>
        <w:tab/>
        <w:t>Jablonec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7.92</w:t>
        <w:tab/>
        <w:tab/>
        <w:t>2j</w:t>
        <w:tab/>
        <w:t>Martin</w:t>
        <w:tab/>
        <w:t>Hečko</w:t>
        <w:tab/>
        <w:t>160187</w:t>
        <w:tab/>
        <w:t>AK Zlín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8.05</w:t>
        <w:tab/>
        <w:tab/>
        <w:t>7b1</w:t>
        <w:tab/>
        <w:t>Marek</w:t>
        <w:tab/>
        <w:t>Hrubý</w:t>
        <w:tab/>
        <w:t>080386</w:t>
        <w:tab/>
        <w:t>TJ Vodní stavby Tábor</w:t>
        <w:tab/>
        <w:t>Tábor</w:t>
        <w:tab/>
        <w:t>14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8.11</w:t>
        <w:tab/>
        <w:tab/>
        <w:t>6b1</w:t>
        <w:tab/>
        <w:t>Vít</w:t>
        <w:tab/>
        <w:t>Rejmon</w:t>
        <w:tab/>
        <w:t>140786</w:t>
        <w:tab/>
        <w:t>SK Spartak Praha 4</w:t>
        <w:tab/>
        <w:t>Praha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8.34</w:t>
        <w:tab/>
        <w:t>h</w:t>
        <w:tab/>
        <w:t>3b1</w:t>
        <w:tab/>
        <w:t>Michal</w:t>
        <w:tab/>
        <w:t>Kvasnička</w:t>
        <w:tab/>
        <w:t>280487</w:t>
        <w:tab/>
        <w:t>TJ Baník Stříbro</w:t>
        <w:tab/>
        <w:t>Praha</w:t>
        <w:tab/>
        <w:t>0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8.52</w:t>
        <w:tab/>
        <w:tab/>
        <w:t>6b2</w:t>
        <w:tab/>
        <w:t>Petr</w:t>
        <w:tab/>
        <w:t>Valenta</w:t>
        <w:tab/>
        <w:t>230786</w:t>
        <w:tab/>
        <w:t>TJ Jiskra Ústí nad Orlicí</w:t>
        <w:tab/>
        <w:t>Stará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8.58</w:t>
        <w:tab/>
        <w:tab/>
        <w:t>6</w:t>
        <w:tab/>
        <w:t>Miroslav</w:t>
        <w:tab/>
        <w:t>Řezáč</w:t>
        <w:tab/>
        <w:t>200887</w:t>
        <w:tab/>
        <w:t>TJ LIAZ Jablonec n/N.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1.-3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6.35</w:t>
        <w:tab/>
        <w:tab/>
        <w:t>3d</w:t>
        <w:tab/>
        <w:t xml:space="preserve">Pavel </w:t>
        <w:tab/>
        <w:t>Syřiště</w:t>
        <w:tab/>
        <w:t>250488</w:t>
        <w:tab/>
        <w:t>AC TJ Jičín</w:t>
        <w:tab/>
        <w:t>Čáslav</w:t>
        <w:tab/>
        <w:t>30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7.21</w:t>
        <w:tab/>
        <w:tab/>
        <w:t>4d</w:t>
        <w:tab/>
        <w:t>Jiří</w:t>
        <w:tab/>
        <w:t>Zemjánek</w:t>
        <w:tab/>
        <w:t>301088</w:t>
        <w:tab/>
        <w:t>TJ Auto Škoda Mladá Boleslav</w:t>
        <w:tab/>
        <w:t>Čáslav</w:t>
        <w:tab/>
        <w:t>3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7.88</w:t>
        <w:tab/>
        <w:tab/>
        <w:t>3d</w:t>
        <w:tab/>
        <w:t xml:space="preserve">Jan </w:t>
        <w:tab/>
        <w:t>Škoda</w:t>
        <w:tab/>
        <w:t>280688</w:t>
        <w:tab/>
        <w:t>AC Start Karlovy Vary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8.04</w:t>
        <w:tab/>
        <w:tab/>
        <w:t>6b1</w:t>
        <w:tab/>
        <w:t>Lukáš</w:t>
        <w:tab/>
        <w:t>Kourek</w:t>
        <w:tab/>
        <w:t>040388</w:t>
        <w:tab/>
        <w:t>TJ Nové Město na Moravě</w:t>
        <w:tab/>
        <w:t>Jihlava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8.23</w:t>
        <w:tab/>
        <w:tab/>
        <w:t>4d</w:t>
        <w:tab/>
        <w:t xml:space="preserve">Jan </w:t>
        <w:tab/>
        <w:t>Krasl</w:t>
        <w:tab/>
        <w:t>020588</w:t>
        <w:tab/>
        <w:t>ŠAK SG Jablonec n/N.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8.46</w:t>
        <w:tab/>
        <w:tab/>
        <w:t>5d</w:t>
        <w:tab/>
        <w:t xml:space="preserve">Roman </w:t>
        <w:tab/>
        <w:t>Paulík</w:t>
        <w:tab/>
        <w:t>050288</w:t>
        <w:tab/>
        <w:t>TJ Lokomotiva Břeclav</w:t>
        <w:tab/>
        <w:t>Čáslav</w:t>
        <w:tab/>
        <w:t>3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8.52</w:t>
        <w:tab/>
        <w:tab/>
        <w:t>6d</w:t>
        <w:tab/>
        <w:t>Ondřej</w:t>
        <w:tab/>
        <w:t>Novotný</w:t>
        <w:tab/>
        <w:t>220688</w:t>
        <w:tab/>
        <w:t>TJ Slavoj Stará Boleslav</w:t>
        <w:tab/>
        <w:t>Čáslav</w:t>
        <w:tab/>
        <w:t>3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8.93</w:t>
        <w:tab/>
        <w:tab/>
        <w:t>2</w:t>
        <w:tab/>
        <w:t>Jaroslav</w:t>
        <w:tab/>
        <w:t>Gazda</w:t>
        <w:tab/>
        <w:t>141088</w:t>
        <w:tab/>
        <w:t>AC Prostějov</w:t>
        <w:tab/>
        <w:t>Hodonín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9.22</w:t>
        <w:tab/>
        <w:tab/>
        <w:t>5d</w:t>
        <w:tab/>
        <w:t xml:space="preserve">Jan </w:t>
        <w:tab/>
        <w:t>Flídr</w:t>
        <w:tab/>
        <w:t>250389</w:t>
        <w:tab/>
        <w:t>A. C. TEPO Kladno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9.40</w:t>
        <w:tab/>
        <w:tab/>
        <w:t>2b2</w:t>
        <w:tab/>
        <w:t xml:space="preserve">Martin </w:t>
        <w:tab/>
        <w:t>Čapek</w:t>
        <w:tab/>
        <w:t>110789</w:t>
        <w:tab/>
        <w:t>ASK Slavia Praha</w:t>
        <w:tab/>
        <w:t>Praha</w:t>
        <w:tab/>
        <w:t>25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9.79</w:t>
        <w:tab/>
        <w:tab/>
        <w:t>2</w:t>
        <w:tab/>
        <w:t xml:space="preserve">Petr </w:t>
        <w:tab/>
        <w:t>Krch</w:t>
        <w:tab/>
        <w:t>030388</w:t>
        <w:tab/>
        <w:t>TJ Vodní stavby Tábor</w:t>
        <w:tab/>
        <w:t>Tábor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9.80</w:t>
        <w:tab/>
        <w:t>h</w:t>
        <w:tab/>
        <w:t>5b3</w:t>
        <w:tab/>
        <w:t>Michal</w:t>
        <w:tab/>
        <w:t>Kočí</w:t>
        <w:tab/>
        <w:t>250388</w:t>
        <w:tab/>
        <w:t>PSK Olymp Praha</w:t>
        <w:tab/>
        <w:t>Praha</w:t>
        <w:tab/>
        <w:t>01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:00.55</w:t>
        <w:tab/>
        <w:t>7b1</w:t>
        <w:tab/>
        <w:tab/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.70</w:t>
        <w:tab/>
        <w:tab/>
        <w:t>9b1</w:t>
        <w:tab/>
        <w:t>Lukáš</w:t>
        <w:tab/>
        <w:t>Pašek</w:t>
        <w:tab/>
        <w:t>020989</w:t>
        <w:tab/>
        <w:t>AK ŠKODA Plzeň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.74</w:t>
        <w:tab/>
        <w:tab/>
        <w:t>8d</w:t>
        <w:tab/>
        <w:t>Tomáš</w:t>
        <w:tab/>
        <w:t>Böhm</w:t>
        <w:tab/>
        <w:t>110689</w:t>
        <w:tab/>
        <w:t>TJ Slezan Opava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.74</w:t>
        <w:tab/>
        <w:tab/>
        <w:t>8b1</w:t>
        <w:tab/>
        <w:t>Jan</w:t>
        <w:tab/>
        <w:t>Tůma</w:t>
        <w:tab/>
        <w:t>270888</w:t>
        <w:tab/>
        <w:t>TJ Jiskra Havlíčkův Brod</w:t>
        <w:tab/>
        <w:t>Jihlava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.74</w:t>
        <w:tab/>
        <w:tab/>
        <w:t>1</w:t>
        <w:tab/>
        <w:t>Daniel</w:t>
        <w:tab/>
        <w:t>Mezuliáník</w:t>
        <w:tab/>
        <w:t>151089</w:t>
        <w:tab/>
        <w:t>AK ŠKODA Plzeň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.95</w:t>
        <w:tab/>
        <w:tab/>
        <w:t>4j</w:t>
        <w:tab/>
        <w:t>Michal</w:t>
        <w:tab/>
        <w:t>Höferle</w:t>
        <w:tab/>
        <w:t>270188</w:t>
        <w:tab/>
        <w:t>AC Domažlice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1975" cy="2197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0.52</w:t>
        <w:tab/>
        <w:t>h</w:t>
        <w:tab/>
        <w:t>1b5</w:t>
        <w:tab/>
        <w:t>Michal</w:t>
        <w:tab/>
        <w:t>Šneberger</w:t>
        <w:tab/>
        <w:t>230678</w:t>
        <w:tab/>
        <w:t>TJ Dukla Praha</w:t>
        <w:tab/>
        <w:t>Praha</w:t>
        <w:tab/>
        <w:t>25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:21.88</w:t>
        <w:tab/>
        <w:t>1b1</w:t>
        <w:tab/>
        <w:tab/>
        <w:tab/>
        <w:t>Pardubice</w:t>
        <w:tab/>
        <w:t>0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2.19</w:t>
        <w:tab/>
        <w:t>h</w:t>
        <w:tab/>
        <w:t>2b1</w:t>
        <w:tab/>
        <w:t>Vladimír</w:t>
        <w:tab/>
        <w:t>Bartůněk</w:t>
        <w:tab/>
        <w:t>030180</w:t>
        <w:tab/>
        <w:t>TJ Dukla Praha</w:t>
        <w:tab/>
        <w:t>Praha</w:t>
        <w:tab/>
        <w:t>25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:22.50</w:t>
        <w:tab/>
        <w:t>2</w:t>
        <w:tab/>
        <w:tab/>
        <w:tab/>
        <w:t>Neu Isenburg</w:t>
        <w:tab/>
        <w:t>1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23.93</w:t>
        <w:tab/>
        <w:tab/>
        <w:t>4</w:t>
        <w:tab/>
        <w:t>Richard</w:t>
        <w:tab/>
        <w:t>Svoboda</w:t>
        <w:tab/>
        <w:t>201182</w:t>
        <w:tab/>
        <w:t>TJ Dukla Praha</w:t>
        <w:tab/>
        <w:t>Neu Isenburg</w:t>
        <w:tab/>
        <w:t>1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6.16</w:t>
        <w:tab/>
        <w:tab/>
        <w:t>3b1</w:t>
        <w:tab/>
        <w:t xml:space="preserve">Zdeněk </w:t>
        <w:tab/>
        <w:t>Medlík</w:t>
        <w:tab/>
        <w:t>260886</w:t>
        <w:tab/>
        <w:t>TJ LIAZ Jablonec n/N.</w:t>
        <w:tab/>
        <w:t>Pardubice</w:t>
        <w:tab/>
        <w:t>0308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6.70</w:t>
        <w:tab/>
        <w:tab/>
        <w:t>3</w:t>
        <w:tab/>
        <w:t>Tomáš</w:t>
        <w:tab/>
        <w:t>Belada</w:t>
        <w:tab/>
        <w:t>211186</w:t>
        <w:tab/>
        <w:t>AC Start Karlovy Vary</w:t>
        <w:tab/>
        <w:t>Kladno</w:t>
        <w:tab/>
        <w:t>06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7.50</w:t>
        <w:tab/>
        <w:tab/>
        <w:t>4</w:t>
        <w:tab/>
        <w:t>Jan</w:t>
        <w:tab/>
        <w:t>Tománek</w:t>
        <w:tab/>
        <w:t>050483</w:t>
        <w:tab/>
        <w:t>TJ Nová Včelnice</w:t>
        <w:tab/>
        <w:t>Kladno</w:t>
        <w:tab/>
        <w:t>06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7.81</w:t>
        <w:tab/>
        <w:tab/>
        <w:t>1b1</w:t>
        <w:tab/>
        <w:t>Jan</w:t>
        <w:tab/>
        <w:t>Rus</w:t>
        <w:tab/>
        <w:t>230985</w:t>
        <w:tab/>
        <w:t>TJ VTŽ Chomutov</w:t>
        <w:tab/>
        <w:t>Bílina</w:t>
        <w:tab/>
        <w:t>30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8.37</w:t>
        <w:tab/>
        <w:t>h</w:t>
        <w:tab/>
        <w:t>1</w:t>
        <w:tab/>
        <w:t>Tomáš</w:t>
        <w:tab/>
        <w:t>Bednář</w:t>
        <w:tab/>
        <w:t>220585</w:t>
        <w:tab/>
        <w:t>AK SSK Vítkovice</w:t>
        <w:tab/>
        <w:t>Bratislava</w:t>
        <w:tab/>
        <w:t>13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8.38</w:t>
        <w:tab/>
        <w:t>h</w:t>
        <w:tab/>
        <w:t>3b1</w:t>
        <w:tab/>
        <w:t>Václav</w:t>
        <w:tab/>
        <w:t>Janoušek</w:t>
        <w:tab/>
        <w:t>230885</w:t>
        <w:tab/>
        <w:t>SK Spartak Praha 4</w:t>
        <w:tab/>
        <w:t>Praha</w:t>
        <w:tab/>
        <w:t>25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8.78</w:t>
        <w:tab/>
        <w:tab/>
        <w:t>1</w:t>
        <w:tab/>
        <w:t>Petr</w:t>
        <w:tab/>
        <w:t>Doubravský</w:t>
        <w:tab/>
        <w:t>041184</w:t>
        <w:tab/>
        <w:t>PSK Olymp Praha</w:t>
        <w:tab/>
        <w:t>Zlín</w:t>
        <w:tab/>
        <w:t>21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28.9</w:t>
        <w:tab/>
        <w:tab/>
        <w:t>1b1</w:t>
        <w:tab/>
        <w:t>Miroslav</w:t>
        <w:tab/>
        <w:t>Kaplan</w:t>
        <w:tab/>
        <w:t>050986</w:t>
        <w:tab/>
        <w:t>A. C. TEPO Kladno</w:t>
        <w:tab/>
        <w:t>Jablonec</w:t>
        <w:tab/>
        <w:t>1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9.21</w:t>
        <w:tab/>
        <w:tab/>
        <w:t>2</w:t>
        <w:tab/>
        <w:t>Roman</w:t>
        <w:tab/>
        <w:t>Hurtík</w:t>
        <w:tab/>
        <w:t>090983</w:t>
        <w:tab/>
        <w:t>AK SSK Vítkovice</w:t>
        <w:tab/>
        <w:t>Zlín</w:t>
        <w:tab/>
        <w:t>21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9.79</w:t>
        <w:tab/>
        <w:tab/>
        <w:t>3</w:t>
        <w:tab/>
        <w:t>Jindřich</w:t>
        <w:tab/>
        <w:t>Tučan</w:t>
        <w:tab/>
        <w:t>041178</w:t>
        <w:tab/>
        <w:t>SK Spartak Praha 4</w:t>
        <w:tab/>
        <w:t>Zlín</w:t>
        <w:tab/>
        <w:t>2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0.85</w:t>
        <w:tab/>
        <w:tab/>
        <w:t>1</w:t>
        <w:tab/>
        <w:t>Josef</w:t>
        <w:tab/>
        <w:t>Kozina</w:t>
        <w:tab/>
        <w:t>051282</w:t>
        <w:tab/>
        <w:t>AC Domažlice</w:t>
        <w:tab/>
        <w:t>Praha</w:t>
        <w:tab/>
        <w:t>2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30.99</w:t>
        <w:tab/>
        <w:t>h</w:t>
        <w:tab/>
        <w:t>2b1</w:t>
        <w:tab/>
        <w:t>Vladislav</w:t>
        <w:tab/>
        <w:t>Šílený</w:t>
        <w:tab/>
        <w:t>220285</w:t>
        <w:tab/>
        <w:t>USK Praha</w:t>
        <w:tab/>
        <w:t>Praha</w:t>
        <w:tab/>
        <w:t>20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1.16</w:t>
        <w:tab/>
        <w:tab/>
        <w:t>4</w:t>
        <w:tab/>
        <w:t xml:space="preserve">Miroslav </w:t>
        <w:tab/>
        <w:t>Lepíček</w:t>
        <w:tab/>
        <w:t>100586</w:t>
        <w:tab/>
        <w:t>TJ Slezan Frýdek-Místek</w:t>
        <w:tab/>
        <w:t>Zlín</w:t>
        <w:tab/>
        <w:t>2108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1.20</w:t>
        <w:tab/>
        <w:tab/>
        <w:t>1</w:t>
        <w:tab/>
        <w:t>Martin</w:t>
        <w:tab/>
        <w:t>Fedor</w:t>
        <w:tab/>
        <w:t>170686</w:t>
        <w:tab/>
        <w:t>AC Turnov</w:t>
        <w:tab/>
        <w:t>Česká Lípa</w:t>
        <w:tab/>
        <w:t>21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2.1</w:t>
        <w:tab/>
        <w:tab/>
        <w:t>2</w:t>
        <w:tab/>
        <w:t>Jiří</w:t>
        <w:tab/>
        <w:t>Kubalák</w:t>
        <w:tab/>
        <w:t>121086</w:t>
        <w:tab/>
        <w:t>VSK Univerzita Brno</w:t>
        <w:tab/>
        <w:t>Jablonec</w:t>
        <w:tab/>
        <w:t>1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32.83</w:t>
        <w:tab/>
        <w:tab/>
        <w:t>2b1</w:t>
        <w:tab/>
        <w:t>Jan</w:t>
        <w:tab/>
        <w:t>Kidora</w:t>
        <w:tab/>
        <w:t>271281</w:t>
        <w:tab/>
        <w:t>AK Bílina</w:t>
        <w:tab/>
        <w:t>Bílina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2.85</w:t>
        <w:tab/>
        <w:t>h</w:t>
        <w:tab/>
        <w:t>3b1</w:t>
        <w:tab/>
        <w:t>Pavel</w:t>
        <w:tab/>
        <w:t>Procházka</w:t>
        <w:tab/>
        <w:t>020179</w:t>
        <w:tab/>
        <w:t>USK Praha</w:t>
        <w:tab/>
        <w:t>Praha</w:t>
        <w:tab/>
        <w:t>1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1975" cy="2197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38.02</w:t>
        <w:tab/>
        <w:tab/>
        <w:t>8b3</w:t>
        <w:tab/>
        <w:t>Michal</w:t>
        <w:tab/>
        <w:t>Šneberger</w:t>
        <w:tab/>
        <w:t>230678</w:t>
        <w:tab/>
        <w:t>TJ Dukla Praha</w:t>
        <w:tab/>
        <w:t>Heusden-Zol.</w:t>
        <w:tab/>
        <w:t>2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38.24</w:t>
        <w:tab/>
        <w:tab/>
        <w:t>3</w:t>
        <w:tab/>
        <w:tab/>
        <w:t>Šneberger</w:t>
        <w:tab/>
        <w:tab/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38.88</w:t>
        <w:tab/>
        <w:t>h</w:t>
        <w:tab/>
        <w:t>3</w:t>
        <w:tab/>
        <w:tab/>
        <w:t>Šneberger</w:t>
        <w:tab/>
        <w:tab/>
        <w:tab/>
        <w:t>Stuttgart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1.77</w:t>
        <w:tab/>
        <w:t>h</w:t>
        <w:tab/>
        <w:t>7</w:t>
        <w:tab/>
        <w:tab/>
        <w:t>Šneberger</w:t>
        <w:tab/>
        <w:tab/>
        <w:tab/>
        <w:t>Karlsruhe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2.49</w:t>
        <w:tab/>
        <w:tab/>
        <w:t>4</w:t>
        <w:tab/>
        <w:tab/>
        <w:t>Šneberger</w:t>
        <w:tab/>
        <w:tab/>
        <w:tab/>
        <w:t>Firenze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45.70</w:t>
        <w:tab/>
        <w:tab/>
        <w:t>1b1</w:t>
        <w:tab/>
        <w:tab/>
        <w:t>Šneberger</w:t>
        <w:tab/>
        <w:tab/>
        <w:tab/>
        <w:t>Domažlice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6.86</w:t>
        <w:tab/>
        <w:tab/>
        <w:t>2b1</w:t>
        <w:tab/>
        <w:t>Vladimír</w:t>
        <w:tab/>
        <w:t>Pospíšil</w:t>
        <w:tab/>
        <w:t>270979</w:t>
        <w:tab/>
        <w:t>A. C. TEPO Kladno</w:t>
        <w:tab/>
        <w:t>Domažlice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7.29</w:t>
        <w:tab/>
        <w:tab/>
        <w:t>3</w:t>
        <w:tab/>
        <w:t xml:space="preserve">Zdeněk </w:t>
        <w:tab/>
        <w:t>Medlík</w:t>
        <w:tab/>
        <w:t>260886</w:t>
        <w:tab/>
        <w:t>TJ LIAZ Jablonec n/N.</w:t>
        <w:tab/>
        <w:t>Mannheim</w:t>
        <w:tab/>
        <w:t>1806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8.20</w:t>
        <w:tab/>
        <w:tab/>
        <w:t>13r2</w:t>
        <w:tab/>
        <w:tab/>
        <w:t>Šneberger</w:t>
        <w:tab/>
        <w:tab/>
        <w:tab/>
        <w:t>Naimette</w:t>
        <w:tab/>
        <w:t>2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48.72</w:t>
        <w:tab/>
        <w:t>h</w:t>
        <w:tab/>
        <w:t>1</w:t>
        <w:tab/>
        <w:t>Vladimír</w:t>
        <w:tab/>
        <w:t>Bartůněk</w:t>
        <w:tab/>
        <w:t>030180</w:t>
        <w:tab/>
        <w:t>TJ Dukla Praha</w:t>
        <w:tab/>
        <w:t xml:space="preserve">Praha     </w:t>
        <w:tab/>
        <w:t>20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8.92</w:t>
        <w:tab/>
        <w:tab/>
        <w:t>6b2</w:t>
        <w:tab/>
        <w:t>Václav</w:t>
        <w:tab/>
        <w:t>Janoušek</w:t>
        <w:tab/>
        <w:t>230885</w:t>
        <w:tab/>
        <w:t>SK Spartak Praha 4</w:t>
        <w:tab/>
        <w:t>Schwandorf</w:t>
        <w:tab/>
        <w:t>16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8.98</w:t>
        <w:tab/>
        <w:tab/>
        <w:t>3b1</w:t>
        <w:tab/>
        <w:tab/>
        <w:t>Bartůněk</w:t>
        <w:tab/>
        <w:tab/>
        <w:tab/>
        <w:t>Domažlice</w:t>
        <w:tab/>
        <w:t>20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9.10</w:t>
        <w:tab/>
        <w:t>h</w:t>
        <w:tab/>
        <w:t>1</w:t>
        <w:tab/>
        <w:tab/>
        <w:t>Janoušek</w:t>
        <w:tab/>
        <w:tab/>
        <w:tab/>
        <w:t>Wien</w:t>
        <w:tab/>
        <w:t>05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9.49</w:t>
        <w:tab/>
        <w:t>h</w:t>
        <w:tab/>
        <w:t>2</w:t>
        <w:tab/>
        <w:t>Tomáš</w:t>
        <w:tab/>
        <w:t>Bednář</w:t>
        <w:tab/>
        <w:t>220585</w:t>
        <w:tab/>
        <w:t>AK SSK Vítkovice</w:t>
        <w:tab/>
        <w:t>Wien</w:t>
        <w:tab/>
        <w:t>05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3:52.12</w:t>
        <w:tab/>
        <w:t>6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9.49</w:t>
        <w:tab/>
        <w:t>h</w:t>
        <w:tab/>
        <w:t>10r1</w:t>
        <w:tab/>
        <w:tab/>
        <w:t>Šneberger</w:t>
        <w:tab/>
        <w:tab/>
        <w:tab/>
        <w:t>Madrid</w:t>
        <w:tab/>
        <w:t>04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9.69</w:t>
        <w:tab/>
        <w:tab/>
        <w:t>1</w:t>
        <w:tab/>
        <w:tab/>
        <w:t>Šneberger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0.03</w:t>
        <w:tab/>
        <w:tab/>
        <w:t>2</w:t>
        <w:tab/>
        <w:tab/>
        <w:t>Bartůněk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0.44</w:t>
        <w:tab/>
        <w:tab/>
        <w:t>3</w:t>
        <w:tab/>
        <w:tab/>
        <w:t>Janoušek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1.10</w:t>
        <w:tab/>
        <w:t>h</w:t>
        <w:tab/>
        <w:t>1b1</w:t>
        <w:tab/>
        <w:tab/>
        <w:t>Janoušek</w:t>
        <w:tab/>
        <w:tab/>
        <w:tab/>
        <w:t>Praha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1.13</w:t>
        <w:tab/>
        <w:tab/>
        <w:t>17</w:t>
        <w:tab/>
        <w:tab/>
        <w:t>Bartůněk</w:t>
        <w:tab/>
        <w:tab/>
        <w:tab/>
        <w:t>Praha</w:t>
        <w:tab/>
        <w:t>27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6)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51.79</w:t>
        <w:tab/>
        <w:tab/>
        <w:t>5</w:t>
        <w:tab/>
        <w:t>Tomáš</w:t>
        <w:tab/>
        <w:t>Harom</w:t>
        <w:tab/>
        <w:t>200880</w:t>
        <w:tab/>
        <w:t>USK Praha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2.49</w:t>
        <w:tab/>
        <w:tab/>
        <w:t>9</w:t>
        <w:tab/>
        <w:t>Jindřich</w:t>
        <w:tab/>
        <w:t>Tučan</w:t>
        <w:tab/>
        <w:t>041178</w:t>
        <w:tab/>
        <w:t>SK Spartak Praha 4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2.51</w:t>
        <w:tab/>
        <w:tab/>
        <w:t>1</w:t>
        <w:tab/>
        <w:t>Tomáš</w:t>
        <w:tab/>
        <w:t>Belada</w:t>
        <w:tab/>
        <w:t>211186</w:t>
        <w:tab/>
        <w:t>AC Start Karlovy Vary</w:t>
        <w:tab/>
        <w:t xml:space="preserve">Plzeň </w:t>
        <w:tab/>
        <w:t>2409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2.94</w:t>
        <w:tab/>
        <w:tab/>
        <w:t>2</w:t>
        <w:tab/>
        <w:t>Petr</w:t>
        <w:tab/>
        <w:t>Doubravský</w:t>
        <w:tab/>
        <w:t>041184</w:t>
        <w:tab/>
        <w:t>PSK Olymp Praha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53.86</w:t>
        <w:tab/>
        <w:tab/>
        <w:t>3</w:t>
        <w:tab/>
        <w:t>Roman</w:t>
        <w:tab/>
        <w:t>Hurtík</w:t>
        <w:tab/>
        <w:t>090983</w:t>
        <w:tab/>
        <w:t>AK SSK Vítkovice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4.00</w:t>
        <w:tab/>
        <w:t>h</w:t>
        <w:tab/>
        <w:t>1</w:t>
        <w:tab/>
        <w:t>Michael</w:t>
        <w:tab/>
        <w:t>Nejedlý</w:t>
        <w:tab/>
        <w:t>011069</w:t>
        <w:tab/>
        <w:t>A. C. TEPO Kladno</w:t>
        <w:tab/>
        <w:t>Praha</w:t>
        <w:tab/>
        <w:t>0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:59.01</w:t>
        <w:tab/>
        <w:t>2</w:t>
        <w:tab/>
        <w:tab/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4.55</w:t>
        <w:tab/>
        <w:tab/>
        <w:t>2</w:t>
        <w:tab/>
        <w:t>Jan</w:t>
        <w:tab/>
        <w:t>Tománek</w:t>
        <w:tab/>
        <w:t>050483</w:t>
        <w:tab/>
        <w:t>TJ Nová Včelnice</w:t>
        <w:tab/>
        <w:t>Kladno</w:t>
        <w:tab/>
        <w:t>0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54.74</w:t>
        <w:tab/>
        <w:tab/>
        <w:t>3</w:t>
        <w:tab/>
        <w:t>Adam</w:t>
        <w:tab/>
        <w:t>Císař</w:t>
        <w:tab/>
        <w:t>181081</w:t>
        <w:tab/>
        <w:t>ASK Slavia Prah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5.01</w:t>
        <w:tab/>
        <w:t>h</w:t>
        <w:tab/>
        <w:t>2b1</w:t>
        <w:tab/>
        <w:t xml:space="preserve">Lubomír </w:t>
        <w:tab/>
        <w:t>Pokorný</w:t>
        <w:tab/>
        <w:t>190675</w:t>
        <w:tab/>
        <w:t>AC TJ Jičín</w:t>
        <w:tab/>
        <w:t>Praha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:03.30</w:t>
        <w:tab/>
        <w:t>1b1</w:t>
        <w:tab/>
        <w:tab/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5.03</w:t>
        <w:tab/>
        <w:tab/>
        <w:t>1</w:t>
        <w:tab/>
        <w:t>Michal</w:t>
        <w:tab/>
        <w:t>Málek</w:t>
        <w:tab/>
        <w:t>220984</w:t>
        <w:tab/>
        <w:t>AC Čáslav</w:t>
        <w:tab/>
        <w:t>Stará Boleslav</w:t>
        <w:tab/>
        <w:t>21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5.11</w:t>
        <w:tab/>
        <w:t>h</w:t>
        <w:tab/>
        <w:t>3b1</w:t>
        <w:tab/>
        <w:t>František</w:t>
        <w:tab/>
        <w:t>Zouhar</w:t>
        <w:tab/>
        <w:t>240882</w:t>
        <w:tab/>
        <w:t xml:space="preserve">PSK Olymp Praha </w:t>
        <w:tab/>
        <w:t>Praha</w:t>
        <w:tab/>
        <w:t>29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5.24</w:t>
        <w:tab/>
        <w:tab/>
        <w:t>2b3</w:t>
        <w:tab/>
        <w:t>Martin</w:t>
        <w:tab/>
        <w:t>Mužík</w:t>
        <w:tab/>
        <w:t>080186</w:t>
        <w:tab/>
        <w:t>TJ Baník Stříbro</w:t>
        <w:tab/>
        <w:t>Regensburg</w:t>
        <w:tab/>
        <w:t>11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6.91</w:t>
        <w:tab/>
        <w:tab/>
        <w:t>7</w:t>
        <w:tab/>
        <w:t>Petr</w:t>
        <w:tab/>
        <w:t>Hubáček</w:t>
        <w:tab/>
        <w:t>160578</w:t>
        <w:tab/>
        <w:t>TJ Nové Město na Moravě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7.67</w:t>
        <w:tab/>
        <w:tab/>
        <w:t>1b1</w:t>
        <w:tab/>
        <w:t>Richard</w:t>
        <w:tab/>
        <w:t>Svoboda</w:t>
        <w:tab/>
        <w:t>201182</w:t>
        <w:tab/>
        <w:t>TJ Dukla Praha</w:t>
        <w:tab/>
        <w:t>Praha</w:t>
        <w:tab/>
        <w:t>15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8.06</w:t>
        <w:tab/>
        <w:tab/>
        <w:t>3</w:t>
        <w:tab/>
        <w:t>Jakub</w:t>
        <w:tab/>
        <w:t>Holuša</w:t>
        <w:tab/>
        <w:t>200288</w:t>
        <w:tab/>
        <w:t>TJ Sokol Opava</w:t>
        <w:tab/>
        <w:t>Ostrava</w:t>
        <w:tab/>
        <w:t>0906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8.21</w:t>
        <w:tab/>
        <w:tab/>
        <w:t>5b1</w:t>
        <w:tab/>
        <w:t>Libor</w:t>
        <w:tab/>
        <w:t>Stožek</w:t>
        <w:tab/>
        <w:t>160683</w:t>
        <w:tab/>
        <w:t>AK SSK Vítkovice</w:t>
        <w:tab/>
        <w:t>Domažlice</w:t>
        <w:tab/>
        <w:t>20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8.37</w:t>
        <w:tab/>
        <w:tab/>
        <w:t>1</w:t>
        <w:tab/>
        <w:t>Peter</w:t>
        <w:tab/>
        <w:t>Mikulenka</w:t>
        <w:tab/>
        <w:t>081182</w:t>
        <w:tab/>
        <w:t>TJ Slezan Frýdek-Místek</w:t>
        <w:tab/>
        <w:t>Frýdek-Místek</w:t>
        <w:tab/>
        <w:t xml:space="preserve">0105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8.82</w:t>
        <w:tab/>
        <w:tab/>
        <w:t>12</w:t>
        <w:tab/>
        <w:t xml:space="preserve">Martin </w:t>
        <w:tab/>
        <w:t>Petržela</w:t>
        <w:tab/>
        <w:t>180978</w:t>
        <w:tab/>
        <w:t>VSK Univerzita Brno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58.86</w:t>
        <w:tab/>
        <w:tab/>
        <w:t>2</w:t>
        <w:tab/>
        <w:t>František</w:t>
        <w:tab/>
        <w:t>Zouhar</w:t>
        <w:tab/>
        <w:t>240882</w:t>
        <w:tab/>
        <w:t>AC PRAHA 1890</w:t>
        <w:tab/>
        <w:t>Praha</w:t>
        <w:tab/>
        <w:t>15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8.87</w:t>
        <w:tab/>
        <w:tab/>
        <w:t>1b1</w:t>
        <w:tab/>
        <w:t>Petr</w:t>
        <w:tab/>
        <w:t>Ondroušek</w:t>
        <w:tab/>
        <w:t>050787</w:t>
        <w:tab/>
        <w:t>VSK Univerzita Brno</w:t>
        <w:tab/>
        <w:t>Bielsko-Biala</w:t>
        <w:tab/>
        <w:t>0907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9.36</w:t>
        <w:tab/>
        <w:tab/>
        <w:t>1</w:t>
        <w:tab/>
        <w:t>Pavel</w:t>
        <w:tab/>
        <w:t>Dvořák</w:t>
        <w:tab/>
        <w:t>090883</w:t>
        <w:tab/>
        <w:t>AK Kroměříž</w:t>
        <w:tab/>
        <w:t>Ostrava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9.90</w:t>
        <w:tab/>
        <w:tab/>
        <w:t>1</w:t>
        <w:tab/>
        <w:t>Jan</w:t>
        <w:tab/>
        <w:t>Polášek</w:t>
        <w:tab/>
        <w:t>291180</w:t>
        <w:tab/>
        <w:t>AO Slavia Havířov</w:t>
        <w:tab/>
        <w:t>Uh. Hradiště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00.21</w:t>
        <w:tab/>
        <w:tab/>
        <w:t>1</w:t>
        <w:tab/>
        <w:t xml:space="preserve">Jan </w:t>
        <w:tab/>
        <w:t>Kidora</w:t>
        <w:tab/>
        <w:t>271281</w:t>
        <w:tab/>
        <w:t>AK Bílina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0.26</w:t>
        <w:tab/>
        <w:tab/>
        <w:t>2</w:t>
        <w:tab/>
        <w:t>Ondřej</w:t>
        <w:tab/>
        <w:t>Klesnil</w:t>
        <w:tab/>
        <w:t>190887</w:t>
        <w:tab/>
        <w:t>A. C. TEPO Kladno</w:t>
        <w:tab/>
        <w:t>Pardubice</w:t>
        <w:tab/>
        <w:t>2409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0.81</w:t>
        <w:tab/>
        <w:t>h</w:t>
        <w:tab/>
        <w:t>7</w:t>
        <w:tab/>
        <w:t>Radek</w:t>
        <w:tab/>
        <w:t>Vážanský</w:t>
        <w:tab/>
        <w:t>060386</w:t>
        <w:tab/>
        <w:t>AK SSK Vítkovice</w:t>
        <w:tab/>
        <w:t>Praha</w:t>
        <w:tab/>
        <w:t>1902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:02.80</w:t>
        <w:tab/>
        <w:t>2</w:t>
        <w:tab/>
        <w:tab/>
        <w:tab/>
        <w:t>Frýdek-Místek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0.83</w:t>
        <w:tab/>
        <w:tab/>
        <w:t>11</w:t>
        <w:tab/>
        <w:t>Vladislav</w:t>
        <w:tab/>
        <w:t>Šílený</w:t>
        <w:tab/>
        <w:t>220285</w:t>
        <w:tab/>
        <w:t>USK Praha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00.83</w:t>
        <w:tab/>
        <w:tab/>
        <w:t>2</w:t>
        <w:tab/>
        <w:t>Václav</w:t>
        <w:tab/>
        <w:t>Škvor</w:t>
        <w:tab/>
        <w:t>050675</w:t>
        <w:tab/>
        <w:t>TJ Sokol Kolín</w:t>
        <w:tab/>
        <w:t>Quebec City</w:t>
        <w:tab/>
        <w:t>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1.04</w:t>
        <w:tab/>
        <w:tab/>
        <w:t>6</w:t>
        <w:tab/>
        <w:t>Lukáš</w:t>
        <w:tab/>
        <w:t>Kourek</w:t>
        <w:tab/>
        <w:t>040388</w:t>
        <w:tab/>
        <w:t>TJ Nové Město na Moravě</w:t>
        <w:tab/>
        <w:t>Olomouc</w:t>
        <w:tab/>
        <w:t>2708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1.44</w:t>
        <w:tab/>
        <w:tab/>
        <w:t>3</w:t>
        <w:tab/>
        <w:t>Milan</w:t>
        <w:tab/>
        <w:t>Hrazděra</w:t>
        <w:tab/>
        <w:t>030684</w:t>
        <w:tab/>
        <w:t>ARC Brno</w:t>
        <w:tab/>
        <w:t>Uh. Hradiště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1.63</w:t>
        <w:tab/>
        <w:t>h</w:t>
        <w:tab/>
        <w:t>1</w:t>
        <w:tab/>
        <w:t xml:space="preserve">Martin </w:t>
        <w:tab/>
        <w:t>Benka</w:t>
        <w:tab/>
        <w:t>110277</w:t>
        <w:tab/>
        <w:t>SKP Union Cheb</w:t>
        <w:tab/>
        <w:t>Praha</w:t>
        <w:tab/>
        <w:t>16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1.69</w:t>
        <w:tab/>
        <w:tab/>
        <w:t>1</w:t>
        <w:tab/>
        <w:t>Milan</w:t>
        <w:tab/>
        <w:t>Kocourek</w:t>
        <w:tab/>
        <w:t>061287</w:t>
        <w:tab/>
        <w:t>ARC Brno</w:t>
        <w:tab/>
        <w:t>Břeclav</w:t>
        <w:tab/>
        <w:t>2609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2.19</w:t>
        <w:tab/>
        <w:tab/>
        <w:t>2</w:t>
        <w:tab/>
        <w:t>Ondřej</w:t>
        <w:tab/>
        <w:t>Hybský</w:t>
        <w:tab/>
        <w:t>031183</w:t>
        <w:tab/>
        <w:t>Hvězda SKP Pardubice</w:t>
        <w:tab/>
        <w:t>Jablonec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2.19</w:t>
        <w:tab/>
        <w:tab/>
        <w:t>1</w:t>
        <w:tab/>
        <w:t>Kamil</w:t>
        <w:tab/>
        <w:t>Krunka</w:t>
        <w:tab/>
        <w:t>251186</w:t>
        <w:tab/>
        <w:t xml:space="preserve">SK Nové Město nad Metují </w:t>
        <w:tab/>
        <w:t>Česká Lípa</w:t>
        <w:tab/>
        <w:t>1809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2.27</w:t>
        <w:tab/>
        <w:tab/>
        <w:t>3</w:t>
        <w:tab/>
        <w:t>Martin</w:t>
        <w:tab/>
        <w:t>Fedor</w:t>
        <w:tab/>
        <w:t>170686</w:t>
        <w:tab/>
        <w:t>AC Turnov</w:t>
        <w:tab/>
        <w:t>Ostrava</w:t>
        <w:tab/>
        <w:t>0110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2.56</w:t>
        <w:tab/>
        <w:tab/>
        <w:t>2</w:t>
        <w:tab/>
        <w:t>Ondřej</w:t>
        <w:tab/>
        <w:t>Marek</w:t>
        <w:tab/>
        <w:t>130282</w:t>
        <w:tab/>
        <w:t>SK Spartak Praha 4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02.63</w:t>
        <w:tab/>
        <w:tab/>
        <w:t>2</w:t>
        <w:tab/>
        <w:t>Pavel     Faschingbauer</w:t>
        <w:tab/>
        <w:t>220373</w:t>
        <w:tab/>
        <w:t>AK Kroměříž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2.78</w:t>
        <w:tab/>
        <w:t>h</w:t>
        <w:tab/>
        <w:t>1</w:t>
        <w:tab/>
        <w:t xml:space="preserve">Jan </w:t>
        <w:tab/>
        <w:t>Kreisinger</w:t>
        <w:tab/>
        <w:t>160984</w:t>
        <w:tab/>
        <w:t>SK Čtyři Dvory Č.Budějovice</w:t>
        <w:tab/>
        <w:t>Praha</w:t>
        <w:tab/>
        <w:t>22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02.79</w:t>
        <w:tab/>
        <w:tab/>
        <w:t>6</w:t>
        <w:tab/>
        <w:t>Josef</w:t>
        <w:tab/>
        <w:t>Kozina</w:t>
        <w:tab/>
        <w:t>051282</w:t>
        <w:tab/>
        <w:t>AC Domažlice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3.10</w:t>
        <w:tab/>
        <w:tab/>
        <w:t>7</w:t>
        <w:tab/>
        <w:t>Jan</w:t>
        <w:tab/>
        <w:t>Pernica</w:t>
        <w:tab/>
        <w:t>060581</w:t>
        <w:tab/>
        <w:t>USK Praha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3.21</w:t>
        <w:tab/>
        <w:tab/>
        <w:t>3</w:t>
        <w:tab/>
        <w:t xml:space="preserve">Pavel </w:t>
        <w:tab/>
        <w:t>Syřiště</w:t>
        <w:tab/>
        <w:t>250488</w:t>
        <w:tab/>
        <w:t>AC TJ Jičín</w:t>
        <w:tab/>
        <w:t>Pardubice</w:t>
        <w:tab/>
        <w:t>2409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3.54</w:t>
        <w:tab/>
        <w:tab/>
        <w:t>2</w:t>
        <w:tab/>
        <w:t>Ondřej</w:t>
        <w:tab/>
        <w:t>Špitálník</w:t>
        <w:tab/>
        <w:t>150285</w:t>
        <w:tab/>
        <w:t>AC Falcon Rokycany</w:t>
        <w:tab/>
        <w:t>Bílin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3.65</w:t>
        <w:tab/>
        <w:tab/>
        <w:t>5</w:t>
        <w:tab/>
        <w:t xml:space="preserve">Jaroslav </w:t>
        <w:tab/>
        <w:t>Urbánek</w:t>
        <w:tab/>
        <w:t>021282</w:t>
        <w:tab/>
        <w:t>AC Moravská Slavia Brno</w:t>
        <w:tab/>
        <w:t>Uh. Hradiště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3.68</w:t>
        <w:tab/>
        <w:tab/>
        <w:t>10</w:t>
        <w:tab/>
        <w:t>Dominik</w:t>
        <w:tab/>
        <w:t>Šimůnek</w:t>
        <w:tab/>
        <w:t>071287</w:t>
        <w:tab/>
        <w:t>AC Turnov</w:t>
        <w:tab/>
        <w:t>Olomouc</w:t>
        <w:tab/>
        <w:t>2708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3.68</w:t>
        <w:tab/>
        <w:tab/>
        <w:t>3</w:t>
        <w:tab/>
        <w:t xml:space="preserve">David </w:t>
        <w:tab/>
        <w:t>Nerud</w:t>
        <w:tab/>
        <w:t>190785</w:t>
        <w:tab/>
        <w:t>TJ Jiskra Ústí nad Orlicí</w:t>
        <w:tab/>
        <w:t>Jablonec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52.22</w:t>
        <w:tab/>
        <w:tab/>
        <w:t>7</w:t>
        <w:tab/>
        <w:t>Milan</w:t>
        <w:tab/>
        <w:t>Fedák</w:t>
        <w:tab/>
        <w:t>200782</w:t>
        <w:tab/>
        <w:t>VSK Univerzita Brno/SVK</w:t>
        <w:tab/>
        <w:t>Kladno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2.28</w:t>
        <w:tab/>
        <w:tab/>
        <w:t>8</w:t>
        <w:tab/>
        <w:t>Jozef</w:t>
        <w:tab/>
        <w:t>Pelikán</w:t>
        <w:tab/>
        <w:t>290784</w:t>
        <w:tab/>
        <w:t>PSK Olymp Praha/SVK</w:t>
        <w:tab/>
        <w:t>Kladno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5.79</w:t>
        <w:tab/>
        <w:tab/>
        <w:t>10</w:t>
        <w:tab/>
        <w:t>Pawel</w:t>
        <w:tab/>
        <w:t>Ochal</w:t>
        <w:tab/>
        <w:t>170781</w:t>
        <w:tab/>
        <w:t>AC Turnov/POL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6.06</w:t>
        <w:tab/>
        <w:tab/>
        <w:t>1</w:t>
        <w:tab/>
        <w:t>Tomasz</w:t>
        <w:tab/>
        <w:t>Marks</w:t>
        <w:tab/>
        <w:t>240381</w:t>
        <w:tab/>
        <w:t>AC Turnov/POL</w:t>
        <w:tab/>
        <w:t>Praha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9.80</w:t>
        <w:tab/>
        <w:tab/>
        <w:t>3</w:t>
        <w:tab/>
        <w:t>Matúš</w:t>
        <w:tab/>
        <w:t>Lajčák</w:t>
        <w:tab/>
        <w:t>291178</w:t>
        <w:tab/>
        <w:t>A. C. TEPO Kladno/SVK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01.38</w:t>
        <w:tab/>
        <w:tab/>
        <w:t>3</w:t>
        <w:tab/>
        <w:t xml:space="preserve">Ireneusz </w:t>
        <w:tab/>
        <w:t>Sekretarski</w:t>
        <w:tab/>
        <w:t>250584</w:t>
        <w:tab/>
        <w:t>AC Turnov/POL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10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4.25</w:t>
        <w:tab/>
        <w:tab/>
        <w:t>7b1</w:t>
        <w:tab/>
        <w:t>Martin</w:t>
        <w:tab/>
        <w:t>Frei</w:t>
        <w:tab/>
        <w:t>120386</w:t>
        <w:tab/>
        <w:t>AC Domažlice</w:t>
        <w:tab/>
        <w:t>Domažlice</w:t>
        <w:tab/>
        <w:t>2008 4:04.81</w:t>
        <w:tab/>
        <w:tab/>
        <w:t>4</w:t>
        <w:tab/>
        <w:t>Adam</w:t>
        <w:tab/>
        <w:t>Kouba</w:t>
        <w:tab/>
        <w:t>230187</w:t>
        <w:tab/>
        <w:t>AK Most</w:t>
        <w:tab/>
        <w:t>Praha</w:t>
        <w:tab/>
        <w:t>0409 4:05.79</w:t>
        <w:tab/>
        <w:tab/>
        <w:t>3</w:t>
        <w:tab/>
        <w:t xml:space="preserve">Miroslav </w:t>
        <w:tab/>
        <w:t>Lepíček</w:t>
        <w:tab/>
        <w:t>100586</w:t>
        <w:tab/>
        <w:t>TJ Slezan Frýdek-Místek</w:t>
        <w:tab/>
        <w:t>Frýdek-Místek</w:t>
        <w:tab/>
        <w:t>0105 4:06.32</w:t>
        <w:tab/>
        <w:tab/>
        <w:t>7</w:t>
        <w:tab/>
        <w:t>Stanislav</w:t>
        <w:tab/>
        <w:t>Kokaisl</w:t>
        <w:tab/>
        <w:t>270387</w:t>
        <w:tab/>
        <w:t>AC Domažlice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6.46</w:t>
        <w:tab/>
        <w:tab/>
        <w:t>3</w:t>
        <w:tab/>
        <w:t>Miroslav</w:t>
        <w:tab/>
        <w:t>Kaplan</w:t>
        <w:tab/>
        <w:t>050986</w:t>
        <w:tab/>
        <w:t>A. C. TEPO Kladno</w:t>
        <w:tab/>
        <w:t>Lovosice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6.6</w:t>
        <w:tab/>
        <w:t>h</w:t>
        <w:tab/>
        <w:t>2</w:t>
        <w:tab/>
        <w:t>Jiří</w:t>
        <w:tab/>
        <w:t>Kubalák</w:t>
        <w:tab/>
        <w:t>121086</w:t>
        <w:tab/>
        <w:t>VSK Univerzita Brno</w:t>
        <w:tab/>
        <w:t>Bratislava</w:t>
        <w:tab/>
        <w:t>1801</w:t>
        <w:tab/>
        <w:tab/>
        <w:tab/>
        <w:tab/>
        <w:t>4:07.35</w:t>
        <w:tab/>
        <w:t>8</w:t>
        <w:tab/>
        <w:tab/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6.96</w:t>
        <w:tab/>
        <w:tab/>
        <w:t>3b1j</w:t>
        <w:tab/>
        <w:t>Jan</w:t>
        <w:tab/>
        <w:t>Zíka</w:t>
        <w:tab/>
        <w:t>311087</w:t>
        <w:tab/>
        <w:t>TJ Baník Stříbro</w:t>
        <w:tab/>
        <w:t>Schwandorf</w:t>
        <w:tab/>
        <w:t>16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7.21</w:t>
        <w:tab/>
        <w:tab/>
        <w:t>13</w:t>
        <w:tab/>
        <w:t>Martin</w:t>
        <w:tab/>
        <w:t>Chyba</w:t>
        <w:tab/>
        <w:t>041286</w:t>
        <w:tab/>
        <w:t>AC Čáslav</w:t>
        <w:tab/>
        <w:t>Olomouc</w:t>
        <w:tab/>
        <w:t>27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7.59</w:t>
        <w:tab/>
        <w:tab/>
        <w:t>1</w:t>
        <w:tab/>
        <w:t xml:space="preserve">Jakub </w:t>
        <w:tab/>
        <w:t>Losenický</w:t>
        <w:tab/>
        <w:t>301286</w:t>
        <w:tab/>
        <w:t>Hvězda SKP Pardubice</w:t>
        <w:tab/>
        <w:t>Pardub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7.61</w:t>
        <w:tab/>
        <w:tab/>
        <w:t>2</w:t>
        <w:tab/>
        <w:t xml:space="preserve">Jan </w:t>
        <w:tab/>
        <w:t>Kubíček</w:t>
        <w:tab/>
        <w:t>120287</w:t>
        <w:tab/>
        <w:t>TJ Jiskra Litomyšl</w:t>
        <w:tab/>
        <w:t>Pardubice</w:t>
        <w:tab/>
        <w:t>2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1.-3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4.36</w:t>
        <w:tab/>
        <w:tab/>
        <w:t>4</w:t>
        <w:tab/>
        <w:t>Jan</w:t>
        <w:tab/>
        <w:t>Flídr</w:t>
        <w:tab/>
        <w:t>250389</w:t>
        <w:tab/>
        <w:t>A. C. TEPO Kladno</w:t>
        <w:tab/>
        <w:t>Pardubice</w:t>
        <w:tab/>
        <w:t>24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05.35</w:t>
        <w:tab/>
        <w:tab/>
        <w:t>11</w:t>
        <w:tab/>
        <w:t>Jiří</w:t>
        <w:tab/>
        <w:t>Zemjánek</w:t>
        <w:tab/>
        <w:t>301088</w:t>
        <w:tab/>
        <w:t>TJ Auto Škoda Mladá Boleslav</w:t>
        <w:tab/>
        <w:t>Olomouc</w:t>
        <w:tab/>
        <w:t>27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5.76</w:t>
        <w:tab/>
        <w:tab/>
        <w:t>6</w:t>
        <w:tab/>
        <w:t xml:space="preserve">Martin </w:t>
        <w:tab/>
        <w:t>Čapek</w:t>
        <w:tab/>
        <w:t>110789</w:t>
        <w:tab/>
        <w:t>ASK Slavia Praha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6.41</w:t>
        <w:tab/>
        <w:tab/>
        <w:t>2</w:t>
        <w:tab/>
        <w:t>Roman</w:t>
        <w:tab/>
        <w:t>Paulík</w:t>
        <w:tab/>
        <w:t>050288</w:t>
        <w:tab/>
        <w:t>TJ Lokomotiva Břeclav</w:t>
        <w:tab/>
        <w:t>Břeclav</w:t>
        <w:tab/>
        <w:t>04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7.35</w:t>
        <w:tab/>
        <w:tab/>
        <w:t>4</w:t>
        <w:tab/>
        <w:t>Jaroslav</w:t>
        <w:tab/>
        <w:t>Gazda</w:t>
        <w:tab/>
        <w:t>141088</w:t>
        <w:tab/>
        <w:t>AC Prostějov</w:t>
        <w:tab/>
        <w:t>Beograd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7.49</w:t>
        <w:tab/>
        <w:tab/>
        <w:t>2</w:t>
        <w:tab/>
        <w:t>Radek</w:t>
        <w:tab/>
        <w:t>Groh</w:t>
        <w:tab/>
        <w:t>230389</w:t>
        <w:tab/>
        <w:t>TJ Dvůr Králové n/L.</w:t>
        <w:tab/>
        <w:t>Kolín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10.02</w:t>
        <w:tab/>
        <w:tab/>
        <w:t>4d</w:t>
        <w:tab/>
        <w:t>Jan</w:t>
        <w:tab/>
        <w:t>Pokorný</w:t>
        <w:tab/>
        <w:t>230688</w:t>
        <w:tab/>
        <w:t>TJ Sokol Stodůlky Praha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10.1</w:t>
        <w:tab/>
        <w:tab/>
        <w:t>1</w:t>
        <w:tab/>
        <w:t>Tomáš</w:t>
        <w:tab/>
        <w:t>Buřil</w:t>
        <w:tab/>
        <w:t>230489</w:t>
        <w:tab/>
        <w:t>TJ Sokol Nová Paka</w:t>
        <w:tab/>
        <w:t>Hr. Králové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11.39</w:t>
        <w:tab/>
        <w:tab/>
        <w:t>10</w:t>
        <w:tab/>
        <w:t>František</w:t>
        <w:tab/>
        <w:t>Schoval</w:t>
        <w:tab/>
        <w:t>240988</w:t>
        <w:tab/>
        <w:t>TJ Slavoj Stará Boleslav</w:t>
        <w:tab/>
        <w:t>Stará Boleslav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11.91</w:t>
        <w:tab/>
        <w:tab/>
        <w:t>6</w:t>
        <w:tab/>
        <w:t>Tomáš</w:t>
        <w:tab/>
        <w:t>Pásler</w:t>
        <w:tab/>
        <w:t>130389</w:t>
        <w:tab/>
        <w:t>AC Moravská Slavia Brno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11.94</w:t>
        <w:tab/>
        <w:tab/>
        <w:t>7</w:t>
        <w:tab/>
        <w:t xml:space="preserve">Radim </w:t>
        <w:tab/>
        <w:t>Kovařík</w:t>
        <w:tab/>
        <w:t>230888</w:t>
        <w:tab/>
        <w:t>TJ LIAZ Jablonec n/N.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12.33</w:t>
        <w:tab/>
        <w:tab/>
        <w:t>7</w:t>
        <w:tab/>
        <w:t xml:space="preserve">Ondřej </w:t>
        <w:tab/>
        <w:t>Klička</w:t>
        <w:tab/>
        <w:t>301188</w:t>
        <w:tab/>
        <w:t>Atletika Polička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11.94</w:t>
        <w:tab/>
        <w:tab/>
        <w:t>1b1</w:t>
        <w:tab/>
        <w:t>Vojtěch</w:t>
        <w:tab/>
        <w:t>Král</w:t>
        <w:tab/>
        <w:t>040788</w:t>
        <w:tab/>
        <w:t>TJ Šumperk</w:t>
        <w:tab/>
        <w:t>Olomouc</w:t>
        <w:tab/>
        <w:t>04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12.70</w:t>
        <w:tab/>
        <w:tab/>
        <w:t>1b1</w:t>
        <w:tab/>
        <w:t>Jan</w:t>
        <w:tab/>
        <w:t>Paták</w:t>
        <w:tab/>
        <w:t>170789</w:t>
        <w:tab/>
        <w:t>TJ Sušice</w:t>
        <w:tab/>
        <w:t>Chomuto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12.73</w:t>
        <w:tab/>
        <w:tab/>
        <w:t>6</w:t>
        <w:tab/>
        <w:t>Jakub</w:t>
        <w:tab/>
        <w:t>Kořán</w:t>
        <w:tab/>
        <w:t>270388</w:t>
        <w:tab/>
        <w:t>TJ Klatovy</w:t>
        <w:tab/>
        <w:t>Praha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13.69</w:t>
        <w:tab/>
        <w:tab/>
        <w:t>5</w:t>
        <w:tab/>
        <w:t>Ondřej</w:t>
        <w:tab/>
        <w:t>Herda</w:t>
        <w:tab/>
        <w:t>030888</w:t>
        <w:tab/>
        <w:t>Sokol České Budějovice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14.24</w:t>
        <w:tab/>
        <w:tab/>
        <w:t>9</w:t>
        <w:tab/>
        <w:t>Zdeněk</w:t>
        <w:tab/>
        <w:t>Hejduk</w:t>
        <w:tab/>
        <w:t>150189</w:t>
        <w:tab/>
        <w:t>TJ Sokol Kolín</w:t>
        <w:tab/>
        <w:t>Česká Lípa</w:t>
        <w:tab/>
        <w:t>18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6885" cy="2197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 mí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 mí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4.1</w:t>
        <w:tab/>
        <w:tab/>
        <w:t>2</w:t>
        <w:tab/>
        <w:t>Petr</w:t>
        <w:tab/>
        <w:t>Hubáček</w:t>
        <w:tab/>
        <w:t>160578</w:t>
        <w:tab/>
        <w:t>TJ Nové Město na Moravě</w:t>
        <w:tab/>
        <w:t>Hodonín</w:t>
        <w:tab/>
        <w:t>05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4.8</w:t>
        <w:tab/>
        <w:tab/>
        <w:t>1</w:t>
        <w:tab/>
        <w:t>Jindřich</w:t>
        <w:tab/>
        <w:t>Tučan</w:t>
        <w:tab/>
        <w:t>041178</w:t>
        <w:tab/>
        <w:t>SK Spartak Praha 4</w:t>
        <w:tab/>
        <w:t>Praha</w:t>
        <w:tab/>
        <w:t>0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25.64</w:t>
        <w:tab/>
        <w:tab/>
        <w:t>1</w:t>
        <w:tab/>
        <w:t>Petr</w:t>
        <w:tab/>
        <w:t>Doubravský</w:t>
        <w:tab/>
        <w:t>041184</w:t>
        <w:tab/>
        <w:t>PSK Olymp Praha</w:t>
        <w:tab/>
        <w:t>Litomyšl</w:t>
        <w:tab/>
        <w:t>30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6.15</w:t>
        <w:tab/>
        <w:tab/>
        <w:t>1</w:t>
        <w:tab/>
        <w:t>Václav</w:t>
        <w:tab/>
        <w:t>Škvor</w:t>
        <w:tab/>
        <w:t>050675</w:t>
        <w:tab/>
        <w:t>TJ Sokol Kolín</w:t>
        <w:tab/>
        <w:t>Kolín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6.81</w:t>
        <w:tab/>
        <w:tab/>
        <w:t>1</w:t>
        <w:tab/>
        <w:t>Jan</w:t>
        <w:tab/>
        <w:t>Polášek</w:t>
        <w:tab/>
        <w:t>291180</w:t>
        <w:tab/>
        <w:t>AO Slavia Havířov</w:t>
        <w:tab/>
        <w:t>Havířov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7.82</w:t>
        <w:tab/>
        <w:tab/>
        <w:t>2</w:t>
        <w:tab/>
        <w:t>Lukáš</w:t>
        <w:tab/>
        <w:t>Kourek</w:t>
        <w:tab/>
        <w:t>040388</w:t>
        <w:tab/>
        <w:t>TJ Nové Město na Moravě</w:t>
        <w:tab/>
        <w:t>Litomyšl</w:t>
        <w:tab/>
        <w:t>3007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9.28</w:t>
        <w:tab/>
        <w:tab/>
        <w:t>3</w:t>
        <w:tab/>
        <w:t>Martin</w:t>
        <w:tab/>
        <w:t>Klvaňa</w:t>
        <w:tab/>
        <w:t>180581</w:t>
        <w:tab/>
        <w:t>AAC Brno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9.8</w:t>
        <w:tab/>
        <w:tab/>
        <w:t>1</w:t>
        <w:tab/>
        <w:t xml:space="preserve">Miroslav </w:t>
        <w:tab/>
        <w:t>Lepíček</w:t>
        <w:tab/>
        <w:t>100586</w:t>
        <w:tab/>
        <w:t>TJ Slezan Frýdek-Místek</w:t>
        <w:tab/>
        <w:t>Frýdek-Místek</w:t>
        <w:tab/>
        <w:t>29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0.48</w:t>
        <w:tab/>
        <w:tab/>
        <w:t>2</w:t>
        <w:tab/>
        <w:t>Vít</w:t>
        <w:tab/>
        <w:t>Pavlišta</w:t>
        <w:tab/>
        <w:t>220385</w:t>
        <w:tab/>
        <w:t>AC Slovan Liberec</w:t>
        <w:tab/>
        <w:t>Kolín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2.2</w:t>
        <w:tab/>
        <w:tab/>
        <w:t>2</w:t>
        <w:tab/>
        <w:t>Jan</w:t>
        <w:tab/>
        <w:t>Pokorný</w:t>
        <w:tab/>
        <w:t>230688</w:t>
        <w:tab/>
        <w:t>TJ Sokol Stodůlky Praha</w:t>
        <w:tab/>
        <w:t>Praha</w:t>
        <w:tab/>
        <w:t>06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1975" cy="2197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3.68</w:t>
        <w:tab/>
        <w:tab/>
        <w:t>5</w:t>
        <w:tab/>
        <w:t>Vladimír</w:t>
        <w:tab/>
        <w:t>Pospíšil</w:t>
        <w:tab/>
        <w:t>270979</w:t>
        <w:tab/>
        <w:t>A. C. TEPO Kladno</w:t>
        <w:tab/>
        <w:t>B. Bystrica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20.87</w:t>
        <w:tab/>
        <w:tab/>
        <w:t>12</w:t>
        <w:tab/>
        <w:t xml:space="preserve">Peter </w:t>
        <w:tab/>
        <w:t>Mikulenka</w:t>
        <w:tab/>
        <w:t>081182</w:t>
        <w:tab/>
        <w:t>TJ Slezan Frýdek-Místek</w:t>
        <w:tab/>
        <w:t>B. Bystrica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27.96</w:t>
        <w:tab/>
        <w:t>h</w:t>
        <w:tab/>
        <w:t>1b1</w:t>
        <w:tab/>
        <w:t>Lubomír</w:t>
        <w:tab/>
        <w:t>Pospíšil</w:t>
        <w:tab/>
        <w:t>190675</w:t>
        <w:tab/>
        <w:t>TJ Jičín</w:t>
        <w:tab/>
        <w:t>Praha</w:t>
        <w:tab/>
        <w:t>11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36.7</w:t>
        <w:tab/>
        <w:tab/>
        <w:t>1</w:t>
        <w:tab/>
        <w:t>Radim</w:t>
        <w:tab/>
        <w:t>Matyáš</w:t>
        <w:tab/>
        <w:t>020475</w:t>
        <w:tab/>
        <w:t>Slovácký běžecký klub Kyjov</w:t>
        <w:tab/>
        <w:t>Hodonín</w:t>
        <w:tab/>
        <w:t>07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39.3</w:t>
        <w:tab/>
        <w:tab/>
        <w:t>2</w:t>
        <w:tab/>
        <w:t>Petr</w:t>
        <w:tab/>
        <w:t>Hubáček</w:t>
        <w:tab/>
        <w:t>160578</w:t>
        <w:tab/>
        <w:t>TJ Nové Město na Moravě</w:t>
        <w:tab/>
        <w:t>Hodonín</w:t>
        <w:tab/>
        <w:t>07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42.81</w:t>
        <w:tab/>
        <w:t>h</w:t>
        <w:tab/>
        <w:t>1b2</w:t>
        <w:tab/>
        <w:t>Tomáš</w:t>
        <w:tab/>
        <w:t>Hofhans</w:t>
        <w:tab/>
        <w:t>290185</w:t>
        <w:tab/>
        <w:t>AK ŠKODA Plzeň</w:t>
        <w:tab/>
        <w:t>Praha</w:t>
        <w:tab/>
        <w:t>11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45.2</w:t>
        <w:tab/>
        <w:tab/>
        <w:t>4</w:t>
        <w:tab/>
        <w:t>František</w:t>
        <w:tab/>
        <w:t>Mahovský</w:t>
        <w:tab/>
        <w:t>221283</w:t>
        <w:tab/>
        <w:t>AC Moravská Slavia Brno</w:t>
        <w:tab/>
        <w:t>Hodonín</w:t>
        <w:tab/>
        <w:t>07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:47.39</w:t>
        <w:tab/>
        <w:t>h</w:t>
        <w:tab/>
        <w:t>2b1</w:t>
        <w:tab/>
        <w:t xml:space="preserve">Martin </w:t>
        <w:tab/>
        <w:t>Tipka</w:t>
        <w:tab/>
        <w:t>200685</w:t>
        <w:tab/>
        <w:t>TJ KOH-I-NOOR</w:t>
        <w:tab/>
        <w:t>Praha</w:t>
        <w:tab/>
        <w:t>11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50.64</w:t>
        <w:tab/>
        <w:t>h</w:t>
        <w:tab/>
        <w:t>3b1</w:t>
        <w:tab/>
        <w:t>Jakub</w:t>
        <w:tab/>
        <w:t>Losenický</w:t>
        <w:tab/>
        <w:t>301286</w:t>
        <w:tab/>
        <w:t>Hvězda SKP Pardubice</w:t>
        <w:tab/>
        <w:t>Praha</w:t>
        <w:tab/>
        <w:t>1101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52.95</w:t>
        <w:tab/>
        <w:t>h</w:t>
        <w:tab/>
        <w:t>4b1</w:t>
        <w:tab/>
        <w:t>Petr</w:t>
        <w:tab/>
        <w:t>Havelka</w:t>
        <w:tab/>
        <w:t>180872</w:t>
        <w:tab/>
        <w:t>AC PRAHA 1890</w:t>
        <w:tab/>
        <w:t>Praha</w:t>
        <w:tab/>
        <w:t>11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1975" cy="2197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05.86</w:t>
        <w:tab/>
        <w:t>h</w:t>
        <w:tab/>
        <w:t>1</w:t>
        <w:tab/>
        <w:t>Michal</w:t>
        <w:tab/>
        <w:t>Šneberger</w:t>
        <w:tab/>
        <w:t>230678</w:t>
        <w:tab/>
        <w:t>TJ Dukla Praha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8:07.33</w:t>
        <w:tab/>
        <w:t>2</w:t>
        <w:tab/>
        <w:tab/>
        <w:tab/>
        <w:t>Dubnica n. V.</w:t>
        <w:tab/>
        <w:t>2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10.32</w:t>
        <w:tab/>
        <w:tab/>
        <w:t>7</w:t>
        <w:tab/>
        <w:t>Vladimír</w:t>
        <w:tab/>
        <w:t>Pospíšil</w:t>
        <w:tab/>
        <w:t>270979</w:t>
        <w:tab/>
        <w:t>A. C. TEPO Kladno</w:t>
        <w:tab/>
        <w:t>Dubnica n. V.</w:t>
        <w:tab/>
        <w:t>2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13.73</w:t>
        <w:tab/>
        <w:t>h</w:t>
        <w:tab/>
        <w:t>2</w:t>
        <w:tab/>
        <w:t>Václav</w:t>
        <w:tab/>
        <w:t>Janoušek</w:t>
        <w:tab/>
        <w:t>230885</w:t>
        <w:tab/>
        <w:t>SK Spartak Praha 4</w:t>
        <w:tab/>
        <w:t>Praha</w:t>
        <w:tab/>
        <w:t>19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16.13</w:t>
        <w:tab/>
        <w:t>h</w:t>
        <w:tab/>
        <w:t>8</w:t>
        <w:tab/>
        <w:t>František</w:t>
        <w:tab/>
        <w:t>Zouhar</w:t>
        <w:tab/>
        <w:t>240882</w:t>
        <w:tab/>
        <w:t>PSK Olymp Praha</w:t>
        <w:tab/>
        <w:t>Chemnitz</w:t>
        <w:tab/>
        <w:t>25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8:17.14</w:t>
        <w:tab/>
        <w:t>h</w:t>
        <w:tab/>
        <w:t>3</w:t>
        <w:tab/>
        <w:t xml:space="preserve">Lubomír </w:t>
        <w:tab/>
        <w:t>Pokorný</w:t>
        <w:tab/>
        <w:t>190675</w:t>
        <w:tab/>
        <w:t>AC TJ Jičín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18.16</w:t>
        <w:tab/>
        <w:tab/>
        <w:t>2</w:t>
        <w:tab/>
        <w:t xml:space="preserve">Jan </w:t>
        <w:tab/>
        <w:t>Kreisinger</w:t>
        <w:tab/>
        <w:t>160984</w:t>
        <w:tab/>
        <w:t>SK Čtyři Dvory Č. Budějovice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23.39</w:t>
        <w:tab/>
        <w:tab/>
        <w:t>14</w:t>
        <w:tab/>
        <w:t>Petr</w:t>
        <w:tab/>
        <w:t>Mikulenka</w:t>
        <w:tab/>
        <w:t>081182</w:t>
        <w:tab/>
        <w:t>TJ Slezan Frýdek-Místek</w:t>
        <w:tab/>
        <w:t>Dubnica n. V.</w:t>
        <w:tab/>
        <w:t>2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28.23</w:t>
        <w:tab/>
        <w:tab/>
        <w:t>1</w:t>
        <w:tab/>
        <w:t>Tomáš</w:t>
        <w:tab/>
        <w:t>Bednář</w:t>
        <w:tab/>
        <w:t>220585</w:t>
        <w:tab/>
        <w:t>AK SSK Vítkovice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8:28.59</w:t>
        <w:tab/>
        <w:tab/>
        <w:t>2</w:t>
        <w:tab/>
        <w:t>Roman</w:t>
        <w:tab/>
        <w:t>Hurtík</w:t>
        <w:tab/>
        <w:t>090983</w:t>
        <w:tab/>
        <w:t>AK SSK Vítkovice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28.77</w:t>
        <w:tab/>
        <w:t>h</w:t>
        <w:tab/>
        <w:t>6</w:t>
        <w:tab/>
        <w:t>Martin</w:t>
        <w:tab/>
        <w:t>Mužík</w:t>
        <w:tab/>
        <w:t>080186</w:t>
        <w:tab/>
        <w:t>TJ Baník Stříbro</w:t>
        <w:tab/>
        <w:t>Praha</w:t>
        <w:tab/>
        <w:t>19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29.42</w:t>
        <w:tab/>
        <w:t>h</w:t>
        <w:tab/>
        <w:t>7</w:t>
        <w:tab/>
        <w:t>Michal</w:t>
        <w:tab/>
        <w:t>Málek</w:t>
        <w:tab/>
        <w:t>220984</w:t>
        <w:tab/>
        <w:t>AC Čáslav</w:t>
        <w:tab/>
        <w:t>Praha</w:t>
        <w:tab/>
        <w:t>19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:29.99</w:t>
        <w:tab/>
        <w:t>1</w:t>
        <w:tab/>
        <w:tab/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8:29.87</w:t>
        <w:tab/>
        <w:tab/>
        <w:t>3</w:t>
        <w:tab/>
        <w:t>Tomáš</w:t>
        <w:tab/>
        <w:t>Harom</w:t>
        <w:tab/>
        <w:t>200880</w:t>
        <w:tab/>
        <w:t>USK Praha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30.52</w:t>
        <w:tab/>
        <w:t>h</w:t>
        <w:tab/>
        <w:t>8</w:t>
        <w:tab/>
        <w:t>Jan</w:t>
        <w:tab/>
        <w:t>Bláha</w:t>
        <w:tab/>
        <w:t>250671</w:t>
        <w:tab/>
        <w:t>Sokol České Budějovice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31.16</w:t>
        <w:tab/>
        <w:tab/>
        <w:t>4</w:t>
        <w:tab/>
        <w:t xml:space="preserve">David </w:t>
        <w:tab/>
        <w:t>Gerych</w:t>
        <w:tab/>
        <w:t>030577</w:t>
        <w:tab/>
        <w:t>AK Kroměříž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32.22</w:t>
        <w:tab/>
        <w:t>h</w:t>
        <w:tab/>
        <w:t>2b1</w:t>
        <w:tab/>
        <w:t>Martin</w:t>
        <w:tab/>
        <w:t>Kučera</w:t>
        <w:tab/>
        <w:t>011280</w:t>
        <w:tab/>
        <w:t>VSK Univerzita Brno</w:t>
        <w:tab/>
        <w:t>Bratislava</w:t>
        <w:tab/>
        <w:t>0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8:33.29</w:t>
        <w:tab/>
        <w:tab/>
        <w:t>1</w:t>
        <w:tab/>
        <w:t>Pavel     Faschingbauer</w:t>
        <w:tab/>
        <w:t>220373</w:t>
        <w:tab/>
        <w:t>AC Domažlice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33.93</w:t>
        <w:tab/>
        <w:t>h</w:t>
        <w:tab/>
        <w:t>9</w:t>
        <w:tab/>
        <w:t>Karel</w:t>
        <w:tab/>
        <w:t>Váňa</w:t>
        <w:tab/>
        <w:t>061275</w:t>
        <w:tab/>
        <w:t>AC Čáslav</w:t>
        <w:tab/>
        <w:t>Wien</w:t>
        <w:tab/>
        <w:t>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34.25</w:t>
        <w:tab/>
        <w:tab/>
        <w:t>2</w:t>
        <w:tab/>
        <w:t xml:space="preserve">Zdeněk </w:t>
        <w:tab/>
        <w:t>Medlík</w:t>
        <w:tab/>
        <w:t>260886</w:t>
        <w:tab/>
        <w:t>TJ LIAZ Jablonec n/N.</w:t>
        <w:tab/>
        <w:t>Jablonec</w:t>
        <w:tab/>
        <w:t>03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37.27</w:t>
        <w:tab/>
        <w:tab/>
        <w:t>5</w:t>
        <w:tab/>
        <w:t>Jindřich</w:t>
        <w:tab/>
        <w:t>Tučan</w:t>
        <w:tab/>
        <w:t>041178</w:t>
        <w:tab/>
        <w:t>SK Spartak Praha 4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8:37.77</w:t>
        <w:tab/>
        <w:t>h</w:t>
        <w:tab/>
        <w:t>3</w:t>
        <w:tab/>
        <w:t>Milan</w:t>
        <w:tab/>
        <w:t>Hrazděra</w:t>
        <w:tab/>
        <w:t>030684</w:t>
        <w:tab/>
        <w:t>ARC Brno</w:t>
        <w:tab/>
        <w:t>Bratislava</w:t>
        <w:tab/>
        <w:t>06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17.50</w:t>
        <w:tab/>
        <w:tab/>
        <w:t>1</w:t>
        <w:tab/>
        <w:t>Pawel</w:t>
        <w:tab/>
        <w:t>Ochal</w:t>
        <w:tab/>
        <w:t>170781</w:t>
        <w:tab/>
        <w:t>AC Turnov/POL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21.92</w:t>
        <w:tab/>
        <w:tab/>
        <w:t>3</w:t>
        <w:tab/>
        <w:t>Milan</w:t>
        <w:tab/>
        <w:t>Fedák</w:t>
        <w:tab/>
        <w:t>200782</w:t>
        <w:tab/>
        <w:t>VSK Univerzita Brno/SVK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41.56</w:t>
        <w:tab/>
        <w:t>h</w:t>
        <w:tab/>
        <w:t>4b1</w:t>
        <w:tab/>
        <w:t>Jakub</w:t>
        <w:tab/>
        <w:t>Holuša</w:t>
        <w:tab/>
        <w:t>200288</w:t>
        <w:tab/>
        <w:t>TJ Sokol Opava</w:t>
        <w:tab/>
        <w:t>Bratislava</w:t>
        <w:tab/>
        <w:t>06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8:54.06</w:t>
        <w:tab/>
        <w:t>1</w:t>
        <w:tab/>
        <w:tab/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53.12</w:t>
        <w:tab/>
        <w:tab/>
        <w:t>5</w:t>
        <w:tab/>
        <w:t>Lukáš</w:t>
        <w:tab/>
        <w:t>Kourek</w:t>
        <w:tab/>
        <w:t>040388</w:t>
        <w:tab/>
        <w:t>TJ Nové Město na Moravě</w:t>
        <w:tab/>
        <w:t>Pardubice</w:t>
        <w:tab/>
        <w:t>0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54.23</w:t>
        <w:tab/>
        <w:tab/>
        <w:t>6</w:t>
        <w:tab/>
        <w:t>Radek</w:t>
        <w:tab/>
        <w:t>Groh</w:t>
        <w:tab/>
        <w:t>230389</w:t>
        <w:tab/>
        <w:t>TJ Dvůr Králové n/L.</w:t>
        <w:tab/>
        <w:t>Pardubice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4.26</w:t>
        <w:tab/>
        <w:tab/>
        <w:t>1</w:t>
        <w:tab/>
        <w:t>Jiří</w:t>
        <w:tab/>
        <w:t>Zemjánek</w:t>
        <w:tab/>
        <w:t>301088</w:t>
        <w:tab/>
        <w:t>TJ Auto Škoda Mladá Boleslav</w:t>
        <w:tab/>
        <w:t>Lovosice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4.94</w:t>
        <w:tab/>
        <w:tab/>
        <w:t>4</w:t>
        <w:tab/>
        <w:t xml:space="preserve">Roman </w:t>
        <w:tab/>
        <w:t>Paulík</w:t>
        <w:tab/>
        <w:t>050288</w:t>
        <w:tab/>
        <w:t>TJ Lokomotiva Břeclav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6.52</w:t>
        <w:tab/>
        <w:tab/>
        <w:t>5</w:t>
        <w:tab/>
        <w:t>Zdeněk</w:t>
        <w:tab/>
        <w:t>Hejduk</w:t>
        <w:tab/>
        <w:t>150189</w:t>
        <w:tab/>
        <w:t>TJ Sokol Kolín</w:t>
        <w:tab/>
        <w:t>Pardubice</w:t>
        <w:tab/>
        <w:t>26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8.39</w:t>
        <w:tab/>
        <w:tab/>
        <w:t>1</w:t>
        <w:tab/>
        <w:t>Jan</w:t>
        <w:tab/>
        <w:t>Flídr</w:t>
        <w:tab/>
        <w:t>250389</w:t>
        <w:tab/>
        <w:t>A. C. TEPO Kladno</w:t>
        <w:tab/>
        <w:t>Stará Boleslav</w:t>
        <w:tab/>
        <w:t>10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2.86</w:t>
        <w:tab/>
        <w:tab/>
        <w:t>6</w:t>
        <w:tab/>
        <w:t>Jiří</w:t>
        <w:tab/>
        <w:t>Lokšan</w:t>
        <w:tab/>
        <w:t>130488</w:t>
        <w:tab/>
        <w:t>USK VŠEM Ústí n/L.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9:14.30</w:t>
        <w:tab/>
        <w:tab/>
        <w:t>2j</w:t>
        <w:tab/>
        <w:t>František</w:t>
        <w:tab/>
        <w:t>Schoval</w:t>
        <w:tab/>
        <w:t>240988</w:t>
        <w:tab/>
        <w:t>TJ Slavoj Stará Boleslav</w:t>
        <w:tab/>
        <w:t>Stará Boleslav</w:t>
        <w:tab/>
        <w:t>10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4.60</w:t>
        <w:tab/>
        <w:tab/>
        <w:t>2</w:t>
        <w:tab/>
        <w:t xml:space="preserve">Ondřej </w:t>
        <w:tab/>
        <w:t>Herda</w:t>
        <w:tab/>
        <w:t>030888</w:t>
        <w:tab/>
        <w:t>Sokol České Budějovice</w:t>
        <w:tab/>
        <w:t>Č. Budějov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6.74</w:t>
        <w:tab/>
        <w:tab/>
        <w:t>8</w:t>
        <w:tab/>
        <w:t>Josef</w:t>
        <w:tab/>
        <w:t>Krygar</w:t>
        <w:tab/>
        <w:t>150889</w:t>
        <w:tab/>
        <w:t>Sokol České Budějovice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7.98</w:t>
        <w:tab/>
        <w:tab/>
        <w:t>9</w:t>
        <w:tab/>
        <w:t xml:space="preserve">Radek </w:t>
        <w:tab/>
        <w:t>Štěpánek</w:t>
        <w:tab/>
        <w:t>080389</w:t>
        <w:tab/>
        <w:t>AC Prostějov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8.07</w:t>
        <w:tab/>
        <w:t>h</w:t>
        <w:tab/>
        <w:t>4d</w:t>
        <w:tab/>
        <w:t>Karel</w:t>
        <w:tab/>
        <w:t>Sejkora</w:t>
        <w:tab/>
        <w:t>210188</w:t>
        <w:tab/>
        <w:t>Atletika Polička</w:t>
        <w:tab/>
        <w:t>Praha</w:t>
        <w:tab/>
        <w:t>1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:37.2</w:t>
        <w:tab/>
        <w:t>1</w:t>
        <w:tab/>
        <w:tab/>
        <w:tab/>
        <w:t xml:space="preserve">Nová Paka 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22.08</w:t>
        <w:tab/>
        <w:t>h</w:t>
        <w:tab/>
        <w:t>5b1</w:t>
        <w:tab/>
        <w:t>Michal</w:t>
        <w:tab/>
        <w:t>Höferle</w:t>
        <w:tab/>
        <w:t>270188</w:t>
        <w:tab/>
        <w:t>AC Domažlice</w:t>
        <w:tab/>
        <w:t>Praha</w:t>
        <w:tab/>
        <w:t>0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22.77</w:t>
        <w:tab/>
        <w:tab/>
        <w:t>10</w:t>
        <w:tab/>
        <w:t>Jiří</w:t>
        <w:tab/>
        <w:t>Zavřel</w:t>
        <w:tab/>
        <w:t>160189</w:t>
        <w:tab/>
        <w:t>AC Spartak Choceň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9:24.69</w:t>
        <w:tab/>
        <w:tab/>
        <w:t>4</w:t>
        <w:tab/>
        <w:t>Jiří</w:t>
        <w:tab/>
        <w:t>Volák</w:t>
        <w:tab/>
        <w:t>88</w:t>
        <w:tab/>
        <w:t>ŠAK Chodov</w:t>
        <w:tab/>
        <w:t>Bílin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26.86</w:t>
        <w:tab/>
        <w:tab/>
        <w:t>2</w:t>
        <w:tab/>
        <w:t>Jan</w:t>
        <w:tab/>
        <w:t>Pokorný</w:t>
        <w:tab/>
        <w:t>230688</w:t>
        <w:tab/>
        <w:t>TJ Sokol Stodůlky Praha</w:t>
        <w:tab/>
        <w:t>Praha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29.10</w:t>
        <w:tab/>
        <w:tab/>
        <w:t>7</w:t>
        <w:tab/>
        <w:t>Viktor</w:t>
        <w:tab/>
        <w:t>Rumpík</w:t>
        <w:tab/>
        <w:t>210488</w:t>
        <w:tab/>
        <w:t>TJ Lokomotiva Beroun</w:t>
        <w:tab/>
        <w:t>Lovosice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29.5</w:t>
        <w:tab/>
        <w:tab/>
        <w:t>2</w:t>
        <w:tab/>
        <w:t>Štěpán</w:t>
        <w:tab/>
        <w:t>Kodeta</w:t>
        <w:tab/>
        <w:t>050288</w:t>
        <w:tab/>
        <w:t>SK SOUE Plzeň</w:t>
        <w:tab/>
        <w:t>Sokolov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30.6</w:t>
        <w:tab/>
        <w:tab/>
        <w:t>4j</w:t>
        <w:tab/>
        <w:t>Pavel</w:t>
        <w:tab/>
        <w:t>Konečný</w:t>
        <w:tab/>
        <w:t>300188</w:t>
        <w:tab/>
        <w:t>SK Kotlářka Praha</w:t>
        <w:tab/>
        <w:t>Praha</w:t>
        <w:tab/>
        <w:t>1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1975" cy="2197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27.5</w:t>
        <w:tab/>
        <w:tab/>
        <w:t>1</w:t>
        <w:tab/>
        <w:t xml:space="preserve">Jan </w:t>
        <w:tab/>
        <w:t>Kreisinger</w:t>
        <w:tab/>
        <w:t>160984</w:t>
        <w:tab/>
        <w:t>SK Čtyři Dvory Č. Budějovice</w:t>
        <w:tab/>
        <w:t>Č. Budějovice</w:t>
        <w:tab/>
        <w:t>0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:28.64</w:t>
        <w:tab/>
        <w:tab/>
        <w:t>1</w:t>
        <w:tab/>
        <w:t>Pavel     Faschingbauer</w:t>
        <w:tab/>
        <w:t>220373</w:t>
        <w:tab/>
        <w:t>AK Kroměříž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36.91</w:t>
        <w:tab/>
        <w:tab/>
        <w:t>1</w:t>
        <w:tab/>
        <w:t>Róbert</w:t>
        <w:tab/>
        <w:t>Štefko</w:t>
        <w:tab/>
        <w:t>280568</w:t>
        <w:tab/>
        <w:t>AK Kroměříž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37.58</w:t>
        <w:tab/>
        <w:tab/>
        <w:t>2</w:t>
        <w:tab/>
        <w:tab/>
        <w:t>Faschingbauer</w:t>
        <w:tab/>
        <w:tab/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43.24</w:t>
        <w:tab/>
        <w:t>h</w:t>
        <w:tab/>
        <w:t>1b1</w:t>
        <w:tab/>
        <w:t xml:space="preserve"> </w:t>
        <w:tab/>
        <w:t>Kreisinger</w:t>
        <w:tab/>
        <w:tab/>
        <w:tab/>
        <w:t>Praha</w:t>
        <w:tab/>
        <w:t>22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45.10</w:t>
        <w:tab/>
        <w:tab/>
        <w:t>1</w:t>
        <w:tab/>
        <w:t>Jan</w:t>
        <w:tab/>
        <w:t>Bláha</w:t>
        <w:tab/>
        <w:t>250671</w:t>
        <w:tab/>
        <w:t>Sokol České Budějovice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8.00</w:t>
        <w:tab/>
        <w:tab/>
        <w:t>1</w:t>
        <w:tab/>
        <w:t xml:space="preserve">David </w:t>
        <w:tab/>
        <w:t>Gerych</w:t>
        <w:tab/>
        <w:t>030577</w:t>
        <w:tab/>
        <w:t>AK Kroměříž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:50.58</w:t>
        <w:tab/>
        <w:tab/>
        <w:t>2</w:t>
        <w:tab/>
        <w:t>Vladimír</w:t>
        <w:tab/>
        <w:t>Pospíšil</w:t>
        <w:tab/>
        <w:t>270979</w:t>
        <w:tab/>
        <w:t>A. C. TEPO Kladno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51.04</w:t>
        <w:tab/>
        <w:tab/>
        <w:t>3</w:t>
        <w:tab/>
        <w:t>Michael</w:t>
        <w:tab/>
        <w:t>Nejedlý</w:t>
        <w:tab/>
        <w:t>011069</w:t>
        <w:tab/>
        <w:t>A. C. TEPO Kladno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51.14</w:t>
        <w:tab/>
        <w:tab/>
        <w:t>1</w:t>
        <w:tab/>
        <w:tab/>
        <w:t>Kreisinger</w:t>
        <w:tab/>
        <w:tab/>
        <w:tab/>
        <w:t>Olomouc</w:t>
        <w:tab/>
        <w:t>2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53.95</w:t>
        <w:tab/>
        <w:tab/>
        <w:t>2</w:t>
        <w:tab/>
        <w:t>Michal</w:t>
        <w:tab/>
        <w:t>Málek</w:t>
        <w:tab/>
        <w:t>220984</w:t>
        <w:tab/>
        <w:t>AC Čáslav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54.70</w:t>
        <w:tab/>
        <w:tab/>
        <w:t>4</w:t>
        <w:tab/>
        <w:tab/>
        <w:t>Gerych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54.83</w:t>
        <w:tab/>
        <w:t>h</w:t>
        <w:tab/>
        <w:t>2b1</w:t>
        <w:tab/>
        <w:tab/>
        <w:t>Bláha</w:t>
        <w:tab/>
        <w:tab/>
        <w:tab/>
        <w:t>Praha</w:t>
        <w:tab/>
        <w:t>2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:56.54</w:t>
        <w:tab/>
        <w:tab/>
        <w:t>5</w:t>
        <w:tab/>
        <w:t>František</w:t>
        <w:tab/>
        <w:t>Zouhar</w:t>
        <w:tab/>
        <w:t>240882</w:t>
        <w:tab/>
        <w:t xml:space="preserve">PSK Olymp Praha 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56.99</w:t>
        <w:tab/>
        <w:tab/>
        <w:t>8</w:t>
        <w:tab/>
        <w:tab/>
        <w:t>Zouhar</w:t>
        <w:tab/>
        <w:tab/>
        <w:t xml:space="preserve"> </w:t>
        <w:tab/>
        <w:t>Lagos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58.43</w:t>
        <w:tab/>
        <w:tab/>
        <w:t>8</w:t>
        <w:tab/>
        <w:tab/>
        <w:t>Kreisinger</w:t>
        <w:tab/>
        <w:tab/>
        <w:tab/>
        <w:t>Firenze</w:t>
        <w:tab/>
        <w:t>1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04.75</w:t>
        <w:tab/>
        <w:tab/>
        <w:t>4</w:t>
        <w:tab/>
        <w:tab/>
        <w:t>Pospíšil</w:t>
        <w:tab/>
        <w:tab/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04.91</w:t>
        <w:tab/>
        <w:tab/>
        <w:t>2</w:t>
        <w:tab/>
        <w:t>Martin</w:t>
        <w:tab/>
        <w:t>Kučera</w:t>
        <w:tab/>
        <w:t>011280</w:t>
        <w:tab/>
        <w:t>VSK Univerzita Brno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:05.01</w:t>
        <w:tab/>
        <w:tab/>
        <w:t>2</w:t>
        <w:tab/>
        <w:t xml:space="preserve">Petr </w:t>
        <w:tab/>
        <w:t>Mikulenka</w:t>
        <w:tab/>
        <w:t>081182</w:t>
        <w:tab/>
        <w:t>TJ Slezan Frýdek-Místek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07.02</w:t>
        <w:tab/>
        <w:tab/>
        <w:t>3</w:t>
        <w:tab/>
        <w:t>Petr</w:t>
        <w:tab/>
        <w:t>Pechek</w:t>
        <w:tab/>
        <w:t>110483</w:t>
        <w:tab/>
        <w:t>TJ Maratonstav Úpice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12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07.20</w:t>
        <w:tab/>
        <w:tab/>
        <w:t>5</w:t>
        <w:tab/>
        <w:t>Vít</w:t>
        <w:tab/>
        <w:t>Pavlišta</w:t>
        <w:tab/>
        <w:t>220385</w:t>
        <w:tab/>
        <w:t>AC Slovan Liberec</w:t>
        <w:tab/>
        <w:t>Plzeň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07.89</w:t>
        <w:tab/>
        <w:tab/>
        <w:t>4</w:t>
        <w:tab/>
        <w:t>Martin</w:t>
        <w:tab/>
        <w:t>Kotouč</w:t>
        <w:tab/>
        <w:t>050985</w:t>
        <w:tab/>
        <w:t>AK SSK Vítkovice</w:t>
        <w:tab/>
        <w:t>Olomouc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08.54</w:t>
        <w:tab/>
        <w:tab/>
        <w:t>3</w:t>
        <w:tab/>
        <w:t xml:space="preserve">Jan </w:t>
        <w:tab/>
        <w:t>Polášek</w:t>
        <w:tab/>
        <w:t>291180</w:t>
        <w:tab/>
        <w:t>AO Slavia Havířov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08.68</w:t>
        <w:tab/>
        <w:tab/>
        <w:t>6</w:t>
        <w:tab/>
        <w:t>Michal</w:t>
        <w:tab/>
        <w:t>Šmíd</w:t>
        <w:tab/>
        <w:t>250771</w:t>
        <w:tab/>
        <w:t>Hvězda SKP Pardubice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10.74</w:t>
        <w:tab/>
        <w:tab/>
        <w:t>4</w:t>
        <w:tab/>
        <w:t>Jiří</w:t>
        <w:tab/>
        <w:t>Miler</w:t>
        <w:tab/>
        <w:t>300775</w:t>
        <w:tab/>
        <w:t>TJ Auto Škoda Mladá Boleslav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11.28</w:t>
        <w:tab/>
        <w:tab/>
        <w:tab/>
        <w:t>Martin</w:t>
        <w:tab/>
        <w:t>Mužík</w:t>
        <w:tab/>
        <w:t>080186</w:t>
        <w:tab/>
        <w:t>TJ Baník Stříbro</w:t>
        <w:tab/>
        <w:t>Neustadt</w:t>
        <w:tab/>
        <w:t>0905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12.88</w:t>
        <w:tab/>
        <w:tab/>
        <w:t>6</w:t>
        <w:tab/>
        <w:t>Radim</w:t>
        <w:tab/>
        <w:t>Matyáš</w:t>
        <w:tab/>
        <w:t>020475</w:t>
        <w:tab/>
        <w:t>Slovácký běžecký klub Kyjov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13.45</w:t>
        <w:tab/>
        <w:tab/>
        <w:t>3</w:t>
        <w:tab/>
        <w:t>Robert</w:t>
        <w:tab/>
        <w:t>Krupička</w:t>
        <w:tab/>
        <w:t>101178</w:t>
        <w:tab/>
        <w:t>TJ Jiskra Ústí nad Orlicí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15.86</w:t>
        <w:tab/>
        <w:tab/>
        <w:t>4</w:t>
        <w:tab/>
        <w:t xml:space="preserve">Petr </w:t>
        <w:tab/>
        <w:t>Vymazal</w:t>
        <w:tab/>
        <w:t>041175</w:t>
        <w:tab/>
        <w:t>AK Kroměříž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:17.17</w:t>
        <w:tab/>
        <w:tab/>
        <w:t>1</w:t>
        <w:tab/>
        <w:t>Milan</w:t>
        <w:tab/>
        <w:t>Hrazděra</w:t>
        <w:tab/>
        <w:t>030684</w:t>
        <w:tab/>
        <w:t>ARC Brno</w:t>
        <w:tab/>
        <w:t>Uh. Hradiště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17.66</w:t>
        <w:tab/>
        <w:tab/>
        <w:t>4</w:t>
        <w:tab/>
        <w:t>Michal</w:t>
        <w:tab/>
        <w:t>Kučera</w:t>
        <w:tab/>
        <w:t>160272</w:t>
        <w:tab/>
        <w:t>USK VŠEM Ústí n/L.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17.94</w:t>
        <w:tab/>
        <w:tab/>
        <w:t>8</w:t>
        <w:tab/>
        <w:t>Jan</w:t>
        <w:tab/>
        <w:t>Havlíček</w:t>
        <w:tab/>
        <w:t>280379</w:t>
        <w:tab/>
        <w:t>ASK Slavia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18.01</w:t>
        <w:tab/>
        <w:tab/>
        <w:t>7</w:t>
        <w:tab/>
        <w:t>Lukáš</w:t>
        <w:tab/>
        <w:t>Kučera</w:t>
        <w:tab/>
        <w:t>241181</w:t>
        <w:tab/>
        <w:t>VSK Univerzita Brno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:21.33</w:t>
        <w:tab/>
        <w:tab/>
        <w:t>1</w:t>
        <w:tab/>
        <w:t>Martin</w:t>
        <w:tab/>
        <w:t>Jakš</w:t>
        <w:tab/>
        <w:t>060986</w:t>
        <w:tab/>
        <w:t>TJ Baník Stříbro</w:t>
        <w:tab/>
        <w:t>Praha</w:t>
        <w:tab/>
        <w:t>1709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21.92</w:t>
        <w:tab/>
        <w:tab/>
        <w:t>2</w:t>
        <w:tab/>
        <w:t>Petr</w:t>
        <w:tab/>
        <w:t>Vaculka</w:t>
        <w:tab/>
        <w:t>050485</w:t>
        <w:tab/>
        <w:t>AK Most</w:t>
        <w:tab/>
        <w:t>Praha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:22.16</w:t>
        <w:tab/>
        <w:tab/>
        <w:t>8</w:t>
        <w:tab/>
        <w:t>Zdeněk</w:t>
        <w:tab/>
        <w:t>Hnilo</w:t>
        <w:tab/>
        <w:t>071085</w:t>
        <w:tab/>
        <w:t>ATC SPORT Žďár n. Sázavou</w:t>
        <w:tab/>
        <w:t>Plzeň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22.75</w:t>
        <w:tab/>
        <w:tab/>
        <w:t>1</w:t>
        <w:tab/>
        <w:t xml:space="preserve">Lubomír </w:t>
        <w:tab/>
        <w:t>Pokorný</w:t>
        <w:tab/>
        <w:t>190675</w:t>
        <w:tab/>
        <w:t>AC TJ Jičín</w:t>
        <w:tab/>
        <w:t>Nymburk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25.41</w:t>
        <w:tab/>
        <w:tab/>
        <w:t>5</w:t>
        <w:tab/>
        <w:t>Petr</w:t>
        <w:tab/>
        <w:t>Hudek</w:t>
        <w:tab/>
        <w:t>110582</w:t>
        <w:tab/>
        <w:t>USK VŠEM Ústí n/L.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25.56</w:t>
        <w:tab/>
        <w:tab/>
        <w:t>3</w:t>
        <w:tab/>
        <w:t>Jan</w:t>
        <w:tab/>
        <w:t>Hřích</w:t>
        <w:tab/>
        <w:t>091173</w:t>
        <w:tab/>
        <w:t>AK Most</w:t>
        <w:tab/>
        <w:t>Praha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26.05</w:t>
        <w:tab/>
        <w:tab/>
        <w:t>9</w:t>
        <w:tab/>
        <w:t xml:space="preserve">Ivo </w:t>
        <w:tab/>
        <w:t>Vyžrálek</w:t>
        <w:tab/>
        <w:t>261173</w:t>
        <w:tab/>
        <w:t>VSK Univerzita Brno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26.2</w:t>
        <w:tab/>
        <w:tab/>
        <w:t>4</w:t>
        <w:tab/>
        <w:t>Pavol</w:t>
        <w:tab/>
        <w:t>Klimeš</w:t>
        <w:tab/>
        <w:t>271058</w:t>
        <w:tab/>
        <w:t>Slovácký běžecký klub Kyjov</w:t>
        <w:tab/>
        <w:t>Hodonín</w:t>
        <w:tab/>
        <w:t>28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:26.99</w:t>
        <w:tab/>
        <w:tab/>
        <w:t>6</w:t>
        <w:tab/>
        <w:t>Jan</w:t>
        <w:tab/>
        <w:t>Vodehnal</w:t>
        <w:tab/>
        <w:t>050273</w:t>
        <w:tab/>
        <w:t>Hvězda SKP Pardubice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27.90</w:t>
        <w:tab/>
        <w:tab/>
        <w:t>2</w:t>
        <w:tab/>
        <w:t>Jaroslav</w:t>
        <w:tab/>
        <w:t>Lohyňský</w:t>
        <w:tab/>
        <w:t>170872</w:t>
        <w:tab/>
        <w:t>TJ Lokomotiva Trutnov</w:t>
        <w:tab/>
        <w:t>Čáslav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28.29</w:t>
        <w:tab/>
        <w:tab/>
        <w:t>3</w:t>
        <w:tab/>
        <w:t>Jaroslav</w:t>
        <w:tab/>
        <w:t>Urbánek</w:t>
        <w:tab/>
        <w:t>021282</w:t>
        <w:tab/>
        <w:t>AC Moravská Slavia Brno</w:t>
        <w:tab/>
        <w:t>Uh. Hradiště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28.42</w:t>
        <w:tab/>
        <w:tab/>
        <w:t>7</w:t>
        <w:tab/>
        <w:t>Tomáš</w:t>
        <w:tab/>
        <w:t>Krutský</w:t>
        <w:tab/>
        <w:t>100179</w:t>
        <w:tab/>
        <w:t>AC Slovan Liberec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:28.54</w:t>
        <w:tab/>
        <w:t>h</w:t>
        <w:tab/>
        <w:t>4b1</w:t>
        <w:tab/>
        <w:t>Petr</w:t>
        <w:tab/>
        <w:t>Havelka</w:t>
        <w:tab/>
        <w:t>180872</w:t>
        <w:tab/>
        <w:t>AC PRAHA 1890</w:t>
        <w:tab/>
        <w:t>Praha</w:t>
        <w:tab/>
        <w:t>2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29.37</w:t>
        <w:tab/>
        <w:t>h</w:t>
        <w:tab/>
        <w:t>5b1</w:t>
        <w:tab/>
        <w:t>Luboš</w:t>
        <w:tab/>
        <w:t>Matějů</w:t>
        <w:tab/>
        <w:t>070676</w:t>
        <w:tab/>
        <w:t>SK Praga</w:t>
        <w:tab/>
        <w:t>Praha</w:t>
        <w:tab/>
        <w:t>2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29.99</w:t>
        <w:tab/>
        <w:tab/>
        <w:t>2</w:t>
        <w:tab/>
        <w:t>Ondřej</w:t>
        <w:tab/>
        <w:t>Marek</w:t>
        <w:tab/>
        <w:t>130282</w:t>
        <w:tab/>
        <w:t>SK Spartak Praha 4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31.14</w:t>
        <w:tab/>
        <w:tab/>
        <w:t>6</w:t>
        <w:tab/>
        <w:t xml:space="preserve">Libor </w:t>
        <w:tab/>
        <w:t>Kohoutek</w:t>
        <w:tab/>
        <w:t>040282</w:t>
        <w:tab/>
        <w:t>VSK Univerzita Brno</w:t>
        <w:tab/>
        <w:t>Olomouc</w:t>
        <w:tab/>
        <w:t xml:space="preserve">0305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:31.64</w:t>
        <w:tab/>
        <w:tab/>
        <w:t>7</w:t>
        <w:tab/>
        <w:t>Karel</w:t>
        <w:tab/>
        <w:t>Váňa</w:t>
        <w:tab/>
        <w:t>061275</w:t>
        <w:tab/>
        <w:t>AC Čáslav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32.10</w:t>
        <w:tab/>
        <w:tab/>
        <w:t>4</w:t>
        <w:tab/>
        <w:t xml:space="preserve">Daniel </w:t>
        <w:tab/>
        <w:t>Orálek</w:t>
        <w:tab/>
        <w:t>290370</w:t>
        <w:tab/>
        <w:t>AC Moravská Slavia Brno</w:t>
        <w:tab/>
        <w:t>Uh. Hradiště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34.30</w:t>
        <w:tab/>
        <w:tab/>
        <w:t>9</w:t>
        <w:tab/>
        <w:t xml:space="preserve">Tomáš </w:t>
        <w:tab/>
        <w:t>Blaha</w:t>
        <w:tab/>
        <w:t>081176</w:t>
        <w:tab/>
        <w:t>AK Kroměříž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39.26</w:t>
        <w:tab/>
        <w:tab/>
        <w:t>5</w:t>
        <w:tab/>
        <w:t>Pavel</w:t>
        <w:tab/>
        <w:t>Trňáček</w:t>
        <w:tab/>
        <w:t>181077</w:t>
        <w:tab/>
        <w:t>AK Zlín</w:t>
        <w:tab/>
        <w:t>Uh. Hradiště</w:t>
        <w:tab/>
        <w:t>17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:39.50</w:t>
        <w:tab/>
        <w:tab/>
        <w:t>11</w:t>
        <w:tab/>
        <w:t>Martin</w:t>
        <w:tab/>
        <w:t>Kučera</w:t>
        <w:tab/>
        <w:t>011280</w:t>
        <w:tab/>
        <w:t>VSK Univerzita Brno</w:t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:39.54</w:t>
        <w:tab/>
        <w:tab/>
        <w:t>12</w:t>
        <w:tab/>
        <w:t>Metoděj</w:t>
        <w:tab/>
        <w:t>Fikes</w:t>
        <w:tab/>
        <w:t>150267</w:t>
        <w:tab/>
        <w:t>A. C. TEPO Kladno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39.80</w:t>
        <w:tab/>
        <w:tab/>
        <w:t>6</w:t>
        <w:tab/>
        <w:t>František</w:t>
        <w:tab/>
        <w:t>Mahovský</w:t>
        <w:tab/>
        <w:t>221283</w:t>
        <w:tab/>
        <w:t>AC Moravská Slavia Brno</w:t>
        <w:tab/>
        <w:t>Uh. Hradiště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40.60</w:t>
        <w:tab/>
        <w:tab/>
        <w:t>11</w:t>
        <w:tab/>
        <w:t xml:space="preserve">Michal </w:t>
        <w:tab/>
        <w:t>Balcar</w:t>
        <w:tab/>
        <w:t>090679</w:t>
        <w:tab/>
        <w:t>VSK Univerzita Brno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40.85</w:t>
        <w:tab/>
        <w:tab/>
        <w:t>9</w:t>
        <w:tab/>
        <w:t>Michal</w:t>
        <w:tab/>
        <w:t>Michálek</w:t>
        <w:tab/>
        <w:t>181073</w:t>
        <w:tab/>
        <w:t>TJ Sokol na Mělníce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50.04</w:t>
        <w:tab/>
        <w:tab/>
        <w:t>1</w:t>
        <w:tab/>
        <w:t>Pawel</w:t>
        <w:tab/>
        <w:t>Ochal</w:t>
        <w:tab/>
        <w:t>170781</w:t>
        <w:tab/>
        <w:t>AC Turnov/POL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2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42.63</w:t>
        <w:tab/>
        <w:tab/>
        <w:t>3</w:t>
        <w:tab/>
        <w:t>Martin</w:t>
        <w:tab/>
        <w:t>Frei</w:t>
        <w:tab/>
        <w:t>120386</w:t>
        <w:tab/>
        <w:t>AC Domažlice</w:t>
        <w:tab/>
        <w:t>Bílina</w:t>
        <w:tab/>
        <w:t>0406</w:t>
        <w:tab/>
        <w:t xml:space="preserve">J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44.41</w:t>
        <w:tab/>
        <w:tab/>
        <w:t>4</w:t>
        <w:tab/>
        <w:t>Jan</w:t>
        <w:tab/>
        <w:t>Zíka</w:t>
        <w:tab/>
        <w:t>311087</w:t>
        <w:tab/>
        <w:t>TJ Baník Stříbro</w:t>
        <w:tab/>
        <w:t>Bílina</w:t>
        <w:tab/>
        <w:t>04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45.98</w:t>
        <w:tab/>
        <w:tab/>
        <w:t>4</w:t>
        <w:tab/>
        <w:t>Adam</w:t>
        <w:tab/>
        <w:t>Kouba</w:t>
        <w:tab/>
        <w:t>230187</w:t>
        <w:tab/>
        <w:t>AK Most</w:t>
        <w:tab/>
        <w:t>Uh. Hradiště</w:t>
        <w:tab/>
        <w:t>29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57.53</w:t>
        <w:tab/>
        <w:tab/>
        <w:t>7</w:t>
        <w:tab/>
        <w:t>Jan</w:t>
        <w:tab/>
        <w:t>Hamr</w:t>
        <w:tab/>
        <w:t>200486</w:t>
        <w:tab/>
        <w:t>AK Bílina</w:t>
        <w:tab/>
        <w:t>Bílina</w:t>
        <w:tab/>
        <w:t>04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59.18</w:t>
        <w:tab/>
        <w:tab/>
        <w:t>3</w:t>
        <w:tab/>
        <w:t>Kamil</w:t>
        <w:tab/>
        <w:t>Krunka</w:t>
        <w:tab/>
        <w:t>251186</w:t>
        <w:tab/>
        <w:t xml:space="preserve">SK Nové Město nad Metují </w:t>
        <w:tab/>
        <w:t>Pardubice</w:t>
        <w:tab/>
        <w:t>26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:04.3</w:t>
        <w:tab/>
        <w:tab/>
        <w:t>1</w:t>
        <w:tab/>
        <w:t>Tomáš</w:t>
        <w:tab/>
        <w:t>Reis</w:t>
        <w:tab/>
        <w:t>250687</w:t>
        <w:tab/>
        <w:t>AC PRAHA 1890</w:t>
        <w:tab/>
        <w:t>Praha</w:t>
        <w:tab/>
        <w:t>1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05.86</w:t>
        <w:tab/>
        <w:tab/>
        <w:t>4</w:t>
        <w:tab/>
        <w:t>Lukáš</w:t>
        <w:tab/>
        <w:t>Pazdera</w:t>
        <w:tab/>
        <w:t>290486</w:t>
        <w:tab/>
        <w:t>PSK Olymp Praha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10.07</w:t>
        <w:tab/>
        <w:tab/>
        <w:t>8</w:t>
        <w:tab/>
        <w:t>Aleš</w:t>
        <w:tab/>
        <w:t>Razým</w:t>
        <w:tab/>
        <w:t>190886</w:t>
        <w:tab/>
        <w:t>TJ Baník Stříbro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10.85</w:t>
        <w:tab/>
        <w:tab/>
        <w:t>3</w:t>
        <w:tab/>
        <w:t>Štěpán</w:t>
        <w:tab/>
        <w:t>Hejzlar</w:t>
        <w:tab/>
        <w:t>131186</w:t>
        <w:tab/>
        <w:t>TJ KOH-I-NOOR Č. Budějovice</w:t>
        <w:tab/>
        <w:t>Chomuto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12.79</w:t>
        <w:tab/>
        <w:tab/>
        <w:t>8</w:t>
        <w:tab/>
        <w:t>Jakub</w:t>
        <w:tab/>
        <w:t>Teichmann</w:t>
        <w:tab/>
        <w:t>210988</w:t>
        <w:tab/>
        <w:t>TJ Šumperk</w:t>
        <w:tab/>
        <w:t>Uh. Hradiště</w:t>
        <w:tab/>
        <w:t>17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13.97</w:t>
        <w:tab/>
        <w:tab/>
        <w:t>13</w:t>
        <w:tab/>
        <w:t xml:space="preserve">Jakub </w:t>
        <w:tab/>
        <w:t>Losenický</w:t>
        <w:tab/>
        <w:t>301286</w:t>
        <w:tab/>
        <w:t>Hvězda SKP Pardubice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17.0</w:t>
        <w:tab/>
        <w:tab/>
        <w:t>1</w:t>
        <w:tab/>
        <w:t>Vojtěch</w:t>
        <w:tab/>
        <w:t>Král</w:t>
        <w:tab/>
        <w:t>040788</w:t>
        <w:tab/>
        <w:t>TJ Šumperk</w:t>
        <w:tab/>
        <w:t>Šumperk</w:t>
        <w:tab/>
        <w:t>3003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18.2</w:t>
        <w:tab/>
        <w:tab/>
        <w:t>4b1</w:t>
        <w:tab/>
        <w:t>Tomáš</w:t>
        <w:tab/>
        <w:t>Steiner</w:t>
        <w:tab/>
        <w:t>110586</w:t>
        <w:tab/>
        <w:t>ZŠ LP Vyškov</w:t>
        <w:tab/>
        <w:t>Olomouc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:18.3</w:t>
        <w:tab/>
        <w:tab/>
        <w:t>1</w:t>
        <w:tab/>
        <w:t>Jan</w:t>
        <w:tab/>
        <w:t>Kubíček</w:t>
        <w:tab/>
        <w:t>120287</w:t>
        <w:tab/>
        <w:t>TJ Jiskra Litomyšl</w:t>
        <w:tab/>
        <w:t>Pardubice</w:t>
        <w:tab/>
        <w:t>08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20.67</w:t>
        <w:tab/>
        <w:tab/>
        <w:t>12</w:t>
        <w:tab/>
        <w:t xml:space="preserve">Martin </w:t>
        <w:tab/>
        <w:t>Vacek</w:t>
        <w:tab/>
        <w:t>030486</w:t>
        <w:tab/>
        <w:tab/>
        <w:t>Olomouc</w:t>
        <w:tab/>
        <w:t>1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24.91</w:t>
        <w:tab/>
        <w:tab/>
        <w:t>9</w:t>
        <w:tab/>
        <w:t>Jan</w:t>
        <w:tab/>
        <w:t>Baďura</w:t>
        <w:tab/>
        <w:t>160587</w:t>
        <w:tab/>
        <w:t>TJ Šumperk</w:t>
        <w:tab/>
        <w:t>Uh. Hradiště</w:t>
        <w:tab/>
        <w:t>17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27.64</w:t>
        <w:tab/>
        <w:tab/>
        <w:t>2</w:t>
        <w:tab/>
        <w:t>Roman</w:t>
        <w:tab/>
        <w:t>Kadlec</w:t>
        <w:tab/>
        <w:t>030588</w:t>
        <w:tab/>
        <w:t>VSK Univerzita Brno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:29.07</w:t>
        <w:tab/>
        <w:tab/>
        <w:t>7</w:t>
        <w:tab/>
        <w:t>Jan</w:t>
        <w:tab/>
        <w:t>Novák</w:t>
        <w:tab/>
        <w:t>250686</w:t>
        <w:tab/>
        <w:t>PSK Olymp Praha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7065" cy="2197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9:41.17</w:t>
        <w:tab/>
        <w:tab/>
        <w:t>1</w:t>
        <w:tab/>
        <w:t>Pavel     Faschingbauer</w:t>
        <w:tab/>
        <w:t>220373</w:t>
        <w:tab/>
        <w:t>AK Kroměříž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:52.76</w:t>
        <w:tab/>
        <w:tab/>
        <w:t>2</w:t>
        <w:tab/>
        <w:t>Jan</w:t>
        <w:tab/>
        <w:t>Bláha</w:t>
        <w:tab/>
        <w:t>250671</w:t>
        <w:tab/>
        <w:t>Sokol České Budějovice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:32.3</w:t>
        <w:tab/>
        <w:tab/>
        <w:t>1</w:t>
        <w:tab/>
        <w:tab/>
        <w:t>Bláha</w:t>
        <w:tab/>
        <w:tab/>
        <w:tab/>
        <w:t>Č. Budějovice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:47.08</w:t>
        <w:tab/>
        <w:tab/>
        <w:t>1</w:t>
        <w:tab/>
        <w:tab/>
        <w:t>Faschingbauer</w:t>
        <w:tab/>
        <w:tab/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:04.97</w:t>
        <w:tab/>
        <w:tab/>
        <w:t>1</w:t>
        <w:tab/>
        <w:t xml:space="preserve">Jan </w:t>
        <w:tab/>
        <w:t>Kreisinger</w:t>
        <w:tab/>
        <w:t>160984</w:t>
        <w:tab/>
        <w:t>SK Čtyři Dvory Č. Budějovice</w:t>
        <w:tab/>
        <w:t>Kladno</w:t>
        <w:tab/>
        <w:t>2105</w:t>
        <w:tab/>
        <w:t>22 31:11.79</w:t>
        <w:tab/>
        <w:tab/>
        <w:t>3</w:t>
        <w:tab/>
        <w:t>Jan</w:t>
        <w:tab/>
        <w:t>Havlíček</w:t>
        <w:tab/>
        <w:t>280379</w:t>
        <w:tab/>
        <w:t>ASK Slavia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:48.55</w:t>
        <w:tab/>
        <w:tab/>
        <w:t>3</w:t>
        <w:tab/>
        <w:tab/>
        <w:t>Havlíček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:48.63</w:t>
        <w:tab/>
        <w:tab/>
        <w:t>4</w:t>
        <w:tab/>
        <w:t>Radim</w:t>
        <w:tab/>
        <w:t>Matyáš</w:t>
        <w:tab/>
        <w:t>020475</w:t>
        <w:tab/>
        <w:t>Slovácký běžecký klub Kyjov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1:53.81</w:t>
        <w:tab/>
        <w:tab/>
        <w:t>4</w:t>
        <w:tab/>
        <w:t>Petr</w:t>
        <w:tab/>
        <w:t>Pechek</w:t>
        <w:tab/>
        <w:t>110483</w:t>
        <w:tab/>
        <w:t>TJ Maratonstav Úpice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04.69</w:t>
        <w:tab/>
        <w:tab/>
        <w:t>5</w:t>
        <w:tab/>
        <w:t>Petr</w:t>
        <w:tab/>
        <w:t>Vaculka</w:t>
        <w:tab/>
        <w:t>050485</w:t>
        <w:tab/>
        <w:t>AK Most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06.68</w:t>
        <w:tab/>
        <w:tab/>
        <w:t>6</w:t>
        <w:tab/>
        <w:t>Tomáš</w:t>
        <w:tab/>
        <w:t>Krutský</w:t>
        <w:tab/>
        <w:t>100179</w:t>
        <w:tab/>
        <w:t>AC Slovan Liberec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06.83</w:t>
        <w:tab/>
        <w:tab/>
        <w:t>6</w:t>
        <w:tab/>
        <w:t xml:space="preserve">Ivo </w:t>
        <w:tab/>
        <w:t>Vyžrálek</w:t>
        <w:tab/>
        <w:t>261173</w:t>
        <w:tab/>
        <w:t>VSK Univerzita Brno</w:t>
        <w:tab/>
        <w:t>Kladno</w:t>
        <w:tab/>
        <w:t xml:space="preserve">0307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09.45</w:t>
        <w:tab/>
        <w:tab/>
        <w:t>7</w:t>
        <w:tab/>
        <w:t>Jiří</w:t>
        <w:tab/>
        <w:t>Žák</w:t>
        <w:tab/>
        <w:t>070471</w:t>
        <w:tab/>
        <w:t>TJ Nové Město na Moravě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16.22</w:t>
        <w:tab/>
        <w:tab/>
        <w:t>1</w:t>
        <w:tab/>
        <w:t>Michal</w:t>
        <w:tab/>
        <w:t>Šmíd</w:t>
        <w:tab/>
        <w:t>250771</w:t>
        <w:tab/>
        <w:t>Hvězda SKP Pardubice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23.53</w:t>
        <w:tab/>
        <w:tab/>
        <w:t>1</w:t>
        <w:tab/>
        <w:t xml:space="preserve">Peter </w:t>
        <w:tab/>
        <w:t>Mikulenka</w:t>
        <w:tab/>
        <w:t>081182</w:t>
        <w:tab/>
        <w:t>TJ Slezan Frýdek-Místek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28.2</w:t>
        <w:tab/>
        <w:tab/>
        <w:t>1</w:t>
        <w:tab/>
        <w:tab/>
        <w:t>Kreisinger</w:t>
        <w:tab/>
        <w:tab/>
        <w:tab/>
        <w:t>Praha</w:t>
        <w:tab/>
        <w:t>0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28.30</w:t>
        <w:tab/>
        <w:tab/>
        <w:t>8</w:t>
        <w:tab/>
        <w:t>Radek</w:t>
        <w:tab/>
        <w:t>Kučera</w:t>
        <w:tab/>
        <w:t>270269</w:t>
        <w:tab/>
        <w:t>TJ Slavoj Pacov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36.33</w:t>
        <w:tab/>
        <w:tab/>
        <w:t>2</w:t>
        <w:tab/>
        <w:t xml:space="preserve">Daniel </w:t>
        <w:tab/>
        <w:t>Orálek</w:t>
        <w:tab/>
        <w:t>290370</w:t>
        <w:tab/>
        <w:t>AC Moravská Slavia Brno</w:t>
        <w:tab/>
        <w:t>Třinec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39.8</w:t>
        <w:tab/>
        <w:tab/>
        <w:t>2</w:t>
        <w:tab/>
        <w:tab/>
        <w:t>Bláha</w:t>
        <w:tab/>
        <w:tab/>
        <w:tab/>
        <w:t>Praha</w:t>
        <w:tab/>
        <w:t>0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43.71</w:t>
        <w:tab/>
        <w:tab/>
        <w:t>2</w:t>
        <w:tab/>
        <w:t xml:space="preserve">Jiří </w:t>
        <w:tab/>
        <w:t>Miler</w:t>
        <w:tab/>
        <w:t>300775</w:t>
        <w:tab/>
        <w:t>TJ Auto Škoda Mladá Boleslav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15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47.67</w:t>
        <w:tab/>
        <w:tab/>
        <w:t>1</w:t>
        <w:tab/>
        <w:t>Bořivoj</w:t>
        <w:tab/>
        <w:t>Kalousek</w:t>
        <w:tab/>
        <w:t>110265</w:t>
        <w:tab/>
        <w:t>Hvězda SKP Pardubice</w:t>
        <w:tab/>
        <w:t>Pardubice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47.98</w:t>
        <w:tab/>
        <w:tab/>
        <w:t>3</w:t>
        <w:tab/>
        <w:t>Karel</w:t>
        <w:tab/>
        <w:t>Váňa</w:t>
        <w:tab/>
        <w:t>061275</w:t>
        <w:tab/>
        <w:t>AC Čáslav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48.53</w:t>
        <w:tab/>
        <w:tab/>
        <w:t>7</w:t>
        <w:tab/>
        <w:t xml:space="preserve">Michal </w:t>
        <w:tab/>
        <w:t>Balcar</w:t>
        <w:tab/>
        <w:t>090679</w:t>
        <w:tab/>
        <w:t>VSK Univerzita Brno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48.79</w:t>
        <w:tab/>
        <w:tab/>
        <w:t>4</w:t>
        <w:tab/>
        <w:t>Vít</w:t>
        <w:tab/>
        <w:t>Pavlišta</w:t>
        <w:tab/>
        <w:t>220385</w:t>
        <w:tab/>
        <w:t>AC Slovan Liberec</w:t>
        <w:tab/>
        <w:t>Liberec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54.00</w:t>
        <w:tab/>
        <w:tab/>
        <w:t>3</w:t>
        <w:tab/>
        <w:t>Jan</w:t>
        <w:tab/>
        <w:t>Hřích</w:t>
        <w:tab/>
        <w:t>091173</w:t>
        <w:tab/>
        <w:t>AK Most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2:54.93</w:t>
        <w:tab/>
        <w:tab/>
        <w:t>5</w:t>
        <w:tab/>
        <w:t>Luboš</w:t>
        <w:tab/>
        <w:t>Gaisl</w:t>
        <w:tab/>
        <w:t>220685</w:t>
        <w:tab/>
        <w:t>TJ LIAZ Jablonec n/N.</w:t>
        <w:tab/>
        <w:t>Liberec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:56.14</w:t>
        <w:tab/>
        <w:tab/>
        <w:t>6</w:t>
        <w:tab/>
        <w:t>Pavel</w:t>
        <w:tab/>
        <w:t>Dobšíček</w:t>
        <w:tab/>
        <w:t>210480</w:t>
        <w:tab/>
        <w:t>SK Hronov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00.6</w:t>
        <w:tab/>
        <w:tab/>
        <w:t>1</w:t>
        <w:tab/>
        <w:t>Petr</w:t>
        <w:tab/>
        <w:t>Filipec</w:t>
        <w:tab/>
        <w:t>060470</w:t>
        <w:tab/>
        <w:t>TJ Slezan Frýdek-Místek</w:t>
        <w:tab/>
        <w:t>Frýdek-Místek</w:t>
        <w:tab/>
        <w:t>1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01.6</w:t>
        <w:tab/>
        <w:tab/>
        <w:t>1</w:t>
        <w:tab/>
        <w:t>Miloš</w:t>
        <w:tab/>
        <w:t>Kratochvíl</w:t>
        <w:tab/>
        <w:t>180875</w:t>
        <w:tab/>
        <w:t>TJ Jiskra Ústí nad Orlicí</w:t>
        <w:tab/>
        <w:t>Pardubice</w:t>
        <w:tab/>
        <w:t>0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03.64</w:t>
        <w:tab/>
        <w:tab/>
        <w:t>8</w:t>
        <w:tab/>
        <w:t>Aleš</w:t>
        <w:tab/>
        <w:t>Drahoňovský</w:t>
        <w:tab/>
        <w:t>200272</w:t>
        <w:tab/>
        <w:t>AC Turnov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05.7</w:t>
        <w:tab/>
        <w:tab/>
        <w:t>2</w:t>
        <w:tab/>
        <w:t>Pavel</w:t>
        <w:tab/>
        <w:t>Michna</w:t>
        <w:tab/>
        <w:t>301275</w:t>
        <w:tab/>
        <w:t>TJ Slezan Frýdek-Místek</w:t>
        <w:tab/>
        <w:t>Frýdek-Místek</w:t>
        <w:tab/>
        <w:t>1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06.26</w:t>
        <w:tab/>
        <w:tab/>
        <w:t>7</w:t>
        <w:tab/>
        <w:t>Lukáš</w:t>
        <w:tab/>
        <w:t>Razým</w:t>
        <w:tab/>
        <w:t>120979</w:t>
        <w:tab/>
        <w:t>TJ Jiskra Ústí nad Orlicí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3:06.59</w:t>
        <w:tab/>
        <w:tab/>
        <w:t>9</w:t>
        <w:tab/>
        <w:t>Martin</w:t>
        <w:tab/>
        <w:t>Frei</w:t>
        <w:tab/>
        <w:t>120386</w:t>
        <w:tab/>
        <w:t>AC Domažlice</w:t>
        <w:tab/>
        <w:t>Kladno</w:t>
        <w:tab/>
        <w:t>0207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08.05</w:t>
        <w:tab/>
        <w:tab/>
        <w:t>3</w:t>
        <w:tab/>
        <w:t xml:space="preserve">Jan </w:t>
        <w:tab/>
        <w:t>Polášek</w:t>
        <w:tab/>
        <w:t>291180</w:t>
        <w:tab/>
        <w:t>AO Slavia Havířov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10.84</w:t>
        <w:tab/>
        <w:tab/>
        <w:t>10</w:t>
        <w:tab/>
        <w:t>Kamil</w:t>
        <w:tab/>
        <w:t>Krunka</w:t>
        <w:tab/>
        <w:t>251186</w:t>
        <w:tab/>
        <w:t xml:space="preserve">SK Nové Město nad Metují </w:t>
        <w:tab/>
        <w:t>Kladno</w:t>
        <w:tab/>
        <w:t>0207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11.0</w:t>
        <w:tab/>
        <w:tab/>
        <w:t>1</w:t>
        <w:tab/>
        <w:t>Lukáš</w:t>
        <w:tab/>
        <w:t>Soural</w:t>
        <w:tab/>
        <w:t>091282</w:t>
        <w:tab/>
        <w:t>VSK Univerzita Brno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3:15.31</w:t>
        <w:tab/>
        <w:tab/>
        <w:t>9</w:t>
        <w:tab/>
        <w:t>Aleš</w:t>
        <w:tab/>
        <w:t>Palko</w:t>
        <w:tab/>
        <w:t>020471</w:t>
        <w:tab/>
        <w:t>VSK Univerzita Brno</w:t>
        <w:tab/>
        <w:t>Olomouc</w:t>
        <w:tab/>
        <w:t>14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17.50</w:t>
        <w:tab/>
        <w:tab/>
        <w:t>4</w:t>
        <w:tab/>
        <w:t>Václav</w:t>
        <w:tab/>
        <w:t>Hřích</w:t>
        <w:tab/>
        <w:t>290472</w:t>
        <w:tab/>
        <w:t>AK Most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20.0</w:t>
        <w:tab/>
        <w:tab/>
        <w:t>1</w:t>
        <w:tab/>
        <w:t>Vít</w:t>
        <w:tab/>
        <w:t>Pavlišta</w:t>
        <w:tab/>
        <w:t>220385</w:t>
        <w:tab/>
        <w:t>AC Slovan Liberec</w:t>
        <w:tab/>
        <w:t>Liberec</w:t>
        <w:tab/>
        <w:t>22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21.8</w:t>
        <w:tab/>
        <w:tab/>
        <w:t>1</w:t>
        <w:tab/>
        <w:t>Jiří</w:t>
        <w:tab/>
        <w:t>Myška</w:t>
        <w:tab/>
        <w:t>101173</w:t>
        <w:tab/>
        <w:t>ČTBK ISCAREX Č. Třebová</w:t>
        <w:tab/>
        <w:t>Slatiňany</w:t>
        <w:tab/>
        <w:t>2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3:24.74</w:t>
        <w:tab/>
        <w:tab/>
        <w:t>8</w:t>
        <w:tab/>
        <w:t>Zdeněk</w:t>
        <w:tab/>
        <w:t>Hnilo</w:t>
        <w:tab/>
        <w:t>071085</w:t>
        <w:tab/>
        <w:t>ATC SPORT Žďár n. Sázavou</w:t>
        <w:tab/>
        <w:t>Liberec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27.61</w:t>
        <w:tab/>
        <w:tab/>
        <w:t>11</w:t>
        <w:tab/>
        <w:t xml:space="preserve">Jakub </w:t>
        <w:tab/>
        <w:t>Losenický</w:t>
        <w:tab/>
        <w:t>301286</w:t>
        <w:tab/>
        <w:t>Hvězda SKP Pardubice</w:t>
        <w:tab/>
        <w:t>Kladno</w:t>
        <w:tab/>
        <w:t>0207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28.10</w:t>
        <w:tab/>
        <w:tab/>
        <w:t>1</w:t>
        <w:tab/>
        <w:t xml:space="preserve">Jan </w:t>
        <w:tab/>
        <w:t>Polášek</w:t>
        <w:tab/>
        <w:t>301183</w:t>
        <w:tab/>
        <w:t>SK Hranice</w:t>
        <w:tab/>
        <w:t>Frýdek-Místek</w:t>
        <w:tab/>
        <w:t>05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28.93</w:t>
        <w:tab/>
        <w:tab/>
        <w:t>4</w:t>
        <w:tab/>
        <w:t>Petr</w:t>
        <w:tab/>
        <w:t>Vymazal</w:t>
        <w:tab/>
        <w:t>041175</w:t>
        <w:tab/>
        <w:t>AK Kroměříž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3:32.28</w:t>
        <w:tab/>
        <w:tab/>
        <w:t>9</w:t>
        <w:tab/>
        <w:t>Petr</w:t>
        <w:tab/>
        <w:t>Kotyza</w:t>
        <w:tab/>
        <w:t>010770</w:t>
        <w:tab/>
        <w:t>VSK Univerzita Brno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32.75</w:t>
        <w:tab/>
        <w:tab/>
        <w:t>5</w:t>
        <w:tab/>
        <w:t>Rostislav</w:t>
        <w:tab/>
        <w:t>Polách</w:t>
        <w:tab/>
        <w:t>250475</w:t>
        <w:tab/>
        <w:t>AK ASICS Kroměříž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34.42</w:t>
        <w:tab/>
        <w:tab/>
        <w:t>9</w:t>
        <w:tab/>
        <w:t>Michal</w:t>
        <w:tab/>
        <w:t>Michálek</w:t>
        <w:tab/>
        <w:t>181073</w:t>
        <w:tab/>
        <w:t>TJ Sokol na Mělníce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34.6</w:t>
        <w:tab/>
        <w:tab/>
        <w:t>1</w:t>
        <w:tab/>
        <w:t>Roman</w:t>
        <w:tab/>
        <w:t>Martínek</w:t>
        <w:tab/>
        <w:t>311275</w:t>
        <w:tab/>
        <w:t>ASK Děčín</w:t>
        <w:tab/>
        <w:t>Děčín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3:40.0</w:t>
        <w:tab/>
        <w:tab/>
        <w:t>2</w:t>
        <w:tab/>
        <w:t>Dalibor</w:t>
        <w:tab/>
        <w:t>Bartoš</w:t>
        <w:tab/>
        <w:t>280675</w:t>
        <w:tab/>
        <w:t>TJ LIAZ Jablonec n/N.</w:t>
        <w:tab/>
        <w:t>Liberec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40.76</w:t>
        <w:tab/>
        <w:tab/>
        <w:t>4</w:t>
        <w:tab/>
        <w:t>Vlastimil</w:t>
        <w:tab/>
        <w:t>Bukovjan</w:t>
        <w:tab/>
        <w:t>270761</w:t>
        <w:tab/>
        <w:t>TJ Jiskra Otrokovice</w:t>
        <w:tab/>
        <w:t>Břeclav</w:t>
        <w:tab/>
        <w:t>1709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43.13</w:t>
        <w:tab/>
        <w:tab/>
        <w:t>2</w:t>
        <w:tab/>
        <w:t>Jiří</w:t>
        <w:tab/>
        <w:t>Hajzler</w:t>
        <w:tab/>
        <w:t>220163</w:t>
        <w:tab/>
        <w:t>AHA Vyškov</w:t>
        <w:tab/>
        <w:t>Frýdek-Místek</w:t>
        <w:tab/>
        <w:t>0506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45.12</w:t>
        <w:tab/>
        <w:tab/>
        <w:t>5</w:t>
        <w:tab/>
        <w:t>Jiří</w:t>
        <w:tab/>
        <w:t>Brožík</w:t>
        <w:tab/>
        <w:t>201171</w:t>
        <w:tab/>
        <w:t>AK Hodonín</w:t>
        <w:tab/>
        <w:t>Břecla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3:45.81</w:t>
        <w:tab/>
        <w:tab/>
        <w:t>6</w:t>
        <w:tab/>
        <w:t>Jakub</w:t>
        <w:tab/>
        <w:t>Janíček</w:t>
        <w:tab/>
        <w:t>150178</w:t>
        <w:tab/>
        <w:t>AC SLovácká Slavia U.Hradiště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49.49</w:t>
        <w:tab/>
        <w:tab/>
        <w:t>5</w:t>
        <w:tab/>
        <w:t>Martin</w:t>
        <w:tab/>
        <w:t>Wipler</w:t>
        <w:tab/>
        <w:t>250466</w:t>
        <w:tab/>
        <w:t>AK Bílina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51.6</w:t>
        <w:tab/>
        <w:tab/>
        <w:t>2</w:t>
        <w:tab/>
        <w:t>Mojmír</w:t>
        <w:tab/>
        <w:t>Svoboda</w:t>
        <w:tab/>
        <w:t>200566</w:t>
        <w:tab/>
        <w:t>Hvězda SKP Pardubice</w:t>
        <w:tab/>
        <w:t>Slatiňany</w:t>
        <w:tab/>
        <w:t>2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:13.07</w:t>
        <w:tab/>
        <w:tab/>
        <w:t>2</w:t>
        <w:tab/>
        <w:t>Pawel</w:t>
        <w:tab/>
        <w:t>Ochal</w:t>
        <w:tab/>
        <w:t>170781</w:t>
        <w:tab/>
        <w:t>AC Turnov/POL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3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:01.4</w:t>
        <w:tab/>
        <w:tab/>
        <w:t>3</w:t>
        <w:tab/>
        <w:t>Tomáš</w:t>
        <w:tab/>
        <w:t>Reis</w:t>
        <w:tab/>
        <w:t>250687</w:t>
        <w:tab/>
        <w:t>AC PRAHA 1890</w:t>
        <w:tab/>
        <w:t>Praha</w:t>
        <w:tab/>
        <w:t>0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:32.90</w:t>
        <w:tab/>
        <w:tab/>
        <w:t>7</w:t>
        <w:tab/>
        <w:t xml:space="preserve">Martin </w:t>
        <w:tab/>
        <w:t>Mužík</w:t>
        <w:tab/>
        <w:t>080186</w:t>
        <w:tab/>
        <w:t>TJ Baník Stříbro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:54.63</w:t>
        <w:tab/>
        <w:tab/>
        <w:t>13</w:t>
        <w:tab/>
        <w:t>Lukáš</w:t>
        <w:tab/>
        <w:t>Pazdera</w:t>
        <w:tab/>
        <w:t>290486</w:t>
        <w:tab/>
        <w:t>PSK Olymp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6:12.05</w:t>
        <w:tab/>
        <w:tab/>
        <w:t>8</w:t>
        <w:tab/>
        <w:t>Jakub</w:t>
        <w:tab/>
        <w:t>Kořán</w:t>
        <w:tab/>
        <w:t>270388</w:t>
        <w:tab/>
        <w:t>TJ Klatovy</w:t>
        <w:tab/>
        <w:t>Praha</w:t>
        <w:tab/>
        <w:t>04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7:54.0</w:t>
        <w:tab/>
        <w:tab/>
        <w:t>1m</w:t>
        <w:tab/>
        <w:t>Jakub</w:t>
        <w:tab/>
        <w:t>Zajíc</w:t>
        <w:tab/>
        <w:t>080289</w:t>
        <w:tab/>
        <w:t>Hvězda SKP Pardubice</w:t>
        <w:tab/>
        <w:t>Pardubice</w:t>
        <w:tab/>
        <w:t>0911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24230" cy="2197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dinov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odino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025</w:t>
        <w:tab/>
        <w:tab/>
        <w:t>1</w:t>
        <w:tab/>
        <w:t>Tomáš</w:t>
        <w:tab/>
        <w:t>Blaha</w:t>
        <w:tab/>
        <w:t>081176</w:t>
        <w:tab/>
        <w:t>AK Kroměříž</w:t>
        <w:tab/>
        <w:t>Jihlava</w:t>
        <w:tab/>
        <w:t>09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981</w:t>
        <w:tab/>
        <w:tab/>
        <w:t>2</w:t>
        <w:tab/>
        <w:t>Radim</w:t>
        <w:tab/>
        <w:t>Matyáš</w:t>
        <w:tab/>
        <w:t>020475</w:t>
        <w:tab/>
        <w:t>Slovácký běžecký klub Kyjov</w:t>
        <w:tab/>
        <w:t>Hodonín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793</w:t>
        <w:tab/>
        <w:tab/>
        <w:t>1</w:t>
        <w:tab/>
        <w:t>Bořivoj</w:t>
        <w:tab/>
        <w:t>Kalousek</w:t>
        <w:tab/>
        <w:t>110265</w:t>
        <w:tab/>
        <w:t>Hvězda SKP Pardubice</w:t>
        <w:tab/>
        <w:t>Slatiňany</w:t>
        <w:tab/>
        <w:t>1510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790</w:t>
        <w:tab/>
        <w:tab/>
        <w:t>1</w:t>
        <w:tab/>
        <w:t xml:space="preserve">Daniel </w:t>
        <w:tab/>
        <w:t>Orálek</w:t>
        <w:tab/>
        <w:t>290370</w:t>
        <w:tab/>
        <w:t>AC Moravská Slavia Brno</w:t>
        <w:tab/>
        <w:t>Brno</w:t>
        <w:tab/>
        <w:t>0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653</w:t>
        <w:tab/>
        <w:tab/>
        <w:t>1</w:t>
        <w:tab/>
        <w:t>Martin</w:t>
        <w:tab/>
        <w:t>Cupák</w:t>
        <w:tab/>
        <w:t>71</w:t>
        <w:tab/>
        <w:t>Vrchlabí</w:t>
        <w:tab/>
        <w:t>Jilemnice</w:t>
        <w:tab/>
        <w:t>25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620</w:t>
        <w:tab/>
        <w:tab/>
        <w:t>2</w:t>
        <w:tab/>
        <w:t>Pavol</w:t>
        <w:tab/>
        <w:t>Klimeš</w:t>
        <w:tab/>
        <w:t>271058</w:t>
        <w:tab/>
        <w:t>Slovácký běžecký klub Kyjov</w:t>
        <w:tab/>
        <w:t>Uh. Hradiště</w:t>
        <w:tab/>
        <w:t>01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614</w:t>
        <w:tab/>
        <w:tab/>
        <w:t>1</w:t>
        <w:tab/>
        <w:t>Roman</w:t>
        <w:tab/>
        <w:t>Martínek</w:t>
        <w:tab/>
        <w:t>311275</w:t>
        <w:tab/>
        <w:t>ASK Děčín</w:t>
        <w:tab/>
        <w:t>Děčín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489</w:t>
        <w:tab/>
        <w:tab/>
        <w:t>1</w:t>
        <w:tab/>
        <w:t>Jaroslav</w:t>
        <w:tab/>
        <w:t>Mazač</w:t>
        <w:tab/>
        <w:t>280568</w:t>
        <w:tab/>
        <w:t>TJ Maratonstav Úpice</w:t>
        <w:tab/>
        <w:t>Vlašim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7370</w:t>
        <w:tab/>
        <w:tab/>
        <w:t>3</w:t>
        <w:tab/>
        <w:t>Jakub</w:t>
        <w:tab/>
        <w:t>Janíček</w:t>
        <w:tab/>
        <w:t>150178</w:t>
        <w:tab/>
        <w:t>AC SLovácká Slavia U.Hradiště</w:t>
        <w:tab/>
        <w:t>Uh. Hradiště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328</w:t>
        <w:tab/>
        <w:tab/>
        <w:t>3</w:t>
        <w:tab/>
        <w:t>Petr</w:t>
        <w:tab/>
        <w:t>Filipec</w:t>
        <w:tab/>
        <w:t>060470</w:t>
        <w:tab/>
        <w:t>TJ Slezan Frýdek-Místek</w:t>
        <w:tab/>
        <w:t>Frýdek-Místek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318</w:t>
        <w:tab/>
        <w:tab/>
        <w:t>1</w:t>
        <w:tab/>
        <w:t>Michal</w:t>
        <w:tab/>
        <w:t>Michálek</w:t>
        <w:tab/>
        <w:t>181073</w:t>
        <w:tab/>
        <w:t>TJ Sokol na Mělníce</w:t>
        <w:tab/>
        <w:t>Stará Bolesla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294</w:t>
        <w:tab/>
        <w:tab/>
        <w:t>2</w:t>
        <w:tab/>
        <w:t>Petr</w:t>
        <w:tab/>
        <w:t>Havelka</w:t>
        <w:tab/>
        <w:t>180872</w:t>
        <w:tab/>
        <w:t>AC PRAHA 1890</w:t>
        <w:tab/>
        <w:t>Vlašim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280</w:t>
        <w:tab/>
        <w:tab/>
        <w:t>4</w:t>
        <w:tab/>
        <w:t>Pavel</w:t>
        <w:tab/>
        <w:t>Horák</w:t>
        <w:tab/>
        <w:t>281161</w:t>
        <w:tab/>
        <w:t>AHA Vyškov</w:t>
        <w:tab/>
        <w:t>Uh. Hradiště</w:t>
        <w:tab/>
        <w:t>01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224</w:t>
        <w:tab/>
        <w:tab/>
        <w:t>1</w:t>
        <w:tab/>
        <w:t xml:space="preserve">Jiří </w:t>
        <w:tab/>
        <w:t>Wallenfels</w:t>
        <w:tab/>
        <w:t>011172</w:t>
        <w:tab/>
        <w:t>Sokol Král. Vinohrady Praha</w:t>
        <w:tab/>
        <w:t>Chomutov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198</w:t>
        <w:tab/>
        <w:tab/>
        <w:t>4</w:t>
        <w:tab/>
        <w:t>Miroslav</w:t>
        <w:tab/>
        <w:t>Bětík</w:t>
        <w:tab/>
        <w:t>250472</w:t>
        <w:tab/>
        <w:t>AK Kroměříž</w:t>
        <w:tab/>
        <w:t>Hodonín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130</w:t>
        <w:tab/>
        <w:tab/>
        <w:t>5</w:t>
        <w:tab/>
        <w:t>Petr</w:t>
        <w:tab/>
        <w:t>Bětík</w:t>
        <w:tab/>
        <w:t>110469</w:t>
        <w:tab/>
        <w:t>TJ Sokol Opava</w:t>
        <w:tab/>
        <w:t>Uh. Hradiště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026</w:t>
        <w:tab/>
        <w:tab/>
        <w:t>1</w:t>
        <w:tab/>
        <w:t xml:space="preserve">Filip </w:t>
        <w:tab/>
        <w:t>Martínek</w:t>
        <w:tab/>
        <w:t>070469</w:t>
        <w:tab/>
        <w:t>AC PRAHA 1890</w:t>
        <w:tab/>
        <w:t>Česká Lípa</w:t>
        <w:tab/>
        <w:t>01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991</w:t>
        <w:tab/>
        <w:tab/>
        <w:t>2</w:t>
        <w:tab/>
        <w:t>Jakub</w:t>
        <w:tab/>
        <w:t>Losenický</w:t>
        <w:tab/>
        <w:t>031286</w:t>
        <w:tab/>
        <w:t>Hvězda SKP Pardubice</w:t>
        <w:tab/>
        <w:t>Jilemnice</w:t>
        <w:tab/>
        <w:t>2510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6983</w:t>
        <w:tab/>
        <w:tab/>
        <w:t>3</w:t>
        <w:tab/>
        <w:t>Jan</w:t>
        <w:tab/>
        <w:t>Pichl</w:t>
        <w:tab/>
        <w:t>100582</w:t>
        <w:tab/>
        <w:t>TJ Sokol Kolín</w:t>
        <w:tab/>
        <w:t>Vlašim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968</w:t>
        <w:tab/>
        <w:tab/>
        <w:t>3</w:t>
        <w:tab/>
        <w:t>Miloš</w:t>
        <w:tab/>
        <w:t>Kratochvíl</w:t>
        <w:tab/>
        <w:t>180875</w:t>
        <w:tab/>
        <w:t>TJ Jiskra Ústí nad Orlicí</w:t>
        <w:tab/>
        <w:t>Slatiňany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83285" cy="2197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ůlmarat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ůlmara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3:34</w:t>
        <w:tab/>
        <w:tab/>
        <w:t>7</w:t>
        <w:tab/>
        <w:t>Róbert</w:t>
        <w:tab/>
        <w:t>Štefko</w:t>
        <w:tab/>
        <w:t>280568</w:t>
        <w:tab/>
        <w:t>AK Kroměříž</w:t>
        <w:tab/>
        <w:t>Praha</w:t>
        <w:tab/>
        <w:t>02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04:25</w:t>
        <w:tab/>
        <w:tab/>
        <w:t>9</w:t>
        <w:tab/>
        <w:t>Pavel     Faschingbauer</w:t>
        <w:tab/>
        <w:t>220373</w:t>
        <w:tab/>
        <w:t>AK Kroměříž</w:t>
        <w:tab/>
        <w:t>Praha</w:t>
        <w:tab/>
        <w:t>02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5:35</w:t>
        <w:tab/>
        <w:tab/>
        <w:t>10</w:t>
        <w:tab/>
        <w:t>Jan</w:t>
        <w:tab/>
        <w:t>Bláha</w:t>
        <w:tab/>
        <w:t>250671</w:t>
        <w:tab/>
        <w:t>Sokol České Budějovice</w:t>
        <w:tab/>
        <w:t>Praha</w:t>
        <w:tab/>
        <w:t>02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6:34</w:t>
        <w:tab/>
        <w:tab/>
        <w:t>1</w:t>
        <w:tab/>
        <w:tab/>
        <w:t>Štefko</w:t>
        <w:tab/>
        <w:tab/>
        <w:tab/>
        <w:t>Pardubice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06:50</w:t>
        <w:tab/>
        <w:tab/>
        <w:t>4m</w:t>
        <w:tab/>
        <w:t>Robert</w:t>
        <w:tab/>
        <w:t>Krupička</w:t>
        <w:tab/>
        <w:t>101178</w:t>
        <w:tab/>
        <w:t>TJ Jiskra Ústí nad Orlicí</w:t>
        <w:tab/>
        <w:t>Wroclaw</w:t>
        <w:tab/>
        <w:t>25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6.51</w:t>
        <w:tab/>
        <w:tab/>
        <w:t>1</w:t>
        <w:tab/>
        <w:t>František</w:t>
        <w:tab/>
        <w:t>Zouhar</w:t>
        <w:tab/>
        <w:t>240882</w:t>
        <w:tab/>
        <w:t>PSK Olymp Praha</w:t>
        <w:tab/>
        <w:t>Brandýs n. L.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06.59</w:t>
        <w:tab/>
        <w:tab/>
        <w:t>7</w:t>
        <w:tab/>
        <w:tab/>
        <w:t>Zouhar</w:t>
        <w:tab/>
        <w:tab/>
        <w:tab/>
        <w:t>Merano</w:t>
        <w:tab/>
        <w:t>24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7:14</w:t>
        <w:tab/>
        <w:tab/>
        <w:t>11</w:t>
        <w:tab/>
        <w:tab/>
        <w:t>Štefko</w:t>
        <w:tab/>
        <w:tab/>
        <w:tab/>
        <w:t>Matosinhos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7.25</w:t>
        <w:tab/>
        <w:tab/>
        <w:t>12</w:t>
        <w:tab/>
        <w:t>David</w:t>
        <w:tab/>
        <w:t>Gerych</w:t>
        <w:tab/>
        <w:t>030577</w:t>
        <w:tab/>
        <w:t>AK Kroměříž</w:t>
        <w:tab/>
        <w:t>Matosinhos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7:44</w:t>
        <w:tab/>
        <w:tab/>
        <w:t>13</w:t>
        <w:tab/>
        <w:t xml:space="preserve">Jan </w:t>
        <w:tab/>
        <w:t>Kreisinger</w:t>
        <w:tab/>
        <w:t>160984</w:t>
        <w:tab/>
        <w:t>SK Čtyři Dvory Č.Budějovice</w:t>
        <w:tab/>
        <w:t>Praha</w:t>
        <w:tab/>
        <w:t>02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8:03</w:t>
        <w:tab/>
        <w:tab/>
        <w:t>10</w:t>
        <w:tab/>
        <w:t>Pavel</w:t>
        <w:tab/>
        <w:t>Novák</w:t>
        <w:tab/>
        <w:t>180570</w:t>
        <w:tab/>
        <w:t>Atletika Jihlava</w:t>
        <w:tab/>
        <w:t>Pila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8:10</w:t>
        <w:tab/>
        <w:tab/>
        <w:t>1</w:t>
        <w:tab/>
        <w:tab/>
        <w:t>Bláha</w:t>
        <w:tab/>
        <w:tab/>
        <w:tab/>
        <w:t>Domažlice</w:t>
        <w:tab/>
        <w:t>23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8:17</w:t>
        <w:tab/>
        <w:tab/>
        <w:t>2</w:t>
        <w:tab/>
        <w:tab/>
        <w:t>Gerych</w:t>
        <w:tab/>
        <w:tab/>
        <w:tab/>
        <w:t>Kopřivnice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8:34</w:t>
        <w:tab/>
        <w:tab/>
        <w:t>16</w:t>
        <w:tab/>
        <w:t xml:space="preserve">Lubomír </w:t>
        <w:tab/>
        <w:t>Pokorný</w:t>
        <w:tab/>
        <w:t>190675</w:t>
        <w:tab/>
        <w:t>AC TJ Jičín</w:t>
        <w:tab/>
        <w:t>Praha</w:t>
        <w:tab/>
        <w:t>02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8.35</w:t>
        <w:tab/>
        <w:tab/>
        <w:t>12</w:t>
        <w:tab/>
        <w:tab/>
        <w:t>Gerych</w:t>
        <w:tab/>
        <w:tab/>
        <w:tab/>
        <w:t>Merano</w:t>
        <w:tab/>
        <w:t>24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8:40</w:t>
        <w:tab/>
        <w:tab/>
        <w:t>1</w:t>
        <w:tab/>
        <w:t>Petr</w:t>
        <w:tab/>
        <w:t>Vymazal</w:t>
        <w:tab/>
        <w:t>041175</w:t>
        <w:tab/>
        <w:t>AK Kroměříž</w:t>
        <w:tab/>
        <w:t>Otrokovice</w:t>
        <w:tab/>
        <w:t>05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8:43</w:t>
        <w:tab/>
        <w:tab/>
        <w:t>19</w:t>
        <w:tab/>
        <w:tab/>
        <w:t>Faschingbauer</w:t>
        <w:tab/>
        <w:tab/>
        <w:tab/>
        <w:t>Matosinhos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8:56</w:t>
        <w:tab/>
        <w:tab/>
        <w:t>2</w:t>
        <w:tab/>
        <w:tab/>
        <w:t>Novák</w:t>
        <w:tab/>
        <w:tab/>
        <w:tab/>
        <w:t>Domažlice</w:t>
        <w:tab/>
        <w:t>23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9:19</w:t>
        <w:tab/>
        <w:tab/>
        <w:t>60</w:t>
        <w:tab/>
        <w:tab/>
        <w:t>Štefko</w:t>
        <w:tab/>
        <w:tab/>
        <w:tab/>
        <w:t>Edmonton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9:11</w:t>
        <w:tab/>
        <w:tab/>
        <w:t>2</w:t>
        <w:tab/>
        <w:t>Petr</w:t>
        <w:tab/>
        <w:t>Bětík</w:t>
        <w:tab/>
        <w:t>110469</w:t>
        <w:tab/>
        <w:t>TJ Sokol Opava</w:t>
        <w:tab/>
        <w:t>Otrokovice</w:t>
        <w:tab/>
        <w:t>05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11)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9:20</w:t>
        <w:tab/>
        <w:tab/>
        <w:t>2</w:t>
        <w:tab/>
        <w:t>Leoš</w:t>
        <w:tab/>
        <w:t>Pelouch</w:t>
        <w:tab/>
        <w:t>300975</w:t>
        <w:tab/>
        <w:t>SK Chotěboř</w:t>
        <w:tab/>
        <w:t>Blansko</w:t>
        <w:tab/>
        <w:t>11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09:27</w:t>
        <w:tab/>
        <w:tab/>
        <w:t>3</w:t>
        <w:tab/>
        <w:t>Daniel</w:t>
        <w:tab/>
        <w:t>Orálek</w:t>
        <w:tab/>
        <w:t>290370</w:t>
        <w:tab/>
        <w:t>AC Moravská Slavia Brno</w:t>
        <w:tab/>
        <w:t>Blansko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9:37</w:t>
        <w:tab/>
        <w:tab/>
        <w:t>5</w:t>
        <w:tab/>
        <w:t xml:space="preserve">Ivo </w:t>
        <w:tab/>
        <w:t>Vyžrálek</w:t>
        <w:tab/>
        <w:t>261173</w:t>
        <w:tab/>
        <w:t>VSK Univerzita Brno</w:t>
        <w:tab/>
        <w:t>Blansko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09:53</w:t>
        <w:tab/>
        <w:tab/>
        <w:t>6</w:t>
        <w:tab/>
        <w:t>Petr</w:t>
        <w:tab/>
        <w:t>Kratejl</w:t>
        <w:tab/>
        <w:t>100475</w:t>
        <w:tab/>
        <w:t>TJ Baník Stříbro</w:t>
        <w:tab/>
        <w:t>Blansko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0:06</w:t>
        <w:tab/>
        <w:tab/>
        <w:t>7</w:t>
        <w:tab/>
        <w:t>Jiří</w:t>
        <w:tab/>
        <w:t>Žák</w:t>
        <w:tab/>
        <w:t>070471</w:t>
        <w:tab/>
        <w:t xml:space="preserve">TJ Nové Město na Moravě </w:t>
        <w:tab/>
        <w:t>Blansko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10:10</w:t>
        <w:tab/>
        <w:tab/>
        <w:t>8</w:t>
        <w:tab/>
        <w:t xml:space="preserve">Radim </w:t>
        <w:tab/>
        <w:t>Matyáš</w:t>
        <w:tab/>
        <w:t>020475</w:t>
        <w:tab/>
        <w:t>Slovácký běžecký klub Kyjov</w:t>
        <w:tab/>
        <w:t>Pardubice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0:16</w:t>
        <w:tab/>
        <w:tab/>
        <w:t>4</w:t>
        <w:tab/>
        <w:t>Petr</w:t>
        <w:tab/>
        <w:t>Pechek</w:t>
        <w:tab/>
        <w:t>110483</w:t>
        <w:tab/>
        <w:t>TJ Maratonstav Úpice</w:t>
        <w:tab/>
        <w:t>Domažlice</w:t>
        <w:tab/>
        <w:t>23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0:19</w:t>
        <w:tab/>
        <w:tab/>
        <w:t>10</w:t>
        <w:tab/>
        <w:t>Lukáš</w:t>
        <w:tab/>
        <w:t>Razým</w:t>
        <w:tab/>
        <w:t>120979</w:t>
        <w:tab/>
        <w:t>TJ Jiskra Ústí nad Orlicí</w:t>
        <w:tab/>
        <w:t>Pardubice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0:25</w:t>
        <w:tab/>
        <w:tab/>
        <w:t>17</w:t>
        <w:tab/>
        <w:t>Roman</w:t>
        <w:tab/>
        <w:t>Martínek</w:t>
        <w:tab/>
        <w:t>312275</w:t>
        <w:tab/>
        <w:t>ASK Děčín</w:t>
        <w:tab/>
        <w:t>Děčín</w:t>
        <w:tab/>
        <w:t>0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10:28</w:t>
        <w:tab/>
        <w:tab/>
        <w:t>8</w:t>
        <w:tab/>
        <w:t>Luboš</w:t>
        <w:tab/>
        <w:t>Matějů</w:t>
        <w:tab/>
        <w:t>070676</w:t>
        <w:tab/>
        <w:tab/>
        <w:t>Blansko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0:32</w:t>
        <w:tab/>
        <w:tab/>
        <w:t>2</w:t>
        <w:tab/>
        <w:t>Jan</w:t>
        <w:tab/>
        <w:t>Havlíček</w:t>
        <w:tab/>
        <w:t>280379</w:t>
        <w:tab/>
        <w:t>ASK Slavia Praha</w:t>
        <w:tab/>
        <w:t xml:space="preserve">Sadská 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0:33</w:t>
        <w:tab/>
        <w:tab/>
        <w:t>18</w:t>
        <w:tab/>
        <w:t>Tomáš</w:t>
        <w:tab/>
        <w:t>Ondráček</w:t>
        <w:tab/>
        <w:t>300777</w:t>
        <w:tab/>
        <w:t>VSK Univerzita Brno</w:t>
        <w:tab/>
        <w:t>Praha</w:t>
        <w:tab/>
        <w:t>02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0:43</w:t>
        <w:tab/>
        <w:tab/>
        <w:t>19</w:t>
        <w:tab/>
        <w:t>Radek</w:t>
        <w:tab/>
        <w:t>Linhart</w:t>
        <w:tab/>
        <w:t>290476</w:t>
        <w:tab/>
        <w:t>TJ ČZU Praha</w:t>
        <w:tab/>
        <w:t>Praha</w:t>
        <w:tab/>
        <w:t>02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0:56</w:t>
        <w:tab/>
        <w:tab/>
        <w:t>21</w:t>
        <w:tab/>
        <w:t>Petr</w:t>
        <w:tab/>
        <w:t>Havelka</w:t>
        <w:tab/>
        <w:t>180872</w:t>
        <w:tab/>
        <w:t>AC PRAHA 1890</w:t>
        <w:tab/>
        <w:t>Praha</w:t>
        <w:tab/>
        <w:t>02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1:05</w:t>
        <w:tab/>
        <w:tab/>
        <w:t>32</w:t>
        <w:tab/>
        <w:t>Rostislav</w:t>
        <w:tab/>
        <w:t>Polách</w:t>
        <w:tab/>
        <w:t>250475</w:t>
        <w:tab/>
        <w:t>AK Kroměříž</w:t>
        <w:tab/>
        <w:t>Matosinhos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1:11</w:t>
        <w:tab/>
        <w:tab/>
        <w:t>13</w:t>
        <w:tab/>
        <w:t>Bořivoj</w:t>
        <w:tab/>
        <w:t>Kalousek</w:t>
        <w:tab/>
        <w:t>110265</w:t>
        <w:tab/>
        <w:t>Hvězda SKP Pardubice</w:t>
        <w:tab/>
        <w:t>Pardubice</w:t>
        <w:tab/>
        <w:t>08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1:18</w:t>
        <w:tab/>
        <w:tab/>
        <w:t>3</w:t>
        <w:tab/>
        <w:t>Aleš</w:t>
        <w:tab/>
        <w:t>Dedek</w:t>
        <w:tab/>
        <w:t>280375</w:t>
        <w:tab/>
        <w:t>AK Kroměříž</w:t>
        <w:tab/>
        <w:t>Otrokovice</w:t>
        <w:tab/>
        <w:t>05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1:20</w:t>
        <w:tab/>
        <w:tab/>
        <w:t>1</w:t>
        <w:tab/>
        <w:t>Pavel</w:t>
        <w:tab/>
        <w:t>Dobšíček</w:t>
        <w:tab/>
        <w:t>210480</w:t>
        <w:tab/>
        <w:t>SK Hronov</w:t>
        <w:tab/>
        <w:t>Hronov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1:21</w:t>
        <w:tab/>
        <w:tab/>
        <w:t>14</w:t>
        <w:tab/>
        <w:t>Petr</w:t>
        <w:tab/>
        <w:t>Minařík</w:t>
        <w:tab/>
        <w:t>050276</w:t>
        <w:tab/>
        <w:t>AK Zlín</w:t>
        <w:tab/>
        <w:t>Pardubice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1:33</w:t>
        <w:tab/>
        <w:tab/>
        <w:t>4</w:t>
        <w:tab/>
        <w:t>Vlastimil</w:t>
        <w:tab/>
        <w:t>Bukovjan</w:t>
        <w:tab/>
        <w:t>270761</w:t>
        <w:tab/>
        <w:t>TJ Jiskra Otrokovice</w:t>
        <w:tab/>
        <w:t>Otrokovice</w:t>
        <w:tab/>
        <w:t>0511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1:56</w:t>
        <w:tab/>
        <w:tab/>
        <w:t>15</w:t>
        <w:tab/>
        <w:t>Jan</w:t>
        <w:tab/>
        <w:t>Hřích</w:t>
        <w:tab/>
        <w:t>091173</w:t>
        <w:tab/>
        <w:t>AK Most</w:t>
        <w:tab/>
        <w:t>Pardubice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2:04</w:t>
        <w:tab/>
        <w:tab/>
        <w:t>7</w:t>
        <w:tab/>
        <w:t>Pavel</w:t>
        <w:tab/>
        <w:t>Brýdl</w:t>
        <w:tab/>
        <w:t>200480</w:t>
        <w:tab/>
        <w:t>X-AIR Ostrava</w:t>
        <w:tab/>
        <w:t>Domažlice</w:t>
        <w:tab/>
        <w:t>23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12:22</w:t>
        <w:tab/>
        <w:tab/>
        <w:t>3</w:t>
        <w:tab/>
        <w:t>Miroslav</w:t>
        <w:tab/>
        <w:t>Vítek</w:t>
        <w:tab/>
        <w:t>181172</w:t>
        <w:tab/>
        <w:t>TJ Jiskra Ústí nad Orlicí</w:t>
        <w:tab/>
        <w:t xml:space="preserve">Sadská 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2:24</w:t>
        <w:tab/>
        <w:tab/>
        <w:t>17</w:t>
        <w:tab/>
        <w:t>Miloš</w:t>
        <w:tab/>
        <w:t>Kratochvíl</w:t>
        <w:tab/>
        <w:t>180875</w:t>
        <w:tab/>
        <w:t>TJ Jiskra Ústí nad Orlicí</w:t>
        <w:tab/>
        <w:t>Pardubice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2:24</w:t>
        <w:tab/>
        <w:tab/>
        <w:t>9</w:t>
        <w:tab/>
        <w:t>Miloš</w:t>
        <w:tab/>
        <w:t>Smrčka</w:t>
        <w:tab/>
        <w:t>210754</w:t>
        <w:tab/>
        <w:t>Běžecký klub Říčany</w:t>
        <w:tab/>
        <w:t>Blansko</w:t>
        <w:tab/>
        <w:t>1106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12:29</w:t>
        <w:tab/>
        <w:tab/>
        <w:t>18</w:t>
        <w:tab/>
        <w:t>Pavol</w:t>
        <w:tab/>
        <w:t>Klimeš</w:t>
        <w:tab/>
        <w:t>271058</w:t>
        <w:tab/>
        <w:t>Slovácký běžecký klub Kyjov</w:t>
        <w:tab/>
        <w:t>Pardubice</w:t>
        <w:tab/>
        <w:t>08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2:29</w:t>
        <w:tab/>
        <w:tab/>
        <w:t>4</w:t>
        <w:tab/>
        <w:t>Michal</w:t>
        <w:tab/>
        <w:t>Michálek</w:t>
        <w:tab/>
        <w:t>181073</w:t>
        <w:tab/>
        <w:t>TJ Sokol na Mělníce</w:t>
        <w:tab/>
        <w:t>Sadská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12:30</w:t>
        <w:tab/>
        <w:tab/>
        <w:t>5</w:t>
        <w:tab/>
        <w:t>Jan</w:t>
        <w:tab/>
        <w:t>Stindl</w:t>
        <w:tab/>
        <w:t>190674</w:t>
        <w:tab/>
        <w:t>AC SLovácká Slavia U.Hradiště</w:t>
        <w:tab/>
        <w:t>Otrokovice</w:t>
        <w:tab/>
        <w:t>051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2:40</w:t>
        <w:tab/>
        <w:tab/>
        <w:t>24</w:t>
        <w:tab/>
        <w:t>Jan</w:t>
        <w:tab/>
        <w:t>Kubíček</w:t>
        <w:tab/>
        <w:t>160380</w:t>
        <w:tab/>
        <w:t>TJ Dukla Praha</w:t>
        <w:tab/>
        <w:t>Praha</w:t>
        <w:tab/>
        <w:t>02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2:50</w:t>
        <w:tab/>
        <w:tab/>
        <w:t>10</w:t>
        <w:tab/>
        <w:t>Petr</w:t>
        <w:tab/>
        <w:t>Lev</w:t>
        <w:tab/>
        <w:t>270183</w:t>
        <w:tab/>
        <w:t>VSK Univerzita Brno</w:t>
        <w:tab/>
        <w:t>Domažlice</w:t>
        <w:tab/>
        <w:t>23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2:52</w:t>
        <w:tab/>
        <w:tab/>
        <w:t>11</w:t>
        <w:tab/>
        <w:t>Tomáš</w:t>
        <w:tab/>
        <w:t>Blaha</w:t>
        <w:tab/>
        <w:t>081176</w:t>
        <w:tab/>
        <w:t>AK Kroměříž</w:t>
        <w:tab/>
        <w:t>Domažlice</w:t>
        <w:tab/>
        <w:t>23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2:57</w:t>
        <w:tab/>
        <w:tab/>
        <w:t>3</w:t>
        <w:tab/>
        <w:t>Radek</w:t>
        <w:tab/>
        <w:t>Adamičko</w:t>
        <w:tab/>
        <w:t>191177</w:t>
        <w:tab/>
        <w:t>AC Turnov</w:t>
        <w:tab/>
        <w:t>Bakov n. J.</w:t>
        <w:tab/>
        <w:t>0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3:00</w:t>
        <w:tab/>
        <w:tab/>
        <w:t>12</w:t>
        <w:tab/>
        <w:t>Radek</w:t>
        <w:tab/>
        <w:t>Kučera</w:t>
        <w:tab/>
        <w:t>270269</w:t>
        <w:tab/>
        <w:t>TJ Slavoj Pacov</w:t>
        <w:tab/>
        <w:t>Domažlice</w:t>
        <w:tab/>
        <w:t>23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13:00</w:t>
        <w:tab/>
        <w:tab/>
        <w:t>10</w:t>
        <w:tab/>
        <w:t xml:space="preserve">Jiří </w:t>
        <w:tab/>
        <w:t>Wallenfels</w:t>
        <w:tab/>
        <w:t>011172</w:t>
        <w:tab/>
        <w:t>Sokol Král. Vinohrady Praha</w:t>
        <w:tab/>
        <w:t>Blansko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3:20</w:t>
        <w:tab/>
        <w:tab/>
        <w:t>2</w:t>
        <w:tab/>
        <w:t xml:space="preserve">Mojmír </w:t>
        <w:tab/>
        <w:t>Svoboda</w:t>
        <w:tab/>
        <w:t>200566</w:t>
        <w:tab/>
        <w:t>Hvězda SKP Pardubice</w:t>
        <w:tab/>
        <w:t>Hronov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3:24</w:t>
        <w:tab/>
        <w:tab/>
        <w:t>11</w:t>
        <w:tab/>
        <w:t>Josef</w:t>
        <w:tab/>
        <w:t>Siegel</w:t>
        <w:tab/>
        <w:t>110358</w:t>
        <w:tab/>
        <w:t>AC Spartak Choceň</w:t>
        <w:tab/>
        <w:t>Blansko</w:t>
        <w:tab/>
        <w:t>1106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3:27</w:t>
        <w:tab/>
        <w:tab/>
        <w:t>13</w:t>
        <w:tab/>
        <w:t>Petr</w:t>
        <w:tab/>
        <w:t>Kotyza</w:t>
        <w:tab/>
        <w:t>010770</w:t>
        <w:tab/>
        <w:t xml:space="preserve">VSK Univerzita Brno </w:t>
        <w:tab/>
        <w:t>Domažlice</w:t>
        <w:tab/>
        <w:t>23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13:28</w:t>
        <w:tab/>
        <w:tab/>
        <w:t>21</w:t>
        <w:tab/>
        <w:t>Pavel</w:t>
        <w:tab/>
        <w:t>Horák</w:t>
        <w:tab/>
        <w:t>281161</w:t>
        <w:tab/>
        <w:t>AHA Vyškov</w:t>
        <w:tab/>
        <w:t>Pardubice</w:t>
        <w:tab/>
        <w:t>08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3:28</w:t>
        <w:tab/>
        <w:tab/>
        <w:t>22</w:t>
        <w:tab/>
        <w:t>Petr</w:t>
        <w:tab/>
        <w:t>Ulich</w:t>
        <w:tab/>
        <w:t>301168</w:t>
        <w:tab/>
        <w:t>SK Nové Město nad Metují</w:t>
        <w:tab/>
        <w:t>Pardubice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8175" cy="2197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rat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ara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7:47</w:t>
        <w:tab/>
        <w:tab/>
        <w:t>4</w:t>
        <w:tab/>
        <w:t>Robert</w:t>
        <w:tab/>
        <w:t>Krupička</w:t>
        <w:tab/>
        <w:t>101178</w:t>
        <w:tab/>
        <w:t>TJ Jiskra Ústí nad Orlicí</w:t>
        <w:tab/>
        <w:t>Wroclaw</w:t>
        <w:tab/>
        <w:t>25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7:59</w:t>
        <w:tab/>
        <w:tab/>
        <w:t>6</w:t>
        <w:tab/>
        <w:t xml:space="preserve">Jan </w:t>
        <w:tab/>
        <w:t>Bláha</w:t>
        <w:tab/>
        <w:t>250671</w:t>
        <w:tab/>
        <w:t>Sokol České Budějovice</w:t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18:01</w:t>
        <w:tab/>
        <w:tab/>
        <w:t>11</w:t>
        <w:tab/>
        <w:t>Pavel     Faschingbauer</w:t>
        <w:tab/>
        <w:t>220373</w:t>
        <w:tab/>
        <w:t>AK Kroměříž</w:t>
        <w:tab/>
        <w:t>Padova</w:t>
        <w:tab/>
        <w:t>24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8:29</w:t>
        <w:tab/>
        <w:tab/>
        <w:t>5</w:t>
        <w:tab/>
        <w:t xml:space="preserve">Pavel </w:t>
        <w:tab/>
        <w:t>Novák</w:t>
        <w:tab/>
        <w:t>180570</w:t>
        <w:tab/>
        <w:t>Atletika Jihlava</w:t>
        <w:tab/>
        <w:t>Firenze</w:t>
        <w:tab/>
        <w:t>27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9:15</w:t>
        <w:tab/>
        <w:tab/>
        <w:t>7</w:t>
        <w:tab/>
        <w:t xml:space="preserve"> </w:t>
        <w:tab/>
        <w:t>Novák</w:t>
        <w:tab/>
        <w:tab/>
        <w:tab/>
        <w:t>Bonn</w:t>
        <w:tab/>
        <w:t>1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7:23</w:t>
        <w:tab/>
        <w:tab/>
        <w:t>3</w:t>
        <w:tab/>
        <w:t xml:space="preserve">Jiří </w:t>
        <w:tab/>
        <w:t>Wallenfels</w:t>
        <w:tab/>
        <w:t>011172</w:t>
        <w:tab/>
        <w:t>Sokol Král. Vinohrady Praha</w:t>
        <w:tab/>
        <w:t>Budapest</w:t>
        <w:tab/>
        <w:t>0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7:28</w:t>
        <w:tab/>
        <w:tab/>
        <w:t>4</w:t>
        <w:tab/>
        <w:t>Jiří</w:t>
        <w:tab/>
        <w:t>Žák</w:t>
        <w:tab/>
        <w:t>070471</w:t>
        <w:tab/>
        <w:t>TJ Nové Město na Moravě</w:t>
        <w:tab/>
        <w:t>Budapest</w:t>
        <w:tab/>
        <w:t>0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8:07</w:t>
        <w:tab/>
        <w:tab/>
        <w:t>11</w:t>
        <w:tab/>
        <w:tab/>
        <w:t>Žák</w:t>
        <w:tab/>
        <w:tab/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0:50</w:t>
        <w:tab/>
        <w:tab/>
        <w:t>15</w:t>
        <w:tab/>
        <w:t xml:space="preserve"> </w:t>
        <w:tab/>
        <w:t>Wallenfels</w:t>
        <w:tab/>
        <w:tab/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1:36</w:t>
        <w:tab/>
        <w:tab/>
        <w:t>31</w:t>
        <w:tab/>
        <w:t>Rostislav</w:t>
        <w:tab/>
        <w:t>Kolich</w:t>
        <w:tab/>
        <w:t>120364</w:t>
        <w:tab/>
        <w:t>TJ TŽ Třinec</w:t>
        <w:tab/>
        <w:t>Zürich</w:t>
        <w:tab/>
        <w:t>03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1:40</w:t>
        <w:tab/>
        <w:tab/>
        <w:t>14</w:t>
        <w:tab/>
        <w:t>Vlastimil</w:t>
        <w:tab/>
        <w:t>Bukovjan</w:t>
        <w:tab/>
        <w:t>270761</w:t>
        <w:tab/>
        <w:t>TJ Jiskra Otrokovice</w:t>
        <w:tab/>
        <w:t>Košice</w:t>
        <w:tab/>
        <w:t>0210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2:44</w:t>
        <w:tab/>
        <w:tab/>
        <w:t>18</w:t>
        <w:tab/>
        <w:t xml:space="preserve">Bořivoj </w:t>
        <w:tab/>
        <w:t>Kalousek</w:t>
        <w:tab/>
        <w:t>110265</w:t>
        <w:tab/>
        <w:t>Hvězda SKP Pardubice</w:t>
        <w:tab/>
        <w:t>Praha</w:t>
        <w:tab/>
        <w:t>22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4:47</w:t>
        <w:tab/>
        <w:tab/>
        <w:t>1</w:t>
        <w:tab/>
        <w:t>Igor</w:t>
        <w:tab/>
        <w:t>Heleš</w:t>
        <w:tab/>
        <w:t>121261</w:t>
        <w:tab/>
        <w:t>MK Seitl Ostrava</w:t>
        <w:tab/>
        <w:t>Ostrava</w:t>
        <w:tab/>
        <w:t>01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4:56</w:t>
        <w:tab/>
        <w:tab/>
        <w:t>1</w:t>
        <w:tab/>
        <w:t>Roman</w:t>
        <w:tab/>
        <w:t>Martínek</w:t>
        <w:tab/>
        <w:t>311275</w:t>
        <w:tab/>
        <w:t>ASK Děčín</w:t>
        <w:tab/>
        <w:t>Česká Lípa</w:t>
        <w:tab/>
        <w:t>1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4:59</w:t>
        <w:tab/>
        <w:tab/>
        <w:t>2</w:t>
        <w:tab/>
        <w:t>Jiří</w:t>
        <w:tab/>
        <w:t>Myška</w:t>
        <w:tab/>
        <w:t>101173</w:t>
        <w:tab/>
        <w:t>ČTBK ISCAREX Č. Třebová</w:t>
        <w:tab/>
        <w:t>Wachau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35:36</w:t>
        <w:tab/>
        <w:tab/>
        <w:t>7</w:t>
        <w:tab/>
        <w:t>Petr</w:t>
        <w:tab/>
        <w:t>Havelka</w:t>
        <w:tab/>
        <w:t>180872</w:t>
        <w:tab/>
        <w:t>AC PRAHA 1890</w:t>
        <w:tab/>
        <w:t>Dresden</w:t>
        <w:tab/>
        <w:t>23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6:07</w:t>
        <w:tab/>
        <w:tab/>
        <w:t>7</w:t>
        <w:tab/>
        <w:tab/>
        <w:t>Kolich</w:t>
        <w:tab/>
        <w:tab/>
        <w:tab/>
        <w:t>Budapest</w:t>
        <w:tab/>
        <w:t>02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6:46</w:t>
        <w:tab/>
        <w:tab/>
        <w:t>1</w:t>
        <w:tab/>
        <w:t>Petr</w:t>
        <w:tab/>
        <w:t>Švarc</w:t>
        <w:tab/>
        <w:t>180866</w:t>
        <w:tab/>
        <w:t>Příbram</w:t>
        <w:tab/>
        <w:t>Praha</w:t>
        <w:tab/>
        <w:t>2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6:55</w:t>
        <w:tab/>
        <w:tab/>
        <w:t>1</w:t>
        <w:tab/>
        <w:t xml:space="preserve">Daniel </w:t>
        <w:tab/>
        <w:t>Orálek</w:t>
        <w:tab/>
        <w:t>290370</w:t>
        <w:tab/>
        <w:t>AC Moravská Slavia Brno</w:t>
        <w:tab/>
        <w:t>Kroměříž</w:t>
        <w:tab/>
        <w:t>2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37:01</w:t>
        <w:tab/>
        <w:tab/>
        <w:t>2</w:t>
        <w:tab/>
        <w:t xml:space="preserve">Filip </w:t>
        <w:tab/>
        <w:t>Martínek</w:t>
        <w:tab/>
        <w:t>070469</w:t>
        <w:tab/>
        <w:t>AC PRAHA 1890</w:t>
        <w:tab/>
        <w:t>Česká Lípa</w:t>
        <w:tab/>
        <w:t>1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16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7:22</w:t>
        <w:tab/>
        <w:tab/>
        <w:t>7</w:t>
        <w:tab/>
        <w:t>Petr</w:t>
        <w:tab/>
        <w:t>Novák</w:t>
        <w:tab/>
        <w:t>110964</w:t>
        <w:tab/>
        <w:t>TJ Sokol Písek</w:t>
        <w:tab/>
        <w:t>Linz</w:t>
        <w:tab/>
        <w:t>17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8:00</w:t>
        <w:tab/>
        <w:tab/>
        <w:t>21</w:t>
        <w:tab/>
        <w:t>Josef</w:t>
        <w:tab/>
        <w:t>Chmelík</w:t>
        <w:tab/>
        <w:t>240473</w:t>
        <w:tab/>
        <w:t>Atletika Polička</w:t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8:01</w:t>
        <w:tab/>
        <w:tab/>
        <w:t>22</w:t>
        <w:tab/>
        <w:t>Leoš</w:t>
        <w:tab/>
        <w:t>Pelouch</w:t>
        <w:tab/>
        <w:t>300975</w:t>
        <w:tab/>
        <w:t>SK Chotěboř</w:t>
        <w:tab/>
        <w:t>Praha</w:t>
        <w:tab/>
        <w:t>22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38:38</w:t>
        <w:tab/>
        <w:tab/>
        <w:t>12</w:t>
        <w:tab/>
        <w:t>Luděk</w:t>
        <w:tab/>
        <w:t>Hudák</w:t>
        <w:tab/>
        <w:t>090467</w:t>
        <w:tab/>
        <w:t>AC Moravská Slavia Brno</w:t>
        <w:tab/>
        <w:t>Kuala Lumpur</w:t>
        <w:tab/>
        <w:t>0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8:47</w:t>
        <w:tab/>
        <w:tab/>
        <w:t>3</w:t>
        <w:tab/>
        <w:t>Pavel</w:t>
        <w:tab/>
        <w:t>Horák</w:t>
        <w:tab/>
        <w:t>281161</w:t>
        <w:tab/>
        <w:t>AHA Vyškov</w:t>
        <w:tab/>
        <w:t>Kroměříž</w:t>
        <w:tab/>
        <w:t>2810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9:11</w:t>
        <w:tab/>
        <w:tab/>
        <w:t>142</w:t>
        <w:tab/>
        <w:t>Martin</w:t>
        <w:tab/>
        <w:t>Cupák</w:t>
        <w:tab/>
        <w:t>71</w:t>
        <w:tab/>
        <w:t>Vrchlabí</w:t>
        <w:tab/>
        <w:t>Paris</w:t>
        <w:tab/>
        <w:t>1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9:39</w:t>
        <w:tab/>
        <w:tab/>
        <w:t>3</w:t>
        <w:tab/>
        <w:t>Jiří</w:t>
        <w:tab/>
        <w:t>Krejčí</w:t>
        <w:tab/>
        <w:t>66</w:t>
        <w:tab/>
        <w:t>Sokol Tuřany</w:t>
        <w:tab/>
        <w:t>Česká Lípa</w:t>
        <w:tab/>
        <w:t>1004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0:56</w:t>
        <w:tab/>
        <w:tab/>
        <w:t>2</w:t>
        <w:tab/>
        <w:t>Miroslav</w:t>
        <w:tab/>
        <w:t>Holub</w:t>
        <w:tab/>
        <w:t>66</w:t>
        <w:tab/>
        <w:t>Bukovice</w:t>
        <w:tab/>
        <w:t>Kladno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2:09</w:t>
        <w:tab/>
        <w:tab/>
        <w:t>4</w:t>
        <w:tab/>
        <w:t>Aleš</w:t>
        <w:tab/>
        <w:t>Palko</w:t>
        <w:tab/>
        <w:t>020471</w:t>
        <w:tab/>
        <w:t>VSK Univerzita Brno</w:t>
        <w:tab/>
        <w:t>Česká Lípa</w:t>
        <w:tab/>
        <w:t>1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2:52</w:t>
        <w:tab/>
        <w:tab/>
        <w:t>1</w:t>
        <w:tab/>
        <w:t>Davies</w:t>
        <w:tab/>
        <w:t>Gareth</w:t>
        <w:tab/>
        <w:t>261067</w:t>
        <w:tab/>
        <w:t>AO Slavia Havířov</w:t>
        <w:tab/>
        <w:t>Benešov u S.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2:54</w:t>
        <w:tab/>
        <w:tab/>
        <w:tab/>
        <w:t>Jan</w:t>
        <w:tab/>
        <w:t>Vadlejch</w:t>
        <w:tab/>
        <w:t>44</w:t>
        <w:tab/>
        <w:tab/>
        <w:t>Paris</w:t>
        <w:tab/>
        <w:t>10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4:10</w:t>
        <w:tab/>
        <w:tab/>
        <w:t>3</w:t>
        <w:tab/>
        <w:t xml:space="preserve">Ervin </w:t>
        <w:tab/>
        <w:t>Idris Beshir</w:t>
        <w:tab/>
        <w:t>151067</w:t>
        <w:tab/>
        <w:t>TJ Lokomotiva Beroun</w:t>
        <w:tab/>
        <w:t>Kladno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44:53</w:t>
        <w:tab/>
        <w:tab/>
        <w:t>23</w:t>
        <w:tab/>
        <w:t>Miroslav</w:t>
        <w:tab/>
        <w:t>Bětík</w:t>
        <w:tab/>
        <w:t>250472</w:t>
        <w:tab/>
        <w:t>AK Kroměříž</w:t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5:45</w:t>
        <w:tab/>
        <w:tab/>
        <w:t>17</w:t>
        <w:tab/>
        <w:t>Karel</w:t>
        <w:tab/>
        <w:t>Zadák</w:t>
        <w:tab/>
        <w:t>260278</w:t>
        <w:tab/>
        <w:t>AC Moravská Slavia Brno</w:t>
        <w:tab/>
        <w:t>Linz</w:t>
        <w:tab/>
        <w:t>17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7:41</w:t>
        <w:tab/>
        <w:tab/>
        <w:t>2</w:t>
        <w:tab/>
        <w:t>Milan</w:t>
        <w:tab/>
        <w:t>Plášil</w:t>
        <w:tab/>
        <w:t>59</w:t>
        <w:tab/>
        <w:t>Sokol L. Mlázovice</w:t>
        <w:tab/>
        <w:t>Benešov u S.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8:04</w:t>
        <w:tab/>
        <w:tab/>
        <w:t>1</w:t>
        <w:tab/>
        <w:t>Tomáš</w:t>
        <w:tab/>
        <w:t>Ulma</w:t>
        <w:tab/>
        <w:t>64</w:t>
        <w:tab/>
        <w:t>Satalice</w:t>
        <w:tab/>
        <w:t>Rychnov n. K.</w:t>
        <w:tab/>
        <w:t>2808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48:44</w:t>
        <w:tab/>
        <w:tab/>
        <w:t>29</w:t>
        <w:tab/>
        <w:t>Roman</w:t>
        <w:tab/>
        <w:t>Baláž</w:t>
        <w:tab/>
        <w:t>070665</w:t>
        <w:tab/>
        <w:t>MK Seitl Ostrava</w:t>
        <w:tab/>
        <w:t>Praha</w:t>
        <w:tab/>
        <w:t>22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8:54</w:t>
        <w:tab/>
        <w:tab/>
        <w:t>30</w:t>
        <w:tab/>
        <w:t>Lukáš</w:t>
        <w:tab/>
        <w:t>Vrobek</w:t>
        <w:tab/>
        <w:t>77</w:t>
        <w:tab/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9:19</w:t>
        <w:tab/>
        <w:tab/>
        <w:t>4</w:t>
        <w:tab/>
        <w:t>Jan</w:t>
        <w:tab/>
        <w:t>Malý</w:t>
        <w:tab/>
        <w:t>190873</w:t>
        <w:tab/>
        <w:t>TJ Sokol Nová Paka</w:t>
        <w:tab/>
        <w:t>Benešov u S.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0:05</w:t>
        <w:tab/>
        <w:tab/>
        <w:t>33</w:t>
        <w:tab/>
        <w:t>Jiří</w:t>
        <w:tab/>
        <w:t>Čáslava</w:t>
        <w:tab/>
        <w:t>75</w:t>
        <w:tab/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0:23</w:t>
        <w:tab/>
        <w:tab/>
        <w:t>5</w:t>
        <w:tab/>
        <w:t>Jiří</w:t>
        <w:tab/>
        <w:t>Chaloupka</w:t>
        <w:tab/>
        <w:t>260385</w:t>
        <w:tab/>
        <w:t>USK Praha</w:t>
        <w:tab/>
        <w:t>Benešov u S.</w:t>
        <w:tab/>
        <w:t>08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50:36</w:t>
        <w:tab/>
        <w:tab/>
        <w:t>2</w:t>
        <w:tab/>
        <w:t>Daniel</w:t>
        <w:tab/>
        <w:t>Kupidlovský</w:t>
        <w:tab/>
        <w:t>76</w:t>
        <w:tab/>
        <w:tab/>
        <w:t>Rychnov n. K.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1:02</w:t>
        <w:tab/>
        <w:tab/>
        <w:t>34</w:t>
        <w:tab/>
        <w:t>Aleš</w:t>
        <w:tab/>
        <w:t>Dedek</w:t>
        <w:tab/>
        <w:t>280375</w:t>
        <w:tab/>
        <w:t>AK Kroměříž</w:t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1:08</w:t>
        <w:tab/>
        <w:tab/>
        <w:t>6</w:t>
        <w:tab/>
        <w:t>Vladimír</w:t>
        <w:tab/>
        <w:t>Maceček</w:t>
        <w:tab/>
        <w:t>281075</w:t>
        <w:tab/>
        <w:t>AK Kroměříž</w:t>
        <w:tab/>
        <w:t>Kroměříž</w:t>
        <w:tab/>
        <w:t>2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1:25</w:t>
        <w:tab/>
        <w:tab/>
        <w:t>36</w:t>
        <w:tab/>
        <w:t>Pavel</w:t>
        <w:tab/>
        <w:t>Hotař</w:t>
        <w:tab/>
        <w:t>110263</w:t>
        <w:tab/>
        <w:t>Atletika Jihlava</w:t>
        <w:tab/>
        <w:t>Praha</w:t>
        <w:tab/>
        <w:t>22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1:36</w:t>
        <w:tab/>
        <w:tab/>
        <w:t>3</w:t>
        <w:tab/>
        <w:t xml:space="preserve">Miloš </w:t>
        <w:tab/>
        <w:t>Smrčka</w:t>
        <w:tab/>
        <w:t>54</w:t>
        <w:tab/>
        <w:t>Běžecký klub Říčany</w:t>
        <w:tab/>
        <w:t>Mělník</w:t>
        <w:tab/>
        <w:t>16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1:45</w:t>
        <w:tab/>
        <w:tab/>
        <w:t>4</w:t>
        <w:tab/>
        <w:t>Lukáš</w:t>
        <w:tab/>
        <w:t>Razym</w:t>
        <w:tab/>
        <w:t>120979</w:t>
        <w:tab/>
        <w:t xml:space="preserve">ČTBK ISCAREX Č. Třebová </w:t>
        <w:tab/>
        <w:t>Praha</w:t>
        <w:tab/>
        <w:t>2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1:52</w:t>
        <w:tab/>
        <w:tab/>
        <w:t>1</w:t>
        <w:tab/>
        <w:t>Roman</w:t>
        <w:tab/>
        <w:t>Slowioczek</w:t>
        <w:tab/>
        <w:t>280259</w:t>
        <w:tab/>
        <w:t>Jablunkov</w:t>
        <w:tab/>
        <w:t>Kravaře ve Sl.</w:t>
        <w:tab/>
        <w:t>0708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2:10</w:t>
        <w:tab/>
        <w:tab/>
        <w:t>5</w:t>
        <w:tab/>
        <w:t>Jiří</w:t>
        <w:tab/>
        <w:t>Mašita</w:t>
        <w:tab/>
        <w:t>050573</w:t>
        <w:tab/>
        <w:t>SK Spartak Praha 4</w:t>
        <w:tab/>
        <w:t>Mělník</w:t>
        <w:tab/>
        <w:t>16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2:13</w:t>
        <w:tab/>
        <w:tab/>
        <w:t>34</w:t>
        <w:tab/>
        <w:t>Petr</w:t>
        <w:tab/>
        <w:t>Tylichtr</w:t>
        <w:tab/>
        <w:t>71</w:t>
        <w:tab/>
        <w:t>TT Tálín</w:t>
        <w:tab/>
        <w:t>Linz</w:t>
        <w:tab/>
        <w:t>17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52:14</w:t>
        <w:tab/>
        <w:tab/>
        <w:t>5</w:t>
        <w:tab/>
        <w:t>Josef</w:t>
        <w:tab/>
        <w:t>Vlasák</w:t>
        <w:tab/>
        <w:t>111164</w:t>
        <w:tab/>
        <w:t>USK VŠEM Ústí n/L.</w:t>
        <w:tab/>
        <w:t>Praha</w:t>
        <w:tab/>
        <w:t>2210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2:22</w:t>
        <w:tab/>
        <w:tab/>
        <w:t>2</w:t>
        <w:tab/>
        <w:t>Petr</w:t>
        <w:tab/>
        <w:t>Jadrníček</w:t>
        <w:tab/>
        <w:t>57</w:t>
        <w:tab/>
        <w:t>Lokomotiva Ostrava</w:t>
        <w:tab/>
        <w:t>Kravaře ve Sl.</w:t>
        <w:tab/>
        <w:t>0708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2:29</w:t>
        <w:tab/>
        <w:tab/>
        <w:t>583</w:t>
        <w:tab/>
        <w:t>Jan</w:t>
        <w:tab/>
        <w:t>Zahradník</w:t>
        <w:tab/>
        <w:t>56</w:t>
        <w:tab/>
        <w:t>Slavoj Čáslav</w:t>
        <w:tab/>
        <w:t>Paris</w:t>
        <w:tab/>
        <w:t>10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2:30</w:t>
        <w:tab/>
        <w:tab/>
        <w:t>7</w:t>
        <w:tab/>
        <w:t>Roman</w:t>
        <w:tab/>
        <w:t>Tománek</w:t>
        <w:tab/>
        <w:t>60</w:t>
        <w:tab/>
        <w:t>Slavičín</w:t>
        <w:tab/>
        <w:t>Trenč. Teplice</w:t>
        <w:tab/>
        <w:t>2011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tší trať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29:57</w:t>
        <w:tab/>
        <w:tab/>
        <w:t>2</w:t>
        <w:tab/>
        <w:t>Vlastimil</w:t>
        <w:tab/>
        <w:t>Bukovjan</w:t>
        <w:tab/>
        <w:t>270761</w:t>
        <w:tab/>
        <w:t>TJ Jiskra Otrokovice</w:t>
        <w:tab/>
        <w:t>Ostrav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0:55</w:t>
        <w:tab/>
        <w:tab/>
        <w:t>5</w:t>
        <w:tab/>
        <w:t>Josef</w:t>
        <w:tab/>
        <w:t>Siegel</w:t>
        <w:tab/>
        <w:t>110358</w:t>
        <w:tab/>
        <w:t>AC Spartak Choceň</w:t>
        <w:tab/>
        <w:t>Ostrav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6:59</w:t>
        <w:tab/>
        <w:tab/>
        <w:t>9</w:t>
        <w:tab/>
        <w:t>Miroslav</w:t>
        <w:tab/>
        <w:t>Kotek</w:t>
        <w:tab/>
        <w:t>310860</w:t>
        <w:tab/>
        <w:t>MK Kopřivnice</w:t>
        <w:tab/>
        <w:t>Ostrava</w:t>
        <w:tab/>
        <w:t>0409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8:12</w:t>
        <w:tab/>
        <w:tab/>
        <w:t>10</w:t>
        <w:tab/>
        <w:t>Roman</w:t>
        <w:tab/>
        <w:t>Baláž</w:t>
        <w:tab/>
        <w:t>070665</w:t>
        <w:tab/>
        <w:t>MK Seitl Ostrava</w:t>
        <w:tab/>
        <w:t>Ostrava</w:t>
        <w:tab/>
        <w:t>0409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4:10</w:t>
        <w:tab/>
        <w:tab/>
        <w:t>12</w:t>
        <w:tab/>
        <w:t>Jiří</w:t>
        <w:tab/>
        <w:t>Vlček</w:t>
        <w:tab/>
        <w:t>061277</w:t>
        <w:tab/>
        <w:t>Otrokovice</w:t>
        <w:tab/>
        <w:t>Ostrav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1975" cy="2197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0 k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0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28:50</w:t>
        <w:tab/>
        <w:tab/>
        <w:t>1</w:t>
        <w:tab/>
        <w:t>Jiří</w:t>
        <w:tab/>
        <w:t>Krejčí</w:t>
        <w:tab/>
        <w:t>66</w:t>
        <w:tab/>
        <w:tab/>
        <w:t>Břecla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30:32</w:t>
        <w:tab/>
        <w:tab/>
        <w:t>2</w:t>
        <w:tab/>
        <w:t xml:space="preserve">Daniel </w:t>
        <w:tab/>
        <w:t>Orálek</w:t>
        <w:tab/>
        <w:t>290370</w:t>
        <w:tab/>
        <w:t>AC Moravská Slavia Brno</w:t>
        <w:tab/>
        <w:t>Břecla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57:23</w:t>
        <w:tab/>
        <w:tab/>
        <w:t>3</w:t>
        <w:tab/>
        <w:t>Jan</w:t>
        <w:tab/>
        <w:t>Ondruš</w:t>
        <w:tab/>
        <w:t>110355</w:t>
        <w:tab/>
        <w:t>SK Týniště nad Orlicí</w:t>
        <w:tab/>
        <w:t>Břecla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14:41</w:t>
        <w:tab/>
        <w:tab/>
        <w:t>4</w:t>
        <w:tab/>
        <w:t>Josef</w:t>
        <w:tab/>
        <w:t>Siegel</w:t>
        <w:tab/>
        <w:t>110358</w:t>
        <w:tab/>
        <w:t>AC Choceň</w:t>
        <w:tab/>
        <w:t>Břecla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16:10</w:t>
        <w:tab/>
        <w:tab/>
        <w:t>5</w:t>
        <w:tab/>
        <w:t>Roman</w:t>
        <w:tab/>
        <w:t>Baláž</w:t>
        <w:tab/>
        <w:t>070665</w:t>
        <w:tab/>
        <w:t>MK Seitl Ostrava</w:t>
        <w:tab/>
        <w:t>Břecla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19:31</w:t>
        <w:tab/>
        <w:tab/>
        <w:t>6</w:t>
        <w:tab/>
        <w:t>Jaroslav</w:t>
        <w:tab/>
        <w:t>Kaše</w:t>
        <w:tab/>
        <w:t>140653</w:t>
        <w:tab/>
        <w:tab/>
        <w:t>Břecla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22:23</w:t>
        <w:tab/>
        <w:tab/>
        <w:t>7</w:t>
        <w:tab/>
        <w:t>Jiří</w:t>
        <w:tab/>
        <w:t>Hofman</w:t>
        <w:tab/>
        <w:t>70</w:t>
        <w:tab/>
        <w:tab/>
        <w:t>Břecla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23:25</w:t>
        <w:tab/>
        <w:tab/>
        <w:t>8</w:t>
        <w:tab/>
        <w:t>Miroslav</w:t>
        <w:tab/>
        <w:t>Osladil</w:t>
        <w:tab/>
        <w:t>52</w:t>
        <w:tab/>
        <w:tab/>
        <w:t>Břecla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8:39:13</w:t>
        <w:tab/>
        <w:tab/>
        <w:t>9</w:t>
        <w:tab/>
        <w:t>Robert</w:t>
        <w:tab/>
        <w:t>Šamonil</w:t>
        <w:tab/>
        <w:t>74</w:t>
        <w:tab/>
        <w:tab/>
        <w:t>Břeclav</w:t>
        <w:tab/>
        <w:t>08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42:30</w:t>
        <w:tab/>
        <w:tab/>
        <w:t>10</w:t>
        <w:tab/>
        <w:t>Pavel</w:t>
        <w:tab/>
        <w:t>Hotař</w:t>
        <w:tab/>
        <w:t>110263</w:t>
        <w:tab/>
        <w:t>Atletika Jihlava</w:t>
        <w:tab/>
        <w:t>Břecla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56665" cy="2197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40.86</w:t>
        <w:tab/>
        <w:tab/>
        <w:t>3</w:t>
        <w:tab/>
        <w:t>František</w:t>
        <w:tab/>
        <w:t>Zouhar</w:t>
        <w:tab/>
        <w:t>240882</w:t>
        <w:tab/>
        <w:t xml:space="preserve">PSK Olymp Praha </w:t>
        <w:tab/>
        <w:t>Velenje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43.39</w:t>
        <w:tab/>
        <w:tab/>
        <w:t>8</w:t>
        <w:tab/>
        <w:t>Jakub</w:t>
        <w:tab/>
        <w:t>Holuša</w:t>
        <w:tab/>
        <w:t>200288</w:t>
        <w:tab/>
        <w:t>TJ Sokol Opava</w:t>
        <w:tab/>
        <w:t>Marrakesh</w:t>
        <w:tab/>
        <w:t>1507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09.92</w:t>
        <w:tab/>
        <w:tab/>
        <w:t>2</w:t>
        <w:tab/>
        <w:t>Ondřej</w:t>
        <w:tab/>
        <w:t>Herda</w:t>
        <w:tab/>
        <w:t>030888</w:t>
        <w:tab/>
        <w:t>Sokol České Budějovice</w:t>
        <w:tab/>
        <w:t>Pardubice</w:t>
        <w:tab/>
        <w:t>2506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11.39</w:t>
        <w:tab/>
        <w:tab/>
        <w:t>1</w:t>
        <w:tab/>
        <w:t>Radek</w:t>
        <w:tab/>
        <w:t>Groh</w:t>
        <w:tab/>
        <w:t>230389</w:t>
        <w:tab/>
        <w:t>TJ Dvůr Králové n/L.</w:t>
        <w:tab/>
        <w:t>Č. Budějovice</w:t>
        <w:tab/>
        <w:t>2505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11.42</w:t>
        <w:tab/>
        <w:tab/>
        <w:t>3</w:t>
        <w:tab/>
        <w:t>Zdeněk</w:t>
        <w:tab/>
        <w:t>Hejduk</w:t>
        <w:tab/>
        <w:t>150189</w:t>
        <w:tab/>
        <w:t>TJ Sokol Kolín</w:t>
        <w:tab/>
        <w:t>Pardubice</w:t>
        <w:tab/>
        <w:t>2506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14.88</w:t>
        <w:tab/>
        <w:tab/>
        <w:t>1</w:t>
        <w:tab/>
        <w:t>Luboš</w:t>
        <w:tab/>
        <w:t>Gaisl</w:t>
        <w:tab/>
        <w:t>220685</w:t>
        <w:tab/>
        <w:t>TJ LIAZ Jablonec n/N.</w:t>
        <w:tab/>
        <w:t>Liberec</w:t>
        <w:tab/>
        <w:t>0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17.41</w:t>
        <w:tab/>
        <w:tab/>
        <w:t>1</w:t>
        <w:tab/>
        <w:t>Petr</w:t>
        <w:tab/>
        <w:t>Říha</w:t>
        <w:tab/>
        <w:t>180787</w:t>
        <w:tab/>
        <w:t>TJ Slezan Frýdek-Místek</w:t>
        <w:tab/>
        <w:t>Ostrava</w:t>
        <w:tab/>
        <w:t>09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17.46</w:t>
        <w:tab/>
        <w:tab/>
        <w:t>2</w:t>
        <w:tab/>
        <w:t>Petr</w:t>
        <w:tab/>
        <w:t>Urbánek</w:t>
        <w:tab/>
        <w:t>210681</w:t>
        <w:tab/>
        <w:t>AC Slovan Liberec</w:t>
        <w:tab/>
        <w:t>Liberec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19.59</w:t>
        <w:tab/>
        <w:tab/>
        <w:t>4</w:t>
        <w:tab/>
        <w:t>Jan</w:t>
        <w:tab/>
        <w:t>Paták</w:t>
        <w:tab/>
        <w:t>170789</w:t>
        <w:tab/>
        <w:t>TJ Sušice</w:t>
        <w:tab/>
        <w:t>Pardubice</w:t>
        <w:tab/>
        <w:t>2506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20.21</w:t>
        <w:tab/>
        <w:tab/>
        <w:t>1</w:t>
        <w:tab/>
        <w:t>Jaromír</w:t>
        <w:tab/>
        <w:t>Dědeček</w:t>
        <w:tab/>
        <w:t>180387</w:t>
        <w:tab/>
        <w:t>AC Turnov</w:t>
        <w:tab/>
        <w:t>Jablonec</w:t>
        <w:tab/>
        <w:t>07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1.-5-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20.81</w:t>
        <w:tab/>
        <w:tab/>
        <w:t>1</w:t>
        <w:tab/>
        <w:t>Jakub</w:t>
        <w:tab/>
        <w:t>Kořán</w:t>
        <w:tab/>
        <w:t>270388</w:t>
        <w:tab/>
        <w:t>TJ Klatovy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23.14</w:t>
        <w:tab/>
        <w:tab/>
        <w:t>2</w:t>
        <w:tab/>
        <w:t>Roman</w:t>
        <w:tab/>
        <w:t>Kadlec</w:t>
        <w:tab/>
        <w:t>030588</w:t>
        <w:tab/>
        <w:t>VSK Univerzita Brno</w:t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25.77</w:t>
        <w:tab/>
        <w:tab/>
        <w:t>5</w:t>
        <w:tab/>
        <w:t xml:space="preserve">Radek </w:t>
        <w:tab/>
        <w:t>Štěpánek</w:t>
        <w:tab/>
        <w:t>080389</w:t>
        <w:tab/>
        <w:t>AC Prostějov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26.99</w:t>
        <w:tab/>
        <w:tab/>
        <w:t>6</w:t>
        <w:tab/>
        <w:t>Josef</w:t>
        <w:tab/>
        <w:t>Krygar</w:t>
        <w:tab/>
        <w:t>150889</w:t>
        <w:tab/>
        <w:t>Sokol České Budějovice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27.12</w:t>
        <w:tab/>
        <w:tab/>
        <w:t>7</w:t>
        <w:tab/>
        <w:t>Jiří</w:t>
        <w:tab/>
        <w:t>Zavřel</w:t>
        <w:tab/>
        <w:t>160189</w:t>
        <w:tab/>
        <w:t>AC Spartak Choceň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31.55</w:t>
        <w:tab/>
        <w:tab/>
        <w:t>2</w:t>
        <w:tab/>
        <w:t>Ladislav</w:t>
        <w:tab/>
        <w:t>Bystřický</w:t>
        <w:tab/>
        <w:t>060588</w:t>
        <w:tab/>
        <w:t>SK SOUE Plzeň</w:t>
        <w:tab/>
        <w:t>Domažlice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32.55</w:t>
        <w:tab/>
        <w:tab/>
        <w:t>2</w:t>
        <w:tab/>
        <w:t>Pavel</w:t>
        <w:tab/>
        <w:t>Havlíček</w:t>
        <w:tab/>
        <w:t>240888</w:t>
        <w:tab/>
        <w:t>TJ LIAZ Jablonec n/N.</w:t>
        <w:tab/>
        <w:t>Jablone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:34.1</w:t>
        <w:tab/>
        <w:tab/>
        <w:t>2</w:t>
        <w:tab/>
        <w:t>Karel</w:t>
        <w:tab/>
        <w:t>Sejkora</w:t>
        <w:tab/>
        <w:t>210188</w:t>
        <w:tab/>
        <w:t>Atletika Polička</w:t>
        <w:tab/>
        <w:t>Pardubice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34.56</w:t>
        <w:tab/>
        <w:tab/>
        <w:t>1</w:t>
        <w:tab/>
        <w:t>Štěpán</w:t>
        <w:tab/>
        <w:t>Kodeta</w:t>
        <w:tab/>
        <w:t>050288</w:t>
        <w:tab/>
        <w:t>AK ŠKODA Plzeň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41.0</w:t>
        <w:tab/>
        <w:tab/>
        <w:t>3</w:t>
        <w:tab/>
        <w:t>Ondřej</w:t>
        <w:tab/>
        <w:t>Jeníček</w:t>
        <w:tab/>
        <w:t>040388</w:t>
        <w:tab/>
        <w:t>TJ Jiskra Ústí nad Orlicí</w:t>
        <w:tab/>
        <w:t>Pardubice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41.6</w:t>
        <w:tab/>
        <w:tab/>
        <w:t>4</w:t>
        <w:tab/>
        <w:t>Jakub</w:t>
        <w:tab/>
        <w:t xml:space="preserve">Červ </w:t>
        <w:tab/>
        <w:t>190289</w:t>
        <w:tab/>
        <w:t>Atletika Polička</w:t>
        <w:tab/>
        <w:t>Pardubice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41.87</w:t>
        <w:tab/>
        <w:tab/>
        <w:t>2</w:t>
        <w:tab/>
        <w:t>Matěj</w:t>
        <w:tab/>
        <w:t>Trampler</w:t>
        <w:tab/>
        <w:t>191088</w:t>
        <w:tab/>
        <w:t>TJ Sokol Opava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41.91</w:t>
        <w:tab/>
        <w:tab/>
        <w:t>2</w:t>
        <w:tab/>
        <w:t>Jiří</w:t>
        <w:tab/>
        <w:t>Tůma</w:t>
        <w:tab/>
        <w:t>280788</w:t>
        <w:tab/>
        <w:t>TJ Spartak Vlašim</w:t>
        <w:tab/>
        <w:t>Kladno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42.07</w:t>
        <w:tab/>
        <w:tab/>
        <w:t>1d</w:t>
        <w:tab/>
        <w:t>Jiří</w:t>
        <w:tab/>
        <w:t>Zemjánek</w:t>
        <w:tab/>
        <w:t>301088</w:t>
        <w:tab/>
        <w:t>TJ Auto Škoda Mladá Boleslav</w:t>
        <w:tab/>
        <w:t>Jablonec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42.75</w:t>
        <w:tab/>
        <w:tab/>
        <w:t>3</w:t>
        <w:tab/>
        <w:t>Jan</w:t>
        <w:tab/>
        <w:t>Boubeníček</w:t>
        <w:tab/>
        <w:t>131288</w:t>
        <w:tab/>
        <w:t>TJ Sokol Opava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56665" cy="2197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0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0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8:44.38</w:t>
        <w:tab/>
        <w:tab/>
        <w:t>8</w:t>
        <w:tab/>
        <w:t>František</w:t>
        <w:tab/>
        <w:t>Zouhar</w:t>
        <w:tab/>
        <w:t>240882</w:t>
        <w:tab/>
        <w:t xml:space="preserve">PSK Olymp Praha </w:t>
        <w:tab/>
        <w:t>Firenze</w:t>
        <w:tab/>
        <w:t>1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53.31</w:t>
        <w:tab/>
        <w:tab/>
        <w:t>1</w:t>
        <w:tab/>
        <w:tab/>
        <w:t>Zouhar</w:t>
        <w:tab/>
        <w:tab/>
        <w:t xml:space="preserve"> 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58.35</w:t>
        <w:tab/>
        <w:tab/>
        <w:t>13</w:t>
        <w:tab/>
        <w:tab/>
        <w:t>Zouhar</w:t>
        <w:tab/>
        <w:tab/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58.80</w:t>
        <w:tab/>
        <w:tab/>
        <w:t>1</w:t>
        <w:tab/>
        <w:t>Michael</w:t>
        <w:tab/>
        <w:t>Nejedlý</w:t>
        <w:tab/>
        <w:t>011069</w:t>
        <w:tab/>
        <w:t>A. C. TEPO Kladno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58.87</w:t>
        <w:tab/>
        <w:tab/>
        <w:t>8</w:t>
        <w:tab/>
        <w:t>Martin</w:t>
        <w:tab/>
        <w:t>Mužík</w:t>
        <w:tab/>
        <w:t>080186</w:t>
        <w:tab/>
        <w:t>TJ Baník Stříbro</w:t>
        <w:tab/>
        <w:t>Dessau</w:t>
        <w:tab/>
        <w:t>2705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59.09</w:t>
        <w:tab/>
        <w:tab/>
        <w:t>1</w:t>
        <w:tab/>
        <w:t>David</w:t>
        <w:tab/>
        <w:t>Gerych</w:t>
        <w:tab/>
        <w:t>030577</w:t>
        <w:tab/>
        <w:t>AK Kroměříž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1.66</w:t>
        <w:tab/>
        <w:tab/>
        <w:t>1</w:t>
        <w:tab/>
        <w:t>Peter</w:t>
        <w:tab/>
        <w:t>Mikulenka</w:t>
        <w:tab/>
        <w:t>081182</w:t>
        <w:tab/>
        <w:t>TJ Slezan Frýdek-Místek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1.94</w:t>
        <w:tab/>
        <w:tab/>
        <w:t>2</w:t>
        <w:tab/>
        <w:tab/>
        <w:t>Zouhar</w:t>
        <w:tab/>
        <w:tab/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4.36</w:t>
        <w:tab/>
        <w:tab/>
        <w:t>3</w:t>
        <w:tab/>
        <w:tab/>
        <w:t>Gerych</w:t>
        <w:tab/>
        <w:tab/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5.79</w:t>
        <w:tab/>
        <w:tab/>
        <w:t>1</w:t>
        <w:tab/>
        <w:tab/>
        <w:t>Mikulenka</w:t>
        <w:tab/>
        <w:tab/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6.95</w:t>
        <w:tab/>
        <w:tab/>
        <w:t>6</w:t>
        <w:tab/>
        <w:tab/>
        <w:t>Zouhar</w:t>
        <w:tab/>
        <w:tab/>
        <w:t xml:space="preserve"> </w:t>
        <w:tab/>
        <w:t>Lagos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7.73</w:t>
        <w:tab/>
        <w:tab/>
        <w:t>1</w:t>
        <w:tab/>
        <w:tab/>
        <w:t>Zouhar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9:07.86</w:t>
        <w:tab/>
        <w:tab/>
        <w:t>1</w:t>
        <w:tab/>
        <w:tab/>
        <w:t>Gerych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8.21</w:t>
        <w:tab/>
        <w:tab/>
        <w:t>2</w:t>
        <w:tab/>
        <w:tab/>
        <w:t>Zouhar</w:t>
        <w:tab/>
        <w:tab/>
        <w:t xml:space="preserve"> 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8.60</w:t>
        <w:tab/>
        <w:tab/>
        <w:t>2</w:t>
        <w:tab/>
        <w:tab/>
        <w:t>Gerych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9.97</w:t>
        <w:tab/>
        <w:tab/>
        <w:t>1</w:t>
        <w:tab/>
        <w:tab/>
        <w:t>Zouhar</w:t>
        <w:tab/>
        <w:tab/>
        <w:tab/>
        <w:t>Bílina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2.14</w:t>
        <w:tab/>
        <w:tab/>
        <w:t>2</w:t>
        <w:tab/>
        <w:tab/>
        <w:t>Zouhar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2.59</w:t>
        <w:tab/>
        <w:tab/>
        <w:t>2</w:t>
        <w:tab/>
        <w:t>Martin</w:t>
        <w:tab/>
        <w:t>Kučera</w:t>
        <w:tab/>
        <w:t>011280</w:t>
        <w:tab/>
        <w:t>VSK Univerzita Brno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9:13.41</w:t>
        <w:tab/>
        <w:tab/>
        <w:t>3</w:t>
        <w:tab/>
        <w:tab/>
        <w:t>Kučera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4.04</w:t>
        <w:tab/>
        <w:tab/>
        <w:t>3</w:t>
        <w:tab/>
        <w:t>Petr</w:t>
        <w:tab/>
        <w:t>Doubravský</w:t>
        <w:tab/>
        <w:t>041184</w:t>
        <w:tab/>
        <w:t>PSK Olymp Praha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7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4.12</w:t>
        <w:tab/>
        <w:tab/>
        <w:t>4</w:t>
        <w:tab/>
        <w:t>Petr</w:t>
        <w:tab/>
        <w:t>Lev</w:t>
        <w:tab/>
        <w:t>270183</w:t>
        <w:tab/>
        <w:t>VSK Univerzita Brno</w:t>
        <w:tab/>
        <w:t>Kladno</w:t>
        <w:tab/>
        <w:t>0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4.39</w:t>
        <w:tab/>
        <w:tab/>
        <w:t>4</w:t>
        <w:tab/>
        <w:t>Jan</w:t>
        <w:tab/>
        <w:t>Havlíček</w:t>
        <w:tab/>
        <w:t>280379</w:t>
        <w:tab/>
        <w:t>ASK Slavia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6.97</w:t>
        <w:tab/>
        <w:tab/>
        <w:t>5</w:t>
        <w:tab/>
        <w:t>Radek</w:t>
        <w:tab/>
        <w:t>Adamičko</w:t>
        <w:tab/>
        <w:t>191177</w:t>
        <w:tab/>
        <w:t>AC Turnov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6.99</w:t>
        <w:tab/>
        <w:tab/>
        <w:t>2</w:t>
        <w:tab/>
        <w:t>Petr</w:t>
        <w:tab/>
        <w:t>Hudek</w:t>
        <w:tab/>
        <w:t>110582</w:t>
        <w:tab/>
        <w:t>Běžecký klub F-C Kadaň</w:t>
        <w:tab/>
        <w:t>Bílina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9.36</w:t>
        <w:tab/>
        <w:tab/>
        <w:t>1</w:t>
        <w:tab/>
        <w:t>Robert</w:t>
        <w:tab/>
        <w:t>Krupička</w:t>
        <w:tab/>
        <w:t>101178</w:t>
        <w:tab/>
        <w:t>TJ Jiskra Ústí nad Orlicí</w:t>
        <w:tab/>
        <w:t>Stará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19.93</w:t>
        <w:tab/>
        <w:tab/>
        <w:t>1</w:t>
        <w:tab/>
        <w:t>Jakub</w:t>
        <w:tab/>
        <w:t>Holuša</w:t>
        <w:tab/>
        <w:t>200288</w:t>
        <w:tab/>
        <w:t>TJ Sokol Opava</w:t>
        <w:tab/>
        <w:t>Olomouc</w:t>
        <w:tab/>
        <w:t>28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22.31</w:t>
        <w:tab/>
        <w:tab/>
        <w:t>4</w:t>
        <w:tab/>
        <w:t>Ondřej</w:t>
        <w:tab/>
        <w:t>Marek</w:t>
        <w:tab/>
        <w:t>130282</w:t>
        <w:tab/>
        <w:t>SK Spartak Praha 4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23.46</w:t>
        <w:tab/>
        <w:tab/>
        <w:t>6</w:t>
        <w:tab/>
        <w:t>Václav</w:t>
        <w:tab/>
        <w:t>Janoušek</w:t>
        <w:tab/>
        <w:t>230885</w:t>
        <w:tab/>
        <w:t>SK Spartak Praha 4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24.55</w:t>
        <w:tab/>
        <w:tab/>
        <w:t>2</w:t>
        <w:tab/>
        <w:t>Petr</w:t>
        <w:tab/>
        <w:t>Urbánek</w:t>
        <w:tab/>
        <w:t>210681</w:t>
        <w:tab/>
        <w:t>AC Slovan Liberec</w:t>
        <w:tab/>
        <w:t>Stará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24.74</w:t>
        <w:tab/>
        <w:tab/>
        <w:t>7</w:t>
        <w:tab/>
        <w:t>Adam</w:t>
        <w:tab/>
        <w:t>Císař</w:t>
        <w:tab/>
        <w:t>181081</w:t>
        <w:tab/>
        <w:t>ASK Slavia Praha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9:26.98</w:t>
        <w:tab/>
        <w:tab/>
        <w:t>3</w:t>
        <w:tab/>
        <w:t>Luboš</w:t>
        <w:tab/>
        <w:t>Gaisl</w:t>
        <w:tab/>
        <w:t>220685</w:t>
        <w:tab/>
        <w:t>TJ LIAZ Jablonec n/N.</w:t>
        <w:tab/>
        <w:t>Stará Boleslav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27.45</w:t>
        <w:tab/>
        <w:tab/>
        <w:t>3</w:t>
        <w:tab/>
        <w:t>Ondřej</w:t>
        <w:tab/>
        <w:t>Hybský</w:t>
        <w:tab/>
        <w:t>031183</w:t>
        <w:tab/>
        <w:t>Hvězda SKP Pardubice</w:t>
        <w:tab/>
        <w:t>Olomouc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28.00</w:t>
        <w:tab/>
        <w:tab/>
        <w:t>1</w:t>
        <w:tab/>
        <w:t>Jaromír</w:t>
        <w:tab/>
        <w:t>Dědeček</w:t>
        <w:tab/>
        <w:t>180387</w:t>
        <w:tab/>
        <w:t>AC Turnov</w:t>
        <w:tab/>
        <w:t>Uh. Hradiště</w:t>
        <w:tab/>
        <w:t>29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9:28.02</w:t>
        <w:tab/>
        <w:tab/>
        <w:t>4</w:t>
        <w:tab/>
        <w:t>Milan</w:t>
        <w:tab/>
        <w:t>Hrazděra</w:t>
        <w:tab/>
        <w:t>030684</w:t>
        <w:tab/>
        <w:t>ARC Brno</w:t>
        <w:tab/>
        <w:t>Stará Boleslav</w:t>
        <w:tab/>
        <w:t>0406</w:t>
        <w:tab/>
        <w:t>22 9:28.06</w:t>
        <w:tab/>
        <w:tab/>
        <w:t>7</w:t>
        <w:tab/>
        <w:t>Libor</w:t>
        <w:tab/>
        <w:t>Kohoutek</w:t>
        <w:tab/>
        <w:t>040282</w:t>
        <w:tab/>
        <w:t>VSK Univerzita Brno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31.70</w:t>
        <w:tab/>
        <w:tab/>
        <w:t>5</w:t>
        <w:tab/>
        <w:t>Lukáš</w:t>
        <w:tab/>
        <w:t>Kučera</w:t>
        <w:tab/>
        <w:t>241181</w:t>
        <w:tab/>
        <w:t>VSK Univerzita Brno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33.47</w:t>
        <w:tab/>
        <w:tab/>
        <w:t>6</w:t>
        <w:tab/>
        <w:t>Michal</w:t>
        <w:tab/>
        <w:t>Michálek</w:t>
        <w:tab/>
        <w:t>181073</w:t>
        <w:tab/>
        <w:t>TJ Sokol na Mělníce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34.26</w:t>
        <w:tab/>
        <w:tab/>
        <w:t>10</w:t>
        <w:tab/>
        <w:t xml:space="preserve">Dominik </w:t>
        <w:tab/>
        <w:t>Šimůnek</w:t>
        <w:tab/>
        <w:t>071287</w:t>
        <w:tab/>
        <w:t>AC Turnov</w:t>
        <w:tab/>
        <w:t>Praha</w:t>
        <w:tab/>
        <w:t>0907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9:35.15</w:t>
        <w:tab/>
        <w:tab/>
        <w:t>10</w:t>
        <w:tab/>
        <w:t xml:space="preserve">Dalibor </w:t>
        <w:tab/>
        <w:t>Slovák</w:t>
        <w:tab/>
        <w:t>311084</w:t>
        <w:tab/>
        <w:t>PSK Olymp Praha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35.25</w:t>
        <w:tab/>
        <w:tab/>
        <w:t>2</w:t>
        <w:tab/>
        <w:t xml:space="preserve">Jan </w:t>
        <w:tab/>
        <w:t>Polášek</w:t>
        <w:tab/>
        <w:t>301183</w:t>
        <w:tab/>
        <w:t>SK Hranice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36.1</w:t>
        <w:tab/>
        <w:tab/>
        <w:t>3</w:t>
        <w:tab/>
        <w:t>Lukáš</w:t>
        <w:tab/>
        <w:t>Razým</w:t>
        <w:tab/>
        <w:t>120979</w:t>
        <w:tab/>
        <w:t>TJ Jiskra Ústí nad Orlicí</w:t>
        <w:tab/>
        <w:t>N. Město n. M.</w:t>
        <w:tab/>
        <w:t>0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0.36</w:t>
        <w:tab/>
        <w:tab/>
        <w:t>7</w:t>
        <w:tab/>
        <w:t xml:space="preserve">Jan </w:t>
        <w:tab/>
        <w:t>Polášek</w:t>
        <w:tab/>
        <w:t>191083</w:t>
        <w:tab/>
        <w:t>SK Hranice</w:t>
        <w:tab/>
        <w:t>Olomouc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2.15</w:t>
        <w:tab/>
        <w:tab/>
        <w:t>8</w:t>
        <w:tab/>
        <w:t>Jakub</w:t>
        <w:tab/>
        <w:t>Losenický</w:t>
        <w:tab/>
        <w:t>301286</w:t>
        <w:tab/>
        <w:t>Hvězda SKP Pardubice</w:t>
        <w:tab/>
        <w:t>Olomouc</w:t>
        <w:tab/>
        <w:t>2808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2.71</w:t>
        <w:tab/>
        <w:tab/>
        <w:t>4</w:t>
        <w:tab/>
        <w:t>Jakub</w:t>
        <w:tab/>
        <w:t>Machuta</w:t>
        <w:tab/>
        <w:t>140484</w:t>
        <w:tab/>
        <w:t>USK VŠEM Ústí n/L.</w:t>
        <w:tab/>
        <w:t>Bílina</w:t>
        <w:tab/>
        <w:t>20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3.2</w:t>
        <w:tab/>
        <w:tab/>
        <w:t>1</w:t>
        <w:tab/>
        <w:t>Vladimír</w:t>
        <w:tab/>
        <w:t>Lučan</w:t>
        <w:tab/>
        <w:t>040677</w:t>
        <w:tab/>
        <w:t>OB Loko Pardubice</w:t>
        <w:tab/>
        <w:t>Pardubice</w:t>
        <w:tab/>
        <w:t>08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3.71</w:t>
        <w:tab/>
        <w:tab/>
        <w:t>9</w:t>
        <w:tab/>
        <w:t>Zdeněk</w:t>
        <w:tab/>
        <w:t>Hejduk</w:t>
        <w:tab/>
        <w:t>150189</w:t>
        <w:tab/>
        <w:t>TJ Sokol Kolín</w:t>
        <w:tab/>
        <w:t>Olomouc</w:t>
        <w:tab/>
        <w:t>28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7.93</w:t>
        <w:tab/>
        <w:tab/>
        <w:t>1</w:t>
        <w:tab/>
        <w:t xml:space="preserve">Robin </w:t>
        <w:tab/>
        <w:t>Pělucha</w:t>
        <w:tab/>
        <w:t>180787</w:t>
        <w:tab/>
        <w:t>TJ Slezan Opava</w:t>
        <w:tab/>
        <w:t>Opava</w:t>
        <w:tab/>
        <w:t>1608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9.36</w:t>
        <w:tab/>
        <w:tab/>
        <w:t>10</w:t>
        <w:tab/>
        <w:t xml:space="preserve">Milan </w:t>
        <w:tab/>
        <w:t>Kocourek</w:t>
        <w:tab/>
        <w:t>061287</w:t>
        <w:tab/>
        <w:t>ARC Brno</w:t>
        <w:tab/>
        <w:t>Olomouc</w:t>
        <w:tab/>
        <w:t>2808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9.75</w:t>
        <w:tab/>
        <w:tab/>
        <w:t>8</w:t>
        <w:tab/>
        <w:t>Dušan</w:t>
        <w:tab/>
        <w:t>Podroužek</w:t>
        <w:tab/>
        <w:t>170174</w:t>
        <w:tab/>
        <w:t>AC Slovan Liberec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9:52.55</w:t>
        <w:tab/>
        <w:tab/>
        <w:t>1</w:t>
        <w:tab/>
        <w:t>Milan</w:t>
        <w:tab/>
        <w:t>Németh</w:t>
        <w:tab/>
        <w:t>080578</w:t>
        <w:tab/>
        <w:t>AC Česká Lípa</w:t>
        <w:tab/>
        <w:t>Hr. Králové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54.34</w:t>
        <w:tab/>
        <w:tab/>
        <w:t>9</w:t>
        <w:tab/>
        <w:t>Rostislav</w:t>
        <w:tab/>
        <w:t>Polách</w:t>
        <w:tab/>
        <w:t>250475</w:t>
        <w:tab/>
        <w:t>AK Kroměříž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56.91</w:t>
        <w:tab/>
        <w:tab/>
        <w:t>10</w:t>
        <w:tab/>
        <w:t>Milan</w:t>
        <w:tab/>
        <w:t>Krajč</w:t>
        <w:tab/>
        <w:t>121264</w:t>
        <w:tab/>
        <w:t>TJ LIAZ Jablonec n/N.</w:t>
        <w:tab/>
        <w:t>Stará Boleslav</w:t>
        <w:tab/>
        <w:t>0406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57.36</w:t>
        <w:tab/>
        <w:tab/>
        <w:t>3</w:t>
        <w:tab/>
        <w:t>Petr</w:t>
        <w:tab/>
        <w:t>Minařík</w:t>
        <w:tab/>
        <w:t>050276</w:t>
        <w:tab/>
        <w:t>AK Zlín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58.81</w:t>
        <w:tab/>
        <w:tab/>
        <w:t>2</w:t>
        <w:tab/>
        <w:t>Tomáš</w:t>
        <w:tab/>
        <w:t>Hikl</w:t>
        <w:tab/>
        <w:t>140981</w:t>
        <w:tab/>
        <w:t>AC Moravská Slavia Brno</w:t>
        <w:tab/>
        <w:t>Olomou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9:58.88</w:t>
        <w:tab/>
        <w:tab/>
        <w:t>4</w:t>
        <w:tab/>
        <w:t xml:space="preserve">Lukáš </w:t>
        <w:tab/>
        <w:t>Pazdera</w:t>
        <w:tab/>
        <w:t>290486</w:t>
        <w:tab/>
        <w:t>PSK Olymp Praha</w:t>
        <w:tab/>
        <w:t>Pardubice</w:t>
        <w:tab/>
        <w:t>2506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59.19</w:t>
        <w:tab/>
        <w:tab/>
        <w:t>2</w:t>
        <w:tab/>
        <w:t>Daniel</w:t>
        <w:tab/>
        <w:t>Kraus</w:t>
        <w:tab/>
        <w:t>110178</w:t>
        <w:tab/>
        <w:t>TJ Baník Stříbro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1.20</w:t>
        <w:tab/>
        <w:tab/>
        <w:t>3</w:t>
        <w:tab/>
        <w:t xml:space="preserve">Petr </w:t>
        <w:tab/>
        <w:t>Říha</w:t>
        <w:tab/>
        <w:t>180787</w:t>
        <w:tab/>
        <w:t>TJ Slezan Frýdek-Místek</w:t>
        <w:tab/>
        <w:t>Opava</w:t>
        <w:tab/>
        <w:t>1806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1.41</w:t>
        <w:tab/>
        <w:tab/>
        <w:t>1</w:t>
        <w:tab/>
        <w:t>Martin</w:t>
        <w:tab/>
        <w:t>Olšan</w:t>
        <w:tab/>
        <w:t>011287</w:t>
        <w:tab/>
        <w:t>PSK Olymp Praha</w:t>
        <w:tab/>
        <w:t>Ostrava</w:t>
        <w:tab/>
        <w:t>0110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2.56</w:t>
        <w:tab/>
        <w:tab/>
        <w:t>3</w:t>
        <w:tab/>
        <w:t>Luboš</w:t>
        <w:tab/>
        <w:t>Kůra</w:t>
        <w:tab/>
        <w:t>120984</w:t>
        <w:tab/>
        <w:t>TJ Klatovy</w:t>
        <w:tab/>
        <w:t>Plzeň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:02.59</w:t>
        <w:tab/>
        <w:tab/>
        <w:t>2</w:t>
        <w:tab/>
        <w:t>Petr</w:t>
        <w:tab/>
        <w:t>Pechek</w:t>
        <w:tab/>
        <w:t>110483</w:t>
        <w:tab/>
        <w:t>TJ Lokomotiva Trutnov</w:t>
        <w:tab/>
        <w:t>Hr. Králové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4.03</w:t>
        <w:tab/>
        <w:tab/>
        <w:t>5</w:t>
        <w:tab/>
        <w:t>Aleš</w:t>
        <w:tab/>
        <w:t>Dědek</w:t>
        <w:tab/>
        <w:t>280375</w:t>
        <w:tab/>
        <w:t>AK Kroměříž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5.66</w:t>
        <w:tab/>
        <w:tab/>
        <w:t>4</w:t>
        <w:tab/>
        <w:t>Tomáš</w:t>
        <w:tab/>
        <w:t>Veber</w:t>
        <w:tab/>
        <w:t>300174</w:t>
        <w:tab/>
        <w:t>AC Domažlice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:06.40</w:t>
        <w:tab/>
        <w:tab/>
        <w:t>6</w:t>
        <w:tab/>
        <w:t>David</w:t>
        <w:tab/>
        <w:t>Chytil</w:t>
        <w:tab/>
        <w:t>290187</w:t>
        <w:tab/>
        <w:t>TJ Šumperk</w:t>
        <w:tab/>
        <w:t>Olomouc</w:t>
        <w:tab/>
        <w:t>0406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35.17</w:t>
        <w:tab/>
        <w:tab/>
        <w:t>6</w:t>
        <w:tab/>
        <w:t>Pavol</w:t>
        <w:tab/>
        <w:t>Michalčík</w:t>
        <w:tab/>
        <w:t>270880</w:t>
        <w:tab/>
        <w:t>AK SSK Vítkovice/SVK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9.65</w:t>
        <w:tab/>
        <w:tab/>
        <w:t>1j</w:t>
        <w:tab/>
        <w:t xml:space="preserve">Oleksandr </w:t>
        <w:tab/>
        <w:t>Petronyuk</w:t>
        <w:tab/>
        <w:t>250687</w:t>
        <w:tab/>
        <w:t>AC Kovošrot Praha/UKR</w:t>
        <w:tab/>
        <w:t>Praha</w:t>
        <w:tab/>
        <w:t>07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12. viz muži (včetně dorostenců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11.7</w:t>
        <w:tab/>
        <w:tab/>
        <w:t>5</w:t>
        <w:tab/>
        <w:t>Milan</w:t>
        <w:tab/>
        <w:t>Kocourek</w:t>
        <w:tab/>
        <w:t>061287</w:t>
        <w:tab/>
        <w:t>ARC Brno</w:t>
        <w:tab/>
        <w:t>Zlín</w:t>
        <w:tab/>
        <w:t>2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12.90</w:t>
        <w:tab/>
        <w:tab/>
        <w:t>4</w:t>
        <w:tab/>
        <w:t>Lukáš</w:t>
        <w:tab/>
        <w:t>Pernikl</w:t>
        <w:tab/>
        <w:t>270586</w:t>
        <w:tab/>
        <w:t>AC Domažlice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15.13</w:t>
        <w:tab/>
        <w:tab/>
        <w:t>5</w:t>
        <w:tab/>
        <w:t>Jiří</w:t>
        <w:tab/>
        <w:t>Kouřil</w:t>
        <w:tab/>
        <w:t>160386</w:t>
        <w:tab/>
        <w:t>VSK Univerzita Brno</w:t>
        <w:tab/>
        <w:t>Ostrava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16.77</w:t>
        <w:tab/>
        <w:tab/>
        <w:t>12</w:t>
        <w:tab/>
        <w:t>Ondřej</w:t>
        <w:tab/>
        <w:t>Herda</w:t>
        <w:tab/>
        <w:t>030888</w:t>
        <w:tab/>
        <w:t>Sokol České Budějovice</w:t>
        <w:tab/>
        <w:t>Kladno</w:t>
        <w:tab/>
        <w:t>0307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21.42</w:t>
        <w:tab/>
        <w:tab/>
        <w:t>12</w:t>
        <w:tab/>
        <w:t>Pavel</w:t>
        <w:tab/>
        <w:t>Havlíček</w:t>
        <w:tab/>
        <w:t>240888</w:t>
        <w:tab/>
        <w:t>TJ LIAZ Jablonec n/N.</w:t>
        <w:tab/>
        <w:t>Stará Boleslav</w:t>
        <w:tab/>
        <w:t>04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22.76</w:t>
        <w:tab/>
        <w:tab/>
        <w:t>7</w:t>
        <w:tab/>
        <w:t xml:space="preserve">Jan </w:t>
        <w:tab/>
        <w:t>Strebel</w:t>
        <w:tab/>
        <w:t>060287</w:t>
        <w:tab/>
        <w:t>VSK Univerzita Brno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24.26</w:t>
        <w:tab/>
        <w:tab/>
        <w:t>8</w:t>
        <w:tab/>
        <w:t>Tomáš</w:t>
        <w:tab/>
        <w:t>Jiřinec</w:t>
        <w:tab/>
        <w:t>271186</w:t>
        <w:tab/>
        <w:t>ASK Slavia Praha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0:29.91</w:t>
        <w:tab/>
        <w:tab/>
        <w:t>9</w:t>
        <w:tab/>
        <w:t xml:space="preserve">Petr </w:t>
        <w:tab/>
        <w:t>Skula</w:t>
        <w:tab/>
        <w:t>091287</w:t>
        <w:tab/>
        <w:t>VSK Univerzita Brno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72210" cy="2197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88</w:t>
        <w:tab/>
        <w:t>+1.2</w:t>
        <w:tab/>
        <w:t>4</w:t>
        <w:tab/>
        <w:t xml:space="preserve">Stanislav </w:t>
        <w:tab/>
        <w:t>Sajdok</w:t>
        <w:tab/>
        <w:t>220783</w:t>
        <w:tab/>
        <w:t>TJ Dukla Praha</w:t>
        <w:tab/>
        <w:t>Praha</w:t>
        <w:tab/>
        <w:t>27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90</w:t>
        <w:tab/>
        <w:t>+0.3</w:t>
        <w:tab/>
        <w:t>1b1</w:t>
        <w:tab/>
        <w:t xml:space="preserve"> </w:t>
        <w:tab/>
        <w:t>Sajdok</w:t>
        <w:tab/>
        <w:tab/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90</w:t>
        <w:tab/>
        <w:t>+1.5</w:t>
        <w:tab/>
        <w:t>1</w:t>
        <w:tab/>
        <w:tab/>
        <w:t>Sajdok</w:t>
        <w:tab/>
        <w:tab/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94</w:t>
        <w:tab/>
        <w:t>+0.1</w:t>
        <w:tab/>
        <w:t>2r2</w:t>
        <w:tab/>
        <w:tab/>
        <w:t>Sajdok</w:t>
        <w:tab/>
        <w:tab/>
        <w:tab/>
        <w:t>Erfurt</w:t>
        <w:tab/>
        <w:t>15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95</w:t>
        <w:tab/>
        <w:t>+0.6</w:t>
        <w:tab/>
        <w:t>8</w:t>
        <w:tab/>
        <w:tab/>
        <w:t>Sajdok</w:t>
        <w:tab/>
        <w:tab/>
        <w:tab/>
        <w:t>Ostrava</w:t>
        <w:tab/>
        <w:t>0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3.96</w:t>
        <w:tab/>
        <w:t>+2.0</w:t>
        <w:tab/>
        <w:t>6</w:t>
        <w:tab/>
        <w:tab/>
        <w:t>Sajdok</w:t>
        <w:tab/>
        <w:tab/>
        <w:tab/>
        <w:t>Firenze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97</w:t>
        <w:tab/>
        <w:t>+1.4</w:t>
        <w:tab/>
        <w:t>1r2</w:t>
        <w:tab/>
        <w:t xml:space="preserve">Jan </w:t>
        <w:tab/>
        <w:t>Čech</w:t>
        <w:tab/>
        <w:t>170681</w:t>
        <w:tab/>
        <w:t>PSK Olymp Praha</w:t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99</w:t>
        <w:tab/>
        <w:t>+1.5</w:t>
        <w:tab/>
        <w:t>1b1</w:t>
        <w:tab/>
        <w:t xml:space="preserve">Ondřej </w:t>
        <w:tab/>
        <w:t>Daněk</w:t>
        <w:tab/>
        <w:t>261181</w:t>
        <w:tab/>
        <w:t>PSK Olymp Praha</w:t>
        <w:tab/>
        <w:t>Šumperk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>-0.7</w:t>
        <w:tab/>
        <w:t>1b1</w:t>
        <w:tab/>
        <w:tab/>
        <w:t>Sajdok</w:t>
        <w:tab/>
        <w:tab/>
        <w:tab/>
        <w:t>Praha</w:t>
        <w:tab/>
        <w:t>0406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3</w:t>
        <w:tab/>
        <w:t>0.0</w:t>
        <w:tab/>
        <w:t>1</w:t>
        <w:tab/>
        <w:tab/>
        <w:t>Sajdok</w:t>
        <w:tab/>
        <w:tab/>
        <w:tab/>
        <w:t>Schwechat</w:t>
        <w:tab/>
        <w:t>1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4.03</w:t>
        <w:tab/>
        <w:t>+1.5</w:t>
        <w:tab/>
        <w:t>2</w:t>
        <w:tab/>
        <w:t xml:space="preserve">Petr </w:t>
        <w:tab/>
        <w:t xml:space="preserve">Svoboda </w:t>
        <w:tab/>
        <w:t>101084</w:t>
        <w:tab/>
        <w:t>TJ Dukla Praha</w:t>
        <w:tab/>
        <w:t>Kladno</w:t>
        <w:tab/>
        <w:t>02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4</w:t>
        <w:tab/>
        <w:tab/>
        <w:t>1</w:t>
        <w:tab/>
        <w:tab/>
        <w:t>Sajdok</w:t>
        <w:tab/>
        <w:tab/>
        <w:tab/>
        <w:t>Litomyšl</w:t>
        <w:tab/>
        <w:t>30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8</w:t>
        <w:tab/>
        <w:t>-0.4</w:t>
        <w:tab/>
        <w:t>1r2</w:t>
        <w:tab/>
        <w:tab/>
        <w:t>Sajdok</w:t>
        <w:tab/>
        <w:tab/>
        <w:tab/>
        <w:t>Schwechat</w:t>
        <w:tab/>
        <w:t>1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9</w:t>
        <w:tab/>
        <w:t>-1.7</w:t>
        <w:tab/>
        <w:t>1b1</w:t>
        <w:tab/>
        <w:tab/>
        <w:t>Sajdok</w:t>
        <w:tab/>
        <w:tab/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4</w:t>
        <w:tab/>
        <w:t>+1.7</w:t>
        <w:tab/>
        <w:t>1r1</w:t>
        <w:tab/>
        <w:tab/>
        <w:t>Sajdok</w:t>
        <w:tab/>
        <w:tab/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4</w:t>
        <w:tab/>
        <w:t>+1.7</w:t>
        <w:tab/>
        <w:t>1b1</w:t>
        <w:tab/>
        <w:tab/>
        <w:t>Sajdok</w:t>
        <w:tab/>
        <w:tab/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5</w:t>
        <w:tab/>
        <w:t>-0.7</w:t>
        <w:tab/>
        <w:t>2b1</w:t>
        <w:tab/>
        <w:t xml:space="preserve"> </w:t>
        <w:tab/>
        <w:t>Čech</w:t>
        <w:tab/>
        <w:tab/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5</w:t>
        <w:tab/>
        <w:t>+1.7</w:t>
        <w:tab/>
        <w:t>2b1</w:t>
        <w:tab/>
        <w:tab/>
        <w:t>Čech</w:t>
        <w:tab/>
        <w:tab/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9</w:t>
        <w:tab/>
        <w:t>+1.4</w:t>
        <w:tab/>
        <w:t>1b1</w:t>
        <w:tab/>
        <w:t xml:space="preserve"> </w:t>
        <w:tab/>
        <w:t>Sajdok</w:t>
        <w:tab/>
        <w:tab/>
        <w:tab/>
        <w:t>Olomouc</w:t>
        <w:tab/>
        <w:t>03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9</w:t>
        <w:tab/>
        <w:t>+0.3</w:t>
        <w:tab/>
        <w:t>2b1</w:t>
        <w:tab/>
        <w:t>Roman</w:t>
        <w:tab/>
        <w:t>Šebrle</w:t>
        <w:tab/>
        <w:t>261174</w:t>
        <w:tab/>
        <w:t>TJ Dukla Praha</w:t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9</w:t>
        <w:tab/>
        <w:t>+1.5</w:t>
        <w:tab/>
        <w:t>3</w:t>
        <w:tab/>
        <w:tab/>
        <w:t>Čech</w:t>
        <w:tab/>
        <w:tab/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4.19</w:t>
        <w:tab/>
        <w:t>-1.2</w:t>
        <w:tab/>
        <w:t>1B1</w:t>
        <w:tab/>
        <w:tab/>
        <w:t>Sajdok</w:t>
        <w:tab/>
        <w:tab/>
        <w:tab/>
        <w:t>Pardubice</w:t>
        <w:tab/>
        <w:t>0308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2/5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4.34</w:t>
        <w:tab/>
        <w:t>+0.3</w:t>
        <w:tab/>
        <w:t>3b1</w:t>
        <w:tab/>
        <w:t xml:space="preserve">Michal </w:t>
        <w:tab/>
        <w:t>Krejčí</w:t>
        <w:tab/>
        <w:t>230181</w:t>
        <w:tab/>
        <w:t>USK Praha</w:t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40</w:t>
        <w:tab/>
        <w:tab/>
        <w:t>3</w:t>
        <w:tab/>
        <w:t>Tomáš</w:t>
        <w:tab/>
        <w:t>Dvořák</w:t>
        <w:tab/>
        <w:t>110572</w:t>
        <w:tab/>
        <w:t>TJ Dukla Praha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3</w:t>
        <w:tab/>
        <w:t>+1.7</w:t>
        <w:tab/>
        <w:t>4b1</w:t>
        <w:tab/>
        <w:t xml:space="preserve">Jakub </w:t>
        <w:tab/>
        <w:t>Tomoszek</w:t>
        <w:tab/>
        <w:t>300185</w:t>
        <w:tab/>
        <w:t>TJ TŽ Třinec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9</w:t>
        <w:tab/>
        <w:t>+1.8</w:t>
        <w:tab/>
        <w:t>1b1</w:t>
        <w:tab/>
        <w:t>Martin</w:t>
        <w:tab/>
        <w:t>Houdek</w:t>
        <w:tab/>
        <w:t>291082</w:t>
        <w:tab/>
        <w:t>AC Domažlice</w:t>
        <w:tab/>
        <w:t>Praha</w:t>
        <w:tab/>
        <w:t>0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4.77</w:t>
        <w:tab/>
        <w:t>-0.6</w:t>
        <w:tab/>
        <w:t>1b1</w:t>
        <w:tab/>
        <w:t>Jan</w:t>
        <w:tab/>
        <w:t>Kouřil</w:t>
        <w:tab/>
        <w:t>220686</w:t>
        <w:tab/>
        <w:t>TJ Jiskra Otrokovice</w:t>
        <w:tab/>
        <w:t>Ostrava</w:t>
        <w:tab/>
        <w:t>0110</w:t>
        <w:tab/>
        <w:t>J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81</w:t>
        <w:tab/>
        <w:t>+0.4</w:t>
        <w:tab/>
        <w:t>1b1 </w:t>
        <w:tab/>
        <w:t>Dušan</w:t>
        <w:tab/>
        <w:t>Bradáč</w:t>
        <w:tab/>
        <w:t>191283</w:t>
        <w:tab/>
        <w:t>AC Slovan Liberec</w:t>
        <w:tab/>
        <w:t>Plzeň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>+0.6</w:t>
        <w:tab/>
        <w:t>D</w:t>
        <w:tab/>
        <w:t xml:space="preserve">Lukáš </w:t>
        <w:tab/>
        <w:t>Patera</w:t>
        <w:tab/>
        <w:t>070386</w:t>
        <w:tab/>
        <w:t>AC Pardubice</w:t>
        <w:tab/>
        <w:t>Stará Boleslav</w:t>
        <w:tab/>
        <w:t>12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02</w:t>
        <w:tab/>
        <w:t>+1.5</w:t>
        <w:tab/>
        <w:t>2b1</w:t>
        <w:tab/>
        <w:t>Ondřej</w:t>
        <w:tab/>
        <w:t>Pospíšil</w:t>
        <w:tab/>
        <w:t>270982</w:t>
        <w:tab/>
        <w:t>A. C. Sparta Praha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05</w:t>
        <w:tab/>
        <w:t>+1.5</w:t>
        <w:tab/>
        <w:t>6</w:t>
        <w:tab/>
        <w:t>Dominik</w:t>
        <w:tab/>
        <w:t>Špiláček</w:t>
        <w:tab/>
        <w:t>170583</w:t>
        <w:tab/>
        <w:t>AK SSK Vítkovice</w:t>
        <w:tab/>
        <w:t>Kladno</w:t>
        <w:tab/>
        <w:t>0207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5</w:t>
        <w:tab/>
        <w:t>+0.2</w:t>
        <w:tab/>
        <w:t>1b2</w:t>
        <w:tab/>
        <w:t>Jindřich</w:t>
        <w:tab/>
        <w:t>Šimánek</w:t>
        <w:tab/>
        <w:t>270579</w:t>
        <w:tab/>
        <w:t>ASK Slavia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13</w:t>
        <w:tab/>
        <w:t>+1.5</w:t>
        <w:tab/>
        <w:t>4b1</w:t>
        <w:tab/>
        <w:t>Tomáš</w:t>
        <w:tab/>
        <w:t>Vykydal</w:t>
        <w:tab/>
        <w:t>180781</w:t>
        <w:tab/>
        <w:t>TJ Šumperk</w:t>
        <w:tab/>
        <w:t>Šumperk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15</w:t>
        <w:tab/>
        <w:t>+1.0</w:t>
        <w:tab/>
        <w:t>1b2</w:t>
        <w:tab/>
        <w:t>Petr</w:t>
        <w:tab/>
        <w:t>Habásko</w:t>
        <w:tab/>
        <w:t>220876</w:t>
        <w:tab/>
        <w:t>ASK Slavia Praha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16</w:t>
        <w:tab/>
        <w:t>+1.7</w:t>
        <w:tab/>
        <w:t>5r1</w:t>
        <w:tab/>
        <w:t>Jiří</w:t>
        <w:tab/>
        <w:t>Pospíšil</w:t>
        <w:tab/>
        <w:t>230685</w:t>
        <w:tab/>
        <w:t>AC Pardubice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21</w:t>
        <w:tab/>
        <w:t>-1.3</w:t>
        <w:tab/>
        <w:t>1b1</w:t>
        <w:tab/>
        <w:t xml:space="preserve">Jan </w:t>
        <w:tab/>
        <w:t>Sobotka</w:t>
        <w:tab/>
        <w:t>210385</w:t>
        <w:tab/>
        <w:t>TJ Auto Škoda Mladá Boleslav</w:t>
        <w:tab/>
        <w:t>Ml. Boleslav</w:t>
        <w:tab/>
        <w:t>05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23</w:t>
        <w:tab/>
        <w:tab/>
        <w:t>2b1</w:t>
        <w:tab/>
        <w:t>Pavel</w:t>
        <w:tab/>
        <w:t>Loučka</w:t>
        <w:tab/>
        <w:t>020175</w:t>
        <w:tab/>
        <w:t>AC Pardubice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23</w:t>
        <w:tab/>
        <w:t>+1.5</w:t>
        <w:tab/>
        <w:t>5b1</w:t>
        <w:tab/>
        <w:t>Tomáš</w:t>
        <w:tab/>
        <w:t>Petříček</w:t>
        <w:tab/>
        <w:t>250372</w:t>
        <w:tab/>
        <w:t>TJ TŽ Třinec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23</w:t>
        <w:tab/>
        <w:t>-0.6</w:t>
        <w:tab/>
        <w:t>2b1</w:t>
        <w:tab/>
        <w:t xml:space="preserve">Martin </w:t>
        <w:tab/>
        <w:t>Pokorný</w:t>
        <w:tab/>
        <w:t>220988</w:t>
        <w:tab/>
        <w:t>AC Moravská Slavia Brno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24</w:t>
        <w:tab/>
        <w:t>+1.0</w:t>
        <w:tab/>
        <w:t>1b2</w:t>
        <w:tab/>
        <w:t>Michal</w:t>
        <w:tab/>
        <w:t>Barvík</w:t>
        <w:tab/>
        <w:t>290184</w:t>
        <w:tab/>
        <w:t>AO Slavia Havířov</w:t>
        <w:tab/>
        <w:t>Šumperk</w:t>
        <w:tab/>
        <w:t>18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24</w:t>
        <w:tab/>
        <w:t>+0.2</w:t>
        <w:tab/>
        <w:t>2b2</w:t>
        <w:tab/>
        <w:t>Tomáš</w:t>
        <w:tab/>
        <w:t>Matyska</w:t>
        <w:tab/>
        <w:t>120885</w:t>
        <w:tab/>
        <w:t>PSK Olymp Praha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24</w:t>
        <w:tab/>
        <w:tab/>
        <w:t>4</w:t>
        <w:tab/>
        <w:t>Antonín</w:t>
        <w:tab/>
        <w:t>Vácha</w:t>
        <w:tab/>
        <w:t>010187</w:t>
        <w:tab/>
        <w:t>AC Pardubice</w:t>
        <w:tab/>
        <w:t>Litomyšl</w:t>
        <w:tab/>
        <w:t>3007</w:t>
        <w:tab/>
        <w:t>J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26</w:t>
        <w:tab/>
        <w:t>-1.2</w:t>
        <w:tab/>
        <w:t>4b1</w:t>
        <w:tab/>
        <w:t>Josef</w:t>
        <w:tab/>
        <w:t>Karas</w:t>
        <w:tab/>
        <w:t>200878</w:t>
        <w:tab/>
        <w:t>TJ Dukla Praha</w:t>
        <w:tab/>
        <w:t>Pardubice</w:t>
        <w:tab/>
        <w:t>0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29</w:t>
        <w:tab/>
        <w:t>+1.3</w:t>
        <w:tab/>
        <w:t>1b2</w:t>
        <w:tab/>
        <w:t>Martin</w:t>
        <w:tab/>
        <w:t>Olšer</w:t>
        <w:tab/>
        <w:t>250575</w:t>
        <w:tab/>
        <w:t>AK SSK Vítkovice</w:t>
        <w:tab/>
        <w:t>Olomou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0</w:t>
        <w:tab/>
        <w:t>+1.2</w:t>
        <w:tab/>
        <w:t>3b2</w:t>
        <w:tab/>
        <w:t>Pavel</w:t>
        <w:tab/>
        <w:t>Sedlák</w:t>
        <w:tab/>
        <w:t>040183</w:t>
        <w:tab/>
        <w:t>A. C. TEPO Kladno</w:t>
        <w:tab/>
        <w:t>Kladno</w:t>
        <w:tab/>
        <w:t>21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32</w:t>
        <w:tab/>
        <w:tab/>
        <w:t>D</w:t>
        <w:tab/>
        <w:t>Milan</w:t>
        <w:tab/>
        <w:t>Kohout</w:t>
        <w:tab/>
        <w:t>020681</w:t>
        <w:tab/>
        <w:t>AC Slovan Liberec</w:t>
        <w:tab/>
        <w:t>Stará Boleslav</w:t>
        <w:tab/>
        <w:t>1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5.34</w:t>
        <w:tab/>
        <w:t>0.0</w:t>
        <w:tab/>
        <w:t>1b1</w:t>
        <w:tab/>
        <w:t xml:space="preserve">Josef </w:t>
        <w:tab/>
        <w:t>Prorok</w:t>
        <w:tab/>
        <w:t>161187</w:t>
        <w:tab/>
        <w:t>ASK Slavia Praha</w:t>
        <w:tab/>
        <w:t>Plzeň</w:t>
        <w:tab/>
        <w:t>2409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7</w:t>
        <w:tab/>
        <w:t>0.0</w:t>
        <w:tab/>
        <w:t>4r2</w:t>
        <w:tab/>
        <w:t>Jiří</w:t>
        <w:tab/>
        <w:t>Smola</w:t>
        <w:tab/>
        <w:t>130288</w:t>
        <w:tab/>
        <w:t>SK Hranice</w:t>
        <w:tab/>
        <w:t>Olomouc</w:t>
        <w:tab/>
        <w:t>27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8</w:t>
        <w:tab/>
        <w:t>-1.2</w:t>
        <w:tab/>
        <w:t>2</w:t>
        <w:tab/>
        <w:t>David</w:t>
        <w:tab/>
        <w:t>Sazima</w:t>
        <w:tab/>
        <w:t>081287</w:t>
        <w:tab/>
        <w:t>AK Most</w:t>
        <w:tab/>
        <w:t>Pardubice</w:t>
        <w:tab/>
        <w:t>2506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9</w:t>
        <w:tab/>
        <w:t>-0.3</w:t>
        <w:tab/>
        <w:t>3b1 </w:t>
        <w:tab/>
        <w:t>Jakub</w:t>
        <w:tab/>
        <w:t>Chomát</w:t>
        <w:tab/>
        <w:t>131183</w:t>
        <w:tab/>
        <w:t>ASK Slavia Praha</w:t>
        <w:tab/>
        <w:t>Domažlice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3</w:t>
        <w:tab/>
        <w:t>+0.5</w:t>
        <w:tab/>
        <w:t>4b1</w:t>
        <w:tab/>
        <w:t>Libor</w:t>
        <w:tab/>
        <w:t>Kantor</w:t>
        <w:tab/>
        <w:t>200280</w:t>
        <w:tab/>
        <w:t>TJ TŽ Třinec</w:t>
        <w:tab/>
        <w:t>Třinec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5</w:t>
        <w:tab/>
        <w:t>+0.6</w:t>
        <w:tab/>
        <w:t>1b1</w:t>
        <w:tab/>
        <w:t xml:space="preserve">Jan </w:t>
        <w:tab/>
        <w:t>Svoboda</w:t>
        <w:tab/>
        <w:t>200185</w:t>
        <w:tab/>
        <w:t>AC Prostějov</w:t>
        <w:tab/>
        <w:t>Ostrava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9</w:t>
        <w:tab/>
        <w:tab/>
        <w:t>D</w:t>
        <w:tab/>
        <w:t>Jaroslav</w:t>
        <w:tab/>
        <w:t>Růža</w:t>
        <w:tab/>
        <w:t>260983</w:t>
        <w:tab/>
        <w:t>TJ Dukla Praha</w:t>
        <w:tab/>
        <w:t>Třebíč</w:t>
        <w:tab/>
        <w:t>0210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51</w:t>
        <w:tab/>
        <w:t>+1.5</w:t>
        <w:tab/>
        <w:t>3b1</w:t>
        <w:tab/>
        <w:t>David</w:t>
        <w:tab/>
        <w:t>Hauschke</w:t>
        <w:tab/>
        <w:t>130484</w:t>
        <w:tab/>
        <w:t>AK Bílina</w:t>
        <w:tab/>
        <w:t>Plzeň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3</w:t>
        <w:tab/>
        <w:t>+1.0</w:t>
        <w:tab/>
        <w:t>1b1</w:t>
        <w:tab/>
        <w:t>Pavel</w:t>
        <w:tab/>
        <w:t>Kavřík</w:t>
        <w:tab/>
        <w:t>250580</w:t>
        <w:tab/>
        <w:t>SK Čtyři Dvory Č. Budějovice</w:t>
        <w:tab/>
        <w:t>Chomutov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5</w:t>
        <w:tab/>
        <w:t>+0.1</w:t>
        <w:tab/>
        <w:t>3b1</w:t>
        <w:tab/>
        <w:t>Adam</w:t>
        <w:tab/>
        <w:t>Formánek</w:t>
        <w:tab/>
        <w:t>201283</w:t>
        <w:tab/>
        <w:t>TJ Lokomotiva Břeclav</w:t>
        <w:tab/>
        <w:t>Břeclav</w:t>
        <w:tab/>
        <w:t>17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56</w:t>
        <w:tab/>
        <w:t>+0.6</w:t>
        <w:tab/>
        <w:t>2b2</w:t>
        <w:tab/>
        <w:t>Jiří</w:t>
        <w:tab/>
        <w:t>Najman</w:t>
        <w:tab/>
        <w:t>110288</w:t>
        <w:tab/>
        <w:t>TJ TŽ Třinec</w:t>
        <w:tab/>
        <w:t>Třinec</w:t>
        <w:tab/>
        <w:t>21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6</w:t>
        <w:tab/>
        <w:tab/>
        <w:t>D</w:t>
        <w:tab/>
        <w:t xml:space="preserve">Pavel </w:t>
        <w:tab/>
        <w:t>Baar</w:t>
        <w:tab/>
        <w:t>180484</w:t>
        <w:tab/>
        <w:t>TJ Jiskra Litomyšl</w:t>
        <w:tab/>
        <w:t>Litomyšl</w:t>
        <w:tab/>
        <w:t>09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65</w:t>
        <w:tab/>
        <w:t>0.0</w:t>
        <w:tab/>
        <w:t>1b1</w:t>
        <w:tab/>
        <w:t>Jakub</w:t>
        <w:tab/>
        <w:t>Coubal</w:t>
        <w:tab/>
        <w:t>050778</w:t>
        <w:tab/>
        <w:t>TJ Sokol Kolín</w:t>
        <w:tab/>
        <w:t>Hr. Králové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66</w:t>
        <w:tab/>
        <w:t>+0.8</w:t>
        <w:tab/>
        <w:t>1b1</w:t>
        <w:tab/>
        <w:t>Ladislav</w:t>
        <w:tab/>
        <w:t>Vobejda</w:t>
        <w:tab/>
        <w:t>140474</w:t>
        <w:tab/>
        <w:t>Sokol Král. Vinohrady Praha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68</w:t>
        <w:tab/>
        <w:t>+0.8</w:t>
        <w:tab/>
        <w:t>2b1</w:t>
        <w:tab/>
        <w:t>Radovan</w:t>
        <w:tab/>
        <w:t>Hrubý</w:t>
        <w:tab/>
        <w:t>120684</w:t>
        <w:tab/>
        <w:t>TJ Vodní stavby Tábor</w:t>
        <w:tab/>
        <w:t>Tábor</w:t>
        <w:tab/>
        <w:t>19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5.68</w:t>
        <w:tab/>
        <w:t>+1.5</w:t>
        <w:tab/>
        <w:t>1b2</w:t>
        <w:tab/>
        <w:t>Vít</w:t>
        <w:tab/>
        <w:t>Zákoucký</w:t>
        <w:tab/>
        <w:t>200478</w:t>
        <w:tab/>
        <w:t>AC Slovan Liberec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70</w:t>
        <w:tab/>
        <w:t>0.0</w:t>
        <w:tab/>
        <w:t>2b1</w:t>
        <w:tab/>
        <w:t>David</w:t>
        <w:tab/>
        <w:t>Kovalský</w:t>
        <w:tab/>
        <w:t>270587</w:t>
        <w:tab/>
        <w:t>AK ŠKODA Plzeň</w:t>
        <w:tab/>
        <w:t>Plzeň</w:t>
        <w:tab/>
        <w:t>2409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71</w:t>
        <w:tab/>
        <w:t>+1.0</w:t>
        <w:tab/>
        <w:t>2b2</w:t>
        <w:tab/>
        <w:t xml:space="preserve">Michal </w:t>
        <w:tab/>
        <w:t>Mára</w:t>
        <w:tab/>
        <w:t>080687</w:t>
        <w:tab/>
        <w:t>TJ TŽ Třinec</w:t>
        <w:tab/>
        <w:t>Šumperk</w:t>
        <w:tab/>
        <w:t>1806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72</w:t>
        <w:tab/>
        <w:t>+1.4</w:t>
        <w:tab/>
        <w:t>3b1</w:t>
        <w:tab/>
        <w:t>David</w:t>
        <w:tab/>
        <w:t>Ciminga</w:t>
        <w:tab/>
        <w:t>170481</w:t>
        <w:tab/>
        <w:t>TJ Sokol Opava</w:t>
        <w:tab/>
        <w:t>Opava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5.73</w:t>
        <w:tab/>
        <w:t>-0.4</w:t>
        <w:tab/>
        <w:t>3b2</w:t>
        <w:tab/>
        <w:t>Aleš</w:t>
        <w:tab/>
        <w:t>Pastrňák</w:t>
        <w:tab/>
        <w:t>090476</w:t>
        <w:tab/>
        <w:t>A. C. TEPO Kladno</w:t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5.73</w:t>
        <w:tab/>
        <w:t>0.0</w:t>
        <w:tab/>
        <w:t>3b1</w:t>
        <w:tab/>
        <w:t>Václav</w:t>
        <w:tab/>
        <w:t>Severa</w:t>
        <w:tab/>
        <w:t>101080</w:t>
        <w:tab/>
        <w:t>TJ Jiskra Litomyšl</w:t>
        <w:tab/>
        <w:t>Hr. Králové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nedovolenou podporou větru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66</w:t>
        <w:tab/>
        <w:t>+2.9</w:t>
        <w:tab/>
        <w:t>3</w:t>
        <w:tab/>
        <w:t xml:space="preserve">Stanislav </w:t>
        <w:tab/>
        <w:t>Sajdok</w:t>
        <w:tab/>
        <w:t>220783</w:t>
        <w:tab/>
        <w:t>TJ Dukla Praha</w:t>
        <w:tab/>
        <w:t>Erfurt</w:t>
        <w:tab/>
        <w:t>17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73</w:t>
        <w:tab/>
        <w:t>+2.5</w:t>
        <w:tab/>
        <w:t>4r1</w:t>
        <w:tab/>
        <w:t xml:space="preserve"> </w:t>
        <w:tab/>
        <w:t>Sajdok</w:t>
        <w:tab/>
        <w:tab/>
        <w:tab/>
        <w:t>Ostrava</w:t>
        <w:tab/>
        <w:t>0906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80</w:t>
        <w:tab/>
        <w:t>+2.3</w:t>
        <w:tab/>
        <w:t>3</w:t>
        <w:tab/>
        <w:t xml:space="preserve"> </w:t>
        <w:tab/>
        <w:t>Sajdok</w:t>
        <w:tab/>
        <w:tab/>
        <w:tab/>
        <w:t>Lagos</w:t>
        <w:tab/>
        <w:t>29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2</w:t>
        <w:tab/>
        <w:t>+2.1</w:t>
        <w:tab/>
        <w:t>6r2</w:t>
        <w:tab/>
        <w:t xml:space="preserve"> </w:t>
        <w:tab/>
        <w:t>Čech</w:t>
        <w:tab/>
        <w:tab/>
        <w:tab/>
        <w:t>Ostrava</w:t>
        <w:tab/>
        <w:t>0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9</w:t>
        <w:tab/>
        <w:t>+2.3</w:t>
        <w:tab/>
        <w:t>6r1</w:t>
        <w:tab/>
        <w:tab/>
        <w:t>Svoboda</w:t>
        <w:tab/>
        <w:tab/>
        <w:tab/>
        <w:t>Erfurt</w:t>
        <w:tab/>
        <w:t>15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/1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35</w:t>
        <w:tab/>
        <w:t>+3.6</w:t>
        <w:tab/>
        <w:t>1b1</w:t>
        <w:tab/>
        <w:t xml:space="preserve">Jakub </w:t>
        <w:tab/>
        <w:t>Tomoszek</w:t>
        <w:tab/>
        <w:t>300185</w:t>
        <w:tab/>
        <w:t>TJ TŽ Třinec</w:t>
        <w:tab/>
        <w:t>Uh. Hradiště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09</w:t>
        <w:tab/>
        <w:t>+2.5</w:t>
        <w:tab/>
        <w:t>3</w:t>
        <w:tab/>
        <w:t>Pavel</w:t>
        <w:tab/>
        <w:t>Sedlák</w:t>
        <w:tab/>
        <w:t>040183</w:t>
        <w:tab/>
        <w:t>A. C. TEPO Kladno</w:t>
        <w:tab/>
        <w:t>Praha</w:t>
        <w:tab/>
        <w:t>10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20</w:t>
        <w:tab/>
        <w:t>+2.4</w:t>
        <w:tab/>
        <w:t>1b2</w:t>
        <w:tab/>
        <w:t>David</w:t>
        <w:tab/>
        <w:t>Sazima</w:t>
        <w:tab/>
        <w:t>081287</w:t>
        <w:tab/>
        <w:t>AK Most</w:t>
        <w:tab/>
        <w:t>Praha</w:t>
        <w:tab/>
        <w:t>1709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5</w:t>
        <w:tab/>
        <w:t>+2.3</w:t>
        <w:tab/>
        <w:t>2b2</w:t>
        <w:tab/>
        <w:t>Josef</w:t>
        <w:tab/>
        <w:t>Karas</w:t>
        <w:tab/>
        <w:t>200878</w:t>
        <w:tab/>
        <w:t>TJ Dukla Praha</w:t>
        <w:tab/>
        <w:t>Kladno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6</w:t>
        <w:tab/>
        <w:t>+2.2</w:t>
        <w:tab/>
        <w:t>2b1</w:t>
        <w:tab/>
        <w:t>David</w:t>
        <w:tab/>
        <w:t>Hauschke</w:t>
        <w:tab/>
        <w:t>130484</w:t>
        <w:tab/>
        <w:t>AK Bílina</w:t>
        <w:tab/>
        <w:t>Bílin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3</w:t>
        <w:tab/>
        <w:t>+3.6</w:t>
        <w:tab/>
        <w:t>3b1</w:t>
        <w:tab/>
        <w:t>Libor</w:t>
        <w:tab/>
        <w:t>Hrůza</w:t>
        <w:tab/>
        <w:t>201083</w:t>
        <w:tab/>
        <w:t>AC Moravská Slavia Brno</w:t>
        <w:tab/>
        <w:t>Uh. Hradiště</w:t>
        <w:tab/>
        <w:t>17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5.56</w:t>
        <w:tab/>
        <w:t>+2.8</w:t>
        <w:tab/>
        <w:t>1b1</w:t>
        <w:tab/>
        <w:t>Tomáš</w:t>
        <w:tab/>
        <w:t>Koptík</w:t>
        <w:tab/>
        <w:t>130483</w:t>
        <w:tab/>
        <w:t>ASK Slavia Praha</w:t>
        <w:tab/>
        <w:t>Praha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</w:t>
        <w:tab/>
        <w:tab/>
        <w:t>1</w:t>
        <w:tab/>
        <w:t>Jakub</w:t>
        <w:tab/>
        <w:t>Coubal</w:t>
        <w:tab/>
        <w:t>050778</w:t>
        <w:tab/>
        <w:t>TJ Sokol Kolín</w:t>
        <w:tab/>
        <w:t>Kolín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9</w:t>
        <w:tab/>
        <w:tab/>
        <w:t>1b1</w:t>
        <w:tab/>
        <w:t>Slaven</w:t>
        <w:tab/>
        <w:t>Dizdarevič</w:t>
        <w:tab/>
        <w:t>030881</w:t>
        <w:tab/>
        <w:t>TJ Lokomotiva Břeclav/SVK</w:t>
        <w:tab/>
        <w:t>Hodon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 xml:space="preserve">14.61 </w:t>
        <w:tab/>
        <w:t>+1.5</w:t>
        <w:tab/>
        <w:t>3b1</w:t>
        <w:tab/>
        <w:t xml:space="preserve">Matúš </w:t>
        <w:tab/>
        <w:t>Janeček</w:t>
        <w:tab/>
        <w:t>140785</w:t>
        <w:tab/>
        <w:t>AK Zlín/SVK</w:t>
        <w:tab/>
        <w:t>Šumperk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9</w:t>
        <w:tab/>
        <w:t>+0.5</w:t>
        <w:tab/>
        <w:t>1b1</w:t>
        <w:tab/>
        <w:t xml:space="preserve">Adrián </w:t>
        <w:tab/>
        <w:t>Novosád</w:t>
        <w:tab/>
        <w:t>090784</w:t>
        <w:tab/>
        <w:t>AK Kroměříž/SVK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93</w:t>
        <w:tab/>
        <w:t>-1.2</w:t>
        <w:tab/>
        <w:t>1b1</w:t>
        <w:tab/>
        <w:t>Andrej</w:t>
        <w:tab/>
        <w:t>Bician</w:t>
        <w:tab/>
        <w:t>150584</w:t>
        <w:tab/>
        <w:t>AC Pardubice/SVK</w:t>
        <w:tab/>
        <w:t>Liberec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08</w:t>
        <w:tab/>
        <w:t>-0.7</w:t>
        <w:tab/>
        <w:t>4b1</w:t>
        <w:tab/>
        <w:t>Michal</w:t>
        <w:tab/>
        <w:t>Zdravecký</w:t>
        <w:tab/>
        <w:t>041083</w:t>
        <w:tab/>
        <w:t>VSK Univerzita Brno/SVK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17</w:t>
        <w:tab/>
        <w:tab/>
        <w:t>3b1</w:t>
        <w:tab/>
        <w:t>Andrej</w:t>
        <w:tab/>
        <w:t>Sobota</w:t>
        <w:tab/>
        <w:t>240679</w:t>
        <w:tab/>
        <w:t>AC Čejkovice/SVK</w:t>
        <w:tab/>
        <w:t>Hodon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0</w:t>
        <w:tab/>
        <w:t>-0.4</w:t>
        <w:tab/>
        <w:t>1b2</w:t>
        <w:tab/>
        <w:t>Vincent</w:t>
        <w:tab/>
        <w:t>Kerssies</w:t>
        <w:tab/>
        <w:t>110780</w:t>
        <w:tab/>
        <w:t>AK SSK Vítkovice/NED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10 viz muži (včetně dorostenců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74</w:t>
        <w:tab/>
        <w:t>+0.3</w:t>
        <w:tab/>
        <w:t>1</w:t>
        <w:tab/>
        <w:t xml:space="preserve">Matěj </w:t>
        <w:tab/>
        <w:t>Černohorský</w:t>
        <w:tab/>
        <w:t>050889</w:t>
        <w:tab/>
        <w:t>TJ Sokol Hradec Králové</w:t>
        <w:tab/>
        <w:t>Opava</w:t>
        <w:tab/>
        <w:t>25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79</w:t>
        <w:tab/>
        <w:t>-0.9</w:t>
        <w:tab/>
        <w:t>1b2</w:t>
        <w:tab/>
        <w:t>Jan</w:t>
        <w:tab/>
        <w:t>Klementa</w:t>
        <w:tab/>
        <w:t>210687</w:t>
        <w:tab/>
        <w:t>AK Olomouc</w:t>
        <w:tab/>
        <w:t>Olomouc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89</w:t>
        <w:tab/>
        <w:tab/>
        <w:t>1</w:t>
        <w:tab/>
        <w:t>Štěpán</w:t>
        <w:tab/>
        <w:t>Sucharda</w:t>
        <w:tab/>
        <w:t>130286</w:t>
        <w:tab/>
        <w:t>AC Turnov</w:t>
        <w:tab/>
        <w:t>Jablonec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9</w:t>
        <w:tab/>
        <w:t>-1.2</w:t>
        <w:tab/>
        <w:t>4</w:t>
        <w:tab/>
        <w:t>Lukáš</w:t>
        <w:tab/>
        <w:t>Pitzek</w:t>
        <w:tab/>
        <w:t>290387</w:t>
        <w:tab/>
        <w:t>TJ Sokol Kolín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7</w:t>
        <w:tab/>
        <w:t>+1.6</w:t>
        <w:tab/>
        <w:t>1b1</w:t>
        <w:tab/>
        <w:t>Roman</w:t>
        <w:tab/>
        <w:t>Flekač</w:t>
        <w:tab/>
        <w:t>160987</w:t>
        <w:tab/>
        <w:t>AC Pardubice</w:t>
        <w:tab/>
        <w:t>Pardubice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.00</w:t>
        <w:tab/>
        <w:t>-0.6</w:t>
        <w:tab/>
        <w:t>5b1</w:t>
        <w:tab/>
        <w:t>Lukáš</w:t>
        <w:tab/>
        <w:t>Goruška</w:t>
        <w:tab/>
        <w:t>251087</w:t>
        <w:tab/>
        <w:t>AC Pardubice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2</w:t>
        <w:tab/>
        <w:t>+0.6</w:t>
        <w:tab/>
        <w:t>5b2</w:t>
        <w:tab/>
        <w:t>Tomáš</w:t>
        <w:tab/>
        <w:t>Arnošt</w:t>
        <w:tab/>
        <w:t>050187</w:t>
        <w:tab/>
        <w:t>AK Olomouc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7</w:t>
        <w:tab/>
        <w:t>-0.2</w:t>
        <w:tab/>
        <w:t>2j</w:t>
        <w:tab/>
        <w:t>Martin</w:t>
        <w:tab/>
        <w:t>Ligocki</w:t>
        <w:tab/>
        <w:t>190386</w:t>
        <w:tab/>
        <w:t>TJ Slezan Frýdek-Místek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1</w:t>
        <w:tab/>
        <w:t>+0.8</w:t>
        <w:tab/>
        <w:t>1b1</w:t>
        <w:tab/>
        <w:t>František</w:t>
        <w:tab/>
        <w:t>Staněk</w:t>
        <w:tab/>
        <w:t>110487</w:t>
        <w:tab/>
        <w:t>ASK Slavia Praha</w:t>
        <w:tab/>
        <w:t>Praha</w:t>
        <w:tab/>
        <w:t>2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1</w:t>
        <w:tab/>
        <w:t>+0.8</w:t>
        <w:tab/>
        <w:t>D</w:t>
        <w:tab/>
        <w:t xml:space="preserve">Jakub </w:t>
        <w:tab/>
        <w:t>Lacina</w:t>
        <w:tab/>
        <w:t>220387</w:t>
        <w:tab/>
        <w:t>TJ Lokomotiva Břeclav</w:t>
        <w:tab/>
        <w:t>Olomouc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5</w:t>
        <w:tab/>
        <w:t>+2.2</w:t>
        <w:tab/>
        <w:t>1b2</w:t>
        <w:tab/>
        <w:t>Jakub</w:t>
        <w:tab/>
        <w:t>Ryba</w:t>
        <w:tab/>
        <w:t>190886</w:t>
        <w:tab/>
        <w:t>AK ŠKODA Plzeň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9</w:t>
        <w:tab/>
        <w:t>+2.6</w:t>
        <w:tab/>
        <w:t>1b1</w:t>
        <w:tab/>
        <w:t xml:space="preserve">Adam </w:t>
        <w:tab/>
        <w:t>Nejedlý</w:t>
        <w:tab/>
        <w:t>030288</w:t>
        <w:tab/>
        <w:t>TJ Dukla Praha</w:t>
        <w:tab/>
        <w:t>Jihlava</w:t>
        <w:tab/>
        <w:t>17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.08</w:t>
        <w:tab/>
        <w:t>-0.4</w:t>
        <w:tab/>
        <w:t>1b2</w:t>
        <w:tab/>
        <w:t>Jaroslav</w:t>
        <w:tab/>
        <w:t>Kuric</w:t>
        <w:tab/>
        <w:t>110186</w:t>
        <w:tab/>
        <w:t>VSK Univerzita Brno/SVK</w:t>
        <w:tab/>
        <w:t>Opava</w:t>
        <w:tab/>
        <w:t>07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ROSTENCI </w:t>
        <w:tab/>
        <w:t xml:space="preserve">0.914 m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7</w:t>
        <w:tab/>
        <w:t>-1.2</w:t>
        <w:tab/>
        <w:t>1</w:t>
        <w:tab/>
        <w:t>Jiří</w:t>
        <w:tab/>
        <w:t>Smola</w:t>
        <w:tab/>
        <w:t>130288</w:t>
        <w:tab/>
        <w:t>SK Hranice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30</w:t>
        <w:tab/>
        <w:t>0.0</w:t>
        <w:tab/>
        <w:t>1b1</w:t>
        <w:tab/>
        <w:t xml:space="preserve">Adam </w:t>
        <w:tab/>
        <w:t>Nejedlý</w:t>
        <w:tab/>
        <w:t>030288</w:t>
        <w:tab/>
        <w:t>TJ Dukla Praha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43</w:t>
        <w:tab/>
        <w:t>0.0</w:t>
        <w:tab/>
        <w:t>1b1</w:t>
        <w:tab/>
        <w:t xml:space="preserve">Martin </w:t>
        <w:tab/>
        <w:t>Pokorný</w:t>
        <w:tab/>
        <w:t>220988</w:t>
        <w:tab/>
        <w:t>AC Moravská Slavia Brno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5</w:t>
        <w:tab/>
        <w:t>+0.2</w:t>
        <w:tab/>
        <w:t>1b2</w:t>
        <w:tab/>
        <w:t xml:space="preserve">Jan </w:t>
        <w:tab/>
        <w:t>Carda</w:t>
        <w:tab/>
        <w:t>060289</w:t>
        <w:tab/>
        <w:t>ASK Slavia Praha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2</w:t>
        <w:tab/>
        <w:t>-0.3</w:t>
        <w:tab/>
        <w:t>D</w:t>
        <w:tab/>
        <w:t xml:space="preserve">Jiří </w:t>
        <w:tab/>
        <w:t>Najman</w:t>
        <w:tab/>
        <w:t>110289</w:t>
        <w:tab/>
        <w:t>TJ TŽ Třinec</w:t>
        <w:tab/>
        <w:t>Třinec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4</w:t>
        <w:tab/>
        <w:tab/>
        <w:t>1</w:t>
        <w:tab/>
        <w:t>Michal</w:t>
        <w:tab/>
        <w:t>Novák</w:t>
        <w:tab/>
        <w:t>290488</w:t>
        <w:tab/>
        <w:t>SKP Union Cheb</w:t>
        <w:tab/>
        <w:t>Sokolov</w:t>
        <w:tab/>
        <w:t>3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9</w:t>
        <w:tab/>
        <w:t>+0.8</w:t>
        <w:tab/>
        <w:t>1b1</w:t>
        <w:tab/>
        <w:t>Jan</w:t>
        <w:tab/>
        <w:t>Kudlička</w:t>
        <w:tab/>
        <w:t>290488</w:t>
        <w:tab/>
        <w:t>TJ Sokol Opava</w:t>
        <w:tab/>
        <w:t>Uh. Hradiště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96</w:t>
        <w:tab/>
        <w:tab/>
        <w:t>1</w:t>
        <w:tab/>
        <w:t xml:space="preserve">Tomáš </w:t>
        <w:tab/>
        <w:t>Beck</w:t>
        <w:tab/>
        <w:t>280588</w:t>
        <w:tab/>
        <w:t>AC Slovan Mariánské Lázně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02</w:t>
        <w:tab/>
        <w:t>+0.2</w:t>
        <w:tab/>
        <w:t>3b2</w:t>
        <w:tab/>
        <w:t>Tomáš</w:t>
        <w:tab/>
        <w:t>Kavka</w:t>
        <w:tab/>
        <w:t>160489</w:t>
        <w:tab/>
        <w:t xml:space="preserve">ASK Slavia Praha 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08</w:t>
        <w:tab/>
        <w:t>0.0</w:t>
        <w:tab/>
        <w:t>1</w:t>
        <w:tab/>
        <w:t xml:space="preserve">Jan </w:t>
        <w:tab/>
        <w:t>Kotrhonz</w:t>
        <w:tab/>
        <w:t>220788</w:t>
        <w:tab/>
        <w:t>SK Sporting Příbram</w:t>
        <w:tab/>
        <w:t>Kladno</w:t>
        <w:tab/>
        <w:t>2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8</w:t>
        <w:tab/>
        <w:t>+0.2</w:t>
        <w:tab/>
        <w:t>5b2</w:t>
        <w:tab/>
        <w:t xml:space="preserve">Jiří </w:t>
        <w:tab/>
        <w:t>Malec</w:t>
        <w:tab/>
        <w:t>130188</w:t>
        <w:tab/>
        <w:t>TJ LIAZ Jablonec n/N.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10</w:t>
        <w:tab/>
        <w:t>0.0</w:t>
        <w:tab/>
        <w:t>D</w:t>
        <w:tab/>
        <w:t xml:space="preserve">Ivo </w:t>
        <w:tab/>
        <w:t>Knejp</w:t>
        <w:tab/>
        <w:t>130588</w:t>
        <w:tab/>
        <w:t>TJ LIAZ Jablonec n/N.</w:t>
        <w:tab/>
        <w:t>Stará Boleslav</w:t>
        <w:tab/>
        <w:t>1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20</w:t>
        <w:tab/>
        <w:t>+0.6</w:t>
        <w:tab/>
        <w:t>3</w:t>
        <w:tab/>
        <w:t>Martin</w:t>
        <w:tab/>
        <w:t>Tesárek</w:t>
        <w:tab/>
        <w:t>010688</w:t>
        <w:tab/>
        <w:t>AC Prostějov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26</w:t>
        <w:tab/>
        <w:t>+1.0</w:t>
        <w:tab/>
        <w:t>2b1</w:t>
        <w:tab/>
        <w:t>Kamil</w:t>
        <w:tab/>
        <w:t>Teřl</w:t>
        <w:tab/>
        <w:t>280588</w:t>
        <w:tab/>
        <w:t>TJ Dukla Praha</w:t>
        <w:tab/>
        <w:t>Praha</w:t>
        <w:tab/>
        <w:t>2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27</w:t>
        <w:tab/>
        <w:t>+0.7</w:t>
        <w:tab/>
        <w:t>3b1</w:t>
        <w:tab/>
        <w:t xml:space="preserve">Jiří </w:t>
        <w:tab/>
        <w:t>Svoboda</w:t>
        <w:tab/>
        <w:t>240188</w:t>
        <w:tab/>
        <w:t>AC Prostějov</w:t>
        <w:tab/>
        <w:t>Opava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1</w:t>
        <w:tab/>
        <w:tab/>
        <w:t>D</w:t>
        <w:tab/>
        <w:t>Lukáš</w:t>
        <w:tab/>
        <w:t>Doskočil</w:t>
        <w:tab/>
        <w:t>270288</w:t>
        <w:tab/>
        <w:t>AC Pardubice</w:t>
        <w:tab/>
        <w:t>Tábor</w:t>
        <w:tab/>
        <w:t>07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33</w:t>
        <w:tab/>
        <w:t>-1.8</w:t>
        <w:tab/>
        <w:t>4r2</w:t>
        <w:tab/>
        <w:t>Ota</w:t>
        <w:tab/>
        <w:t>Špecinger</w:t>
        <w:tab/>
        <w:t>020788</w:t>
        <w:tab/>
        <w:t>TJ Sokol Kolín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3</w:t>
        <w:tab/>
        <w:t>0.0</w:t>
        <w:tab/>
        <w:t>3b1</w:t>
        <w:tab/>
        <w:t>Jan</w:t>
        <w:tab/>
        <w:t>Kudlička</w:t>
        <w:tab/>
        <w:t>290488</w:t>
        <w:tab/>
        <w:t>TJ Sokol Opava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38</w:t>
        <w:tab/>
        <w:t>+1.0</w:t>
        <w:tab/>
        <w:t>3b1</w:t>
        <w:tab/>
        <w:t xml:space="preserve">Jan </w:t>
        <w:tab/>
        <w:t>Nový</w:t>
        <w:tab/>
        <w:t>110488</w:t>
        <w:tab/>
        <w:t>ASK Slavia Praha</w:t>
        <w:tab/>
        <w:t>Praha</w:t>
        <w:tab/>
        <w:t>21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5</w:t>
        <w:tab/>
        <w:t>-1.3</w:t>
        <w:tab/>
        <w:t>3r3</w:t>
        <w:tab/>
        <w:t xml:space="preserve">Matěj </w:t>
        <w:tab/>
        <w:t>Černohorský</w:t>
        <w:tab/>
        <w:t>050889</w:t>
        <w:tab/>
        <w:t>TJ Sokol Hradec Králové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26</w:t>
        <w:tab/>
        <w:t>+2.3</w:t>
        <w:tab/>
        <w:t>3b2</w:t>
        <w:tab/>
        <w:t>Ota</w:t>
        <w:tab/>
        <w:t>Špecinger</w:t>
        <w:tab/>
        <w:t>020788</w:t>
        <w:tab/>
        <w:t>TJ Sokol Kolín</w:t>
        <w:tab/>
        <w:t>Jablone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3</w:t>
        <w:tab/>
        <w:t>+2.3</w:t>
        <w:tab/>
        <w:t>4b2</w:t>
        <w:tab/>
        <w:t xml:space="preserve">Matěj </w:t>
        <w:tab/>
        <w:t>Černohorský</w:t>
        <w:tab/>
        <w:t>050889</w:t>
        <w:tab/>
        <w:t>TJ Sokol Hradec Králové</w:t>
        <w:tab/>
        <w:t>Jablone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0</w:t>
        <w:tab/>
        <w:tab/>
        <w:t>1b1</w:t>
        <w:tab/>
        <w:t xml:space="preserve">Tomáš </w:t>
        <w:tab/>
        <w:t>Zajíček</w:t>
        <w:tab/>
        <w:t>250688</w:t>
        <w:tab/>
        <w:t>TJ Sokol Hradec Králové</w:t>
        <w:tab/>
        <w:t>Hr. Králové</w:t>
        <w:tab/>
        <w:t xml:space="preserve">1405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0</w:t>
        <w:tab/>
        <w:tab/>
        <w:t>2b1</w:t>
        <w:tab/>
        <w:t xml:space="preserve">Matěj </w:t>
        <w:tab/>
        <w:t>Černohorský</w:t>
        <w:tab/>
        <w:t>050889</w:t>
        <w:tab/>
        <w:t>TJ Sokol Hradec Králové</w:t>
        <w:tab/>
        <w:t>Hr. Králové</w:t>
        <w:tab/>
        <w:t xml:space="preserve">1405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1</w:t>
        <w:tab/>
        <w:tab/>
        <w:t>1b2</w:t>
        <w:tab/>
        <w:t xml:space="preserve">Pavel </w:t>
        <w:tab/>
        <w:t>Šťásek</w:t>
        <w:tab/>
        <w:t>290988</w:t>
        <w:tab/>
        <w:t>TJ Jiskra Litomyšl</w:t>
        <w:tab/>
        <w:t>Hr. Králové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1</w:t>
        <w:tab/>
        <w:tab/>
        <w:t>1</w:t>
        <w:tab/>
        <w:t>Lukáš</w:t>
        <w:tab/>
        <w:t>Doskočil</w:t>
        <w:tab/>
        <w:t>270288</w:t>
        <w:tab/>
        <w:t>AC Pardubice</w:t>
        <w:tab/>
        <w:t>Nová Paka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72210" cy="21971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24</w:t>
        <w:tab/>
        <w:t>-0.4</w:t>
        <w:tab/>
        <w:t>1b1</w:t>
        <w:tab/>
        <w:t>Jindřich</w:t>
        <w:tab/>
        <w:t>Šimánek</w:t>
        <w:tab/>
        <w:t>270579</w:t>
        <w:tab/>
        <w:t>ASK Slavia Praha</w:t>
        <w:tab/>
        <w:t>Sokolov</w:t>
        <w:tab/>
        <w:t>2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97</w:t>
        <w:tab/>
        <w:tab/>
        <w:t>1</w:t>
        <w:tab/>
        <w:t>Martin</w:t>
        <w:tab/>
        <w:t>Houdek</w:t>
        <w:tab/>
        <w:t>291082</w:t>
        <w:tab/>
        <w:t>AC Domažlice</w:t>
        <w:tab/>
        <w:t>Domažlice</w:t>
        <w:tab/>
        <w:t>11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20</w:t>
        <w:tab/>
        <w:t>-0.4</w:t>
        <w:tab/>
        <w:t>2b1</w:t>
        <w:tab/>
        <w:t>Jaromír</w:t>
        <w:tab/>
        <w:t>Odvárka</w:t>
        <w:tab/>
        <w:t>030782</w:t>
        <w:tab/>
        <w:t>ASK Slavia Praha</w:t>
        <w:tab/>
        <w:t>Sokolov</w:t>
        <w:tab/>
        <w:t>2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5.51</w:t>
        <w:tab/>
        <w:t>-1.1</w:t>
        <w:tab/>
        <w:t>1b1</w:t>
        <w:tab/>
        <w:t>Jan</w:t>
        <w:tab/>
        <w:t>Carda</w:t>
        <w:tab/>
        <w:t>060289</w:t>
        <w:tab/>
        <w:t>SK Spartak Praha 4</w:t>
        <w:tab/>
        <w:t>Praha</w:t>
        <w:tab/>
        <w:t>28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60</w:t>
        <w:tab/>
        <w:tab/>
        <w:t>1b1</w:t>
        <w:tab/>
        <w:t xml:space="preserve">Jiří </w:t>
        <w:tab/>
        <w:t>Smola</w:t>
        <w:tab/>
        <w:t>130288</w:t>
        <w:tab/>
        <w:t>SK Hranice</w:t>
        <w:tab/>
        <w:t>Jablonec</w:t>
        <w:tab/>
        <w:t>11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73</w:t>
        <w:tab/>
        <w:t>-1.1</w:t>
        <w:tab/>
        <w:t>2b1</w:t>
        <w:tab/>
        <w:t>Adam</w:t>
        <w:tab/>
        <w:t>Formánek</w:t>
        <w:tab/>
        <w:t>201283</w:t>
        <w:tab/>
        <w:t xml:space="preserve">TJ Lokomotiva Břeclav </w:t>
        <w:tab/>
        <w:t>Praha</w:t>
        <w:tab/>
        <w:t>28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87</w:t>
        <w:tab/>
        <w:tab/>
        <w:t>1b2</w:t>
        <w:tab/>
        <w:t>Jan</w:t>
        <w:tab/>
        <w:t>Nový</w:t>
        <w:tab/>
        <w:t>110488</w:t>
        <w:tab/>
        <w:t>ASK Slavia Praha</w:t>
        <w:tab/>
        <w:t>Jablonec</w:t>
        <w:tab/>
        <w:t>11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90</w:t>
        <w:tab/>
        <w:tab/>
        <w:t>2b1</w:t>
        <w:tab/>
        <w:t>Jiří</w:t>
        <w:tab/>
        <w:t>Pospíšil</w:t>
        <w:tab/>
        <w:t>230685</w:t>
        <w:tab/>
        <w:t>AC Pardubice</w:t>
        <w:tab/>
        <w:t>Jablonec</w:t>
        <w:tab/>
        <w:t>1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07</w:t>
        <w:tab/>
        <w:tab/>
        <w:t>3b1</w:t>
        <w:tab/>
        <w:t>Tomáš</w:t>
        <w:tab/>
        <w:t>Kopecký</w:t>
        <w:tab/>
        <w:t>090187</w:t>
        <w:tab/>
        <w:t>AK SSK Vítkovice</w:t>
        <w:tab/>
        <w:t>Jablonec</w:t>
        <w:tab/>
        <w:t>1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09</w:t>
        <w:tab/>
        <w:tab/>
        <w:t>4b1</w:t>
        <w:tab/>
        <w:t>Jakub</w:t>
        <w:tab/>
        <w:t>Janeček</w:t>
        <w:tab/>
        <w:t>190587</w:t>
        <w:tab/>
        <w:t>AK ŠKODA Plzeň</w:t>
        <w:tab/>
        <w:t>Jablonec</w:t>
        <w:tab/>
        <w:t>1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72210" cy="2197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7.45</w:t>
        <w:tab/>
        <w:tab/>
        <w:t>1b2</w:t>
        <w:tab/>
        <w:t>Michal</w:t>
        <w:tab/>
        <w:t>Uhlík</w:t>
        <w:tab/>
        <w:t>090380</w:t>
        <w:tab/>
        <w:t>ASK Slavia Praha</w:t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82</w:t>
        <w:tab/>
        <w:tab/>
        <w:t>2b2</w:t>
        <w:tab/>
        <w:t>Ondřej</w:t>
        <w:tab/>
        <w:t>Daněk</w:t>
        <w:tab/>
        <w:t>261181</w:t>
        <w:tab/>
        <w:t>PSK Olymp Praha</w:t>
        <w:tab/>
        <w:t>Praha</w:t>
        <w:tab/>
        <w:t>0505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03</w:t>
        <w:tab/>
        <w:tab/>
        <w:t>3b2</w:t>
        <w:tab/>
        <w:t>Jindřich</w:t>
        <w:tab/>
        <w:t>Šimánek</w:t>
        <w:tab/>
        <w:t>270579</w:t>
        <w:tab/>
        <w:t>ASK Slavia Praha</w:t>
        <w:tab/>
        <w:t>Praha</w:t>
        <w:tab/>
        <w:t>05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42</w:t>
        <w:tab/>
        <w:tab/>
        <w:t>4b2</w:t>
        <w:tab/>
        <w:t>Petr</w:t>
        <w:tab/>
        <w:t>Habásko</w:t>
        <w:tab/>
        <w:t>220876</w:t>
        <w:tab/>
        <w:t>ASK Slavia Praha</w:t>
        <w:tab/>
        <w:t>Praha</w:t>
        <w:tab/>
        <w:t>05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51</w:t>
        <w:tab/>
        <w:tab/>
        <w:t>5b2</w:t>
        <w:tab/>
        <w:t>Tomáš</w:t>
        <w:tab/>
        <w:t>Matyska</w:t>
        <w:tab/>
        <w:t>120885</w:t>
        <w:tab/>
        <w:t>PSK Olymp Praha</w:t>
        <w:tab/>
        <w:t>Praha</w:t>
        <w:tab/>
        <w:t>05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39.11</w:t>
        <w:tab/>
        <w:tab/>
        <w:t>6</w:t>
        <w:tab/>
        <w:t>Josef</w:t>
        <w:tab/>
        <w:t>Prorok</w:t>
        <w:tab/>
        <w:t>161187</w:t>
        <w:tab/>
        <w:t>ASK Slavia Praha</w:t>
        <w:tab/>
        <w:t>Praha</w:t>
        <w:tab/>
        <w:t>05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.90</w:t>
        <w:tab/>
        <w:tab/>
        <w:t>1b1</w:t>
        <w:tab/>
        <w:t>Jaroslav</w:t>
        <w:tab/>
        <w:t>Kneblík</w:t>
        <w:tab/>
        <w:t>021281</w:t>
        <w:tab/>
        <w:t>SK ZŠ Jeseniova Praha</w:t>
        <w:tab/>
        <w:t>Praha</w:t>
        <w:tab/>
        <w:t>05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.78</w:t>
        <w:tab/>
        <w:tab/>
        <w:t>2b1</w:t>
        <w:tab/>
        <w:t>Štěpán</w:t>
        <w:tab/>
        <w:t>Pobuda</w:t>
        <w:tab/>
        <w:t>090587</w:t>
        <w:tab/>
        <w:t>ASK Slavia Praha</w:t>
        <w:tab/>
        <w:t>Praha</w:t>
        <w:tab/>
        <w:t>05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00</w:t>
        <w:tab/>
        <w:tab/>
        <w:t>3b1</w:t>
        <w:tab/>
        <w:t xml:space="preserve">Matěj </w:t>
        <w:tab/>
        <w:t>Knopp</w:t>
        <w:tab/>
        <w:t>110387</w:t>
        <w:tab/>
        <w:t>SK ZŠ Jeseniova Praha</w:t>
        <w:tab/>
        <w:t>Praha</w:t>
        <w:tab/>
        <w:t>05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42.20</w:t>
        <w:tab/>
        <w:tab/>
        <w:t>4b1</w:t>
        <w:tab/>
        <w:t xml:space="preserve">Hynek </w:t>
        <w:tab/>
        <w:t>Opolecký</w:t>
        <w:tab/>
        <w:t>061085</w:t>
        <w:tab/>
        <w:t>Sokol Král. Vinohrady Praha</w:t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.0</w:t>
        <w:tab/>
        <w:tab/>
        <w:t>3b2</w:t>
        <w:tab/>
        <w:t>Jindřich</w:t>
        <w:tab/>
        <w:t>Šimánek</w:t>
        <w:tab/>
        <w:t>270579</w:t>
        <w:tab/>
        <w:t>ASK Slavia Praha</w:t>
        <w:tab/>
        <w:t>Pliezhausen</w:t>
        <w:tab/>
        <w:t>0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.2</w:t>
        <w:tab/>
        <w:tab/>
        <w:t>4b2</w:t>
        <w:tab/>
        <w:t>Petr</w:t>
        <w:tab/>
        <w:t>Habásko</w:t>
        <w:tab/>
        <w:t>220876</w:t>
        <w:tab/>
        <w:t>ASK Slavia Praha</w:t>
        <w:tab/>
        <w:t>Pliezhausen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72210" cy="2197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8.83</w:t>
        <w:tab/>
        <w:tab/>
        <w:t>6</w:t>
        <w:tab/>
        <w:t>Jiří</w:t>
        <w:tab/>
        <w:t>Mužík</w:t>
        <w:tab/>
        <w:t>010976</w:t>
        <w:tab/>
        <w:t>TJ Dukla Praha</w:t>
        <w:tab/>
        <w:t>Athína</w:t>
        <w:tab/>
        <w:t>1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93</w:t>
        <w:tab/>
        <w:tab/>
        <w:t>1b1</w:t>
        <w:tab/>
        <w:tab/>
        <w:t>Mužík</w:t>
        <w:tab/>
        <w:tab/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20</w:t>
        <w:tab/>
        <w:tab/>
        <w:t>2</w:t>
        <w:tab/>
        <w:tab/>
        <w:t>Mužík</w:t>
        <w:tab/>
        <w:tab/>
        <w:tab/>
        <w:t>Zagreb</w:t>
        <w:tab/>
        <w:t>11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43</w:t>
        <w:tab/>
        <w:tab/>
        <w:t>1</w:t>
        <w:tab/>
        <w:t>Michal</w:t>
        <w:tab/>
        <w:t>Uhlík</w:t>
        <w:tab/>
        <w:t>090380</w:t>
        <w:tab/>
        <w:t>ASK Slavia Prah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79</w:t>
        <w:tab/>
        <w:tab/>
        <w:t>5</w:t>
        <w:tab/>
        <w:tab/>
        <w:t>Uhlík</w:t>
        <w:tab/>
        <w:tab/>
        <w:tab/>
        <w:t>Izmir</w:t>
        <w:tab/>
        <w:t>20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85</w:t>
        <w:tab/>
        <w:tab/>
        <w:t>2</w:t>
        <w:tab/>
        <w:t>Ondřej</w:t>
        <w:tab/>
        <w:t>Daněk</w:t>
        <w:tab/>
        <w:t>261181</w:t>
        <w:tab/>
        <w:t>PSK Olymp Prah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89</w:t>
        <w:tab/>
        <w:tab/>
        <w:t>5</w:t>
        <w:tab/>
        <w:tab/>
        <w:t>Mužík</w:t>
        <w:tab/>
        <w:tab/>
        <w:tab/>
        <w:t>Firenze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94</w:t>
        <w:tab/>
        <w:tab/>
        <w:t>1b2</w:t>
        <w:tab/>
        <w:tab/>
        <w:t>Daněk</w:t>
        <w:tab/>
        <w:tab/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95</w:t>
        <w:tab/>
        <w:tab/>
        <w:t>1b1</w:t>
        <w:tab/>
        <w:tab/>
        <w:t>Mužík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13</w:t>
        <w:tab/>
        <w:tab/>
        <w:t>5b1</w:t>
        <w:tab/>
        <w:tab/>
        <w:t>Mužík</w:t>
        <w:tab/>
        <w:tab/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13</w:t>
        <w:tab/>
        <w:tab/>
        <w:t>1b1</w:t>
        <w:tab/>
        <w:tab/>
        <w:t>Uhlík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14</w:t>
        <w:tab/>
        <w:tab/>
        <w:t>4</w:t>
        <w:tab/>
        <w:tab/>
        <w:t>Uhlík</w:t>
        <w:tab/>
        <w:tab/>
        <w:tab/>
        <w:t>Hengelo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16</w:t>
        <w:tab/>
        <w:tab/>
        <w:t>6</w:t>
        <w:tab/>
        <w:tab/>
        <w:t>Mužík</w:t>
        <w:tab/>
        <w:tab/>
        <w:tab/>
        <w:t>Bydgoszcz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20</w:t>
        <w:tab/>
        <w:tab/>
        <w:t>2b1</w:t>
        <w:tab/>
        <w:tab/>
        <w:t>Uhlík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0.23</w:t>
        <w:tab/>
        <w:tab/>
        <w:t>1</w:t>
        <w:tab/>
        <w:t xml:space="preserve">Štěpán </w:t>
        <w:tab/>
        <w:t>Tesařík</w:t>
        <w:tab/>
        <w:t>060778</w:t>
        <w:tab/>
        <w:t>TJ Dukla Praha</w:t>
        <w:tab/>
        <w:t>Turnov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23</w:t>
        <w:tab/>
        <w:tab/>
        <w:t>4s1</w:t>
        <w:tab/>
        <w:tab/>
        <w:t>Uhlík</w:t>
        <w:tab/>
        <w:tab/>
        <w:tab/>
        <w:t>Izmir</w:t>
        <w:tab/>
        <w:t>1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31</w:t>
        <w:tab/>
        <w:tab/>
        <w:t>2</w:t>
        <w:tab/>
        <w:tab/>
        <w:t>Uhlík</w:t>
        <w:tab/>
        <w:tab/>
        <w:tab/>
        <w:t>Turnov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40</w:t>
        <w:tab/>
        <w:tab/>
        <w:t>6b1</w:t>
        <w:tab/>
        <w:tab/>
        <w:t>Uhlík</w:t>
        <w:tab/>
        <w:tab/>
        <w:tab/>
        <w:t>Praha</w:t>
        <w:tab/>
        <w:t>2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47</w:t>
        <w:tab/>
        <w:tab/>
        <w:t>1b2</w:t>
        <w:tab/>
        <w:tab/>
        <w:t>Daněk</w:t>
        <w:tab/>
        <w:tab/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55</w:t>
        <w:tab/>
        <w:tab/>
        <w:t>1b1</w:t>
        <w:tab/>
        <w:tab/>
        <w:t>Uhlík</w:t>
        <w:tab/>
        <w:tab/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/4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73</w:t>
        <w:tab/>
        <w:tab/>
        <w:t>3</w:t>
        <w:tab/>
        <w:t>Jaromír</w:t>
        <w:tab/>
        <w:t>Odvárka</w:t>
        <w:tab/>
        <w:t>030782</w:t>
        <w:tab/>
        <w:t>ASK Slavia Praha</w:t>
        <w:tab/>
        <w:t>Kladno</w:t>
        <w:tab/>
        <w:t>03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0.91</w:t>
        <w:tab/>
        <w:tab/>
        <w:t>1b1</w:t>
        <w:tab/>
        <w:t>Petr</w:t>
        <w:tab/>
        <w:t>Habásko</w:t>
        <w:tab/>
        <w:t>220876</w:t>
        <w:tab/>
        <w:t>ASK Slavia Praha</w:t>
        <w:tab/>
        <w:t>Praha</w:t>
        <w:tab/>
        <w:t>13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14</w:t>
        <w:tab/>
        <w:tab/>
        <w:t>3b1</w:t>
        <w:tab/>
        <w:t>Jaroslav</w:t>
        <w:tab/>
        <w:t>Růža</w:t>
        <w:tab/>
        <w:t>260983</w:t>
        <w:tab/>
        <w:t>TJ Dukla Praha</w:t>
        <w:tab/>
        <w:t>Kladno</w:t>
        <w:tab/>
        <w:t>21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22</w:t>
        <w:tab/>
        <w:tab/>
        <w:t>5</w:t>
        <w:tab/>
        <w:t>Jindřich</w:t>
        <w:tab/>
        <w:t>Šimánek</w:t>
        <w:tab/>
        <w:t>270579</w:t>
        <w:tab/>
        <w:t>ASK Slavia Praha</w:t>
        <w:tab/>
        <w:t>Kladno</w:t>
        <w:tab/>
        <w:t>03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47</w:t>
        <w:tab/>
        <w:tab/>
        <w:t>6</w:t>
        <w:tab/>
        <w:t>Tomáš</w:t>
        <w:tab/>
        <w:t>Matyska</w:t>
        <w:tab/>
        <w:t>120885</w:t>
        <w:tab/>
        <w:t>PSK Olymp Praha</w:t>
        <w:tab/>
        <w:t>Kladno</w:t>
        <w:tab/>
        <w:t>0307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2.20</w:t>
        <w:tab/>
        <w:tab/>
        <w:t>2</w:t>
        <w:tab/>
        <w:t>Josef</w:t>
        <w:tab/>
        <w:t>Prorok</w:t>
        <w:tab/>
        <w:t>161187</w:t>
        <w:tab/>
        <w:t>ASK Slavia Praha</w:t>
        <w:tab/>
        <w:t>Olomouc</w:t>
        <w:tab/>
        <w:t>2808</w:t>
        <w:tab/>
        <w:t>J-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.67</w:t>
        <w:tab/>
        <w:tab/>
        <w:t>4</w:t>
        <w:tab/>
        <w:t>Augustin</w:t>
        <w:tab/>
        <w:t>Šulc</w:t>
        <w:tab/>
        <w:t>040486</w:t>
        <w:tab/>
        <w:t>AK SSK Vítkovice</w:t>
        <w:tab/>
        <w:t>Olomouc</w:t>
        <w:tab/>
        <w:t>2808</w:t>
        <w:tab/>
        <w:t>J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.57</w:t>
        <w:tab/>
        <w:tab/>
        <w:t>1b2</w:t>
        <w:tab/>
        <w:t>Jan</w:t>
        <w:tab/>
        <w:t>Mazanec</w:t>
        <w:tab/>
        <w:t>211082</w:t>
        <w:tab/>
        <w:t>AC Domažlice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12</w:t>
        <w:tab/>
        <w:tab/>
        <w:t>6b2</w:t>
        <w:tab/>
        <w:t>Václav</w:t>
        <w:tab/>
        <w:t>Schenk</w:t>
        <w:tab/>
        <w:t>030286</w:t>
        <w:tab/>
        <w:t>TJ Slezan Opava</w:t>
        <w:tab/>
        <w:t>Ostrava</w:t>
        <w:tab/>
        <w:t>0906</w:t>
        <w:tab/>
        <w:t>J-3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30</w:t>
        <w:tab/>
        <w:tab/>
        <w:t>5</w:t>
        <w:tab/>
        <w:t>Adam</w:t>
        <w:tab/>
        <w:t>Formánek</w:t>
        <w:tab/>
        <w:t>201283</w:t>
        <w:tab/>
        <w:t>TJ Lokomotiva Břeclav</w:t>
        <w:tab/>
        <w:t>Olomouc</w:t>
        <w:tab/>
        <w:t>2808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37</w:t>
        <w:tab/>
        <w:tab/>
        <w:t>1b1</w:t>
        <w:tab/>
        <w:t>Lukáš</w:t>
        <w:tab/>
        <w:t>Souček</w:t>
        <w:tab/>
        <w:t>100775</w:t>
        <w:tab/>
        <w:t>AC Moravská Slavia Brno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42</w:t>
        <w:tab/>
        <w:tab/>
        <w:t>2b1</w:t>
        <w:tab/>
        <w:t>Tomáš</w:t>
        <w:tab/>
        <w:t>Vykydal</w:t>
        <w:tab/>
        <w:t>180781</w:t>
        <w:tab/>
        <w:t>TJ Šumperk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55</w:t>
        <w:tab/>
        <w:tab/>
        <w:t>1b1</w:t>
        <w:tab/>
        <w:t>Miroslav</w:t>
        <w:tab/>
        <w:t>Vinkler</w:t>
        <w:tab/>
        <w:t>110880</w:t>
        <w:tab/>
        <w:t>Hvězda SKP Pardubice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4.66</w:t>
        <w:tab/>
        <w:tab/>
        <w:t>1b1</w:t>
        <w:tab/>
        <w:t>Václav</w:t>
        <w:tab/>
        <w:t>Matoušek</w:t>
        <w:tab/>
        <w:t>020986</w:t>
        <w:tab/>
        <w:t>TJ Dukla Praha</w:t>
        <w:tab/>
        <w:t>Pardubice</w:t>
        <w:tab/>
        <w:t>2105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92</w:t>
        <w:tab/>
        <w:tab/>
        <w:t>3</w:t>
        <w:tab/>
        <w:t>Vít</w:t>
        <w:tab/>
        <w:t>Rejmon</w:t>
        <w:tab/>
        <w:t>140786</w:t>
        <w:tab/>
        <w:t>SK Spartak Praha 4</w:t>
        <w:tab/>
        <w:t>Pardubice</w:t>
        <w:tab/>
        <w:t>2606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04</w:t>
        <w:tab/>
        <w:tab/>
        <w:t>1</w:t>
        <w:tab/>
        <w:t>Jakub</w:t>
        <w:tab/>
        <w:t>Janeček</w:t>
        <w:tab/>
        <w:t>190587</w:t>
        <w:tab/>
        <w:t>AK ŠKODA Plzeň</w:t>
        <w:tab/>
        <w:t>Plzeň</w:t>
        <w:tab/>
        <w:t>2805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09</w:t>
        <w:tab/>
        <w:tab/>
        <w:t>2b1</w:t>
        <w:tab/>
        <w:t>Jiří</w:t>
        <w:tab/>
        <w:t>Pospíšil</w:t>
        <w:tab/>
        <w:t>230685</w:t>
        <w:tab/>
        <w:t>AC Pardubice</w:t>
        <w:tab/>
        <w:t>Pardubice</w:t>
        <w:tab/>
        <w:t>2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5.13</w:t>
        <w:tab/>
        <w:tab/>
        <w:t>1b1</w:t>
        <w:tab/>
        <w:t xml:space="preserve">Jan </w:t>
        <w:tab/>
        <w:t>Pajurek</w:t>
        <w:tab/>
        <w:t>240582</w:t>
        <w:tab/>
        <w:t>TJ Sokol Nová Paka</w:t>
        <w:tab/>
        <w:t>Hr. Králové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24</w:t>
        <w:tab/>
        <w:tab/>
        <w:t>4r1</w:t>
        <w:tab/>
        <w:t>Jakub</w:t>
        <w:tab/>
        <w:t>Uher</w:t>
        <w:tab/>
        <w:t>040883</w:t>
        <w:tab/>
        <w:t>TJ Lokomotiva Břeclav</w:t>
        <w:tab/>
        <w:t>Kladno</w:t>
        <w:tab/>
        <w:t>0207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43</w:t>
        <w:tab/>
        <w:tab/>
        <w:t>3b1</w:t>
        <w:tab/>
        <w:t>František</w:t>
        <w:tab/>
        <w:t>Kumst</w:t>
        <w:tab/>
        <w:t>040783</w:t>
        <w:tab/>
        <w:t>TJ Baník Stříbro</w:t>
        <w:tab/>
        <w:t>Plzeň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80</w:t>
        <w:tab/>
        <w:tab/>
        <w:t>2</w:t>
        <w:tab/>
        <w:t>Aleš</w:t>
        <w:tab/>
        <w:t>Říhošek</w:t>
        <w:tab/>
        <w:t>230185</w:t>
        <w:tab/>
        <w:t>SK Přerov</w:t>
        <w:tab/>
        <w:t>Ostrava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5.80</w:t>
        <w:tab/>
        <w:tab/>
        <w:t>3b1</w:t>
        <w:tab/>
        <w:t xml:space="preserve">Lukáš </w:t>
        <w:tab/>
        <w:t>Vojtek</w:t>
        <w:tab/>
        <w:t>140778</w:t>
        <w:tab/>
        <w:t>AK Zlín</w:t>
        <w:tab/>
        <w:t>Olomouc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82</w:t>
        <w:tab/>
        <w:tab/>
        <w:t>3b1</w:t>
        <w:tab/>
        <w:t>Michal</w:t>
        <w:tab/>
        <w:t>Barvík</w:t>
        <w:tab/>
        <w:t>290184</w:t>
        <w:tab/>
        <w:t>AO Slavia Havířov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83</w:t>
        <w:tab/>
        <w:tab/>
        <w:t>3b1</w:t>
        <w:tab/>
        <w:t>Marek</w:t>
        <w:tab/>
        <w:t>Netušil</w:t>
        <w:tab/>
        <w:t>160287</w:t>
        <w:tab/>
        <w:t>AK Kroměříž</w:t>
        <w:tab/>
        <w:t>Plzeň</w:t>
        <w:tab/>
        <w:t>1709</w:t>
        <w:tab/>
        <w:t>J-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97</w:t>
        <w:tab/>
        <w:tab/>
        <w:t>3r1</w:t>
        <w:tab/>
        <w:t>Martin</w:t>
        <w:tab/>
        <w:t>Hošek</w:t>
        <w:tab/>
        <w:t>070787</w:t>
        <w:tab/>
        <w:t>TJ JE Dukovany</w:t>
        <w:tab/>
        <w:t>Olomouc</w:t>
        <w:tab/>
        <w:t>2708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02</w:t>
        <w:tab/>
        <w:tab/>
        <w:t>4b1</w:t>
        <w:tab/>
        <w:t>Martin</w:t>
        <w:tab/>
        <w:t>Houdek</w:t>
        <w:tab/>
        <w:t>291082</w:t>
        <w:tab/>
        <w:t>AC Domažlice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02</w:t>
        <w:tab/>
        <w:tab/>
        <w:t>2b1</w:t>
        <w:tab/>
        <w:t>Tomáš</w:t>
        <w:tab/>
        <w:t>Šleis</w:t>
        <w:tab/>
        <w:t>030685</w:t>
        <w:tab/>
        <w:t>AC Domažlice</w:t>
        <w:tab/>
        <w:t>Domažlice</w:t>
        <w:tab/>
        <w:t>20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07</w:t>
        <w:tab/>
        <w:tab/>
        <w:t>1b1</w:t>
        <w:tab/>
        <w:t>David</w:t>
        <w:tab/>
        <w:t>Hauschke</w:t>
        <w:tab/>
        <w:t>130484</w:t>
        <w:tab/>
        <w:t>AK Bílina</w:t>
        <w:tab/>
        <w:t>Bílin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07</w:t>
        <w:tab/>
        <w:tab/>
        <w:t>4r1</w:t>
        <w:tab/>
        <w:t>Martin</w:t>
        <w:tab/>
        <w:t>Drtina</w:t>
        <w:tab/>
        <w:t>141084</w:t>
        <w:tab/>
        <w:t>TJ Vodní stavby Tábor</w:t>
        <w:tab/>
        <w:t>Olomouc</w:t>
        <w:tab/>
        <w:t>2708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6.09</w:t>
        <w:tab/>
        <w:tab/>
        <w:t>2b2</w:t>
        <w:tab/>
        <w:t>Miroslav</w:t>
        <w:tab/>
        <w:t>Lepíček</w:t>
        <w:tab/>
        <w:t>100586</w:t>
        <w:tab/>
        <w:t>TJ Slezan Frýdek-Místek</w:t>
        <w:tab/>
        <w:t>Olomouc</w:t>
        <w:tab/>
        <w:t>1009</w:t>
        <w:tab/>
        <w:t>J-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14</w:t>
        <w:tab/>
        <w:tab/>
        <w:t>4b2</w:t>
        <w:tab/>
        <w:t>Jiří</w:t>
        <w:tab/>
        <w:t>Procházka</w:t>
        <w:tab/>
        <w:t>280586</w:t>
        <w:tab/>
        <w:t>AK SSK Vítkovice</w:t>
        <w:tab/>
        <w:t>Praha</w:t>
        <w:tab/>
        <w:t>0406</w:t>
        <w:tab/>
        <w:t>J-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18</w:t>
        <w:tab/>
        <w:tab/>
        <w:t>2b</w:t>
        <w:tab/>
        <w:t xml:space="preserve">Oman </w:t>
        <w:tab/>
        <w:t>Ayiku</w:t>
        <w:tab/>
        <w:t>251085</w:t>
        <w:tab/>
        <w:t>SK Nové Město nad Metují</w:t>
        <w:tab/>
        <w:t>Čáslav</w:t>
        <w:tab/>
        <w:t>18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22</w:t>
        <w:tab/>
        <w:tab/>
        <w:t>3b1</w:t>
        <w:tab/>
        <w:t>Michal</w:t>
        <w:tab/>
        <w:t>Kulka</w:t>
        <w:tab/>
        <w:t>280782</w:t>
        <w:tab/>
        <w:t>AC Čáslav</w:t>
        <w:tab/>
        <w:t>Pardubice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25</w:t>
        <w:tab/>
        <w:tab/>
        <w:t>1b2</w:t>
        <w:tab/>
        <w:t>Ondřej</w:t>
        <w:tab/>
        <w:t>Hegar</w:t>
        <w:tab/>
        <w:t>181185</w:t>
        <w:tab/>
        <w:t>AK Kroměříž</w:t>
        <w:tab/>
        <w:t>Třinec</w:t>
        <w:tab/>
        <w:t>21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38</w:t>
        <w:tab/>
        <w:tab/>
        <w:t>1b2</w:t>
        <w:tab/>
        <w:t>Jiří</w:t>
        <w:tab/>
        <w:t>Klepáč</w:t>
        <w:tab/>
        <w:t>060582</w:t>
        <w:tab/>
        <w:t>A. C. Sparta Praha</w:t>
        <w:tab/>
        <w:t>Plzeň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40</w:t>
        <w:tab/>
        <w:tab/>
        <w:t>2b2</w:t>
        <w:tab/>
        <w:t>David</w:t>
        <w:tab/>
        <w:t>Horák</w:t>
        <w:tab/>
        <w:t>230986</w:t>
        <w:tab/>
        <w:t>AK Olomouc</w:t>
        <w:tab/>
        <w:t>Třinec</w:t>
        <w:tab/>
        <w:t>2105</w:t>
        <w:tab/>
        <w:t>J-1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43</w:t>
        <w:tab/>
        <w:tab/>
        <w:t>3b1</w:t>
        <w:tab/>
        <w:t>Michal</w:t>
        <w:tab/>
        <w:t>Stark</w:t>
        <w:tab/>
        <w:t>110589</w:t>
        <w:tab/>
        <w:t>TJ MDDM Ostrov</w:t>
        <w:tab/>
        <w:t>Domažlice</w:t>
        <w:tab/>
        <w:t>2008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6.50</w:t>
        <w:tab/>
        <w:tab/>
        <w:t>4b1</w:t>
        <w:tab/>
        <w:t>Michal</w:t>
        <w:tab/>
        <w:t>Poštulka</w:t>
        <w:tab/>
        <w:t>210983</w:t>
        <w:tab/>
        <w:t>AK Olomouc</w:t>
        <w:tab/>
        <w:t>Olomouc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57</w:t>
        <w:tab/>
        <w:tab/>
        <w:t>1b2</w:t>
        <w:tab/>
        <w:t>Petr</w:t>
        <w:tab/>
        <w:t>Šarapatka</w:t>
        <w:tab/>
        <w:t>050477</w:t>
        <w:tab/>
        <w:t>ASK Slavia Praha</w:t>
        <w:tab/>
        <w:t>Plzeň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62</w:t>
        <w:tab/>
        <w:tab/>
        <w:t>2b1</w:t>
        <w:tab/>
        <w:t>Jakub</w:t>
        <w:tab/>
        <w:t>Šauer</w:t>
        <w:tab/>
        <w:t>090482</w:t>
        <w:tab/>
        <w:t>AC Domažlice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65</w:t>
        <w:tab/>
        <w:tab/>
        <w:t>1</w:t>
        <w:tab/>
        <w:t>Martin</w:t>
        <w:tab/>
        <w:t>Chyba</w:t>
        <w:tab/>
        <w:t>041286</w:t>
        <w:tab/>
        <w:t>AC Čáslav</w:t>
        <w:tab/>
        <w:t>Kladno</w:t>
        <w:tab/>
        <w:t>2805</w:t>
        <w:tab/>
        <w:t>J-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6.69</w:t>
        <w:tab/>
        <w:tab/>
        <w:t>2</w:t>
        <w:tab/>
        <w:t xml:space="preserve">Martin </w:t>
        <w:tab/>
        <w:t>Trávníček</w:t>
        <w:tab/>
        <w:t>230280</w:t>
        <w:tab/>
        <w:t>A. C. TEPO Kladno</w:t>
        <w:tab/>
        <w:t>Kladno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73</w:t>
        <w:tab/>
        <w:tab/>
        <w:t>3b1</w:t>
        <w:tab/>
        <w:t>Jan</w:t>
        <w:tab/>
        <w:t>Kratochvíl</w:t>
        <w:tab/>
        <w:t>020185</w:t>
        <w:tab/>
        <w:t>SK Spartak Praha 4</w:t>
        <w:tab/>
        <w:t>Tábor</w:t>
        <w:tab/>
        <w:t>19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75</w:t>
        <w:tab/>
        <w:tab/>
        <w:t>1b2</w:t>
        <w:tab/>
        <w:t>Ondřej</w:t>
        <w:tab/>
        <w:t>Hegar</w:t>
        <w:tab/>
        <w:t>181185</w:t>
        <w:tab/>
        <w:t>AK Kroměříž</w:t>
        <w:tab/>
        <w:t>Olomouc</w:t>
        <w:tab/>
        <w:t>04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83</w:t>
        <w:tab/>
        <w:tab/>
        <w:t>6b1</w:t>
        <w:tab/>
        <w:t>Petr</w:t>
        <w:tab/>
        <w:t>Jelínek</w:t>
        <w:tab/>
        <w:t>250885</w:t>
        <w:tab/>
        <w:t>SK Spartak Praha 4</w:t>
        <w:tab/>
        <w:t>Plzeň</w:t>
        <w:tab/>
        <w:t>18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6.86</w:t>
        <w:tab/>
        <w:tab/>
        <w:t>3r2</w:t>
        <w:tab/>
        <w:t>Petr</w:t>
        <w:tab/>
        <w:t>Valenta</w:t>
        <w:tab/>
        <w:t>230786</w:t>
        <w:tab/>
        <w:t>TJ Jiskra Ústí nad Orlicí</w:t>
        <w:tab/>
        <w:t>Pardubice</w:t>
        <w:tab/>
        <w:t>2506</w:t>
        <w:tab/>
        <w:t>J-1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85</w:t>
        <w:tab/>
        <w:tab/>
        <w:t>3b2</w:t>
        <w:tab/>
        <w:t>Vincent</w:t>
        <w:tab/>
        <w:t>Kerssies</w:t>
        <w:tab/>
        <w:t>110780</w:t>
        <w:tab/>
        <w:t>AK SSK Vítkovice/NED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99</w:t>
        <w:tab/>
        <w:tab/>
        <w:t>1b1</w:t>
        <w:tab/>
        <w:t>Tomáš</w:t>
        <w:tab/>
        <w:t>Čelko</w:t>
        <w:tab/>
        <w:t>270484</w:t>
        <w:tab/>
        <w:t>AK Olomouc/SVK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00</w:t>
        <w:tab/>
        <w:tab/>
        <w:t>1b2</w:t>
        <w:tab/>
        <w:t>Roman</w:t>
        <w:tab/>
        <w:t>Valent</w:t>
        <w:tab/>
        <w:t>210882</w:t>
        <w:tab/>
        <w:t>AK Hodonín/SVK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82</w:t>
        <w:tab/>
        <w:tab/>
        <w:t>2b1</w:t>
        <w:tab/>
        <w:t>Andrej</w:t>
        <w:tab/>
        <w:t>Sobota</w:t>
        <w:tab/>
        <w:t>240679</w:t>
        <w:tab/>
        <w:t>AC Čejkovice/SVK</w:t>
        <w:tab/>
        <w:t>Hodonín</w:t>
        <w:tab/>
        <w:t>03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06</w:t>
        <w:tab/>
        <w:tab/>
        <w:t>2b1</w:t>
        <w:tab/>
        <w:t>Richard</w:t>
        <w:tab/>
        <w:t>Adamík</w:t>
        <w:tab/>
        <w:t>230584</w:t>
        <w:tab/>
        <w:t>VSK Univerzita Brno/SVK</w:t>
        <w:tab/>
        <w:t>Olomouc</w:t>
        <w:tab/>
        <w:t>04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14. viz muži (včetně dorostenců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87</w:t>
        <w:tab/>
        <w:tab/>
        <w:t>1b2</w:t>
        <w:tab/>
        <w:t>Theodor</w:t>
        <w:tab/>
        <w:t>Jareš</w:t>
        <w:tab/>
        <w:t>060187</w:t>
        <w:tab/>
        <w:t>ASK Slavia Praha</w:t>
        <w:tab/>
        <w:t>Ostrava</w:t>
        <w:tab/>
        <w:t>0110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6.91</w:t>
        <w:tab/>
        <w:tab/>
        <w:t>2b2</w:t>
        <w:tab/>
        <w:t>Marek</w:t>
        <w:tab/>
        <w:t>Hudec</w:t>
        <w:tab/>
        <w:t>180886</w:t>
        <w:tab/>
        <w:t>VSK Univerzita Brno</w:t>
        <w:tab/>
        <w:t>Ostrava</w:t>
        <w:tab/>
        <w:t>0110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93</w:t>
        <w:tab/>
        <w:tab/>
        <w:t>1</w:t>
        <w:tab/>
        <w:t>Jaromír</w:t>
        <w:tab/>
        <w:t>Dědeček</w:t>
        <w:tab/>
        <w:t>180387</w:t>
        <w:tab/>
        <w:t>AC Turnov</w:t>
        <w:tab/>
        <w:t>Turnov</w:t>
        <w:tab/>
        <w:t>10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10</w:t>
        <w:tab/>
        <w:tab/>
        <w:t>5b1</w:t>
        <w:tab/>
        <w:t xml:space="preserve">Tomáš </w:t>
        <w:tab/>
        <w:t>Urbánek</w:t>
        <w:tab/>
        <w:t>220688</w:t>
        <w:tab/>
        <w:t>VSK Univerzita Brno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18</w:t>
        <w:tab/>
        <w:tab/>
        <w:t>1b2</w:t>
        <w:tab/>
        <w:t>Štěpán</w:t>
        <w:tab/>
        <w:t>Jarath</w:t>
        <w:tab/>
        <w:t>110287</w:t>
        <w:tab/>
        <w:t>Sokol České Budějovice</w:t>
        <w:tab/>
        <w:t>Praha</w:t>
        <w:tab/>
        <w:t>0406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7.23</w:t>
        <w:tab/>
        <w:tab/>
        <w:t>4r2</w:t>
        <w:tab/>
        <w:t>Martin</w:t>
        <w:tab/>
        <w:t>Ceman</w:t>
        <w:tab/>
        <w:t>191186</w:t>
        <w:tab/>
        <w:t>A. C. TEPO Kladno</w:t>
        <w:tab/>
        <w:t>Pardubice</w:t>
        <w:tab/>
        <w:t>25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21</w:t>
        <w:tab/>
        <w:tab/>
        <w:t>1b1</w:t>
        <w:tab/>
        <w:t xml:space="preserve">Martin </w:t>
        <w:tab/>
        <w:t>Hrstka</w:t>
        <w:tab/>
        <w:t>010489</w:t>
        <w:tab/>
        <w:t>Hvězda SKP Pardubice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48</w:t>
        <w:tab/>
        <w:tab/>
        <w:t>1</w:t>
        <w:tab/>
        <w:t>Michal</w:t>
        <w:tab/>
        <w:t>Novák</w:t>
        <w:tab/>
        <w:t>290488</w:t>
        <w:tab/>
        <w:t>SKP Union Cheb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12</w:t>
        <w:tab/>
        <w:tab/>
        <w:t>3b1</w:t>
        <w:tab/>
        <w:t xml:space="preserve">Tomáš </w:t>
        <w:tab/>
        <w:t>Grüner</w:t>
        <w:tab/>
        <w:t>200989</w:t>
        <w:tab/>
        <w:t>AK ŠKODA Plzeň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6.16</w:t>
        <w:tab/>
        <w:tab/>
        <w:t>2</w:t>
        <w:tab/>
        <w:t>Michal</w:t>
        <w:tab/>
        <w:t>Stark</w:t>
        <w:tab/>
        <w:t>110589</w:t>
        <w:tab/>
        <w:t>TJ MDDM Ostrov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25</w:t>
        <w:tab/>
        <w:tab/>
        <w:t>4b1</w:t>
        <w:tab/>
        <w:t>František</w:t>
        <w:tab/>
        <w:t>Petráš</w:t>
        <w:tab/>
        <w:t>270788</w:t>
        <w:tab/>
        <w:t>SKP Union Cheb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48</w:t>
        <w:tab/>
        <w:tab/>
        <w:t>1b1</w:t>
        <w:tab/>
        <w:t xml:space="preserve">Tomáš </w:t>
        <w:tab/>
        <w:t>Urbánek</w:t>
        <w:tab/>
        <w:t>220688</w:t>
        <w:tab/>
        <w:t>VSK Univerzita Brno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68</w:t>
        <w:tab/>
        <w:tab/>
        <w:t>2b1</w:t>
        <w:tab/>
        <w:t>Robin</w:t>
        <w:tab/>
        <w:t>Konvica</w:t>
        <w:tab/>
        <w:t>210388</w:t>
        <w:tab/>
        <w:t xml:space="preserve">VSK Univerzita Brno 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7.44</w:t>
        <w:tab/>
        <w:tab/>
        <w:t>1b2</w:t>
        <w:tab/>
        <w:t>Josef</w:t>
        <w:tab/>
        <w:t>Chyba</w:t>
        <w:tab/>
        <w:t>070289</w:t>
        <w:tab/>
        <w:t>TJ JE Dukovany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61</w:t>
        <w:tab/>
        <w:tab/>
        <w:t>4</w:t>
        <w:tab/>
        <w:t xml:space="preserve">Jakub </w:t>
        <w:tab/>
        <w:t>Hřib</w:t>
        <w:tab/>
        <w:t>190988</w:t>
        <w:tab/>
        <w:t>AK Kroměříž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80</w:t>
        <w:tab/>
        <w:tab/>
        <w:t>1b1</w:t>
        <w:tab/>
        <w:t xml:space="preserve">Matěj </w:t>
        <w:tab/>
        <w:t>Černohorský</w:t>
        <w:tab/>
        <w:t>050889</w:t>
        <w:tab/>
        <w:t>TJ Sokol Hradec Králové</w:t>
        <w:tab/>
        <w:t>Jablone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00</w:t>
        <w:tab/>
        <w:tab/>
        <w:t>4b1</w:t>
        <w:tab/>
        <w:t>Jan</w:t>
        <w:tab/>
        <w:t>Nešpor</w:t>
        <w:tab/>
        <w:t>171288</w:t>
        <w:tab/>
        <w:t>TJ Sušice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8.10</w:t>
        <w:tab/>
        <w:tab/>
        <w:t>5b1</w:t>
        <w:tab/>
        <w:t>Matěj</w:t>
        <w:tab/>
        <w:t>Blahůt</w:t>
        <w:tab/>
        <w:t>200789</w:t>
        <w:tab/>
        <w:t>TJ Dukla Praha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14</w:t>
        <w:tab/>
        <w:tab/>
        <w:t>6</w:t>
        <w:tab/>
        <w:t>Michal</w:t>
        <w:tab/>
        <w:t>Havlík</w:t>
        <w:tab/>
        <w:t>010188</w:t>
        <w:tab/>
        <w:t>Hvězda SKP Pardubice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8.29</w:t>
        <w:tab/>
        <w:tab/>
        <w:t>3b1</w:t>
        <w:tab/>
        <w:t>Radek</w:t>
        <w:tab/>
        <w:t>Hrabinec</w:t>
        <w:tab/>
        <w:t>150689</w:t>
        <w:tab/>
        <w:t>AC SLovácká Slavia U.Hradiště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59</w:t>
        <w:tab/>
        <w:tab/>
        <w:t>2b1</w:t>
        <w:tab/>
        <w:t>Jaroslav</w:t>
        <w:tab/>
        <w:t>Gazda</w:t>
        <w:tab/>
        <w:t>141088</w:t>
        <w:tab/>
        <w:t>AC Prostějov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8.86</w:t>
        <w:tab/>
        <w:tab/>
        <w:t>1</w:t>
        <w:tab/>
        <w:t>Vojtěch</w:t>
        <w:tab/>
        <w:t>Trojan</w:t>
        <w:tab/>
        <w:t>070688</w:t>
        <w:tab/>
        <w:t>SK ZŠ Jeseniova Praha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96</w:t>
        <w:tab/>
        <w:tab/>
        <w:t>6b1</w:t>
        <w:tab/>
        <w:t>Zbyněk</w:t>
        <w:tab/>
        <w:t>Nývlt</w:t>
        <w:tab/>
        <w:t>121288</w:t>
        <w:tab/>
        <w:t>AK Chemopetrol Litvínov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00</w:t>
        <w:tab/>
        <w:tab/>
        <w:t>1b1</w:t>
        <w:tab/>
        <w:t>David</w:t>
        <w:tab/>
        <w:t>Linhart</w:t>
        <w:tab/>
        <w:t>250689</w:t>
        <w:tab/>
        <w:t>SK Čtyři Dvory Č. Budějovice</w:t>
        <w:tab/>
        <w:t>Tábor</w:t>
        <w:tab/>
        <w:t>0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29</w:t>
        <w:tab/>
        <w:tab/>
        <w:t>5b1</w:t>
        <w:tab/>
        <w:t>Martin</w:t>
        <w:tab/>
        <w:t>Tesárek</w:t>
        <w:tab/>
        <w:t>010688</w:t>
        <w:tab/>
        <w:t>AC Prostějov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46</w:t>
        <w:tab/>
        <w:tab/>
        <w:t>8b1</w:t>
        <w:tab/>
        <w:t>Ondřej</w:t>
        <w:tab/>
        <w:t>Brynych</w:t>
        <w:tab/>
        <w:t>280488</w:t>
        <w:tab/>
        <w:t>Sokol České Budějovice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8.5</w:t>
        <w:tab/>
        <w:tab/>
        <w:t>1b1</w:t>
        <w:tab/>
        <w:t xml:space="preserve">Martin </w:t>
        <w:tab/>
        <w:t>Douša</w:t>
        <w:tab/>
        <w:t>100888</w:t>
        <w:tab/>
        <w:t>TJ Spartak Slatiňany</w:t>
        <w:tab/>
        <w:t>Hr. Králové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8.5</w:t>
        <w:tab/>
        <w:tab/>
        <w:t>2b1</w:t>
        <w:tab/>
        <w:t xml:space="preserve">Matěj </w:t>
        <w:tab/>
        <w:t>Černohorský</w:t>
        <w:tab/>
        <w:t>050889</w:t>
        <w:tab/>
        <w:t>TJ Sokol Hradec Králové</w:t>
        <w:tab/>
        <w:t>Hr. Králové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85775" cy="2197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ýš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ýš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.37</w:t>
        <w:tab/>
        <w:t>h</w:t>
        <w:tab/>
        <w:t>2</w:t>
        <w:tab/>
        <w:t>Jaroslav</w:t>
        <w:tab/>
        <w:t>Bába</w:t>
        <w:tab/>
        <w:t>020984</w:t>
        <w:tab/>
        <w:t>AK SSK Vítkovice</w:t>
        <w:tab/>
        <w:t>Arnstadt</w:t>
        <w:tab/>
        <w:t>05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6</w:t>
        <w:tab/>
        <w:tab/>
        <w:t>2=</w:t>
        <w:tab/>
        <w:tab/>
        <w:t>Bába</w:t>
        <w:tab/>
        <w:tab/>
        <w:tab/>
        <w:t>Roma</w:t>
        <w:tab/>
        <w:t>08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5</w:t>
        <w:tab/>
        <w:t>h</w:t>
        <w:tab/>
        <w:t>1</w:t>
        <w:tab/>
        <w:tab/>
        <w:t>Bába</w:t>
        <w:tab/>
        <w:tab/>
        <w:tab/>
        <w:t>Hustopeče</w:t>
        <w:tab/>
        <w:t>22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4</w:t>
        <w:tab/>
        <w:t>h</w:t>
        <w:tab/>
        <w:t>2</w:t>
        <w:tab/>
        <w:tab/>
        <w:t>Bába</w:t>
        <w:tab/>
        <w:tab/>
        <w:tab/>
        <w:t>Stockholm</w:t>
        <w:tab/>
        <w:t>1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4</w:t>
        <w:tab/>
        <w:t>h</w:t>
        <w:tab/>
        <w:t>1</w:t>
        <w:tab/>
        <w:tab/>
        <w:t>Bába</w:t>
        <w:tab/>
        <w:tab/>
        <w:tab/>
        <w:t>Jablonec</w:t>
        <w:tab/>
        <w:t>11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3</w:t>
        <w:tab/>
        <w:t>h</w:t>
        <w:tab/>
        <w:t>1</w:t>
        <w:tab/>
        <w:tab/>
        <w:t>Bába</w:t>
        <w:tab/>
        <w:tab/>
        <w:tab/>
        <w:t>B. Bystrica</w:t>
        <w:tab/>
        <w:t>08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3</w:t>
        <w:tab/>
        <w:t>h</w:t>
        <w:tab/>
        <w:t>1</w:t>
        <w:tab/>
        <w:t>Svatoslav</w:t>
        <w:tab/>
        <w:t>Ton</w:t>
        <w:tab/>
        <w:t>201078</w:t>
        <w:tab/>
        <w:t>TJ Dukla Praha</w:t>
        <w:tab/>
        <w:t>Brno</w:t>
        <w:tab/>
        <w:t>2202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.32</w:t>
        <w:tab/>
        <w:t>h</w:t>
        <w:tab/>
        <w:t>4</w:t>
        <w:tab/>
        <w:tab/>
        <w:t>Bába</w:t>
        <w:tab/>
        <w:tab/>
        <w:tab/>
        <w:t>Madrid</w:t>
        <w:tab/>
        <w:t>0603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2</w:t>
        <w:tab/>
        <w:tab/>
        <w:t>1</w:t>
        <w:tab/>
        <w:tab/>
        <w:t>Bába</w:t>
        <w:tab/>
        <w:tab/>
        <w:tab/>
        <w:t>Athína</w:t>
        <w:tab/>
        <w:t>1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1</w:t>
        <w:tab/>
        <w:t>h</w:t>
        <w:tab/>
        <w:t>2</w:t>
        <w:tab/>
        <w:tab/>
        <w:t>Ton</w:t>
        <w:tab/>
        <w:tab/>
        <w:tab/>
        <w:t>B. Bystrica</w:t>
        <w:tab/>
        <w:t>0802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</w:t>
        <w:tab/>
        <w:t>h</w:t>
        <w:tab/>
        <w:t>1</w:t>
        <w:tab/>
        <w:tab/>
        <w:t>Bába</w:t>
        <w:tab/>
        <w:tab/>
        <w:tab/>
        <w:t>Praha</w:t>
        <w:tab/>
        <w:t>20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</w:t>
        <w:tab/>
        <w:t>h</w:t>
        <w:tab/>
        <w:t>3QA</w:t>
        <w:tab/>
        <w:tab/>
        <w:t>Bába</w:t>
        <w:tab/>
        <w:tab/>
        <w:tab/>
        <w:t>Madrid</w:t>
        <w:tab/>
        <w:t>0503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</w:t>
        <w:tab/>
        <w:t>h</w:t>
        <w:tab/>
        <w:t>3QB</w:t>
        <w:tab/>
        <w:tab/>
        <w:t>Ton</w:t>
        <w:tab/>
        <w:tab/>
        <w:tab/>
        <w:t>Madrid</w:t>
        <w:tab/>
        <w:t>0503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</w:t>
        <w:tab/>
        <w:tab/>
        <w:t>1</w:t>
        <w:tab/>
        <w:tab/>
        <w:t>Ton</w:t>
        <w:tab/>
        <w:tab/>
        <w:tab/>
        <w:t>Turnov</w:t>
        <w:tab/>
        <w:t>24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</w:t>
        <w:tab/>
        <w:tab/>
        <w:t>2</w:t>
        <w:tab/>
        <w:tab/>
        <w:t>Bába</w:t>
        <w:tab/>
        <w:tab/>
        <w:tab/>
        <w:t>Saint-Denis</w:t>
        <w:tab/>
        <w:t>01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</w:t>
        <w:tab/>
        <w:tab/>
        <w:t>2</w:t>
        <w:tab/>
        <w:tab/>
        <w:t>Ton</w:t>
        <w:tab/>
        <w:tab/>
        <w:tab/>
        <w:t>Roma</w:t>
        <w:tab/>
        <w:t>08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9</w:t>
        <w:tab/>
        <w:tab/>
        <w:t>1</w:t>
        <w:tab/>
        <w:tab/>
        <w:t>Bába</w:t>
        <w:tab/>
        <w:tab/>
        <w:tab/>
        <w:t>Erfurt</w:t>
        <w:tab/>
        <w:t>1707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9</w:t>
        <w:tab/>
        <w:tab/>
        <w:t>2</w:t>
        <w:tab/>
        <w:tab/>
        <w:t>Bába</w:t>
        <w:tab/>
        <w:tab/>
        <w:tab/>
        <w:t>Oslo</w:t>
        <w:tab/>
        <w:t>2904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9</w:t>
        <w:tab/>
        <w:tab/>
        <w:t>5=</w:t>
        <w:tab/>
        <w:tab/>
        <w:t>Bába</w:t>
        <w:tab/>
        <w:tab/>
        <w:tab/>
        <w:t>Helsinki</w:t>
        <w:tab/>
        <w:t>1408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9/2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7</w:t>
        <w:tab/>
        <w:t>h</w:t>
        <w:tab/>
        <w:t>2</w:t>
        <w:tab/>
        <w:t>Tomáš</w:t>
        <w:tab/>
        <w:t>Janků</w:t>
        <w:tab/>
        <w:t>271274</w:t>
        <w:tab/>
        <w:t>TJ Dukla Praha</w:t>
        <w:tab/>
        <w:t>Brno</w:t>
        <w:tab/>
        <w:t>22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24</w:t>
        <w:tab/>
        <w:t>3</w:t>
        <w:tab/>
        <w:tab/>
        <w:tab/>
        <w:t>Viersen</w:t>
        <w:tab/>
        <w:t>10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5</w:t>
        <w:tab/>
        <w:tab/>
        <w:t>1</w:t>
        <w:tab/>
        <w:t>Ondřej</w:t>
        <w:tab/>
        <w:t>Balcar</w:t>
        <w:tab/>
        <w:t>020381</w:t>
        <w:tab/>
        <w:t>PSK Olymp Praha</w:t>
        <w:tab/>
        <w:t>Litomyšl</w:t>
        <w:tab/>
        <w:t>30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3</w:t>
        <w:tab/>
        <w:t>h</w:t>
        <w:tab/>
        <w:t>2</w:t>
        <w:tab/>
        <w:t xml:space="preserve">Jan </w:t>
        <w:tab/>
        <w:t>Janků</w:t>
        <w:tab/>
        <w:t>100871</w:t>
        <w:tab/>
        <w:t>AC Česká Lípa</w:t>
        <w:tab/>
        <w:t>Hustopeče</w:t>
        <w:tab/>
        <w:t>22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21</w:t>
        <w:tab/>
        <w:t>4</w:t>
        <w:tab/>
        <w:tab/>
        <w:tab/>
        <w:t>Langen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.17</w:t>
        <w:tab/>
        <w:tab/>
        <w:t>2</w:t>
        <w:tab/>
        <w:t>Stanislav</w:t>
        <w:tab/>
        <w:t>Sajdok</w:t>
        <w:tab/>
        <w:t>220783</w:t>
        <w:tab/>
        <w:t>TJ Dukla Praha</w:t>
        <w:tab/>
        <w:t>Ostrava</w:t>
        <w:tab/>
        <w:t>03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5</w:t>
        <w:tab/>
        <w:t>h</w:t>
        <w:tab/>
        <w:t>10</w:t>
        <w:tab/>
        <w:t xml:space="preserve">Dalibor </w:t>
        <w:tab/>
        <w:t>Hon</w:t>
        <w:tab/>
        <w:t>020878</w:t>
        <w:tab/>
        <w:t>AK Olomouc</w:t>
        <w:tab/>
        <w:t>Hustopeče</w:t>
        <w:tab/>
        <w:t>22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15</w:t>
        <w:tab/>
        <w:t>1</w:t>
        <w:tab/>
        <w:tab/>
        <w:tab/>
        <w:t>Třinec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5</w:t>
        <w:tab/>
        <w:t>h</w:t>
        <w:tab/>
        <w:t>1</w:t>
        <w:tab/>
        <w:t>Jakub</w:t>
        <w:tab/>
        <w:t>Genža</w:t>
        <w:tab/>
        <w:t>200281</w:t>
        <w:tab/>
        <w:t>PSK Olymp Praha</w:t>
        <w:tab/>
        <w:t>Praha</w:t>
        <w:tab/>
        <w:t>30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11</w:t>
        <w:tab/>
        <w:t>2</w:t>
        <w:tab/>
        <w:tab/>
        <w:tab/>
        <w:t>Tábor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5</w:t>
        <w:tab/>
        <w:t>h</w:t>
        <w:tab/>
        <w:t>1j</w:t>
        <w:tab/>
        <w:t>Michal</w:t>
        <w:tab/>
        <w:t>Špak</w:t>
        <w:tab/>
        <w:t>121186</w:t>
        <w:tab/>
        <w:t>VSK Univerzita Brno</w:t>
        <w:tab/>
        <w:t>Praha</w:t>
        <w:tab/>
        <w:t>1302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2.15</w:t>
        <w:tab/>
        <w:t>6</w:t>
        <w:tab/>
        <w:tab/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5</w:t>
        <w:tab/>
        <w:t>h</w:t>
        <w:tab/>
        <w:t>7</w:t>
        <w:tab/>
        <w:t>Roman</w:t>
        <w:tab/>
        <w:t>Novotný</w:t>
        <w:tab/>
        <w:t>050186</w:t>
        <w:tab/>
        <w:t>VSK Univerzita Brno</w:t>
        <w:tab/>
        <w:t>Jablonec</w:t>
        <w:tab/>
        <w:t>1203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13</w:t>
        <w:tab/>
        <w:t>1j</w:t>
        <w:tab/>
        <w:tab/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5</w:t>
        <w:tab/>
        <w:t>h</w:t>
        <w:tab/>
        <w:t>3</w:t>
        <w:tab/>
        <w:t xml:space="preserve">Jiří </w:t>
        <w:tab/>
        <w:t>Křehula</w:t>
        <w:tab/>
        <w:t>170782</w:t>
        <w:tab/>
        <w:t>AC Moravská Slavia Brno</w:t>
        <w:tab/>
        <w:t>Val. Meziříčí</w:t>
        <w:tab/>
        <w:t>19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01</w:t>
        <w:tab/>
        <w:t>3</w:t>
        <w:tab/>
        <w:tab/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.11</w:t>
        <w:tab/>
        <w:t>h</w:t>
        <w:tab/>
        <w:t>1B</w:t>
        <w:tab/>
        <w:t>Denis</w:t>
        <w:tab/>
        <w:t>Ceniga</w:t>
        <w:tab/>
        <w:t>080486</w:t>
        <w:tab/>
        <w:t>AC Moravský Krumlov</w:t>
        <w:tab/>
        <w:t>Ostrava</w:t>
        <w:tab/>
        <w:t>2901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04</w:t>
        <w:tab/>
        <w:t>4</w:t>
        <w:tab/>
        <w:tab/>
        <w:tab/>
        <w:t>Olomouc</w:t>
        <w:tab/>
        <w:t>27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0</w:t>
        <w:tab/>
        <w:t>h</w:t>
        <w:tab/>
        <w:t>1B</w:t>
        <w:tab/>
        <w:t>Petr</w:t>
        <w:tab/>
        <w:t>Žbel</w:t>
        <w:tab/>
        <w:t>100580</w:t>
        <w:tab/>
        <w:t>AK Zlín</w:t>
        <w:tab/>
        <w:t>Hustopeče</w:t>
        <w:tab/>
        <w:t>22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08</w:t>
        <w:tab/>
        <w:t>3</w:t>
        <w:tab/>
        <w:tab/>
        <w:tab/>
        <w:t>Zlín</w:t>
        <w:tab/>
        <w:t>2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0</w:t>
        <w:tab/>
        <w:t>h</w:t>
        <w:tab/>
        <w:t>9</w:t>
        <w:tab/>
        <w:t>Tomáš</w:t>
        <w:tab/>
        <w:t>Krása</w:t>
        <w:tab/>
        <w:t>250287</w:t>
        <w:tab/>
        <w:t>AK SSK Vítkovice</w:t>
        <w:tab/>
        <w:t>Jablonec</w:t>
        <w:tab/>
        <w:t>1203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05</w:t>
        <w:tab/>
        <w:t>4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.09</w:t>
        <w:tab/>
        <w:t>h</w:t>
        <w:tab/>
        <w:t>S</w:t>
        <w:tab/>
        <w:t xml:space="preserve">Roman </w:t>
        <w:tab/>
        <w:t>Šebrle</w:t>
        <w:tab/>
        <w:t>261174</w:t>
        <w:tab/>
        <w:t>TJ Dukla Praha</w:t>
        <w:tab/>
        <w:t>Madrid</w:t>
        <w:tab/>
        <w:t>05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06</w:t>
        <w:tab/>
        <w:t>D</w:t>
        <w:tab/>
        <w:tab/>
        <w:tab/>
        <w:t>Götzis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8</w:t>
        <w:tab/>
        <w:tab/>
        <w:t>1 </w:t>
        <w:tab/>
        <w:t>Dušan</w:t>
        <w:tab/>
        <w:t>Bradáč</w:t>
        <w:tab/>
        <w:t>191283</w:t>
        <w:tab/>
        <w:t>AC Slovan Liberec</w:t>
        <w:tab/>
        <w:t>Pardubice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7</w:t>
        <w:tab/>
        <w:tab/>
        <w:t>1</w:t>
        <w:tab/>
        <w:t>David</w:t>
        <w:tab/>
        <w:t>Šutera</w:t>
        <w:tab/>
        <w:t>100489</w:t>
        <w:tab/>
        <w:t>Atletika Jihlava</w:t>
        <w:tab/>
        <w:t>Tábor</w:t>
        <w:tab/>
        <w:t>2409</w:t>
        <w:tab/>
        <w:t>D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6</w:t>
        <w:tab/>
        <w:t>h</w:t>
        <w:tab/>
        <w:t>1</w:t>
        <w:tab/>
        <w:t xml:space="preserve">Ladislav </w:t>
        <w:tab/>
        <w:t>Urban</w:t>
        <w:tab/>
        <w:t>150282</w:t>
        <w:tab/>
        <w:t>Atletika Jihlava</w:t>
        <w:tab/>
        <w:t>Praha</w:t>
        <w:tab/>
        <w:t>1501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05</w:t>
        <w:tab/>
        <w:t>1</w:t>
        <w:tab/>
        <w:tab/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6</w:t>
        <w:tab/>
        <w:tab/>
        <w:t>1</w:t>
        <w:tab/>
        <w:t>Jiří</w:t>
        <w:tab/>
        <w:t>Hanzlíček</w:t>
        <w:tab/>
        <w:t>060387</w:t>
        <w:tab/>
        <w:t>TJ Lokomotiva Břeclav</w:t>
        <w:tab/>
        <w:t>Břeclav</w:t>
        <w:tab/>
        <w:t>2707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5</w:t>
        <w:tab/>
        <w:t>h</w:t>
        <w:tab/>
        <w:t>4B</w:t>
        <w:tab/>
        <w:t>Jakub</w:t>
        <w:tab/>
        <w:t>Ondrejka</w:t>
        <w:tab/>
        <w:t>051285</w:t>
        <w:tab/>
        <w:t>AK Olomouc</w:t>
        <w:tab/>
        <w:t>Hustopeče</w:t>
        <w:tab/>
        <w:t>22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05</w:t>
        <w:tab/>
        <w:t>1</w:t>
        <w:tab/>
        <w:tab/>
        <w:tab/>
        <w:t>Olomouc</w:t>
        <w:tab/>
        <w:t>27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5</w:t>
        <w:tab/>
        <w:t>h</w:t>
        <w:tab/>
        <w:t>S</w:t>
        <w:tab/>
        <w:t xml:space="preserve">Petr </w:t>
        <w:tab/>
        <w:t>Svoboda</w:t>
        <w:tab/>
        <w:t>101084</w:t>
        <w:tab/>
        <w:t>TJ Dukla Praha</w:t>
        <w:tab/>
        <w:t>Clermont-Fer.</w:t>
        <w:tab/>
        <w:t>05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.05</w:t>
        <w:tab/>
        <w:t>h</w:t>
        <w:tab/>
        <w:t>S</w:t>
        <w:tab/>
        <w:t>Jakub</w:t>
        <w:tab/>
        <w:t>Chomát</w:t>
        <w:tab/>
        <w:t>131183</w:t>
        <w:tab/>
        <w:t>ASK Slavia Praha</w:t>
        <w:tab/>
        <w:t>Praha</w:t>
        <w:tab/>
        <w:t>25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02</w:t>
        <w:tab/>
        <w:t>1</w:t>
        <w:tab/>
        <w:tab/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5</w:t>
        <w:tab/>
        <w:tab/>
        <w:t>2</w:t>
        <w:tab/>
        <w:t>Pavel</w:t>
        <w:tab/>
        <w:t>Vaníček</w:t>
        <w:tab/>
        <w:t>020476</w:t>
        <w:tab/>
        <w:t>AC Turnov</w:t>
        <w:tab/>
        <w:t>Hartberg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5</w:t>
        <w:tab/>
        <w:tab/>
        <w:t>4</w:t>
        <w:tab/>
        <w:t>Michal</w:t>
        <w:tab/>
        <w:t>Šaman</w:t>
        <w:tab/>
        <w:t>060382</w:t>
        <w:tab/>
        <w:t>PSK Olymp Praha</w:t>
        <w:tab/>
        <w:t>Pardubice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4</w:t>
        <w:tab/>
        <w:tab/>
        <w:t>1j</w:t>
        <w:tab/>
        <w:t>Daniel</w:t>
        <w:tab/>
        <w:t>Mandous</w:t>
        <w:tab/>
        <w:t>050986</w:t>
        <w:tab/>
        <w:t>AC Start Karlovy Vary</w:t>
        <w:tab/>
        <w:t>Plzeň</w:t>
        <w:tab/>
        <w:t>1405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.04</w:t>
        <w:tab/>
        <w:tab/>
        <w:t>1d</w:t>
        <w:tab/>
        <w:t>Jan</w:t>
        <w:tab/>
        <w:t>Kudlička</w:t>
        <w:tab/>
        <w:t>290488</w:t>
        <w:tab/>
        <w:t>TJ Sokol Opava</w:t>
        <w:tab/>
        <w:t>Pardubice</w:t>
        <w:tab/>
        <w:t>2606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4</w:t>
        <w:tab/>
        <w:tab/>
        <w:t>2d</w:t>
        <w:tab/>
        <w:t>Jan</w:t>
        <w:tab/>
        <w:t>Vondra</w:t>
        <w:tab/>
        <w:t>220288</w:t>
        <w:tab/>
        <w:t>TJ Sokol Kolín</w:t>
        <w:tab/>
        <w:t>Pardubice</w:t>
        <w:tab/>
        <w:t>2606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3</w:t>
        <w:tab/>
        <w:tab/>
        <w:t>1</w:t>
        <w:tab/>
        <w:t>Lukáš</w:t>
        <w:tab/>
        <w:t>Hejret</w:t>
        <w:tab/>
        <w:t>270984</w:t>
        <w:tab/>
        <w:t>TJ Slavoj Stará Boleslav</w:t>
        <w:tab/>
        <w:t>Stará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3</w:t>
        <w:tab/>
        <w:tab/>
        <w:t>3</w:t>
        <w:tab/>
        <w:t>Daniel</w:t>
        <w:tab/>
        <w:t>Kolenčík</w:t>
        <w:tab/>
        <w:t>030286</w:t>
        <w:tab/>
        <w:t>VSK Univerzita Brno</w:t>
        <w:tab/>
        <w:t>Ostrava</w:t>
        <w:tab/>
        <w:t>0110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.02</w:t>
        <w:tab/>
        <w:t>h</w:t>
        <w:tab/>
        <w:t>2</w:t>
        <w:tab/>
        <w:t>Kamil</w:t>
        <w:tab/>
        <w:t>Kotlík</w:t>
        <w:tab/>
        <w:t>040977</w:t>
        <w:tab/>
        <w:t>TJ Jiskra Humpolec</w:t>
        <w:tab/>
        <w:t>Praha</w:t>
        <w:tab/>
        <w:t>1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h</w:t>
        <w:tab/>
        <w:t>3</w:t>
        <w:tab/>
        <w:t>Jan</w:t>
        <w:tab/>
        <w:t>Malík</w:t>
        <w:tab/>
        <w:t>200477</w:t>
        <w:tab/>
        <w:t>TJ Klatovy</w:t>
        <w:tab/>
        <w:t>Praha</w:t>
        <w:tab/>
        <w:t>1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01</w:t>
        <w:tab/>
        <w:t>1</w:t>
        <w:tab/>
        <w:tab/>
        <w:tab/>
        <w:t>Plzeň</w:t>
        <w:tab/>
        <w:t>1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h</w:t>
        <w:tab/>
        <w:t>S</w:t>
        <w:tab/>
        <w:t xml:space="preserve">Václav </w:t>
        <w:tab/>
        <w:t>Krejčíř</w:t>
        <w:tab/>
        <w:t>010483</w:t>
        <w:tab/>
        <w:t>AK Olomouc</w:t>
        <w:tab/>
        <w:t>Clermont-Fer.</w:t>
        <w:tab/>
        <w:t>05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ab/>
        <w:t>1</w:t>
        <w:tab/>
        <w:t>Jan</w:t>
        <w:tab/>
        <w:t>Jelínek</w:t>
        <w:tab/>
        <w:t>100480</w:t>
        <w:tab/>
        <w:t>AK Chemopetrol Litvínov</w:t>
        <w:tab/>
        <w:t>Praha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ab/>
        <w:t>1</w:t>
        <w:tab/>
        <w:t>Václav</w:t>
        <w:tab/>
        <w:t>Kleisner</w:t>
        <w:tab/>
        <w:t>170983</w:t>
        <w:tab/>
        <w:t>TJ Klatovy</w:t>
        <w:tab/>
        <w:t>Domažlice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ab/>
        <w:t>1</w:t>
        <w:tab/>
        <w:t>David</w:t>
        <w:tab/>
        <w:t>Kovalský</w:t>
        <w:tab/>
        <w:t>270587</w:t>
        <w:tab/>
        <w:t>AK ŠKODA Plzeň</w:t>
        <w:tab/>
        <w:t>Plzeň</w:t>
        <w:tab/>
        <w:t>2805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h</w:t>
        <w:tab/>
        <w:t>1</w:t>
        <w:tab/>
        <w:t>Tomáš</w:t>
        <w:tab/>
        <w:t>Marianek</w:t>
        <w:tab/>
        <w:t>150690</w:t>
        <w:tab/>
        <w:t>ASK Slavia Praha</w:t>
        <w:tab/>
        <w:t>Praha</w:t>
        <w:tab/>
        <w:t>1712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00</w:t>
        <w:tab/>
        <w:t>1</w:t>
        <w:tab/>
        <w:tab/>
        <w:tab/>
        <w:t>Praha</w:t>
        <w:tab/>
        <w:t>2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1</w:t>
        <w:tab/>
        <w:tab/>
        <w:t>2</w:t>
        <w:tab/>
        <w:t>Ondřej</w:t>
        <w:tab/>
        <w:t>Stolín</w:t>
        <w:tab/>
        <w:t>171188</w:t>
        <w:tab/>
        <w:t>Atletika Jihlava</w:t>
        <w:tab/>
        <w:t>Jihlava</w:t>
        <w:tab/>
        <w:t>2209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>h</w:t>
        <w:tab/>
        <w:t>2B</w:t>
        <w:tab/>
        <w:t>Martin</w:t>
        <w:tab/>
        <w:t>Klíma</w:t>
        <w:tab/>
        <w:t>031083</w:t>
        <w:tab/>
        <w:t>VSK Univerzita Brno</w:t>
        <w:tab/>
        <w:t>Čejkovice</w:t>
        <w:tab/>
        <w:t>09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>h</w:t>
        <w:tab/>
        <w:t>1</w:t>
        <w:tab/>
        <w:t>Ondřej</w:t>
        <w:tab/>
        <w:t>Pancl</w:t>
        <w:tab/>
        <w:t>070480</w:t>
        <w:tab/>
        <w:t>PSK Olymp Praha</w:t>
        <w:tab/>
        <w:t>Pardubice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>h</w:t>
        <w:tab/>
        <w:t>2</w:t>
        <w:tab/>
        <w:t>Tomáš</w:t>
        <w:tab/>
        <w:t>Sixta</w:t>
        <w:tab/>
        <w:t>090187</w:t>
        <w:tab/>
        <w:t>TJ Sokol Kolín</w:t>
        <w:tab/>
        <w:t>Pardubice</w:t>
        <w:tab/>
        <w:t>2602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98</w:t>
        <w:tab/>
        <w:t>1j</w:t>
        <w:tab/>
        <w:tab/>
        <w:tab/>
        <w:t>Kolín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>h</w:t>
        <w:tab/>
        <w:t>9</w:t>
        <w:tab/>
        <w:t>Valentin</w:t>
        <w:tab/>
        <w:t>Dubnov</w:t>
        <w:tab/>
        <w:t>021072</w:t>
        <w:tab/>
        <w:t>AK SSK Vítkovice</w:t>
        <w:tab/>
        <w:t>Val. Meziříčí</w:t>
        <w:tab/>
        <w:t>19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00</w:t>
        <w:tab/>
        <w:t>9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3</w:t>
        <w:tab/>
        <w:t>Jan</w:t>
        <w:tab/>
        <w:t>Vlačiha</w:t>
        <w:tab/>
        <w:t>220879</w:t>
        <w:tab/>
        <w:t>TJ Sokol Nová Paka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D</w:t>
        <w:tab/>
        <w:t>David</w:t>
        <w:tab/>
        <w:t>Sazima</w:t>
        <w:tab/>
        <w:t>081287</w:t>
        <w:tab/>
        <w:t>AK Most</w:t>
        <w:tab/>
        <w:t>Maribor</w:t>
        <w:tab/>
        <w:t>2805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2</w:t>
        <w:tab/>
        <w:t>Petr</w:t>
        <w:tab/>
        <w:t>Hogel</w:t>
        <w:tab/>
        <w:t>121283</w:t>
        <w:tab/>
        <w:t>AK Olomouc</w:t>
        <w:tab/>
        <w:t>Olomouc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.00</w:t>
        <w:tab/>
        <w:tab/>
        <w:t>2</w:t>
        <w:tab/>
        <w:t>Jan</w:t>
        <w:tab/>
        <w:t>Dočkal</w:t>
        <w:tab/>
        <w:t>131085</w:t>
        <w:tab/>
        <w:t>TJ Dukla Praha</w:t>
        <w:tab/>
        <w:t>Stará Boleslav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1</w:t>
        <w:tab/>
        <w:t xml:space="preserve">Jiří </w:t>
        <w:tab/>
        <w:t>Malec</w:t>
        <w:tab/>
        <w:t>130188</w:t>
        <w:tab/>
        <w:t>TJ LIAZ Jablonec n/N.</w:t>
        <w:tab/>
        <w:t>Česká Lípa</w:t>
        <w:tab/>
        <w:t>1906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1</w:t>
        <w:tab/>
        <w:t>Adam</w:t>
        <w:tab/>
        <w:t>Řezníček</w:t>
        <w:tab/>
        <w:t>210889</w:t>
        <w:tab/>
        <w:t>AK Olomouc</w:t>
        <w:tab/>
        <w:t>Stará Boleslav</w:t>
        <w:tab/>
        <w:t>2906</w:t>
        <w:tab/>
        <w:t>D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D</w:t>
        <w:tab/>
        <w:t>Tomáš</w:t>
        <w:tab/>
        <w:t>Dvořák</w:t>
        <w:tab/>
        <w:t>110572</w:t>
        <w:tab/>
        <w:t>TJ Dukla Praha</w:t>
        <w:tab/>
        <w:t>Helsinki</w:t>
        <w:tab/>
        <w:t>0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.00</w:t>
        <w:tab/>
        <w:tab/>
        <w:t>3</w:t>
        <w:tab/>
        <w:t xml:space="preserve">Vladimír </w:t>
        <w:tab/>
        <w:t>Franěk</w:t>
        <w:tab/>
        <w:t>110876</w:t>
        <w:tab/>
        <w:t>SK Spartak Praha 4</w:t>
        <w:tab/>
        <w:t>Jihlava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D</w:t>
        <w:tab/>
        <w:t>Tomáš</w:t>
        <w:tab/>
        <w:t>Koptík</w:t>
        <w:tab/>
        <w:t>130483</w:t>
        <w:tab/>
        <w:t>ASK Slavia Praha</w:t>
        <w:tab/>
        <w:t>Praha</w:t>
        <w:tab/>
        <w:t>08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ce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</w:t>
        <w:tab/>
        <w:tab/>
        <w:t>1</w:t>
        <w:tab/>
        <w:tab/>
        <w:t>Bába</w:t>
        <w:tab/>
        <w:tab/>
        <w:tab/>
        <w:t>Liberec</w:t>
        <w:tab/>
        <w:t>1409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0</w:t>
        <w:tab/>
        <w:tab/>
        <w:t>2</w:t>
        <w:tab/>
        <w:t xml:space="preserve">Dalibor </w:t>
        <w:tab/>
        <w:t>Hon</w:t>
        <w:tab/>
        <w:t>020878</w:t>
        <w:tab/>
        <w:t>AK Olomouc</w:t>
        <w:tab/>
        <w:t>Liberec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8</w:t>
        <w:tab/>
        <w:tab/>
        <w:t>6</w:t>
        <w:tab/>
        <w:t>Denis</w:t>
        <w:tab/>
        <w:t>Ceniga</w:t>
        <w:tab/>
        <w:t>080486</w:t>
        <w:tab/>
        <w:t>AC Moravský Krumlov</w:t>
        <w:tab/>
        <w:t>Ostrava</w:t>
        <w:tab/>
        <w:t>21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5</w:t>
        <w:tab/>
        <w:tab/>
        <w:t>4=</w:t>
        <w:tab/>
        <w:t>Ľuboš</w:t>
        <w:tab/>
        <w:t>Benko</w:t>
        <w:tab/>
        <w:t>270274</w:t>
        <w:tab/>
        <w:t>A. C. TEPO Kladno/SVK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0</w:t>
        <w:tab/>
        <w:tab/>
        <w:t>7</w:t>
        <w:tab/>
        <w:t>Peter</w:t>
        <w:tab/>
        <w:t>Horák</w:t>
        <w:tab/>
        <w:t>071283</w:t>
        <w:tab/>
        <w:t>USK Praha/SVK</w:t>
        <w:tab/>
        <w:t>Kladno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0</w:t>
        <w:tab/>
        <w:tab/>
        <w:t>1</w:t>
        <w:tab/>
        <w:t>Michal</w:t>
        <w:tab/>
        <w:t>Kabelka</w:t>
        <w:tab/>
        <w:t>040285</w:t>
        <w:tab/>
        <w:t>TJ Lokomotiva Břeclav/SVK</w:t>
        <w:tab/>
        <w:t>Opava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.08</w:t>
        <w:tab/>
        <w:tab/>
        <w:t>2</w:t>
        <w:tab/>
        <w:t>Marcin</w:t>
        <w:tab/>
        <w:t>Kaczocha</w:t>
        <w:tab/>
        <w:t>220977</w:t>
        <w:tab/>
        <w:t>SK Nové Město nad Metují/POL</w:t>
        <w:tab/>
        <w:t>Kol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6</w:t>
        <w:tab/>
        <w:tab/>
        <w:t>4=</w:t>
        <w:tab/>
        <w:t>Robert</w:t>
        <w:tab/>
        <w:t>Michniewski</w:t>
        <w:tab/>
        <w:t>160274</w:t>
        <w:tab/>
        <w:t>AC Turnov/POL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ab/>
        <w:t>2</w:t>
        <w:tab/>
        <w:t>Jozef</w:t>
        <w:tab/>
        <w:t>Bočkay</w:t>
        <w:tab/>
        <w:t>180779</w:t>
        <w:tab/>
        <w:t>TJ Baník Stříbro/SVK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10</w:t>
        <w:tab/>
        <w:t>Krzysztof</w:t>
        <w:tab/>
        <w:t>Andrzejak</w:t>
        <w:tab/>
        <w:t>100175</w:t>
        <w:tab/>
        <w:t>AC Turnov/POL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10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6</w:t>
        <w:tab/>
        <w:t>h</w:t>
        <w:tab/>
        <w:t>4j</w:t>
        <w:tab/>
        <w:t>Tomáš</w:t>
        <w:tab/>
        <w:t>Jurnečka</w:t>
        <w:tab/>
        <w:t>101287</w:t>
        <w:tab/>
        <w:t>AC Atletika Brno</w:t>
        <w:tab/>
        <w:t>Praha</w:t>
        <w:tab/>
        <w:t>13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95</w:t>
        <w:tab/>
        <w:t>1</w:t>
        <w:tab/>
        <w:tab/>
        <w:t>VSK Univerzita Brno</w:t>
        <w:tab/>
        <w:t>Brno</w:t>
        <w:tab/>
        <w:t>0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96</w:t>
        <w:tab/>
        <w:tab/>
        <w:t>3</w:t>
        <w:tab/>
        <w:t>Josef</w:t>
        <w:tab/>
        <w:t>Skrčený</w:t>
        <w:tab/>
        <w:t>011186</w:t>
        <w:tab/>
        <w:t>TJ Lokomotiva Beroun</w:t>
        <w:tab/>
        <w:t>Praha</w:t>
        <w:tab/>
        <w:t>2105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5</w:t>
        <w:tab/>
        <w:t>h</w:t>
        <w:tab/>
        <w:t>6</w:t>
        <w:tab/>
        <w:t>Milan</w:t>
        <w:tab/>
        <w:t>Pírek</w:t>
        <w:tab/>
        <w:t>170787</w:t>
        <w:tab/>
        <w:t>SK Speed Brno</w:t>
        <w:tab/>
        <w:t>Bratislava</w:t>
        <w:tab/>
        <w:t>1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.95</w:t>
        <w:tab/>
        <w:tab/>
        <w:t>2</w:t>
        <w:tab/>
        <w:t xml:space="preserve">Adam </w:t>
        <w:tab/>
        <w:t>Hošek</w:t>
        <w:tab/>
        <w:t>070787</w:t>
        <w:tab/>
        <w:t>TJ JE Dukovany</w:t>
        <w:tab/>
        <w:t>Jihlava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4</w:t>
        <w:tab/>
        <w:tab/>
        <w:t>3</w:t>
        <w:tab/>
        <w:t>Ondřej</w:t>
        <w:tab/>
        <w:t>Musil</w:t>
        <w:tab/>
        <w:t>040387</w:t>
        <w:tab/>
        <w:t>Bechyňský atlet. klub Bechyně</w:t>
        <w:tab/>
        <w:t>Tábor</w:t>
        <w:tab/>
        <w:t>11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93</w:t>
        <w:tab/>
        <w:tab/>
        <w:t>4</w:t>
        <w:tab/>
        <w:t>Pavel</w:t>
        <w:tab/>
        <w:t>Bartoš</w:t>
        <w:tab/>
        <w:t>160487</w:t>
        <w:tab/>
        <w:t>AC Spartak Choceň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3</w:t>
        <w:tab/>
        <w:tab/>
        <w:t>1</w:t>
        <w:tab/>
        <w:t xml:space="preserve">Jan </w:t>
        <w:tab/>
        <w:t>Kouřil</w:t>
        <w:tab/>
        <w:t>220686</w:t>
        <w:tab/>
        <w:t>TJ Jiskra Otrokovice</w:t>
        <w:tab/>
        <w:t>Uh. Hradiště</w:t>
        <w:tab/>
        <w:t>2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2</w:t>
        <w:tab/>
        <w:t>h</w:t>
        <w:tab/>
        <w:t>2</w:t>
        <w:tab/>
        <w:t>Lukáš</w:t>
        <w:tab/>
        <w:t>Pitzek</w:t>
        <w:tab/>
        <w:t>290387</w:t>
        <w:tab/>
        <w:t>TJ Sokol Kolín</w:t>
        <w:tab/>
        <w:t>Praha</w:t>
        <w:tab/>
        <w:t>08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90</w:t>
        <w:tab/>
        <w:t>6</w:t>
        <w:tab/>
        <w:tab/>
        <w:tab/>
        <w:t>Čáslav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1</w:t>
        <w:tab/>
        <w:tab/>
        <w:t>3</w:t>
        <w:tab/>
        <w:t xml:space="preserve">František </w:t>
        <w:tab/>
        <w:t>Staněk</w:t>
        <w:tab/>
        <w:t>110487</w:t>
        <w:tab/>
        <w:t>SK Spartak Praha 4</w:t>
        <w:tab/>
        <w:t>Plzeň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91</w:t>
        <w:tab/>
        <w:tab/>
        <w:t>D</w:t>
        <w:tab/>
        <w:t>Petr</w:t>
        <w:tab/>
        <w:t>Zelinka</w:t>
        <w:tab/>
        <w:t>080987</w:t>
        <w:tab/>
        <w:t>TJ Lokomotiva Břeclav</w:t>
        <w:tab/>
        <w:t>Olomouc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1.-6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8</w:t>
        <w:tab/>
        <w:tab/>
        <w:t>1</w:t>
        <w:tab/>
        <w:t>Lukáš</w:t>
        <w:tab/>
        <w:t>Horák</w:t>
        <w:tab/>
        <w:t>180289</w:t>
        <w:tab/>
        <w:t>TJ Lovochemie Lovosice</w:t>
        <w:tab/>
        <w:t>Česká Líp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.97</w:t>
        <w:tab/>
        <w:t>h</w:t>
        <w:tab/>
        <w:t>3d</w:t>
        <w:tab/>
        <w:t xml:space="preserve">Pavel </w:t>
        <w:tab/>
        <w:t>Tomášek</w:t>
        <w:tab/>
        <w:t>280188</w:t>
        <w:tab/>
        <w:t>AK SSK Vítkovice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95</w:t>
        <w:tab/>
        <w:t>1</w:t>
        <w:tab/>
        <w:tab/>
        <w:tab/>
        <w:t>Plzeň</w:t>
        <w:tab/>
        <w:t>01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6</w:t>
        <w:tab/>
        <w:t>h</w:t>
        <w:tab/>
        <w:t>1</w:t>
        <w:tab/>
        <w:t>Adam</w:t>
        <w:tab/>
        <w:t>Pastyřík</w:t>
        <w:tab/>
        <w:t>220688</w:t>
        <w:tab/>
        <w:t>ŠAK SG Jablonec n/N.</w:t>
        <w:tab/>
        <w:t>Jablonec</w:t>
        <w:tab/>
        <w:t>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95</w:t>
        <w:tab/>
        <w:t>2</w:t>
        <w:tab/>
        <w:tab/>
        <w:tab/>
        <w:t>Děčín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5</w:t>
        <w:tab/>
        <w:tab/>
        <w:t>3d</w:t>
        <w:tab/>
        <w:t xml:space="preserve">Miroslav </w:t>
        <w:tab/>
        <w:t>Gutwirt</w:t>
        <w:tab/>
        <w:t>100588</w:t>
        <w:tab/>
        <w:t>AK Most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4</w:t>
        <w:tab/>
        <w:tab/>
        <w:t>3</w:t>
        <w:tab/>
        <w:t>Martin</w:t>
        <w:tab/>
        <w:t>Gebauer</w:t>
        <w:tab/>
        <w:t>160888</w:t>
        <w:tab/>
        <w:t>TJ Sokol Opava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4</w:t>
        <w:tab/>
        <w:tab/>
        <w:t>2d</w:t>
        <w:tab/>
        <w:t xml:space="preserve">Josef </w:t>
        <w:tab/>
        <w:t>Konečný</w:t>
        <w:tab/>
        <w:t>050589</w:t>
        <w:tab/>
        <w:t>AC Slovácká Slávia U.Hradiště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4</w:t>
        <w:tab/>
        <w:tab/>
        <w:t>D</w:t>
        <w:tab/>
        <w:t xml:space="preserve">Adam </w:t>
        <w:tab/>
        <w:t>Nejedlý</w:t>
        <w:tab/>
        <w:t>030288</w:t>
        <w:tab/>
        <w:t>TJ Dukla Praha</w:t>
        <w:tab/>
        <w:t>Praha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3</w:t>
        <w:tab/>
        <w:t>h</w:t>
        <w:tab/>
        <w:t>2</w:t>
        <w:tab/>
        <w:t>Ondřej</w:t>
        <w:tab/>
        <w:t>Hanuš</w:t>
        <w:tab/>
        <w:t>060388</w:t>
        <w:tab/>
        <w:t>TJ Sokol Kolín</w:t>
        <w:tab/>
        <w:t>Praha</w:t>
        <w:tab/>
        <w:t>10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90</w:t>
        <w:tab/>
        <w:t>3</w:t>
        <w:tab/>
        <w:tab/>
        <w:tab/>
        <w:t>Kladno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2</w:t>
        <w:tab/>
        <w:tab/>
        <w:t>1</w:t>
        <w:tab/>
        <w:t xml:space="preserve">František </w:t>
        <w:tab/>
        <w:t>Batysta</w:t>
        <w:tab/>
        <w:t>111288</w:t>
        <w:tab/>
        <w:t>SK Čtyři Dvory Č. Budějovice</w:t>
        <w:tab/>
        <w:t>Č. Budějov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2</w:t>
        <w:tab/>
        <w:tab/>
        <w:t>1</w:t>
        <w:tab/>
        <w:t>Pavel</w:t>
        <w:tab/>
        <w:t>Pohaněl</w:t>
        <w:tab/>
        <w:t>200589</w:t>
        <w:tab/>
        <w:t>TJ Sokol Opava</w:t>
        <w:tab/>
        <w:t>Litomyšl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2</w:t>
        <w:tab/>
        <w:tab/>
        <w:t>3</w:t>
        <w:tab/>
        <w:t>Jan</w:t>
        <w:tab/>
        <w:t>Balajka</w:t>
        <w:tab/>
        <w:t>210589</w:t>
        <w:tab/>
        <w:t>TJ Lokomotiva Břeclav</w:t>
        <w:tab/>
        <w:t>Břeclav</w:t>
        <w:tab/>
        <w:t>2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1</w:t>
        <w:tab/>
        <w:tab/>
        <w:t>3</w:t>
        <w:tab/>
        <w:t>Martin</w:t>
        <w:tab/>
        <w:t>Zeinert</w:t>
        <w:tab/>
        <w:t>220788</w:t>
        <w:tab/>
        <w:t>AK ŠKODA Plzeň</w:t>
        <w:tab/>
        <w:t>Plzeň</w:t>
        <w:tab/>
        <w:t>23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.90</w:t>
        <w:tab/>
        <w:t>h</w:t>
        <w:tab/>
        <w:t>12</w:t>
        <w:tab/>
        <w:t>Martin</w:t>
        <w:tab/>
        <w:t>Pokorný</w:t>
        <w:tab/>
        <w:t>220988</w:t>
        <w:tab/>
        <w:t>AC Moravská Slavia Brno</w:t>
        <w:tab/>
        <w:t>Bratislava</w:t>
        <w:tab/>
        <w:t>06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87</w:t>
        <w:tab/>
        <w:t>5</w:t>
        <w:tab/>
        <w:tab/>
        <w:tab/>
        <w:t>Uh. Hradiště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0</w:t>
        <w:tab/>
        <w:tab/>
        <w:t>4</w:t>
        <w:tab/>
        <w:t>Michal</w:t>
        <w:tab/>
        <w:t>Krcheň</w:t>
        <w:tab/>
        <w:t>010188</w:t>
        <w:tab/>
        <w:t>SK SOUE Plzeň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7975" cy="2197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y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y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60</w:t>
        <w:tab/>
        <w:tab/>
        <w:t>2</w:t>
        <w:tab/>
        <w:t>Adam</w:t>
        <w:tab/>
        <w:t>Ptáček</w:t>
        <w:tab/>
        <w:t>081080</w:t>
        <w:tab/>
        <w:t>TJ Dukla Praha</w:t>
        <w:tab/>
        <w:t>Firenze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51</w:t>
        <w:tab/>
        <w:tab/>
        <w:t>1</w:t>
        <w:tab/>
        <w:t xml:space="preserve">Štěpán </w:t>
        <w:tab/>
        <w:t>Janáček</w:t>
        <w:tab/>
        <w:t>120677</w:t>
        <w:tab/>
        <w:t>TJ Dukla Praha</w:t>
        <w:tab/>
        <w:t>Pardubice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50</w:t>
        <w:tab/>
        <w:t>h</w:t>
        <w:tab/>
        <w:t>5</w:t>
        <w:tab/>
        <w:t xml:space="preserve"> </w:t>
        <w:tab/>
        <w:t>Janáček</w:t>
        <w:tab/>
        <w:tab/>
        <w:tab/>
        <w:t>Chemnitz</w:t>
        <w:tab/>
        <w:t>2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50</w:t>
        <w:tab/>
        <w:tab/>
        <w:t>1</w:t>
        <w:tab/>
        <w:tab/>
        <w:t>Ptáček</w:t>
        <w:tab/>
        <w:tab/>
        <w:tab/>
        <w:t>Lagos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3</w:t>
        <w:tab/>
        <w:t>h</w:t>
        <w:tab/>
        <w:t>1A</w:t>
        <w:tab/>
        <w:t xml:space="preserve"> </w:t>
        <w:tab/>
        <w:t>Janáček</w:t>
        <w:tab/>
        <w:tab/>
        <w:tab/>
        <w:t>Praha</w:t>
        <w:tab/>
        <w:t>1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2</w:t>
        <w:tab/>
        <w:tab/>
        <w:t>1</w:t>
        <w:tab/>
        <w:tab/>
        <w:t>Janáček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0</w:t>
        <w:tab/>
        <w:tab/>
        <w:t>1</w:t>
        <w:tab/>
        <w:t xml:space="preserve"> </w:t>
        <w:tab/>
        <w:t>Janáček</w:t>
        <w:tab/>
        <w:tab/>
        <w:tab/>
        <w:t>Auckland</w:t>
        <w:tab/>
        <w:t>22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0</w:t>
        <w:tab/>
        <w:t>h</w:t>
        <w:tab/>
        <w:t>8</w:t>
        <w:tab/>
        <w:tab/>
        <w:t>Janáček</w:t>
        <w:tab/>
        <w:tab/>
        <w:tab/>
        <w:t>Potsdam</w:t>
        <w:tab/>
        <w:t>-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0</w:t>
        <w:tab/>
        <w:t>h</w:t>
        <w:tab/>
        <w:t>1</w:t>
        <w:tab/>
        <w:tab/>
        <w:t>Janáček</w:t>
        <w:tab/>
        <w:tab/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.40</w:t>
        <w:tab/>
        <w:t>h</w:t>
        <w:tab/>
        <w:t>S</w:t>
        <w:tab/>
        <w:t>Michal</w:t>
        <w:tab/>
        <w:t>Balner</w:t>
        <w:tab/>
        <w:t>120982</w:t>
        <w:tab/>
        <w:t>TJ Dukla Praha</w:t>
        <w:tab/>
        <w:t>Praha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0</w:t>
        <w:tab/>
        <w:tab/>
        <w:t>1</w:t>
        <w:tab/>
        <w:t xml:space="preserve">Aleš </w:t>
        <w:tab/>
        <w:t>Hončl</w:t>
        <w:tab/>
        <w:t>060875</w:t>
        <w:tab/>
        <w:t>USK Prah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0</w:t>
        <w:tab/>
        <w:tab/>
        <w:t>1</w:t>
        <w:tab/>
        <w:tab/>
        <w:t>Janáček</w:t>
        <w:tab/>
        <w:tab/>
        <w:tab/>
        <w:t>Miedzydroje</w:t>
        <w:tab/>
        <w:t>1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5</w:t>
        <w:tab/>
        <w:tab/>
        <w:t>2</w:t>
        <w:tab/>
        <w:tab/>
        <w:t>Ptáček</w:t>
        <w:tab/>
        <w:tab/>
        <w:tab/>
        <w:t>Lille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3</w:t>
        <w:tab/>
        <w:t>h</w:t>
        <w:tab/>
        <w:t>2A</w:t>
        <w:tab/>
        <w:tab/>
        <w:t>Balner</w:t>
        <w:tab/>
        <w:tab/>
        <w:tab/>
        <w:t>Praha</w:t>
        <w:tab/>
        <w:t>1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0</w:t>
        <w:tab/>
        <w:tab/>
        <w:t>1</w:t>
        <w:tab/>
        <w:tab/>
        <w:t>Ptáček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0</w:t>
        <w:tab/>
        <w:tab/>
        <w:t>1</w:t>
        <w:tab/>
        <w:tab/>
        <w:t>Ptáček</w:t>
        <w:tab/>
        <w:tab/>
        <w:tab/>
        <w:t>Turnov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.30</w:t>
        <w:tab/>
        <w:tab/>
        <w:t>1</w:t>
        <w:tab/>
        <w:tab/>
        <w:t>Balner</w:t>
        <w:tab/>
        <w:tab/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0</w:t>
        <w:tab/>
        <w:tab/>
        <w:t>2</w:t>
        <w:tab/>
        <w:t xml:space="preserve"> </w:t>
        <w:tab/>
        <w:t>Hončl</w:t>
        <w:tab/>
        <w:tab/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0</w:t>
        <w:tab/>
        <w:tab/>
        <w:t>2</w:t>
        <w:tab/>
        <w:tab/>
        <w:t>Balner</w:t>
        <w:tab/>
        <w:tab/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9/4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0</w:t>
        <w:tab/>
        <w:t>h</w:t>
        <w:tab/>
        <w:t>1</w:t>
        <w:tab/>
        <w:t>Martin</w:t>
        <w:tab/>
        <w:t>Kysela</w:t>
        <w:tab/>
        <w:t>250374</w:t>
        <w:tab/>
        <w:t>USK Praha</w:t>
        <w:tab/>
        <w:t>Praha</w:t>
        <w:tab/>
        <w:t>22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0</w:t>
        <w:tab/>
        <w:t>h</w:t>
        <w:tab/>
        <w:t>3B</w:t>
        <w:tab/>
        <w:t>Miroslav</w:t>
        <w:tab/>
        <w:t>Telecký</w:t>
        <w:tab/>
        <w:t>060983</w:t>
        <w:tab/>
        <w:t>USK Praha</w:t>
        <w:tab/>
        <w:t>Potsdam</w:t>
        <w:tab/>
        <w:t>03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15</w:t>
        <w:tab/>
        <w:t>1</w:t>
        <w:tab/>
        <w:tab/>
        <w:tab/>
        <w:t>Praha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.11</w:t>
        <w:tab/>
        <w:tab/>
        <w:t>2</w:t>
        <w:tab/>
        <w:t>Pavel</w:t>
        <w:tab/>
        <w:t>Stošek</w:t>
        <w:tab/>
        <w:t>260178</w:t>
        <w:tab/>
        <w:t>SK Spartak Praha 4</w:t>
        <w:tab/>
        <w:t>Plzeň</w:t>
        <w:tab/>
        <w:t>2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09</w:t>
        <w:tab/>
        <w:tab/>
        <w:t>1</w:t>
        <w:tab/>
        <w:t>Jan</w:t>
        <w:tab/>
        <w:t>Kudlička</w:t>
        <w:tab/>
        <w:t>290488</w:t>
        <w:tab/>
        <w:t>TJ Sokol Opava</w:t>
        <w:tab/>
        <w:t>Opava</w:t>
        <w:tab/>
        <w:t>1406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02</w:t>
        <w:tab/>
        <w:tab/>
        <w:t>7=</w:t>
        <w:tab/>
        <w:t>Lukáš</w:t>
        <w:tab/>
        <w:t>Bechyně</w:t>
        <w:tab/>
        <w:t>041083</w:t>
        <w:tab/>
        <w:t>USK Praha</w:t>
        <w:tab/>
        <w:t>Praha</w:t>
        <w:tab/>
        <w:t>27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00</w:t>
        <w:tab/>
        <w:t>h</w:t>
        <w:tab/>
        <w:t>4=</w:t>
        <w:tab/>
        <w:t>Jan</w:t>
        <w:tab/>
        <w:t>Dočkal</w:t>
        <w:tab/>
        <w:t>131085</w:t>
        <w:tab/>
        <w:t>TJ Dukla Praha</w:t>
        <w:tab/>
        <w:t>Praha</w:t>
        <w:tab/>
        <w:t>19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60</w:t>
        <w:tab/>
        <w:t>1</w:t>
        <w:tab/>
        <w:tab/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.00</w:t>
        <w:tab/>
        <w:t>h</w:t>
        <w:tab/>
        <w:t>S</w:t>
        <w:tab/>
        <w:t xml:space="preserve">Roman </w:t>
        <w:tab/>
        <w:t>Šebrle</w:t>
        <w:tab/>
        <w:t>261174</w:t>
        <w:tab/>
        <w:t>TJ Dukla Praha</w:t>
        <w:tab/>
        <w:t>Madrid</w:t>
        <w:tab/>
        <w:t>0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80</w:t>
        <w:tab/>
        <w:t>D</w:t>
        <w:tab/>
        <w:tab/>
        <w:tab/>
        <w:t>Götzis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00</w:t>
        <w:tab/>
        <w:tab/>
        <w:t>D </w:t>
        <w:tab/>
        <w:t>Milan</w:t>
        <w:tab/>
        <w:t>Kohout</w:t>
        <w:tab/>
        <w:t>020681</w:t>
        <w:tab/>
        <w:t>AC Slovan Liberec</w:t>
        <w:tab/>
        <w:t>Stará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80</w:t>
        <w:tab/>
        <w:t>h</w:t>
        <w:tab/>
        <w:t>7A</w:t>
        <w:tab/>
        <w:t>Dominik</w:t>
        <w:tab/>
        <w:t>Špiláček</w:t>
        <w:tab/>
        <w:t>170583</w:t>
        <w:tab/>
        <w:t>AK SSK Vítkovice</w:t>
        <w:tab/>
        <w:t>Praha</w:t>
        <w:tab/>
        <w:t>16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80</w:t>
        <w:tab/>
        <w:tab/>
        <w:t>1</w:t>
        <w:tab/>
        <w:t xml:space="preserve">Pavel </w:t>
        <w:tab/>
        <w:t>Havlíček</w:t>
        <w:tab/>
        <w:t>031181</w:t>
        <w:tab/>
        <w:t>AK SSK Vítkovice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80</w:t>
        <w:tab/>
        <w:tab/>
        <w:t>5</w:t>
        <w:tab/>
        <w:t>Radek</w:t>
        <w:tab/>
        <w:t>Patlejch</w:t>
        <w:tab/>
        <w:t>241078</w:t>
        <w:tab/>
        <w:t>AK ŠKODA Plzeň</w:t>
        <w:tab/>
        <w:t>Tábor</w:t>
        <w:tab/>
        <w:t>14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80</w:t>
        <w:tab/>
        <w:tab/>
        <w:t>3</w:t>
        <w:tab/>
        <w:t xml:space="preserve">Radek </w:t>
        <w:tab/>
        <w:t>Hončl</w:t>
        <w:tab/>
        <w:t>121176</w:t>
        <w:tab/>
        <w:t>USK Praha</w:t>
        <w:tab/>
        <w:t>Pardubice</w:t>
        <w:tab/>
        <w:t>0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80</w:t>
        <w:tab/>
        <w:tab/>
        <w:t>D</w:t>
        <w:tab/>
        <w:t>Tomáš</w:t>
        <w:tab/>
        <w:t>Dvořák</w:t>
        <w:tab/>
        <w:t>110572</w:t>
        <w:tab/>
        <w:t>TJ Dukla Praha</w:t>
        <w:tab/>
        <w:t>Talence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76</w:t>
        <w:tab/>
        <w:tab/>
        <w:t>1</w:t>
        <w:tab/>
        <w:t>Lukáš</w:t>
        <w:tab/>
        <w:t>Doskočil</w:t>
        <w:tab/>
        <w:t>270288</w:t>
        <w:tab/>
        <w:t>AC Pardubice</w:t>
        <w:tab/>
        <w:t>Pardubice</w:t>
        <w:tab/>
        <w:t>2409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68</w:t>
        <w:tab/>
        <w:tab/>
        <w:t>1</w:t>
        <w:tab/>
        <w:t>Vladimír</w:t>
        <w:tab/>
        <w:t>Schertler</w:t>
        <w:tab/>
        <w:t>260781</w:t>
        <w:tab/>
        <w:t>PSK Olymp Praha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65</w:t>
        <w:tab/>
        <w:tab/>
        <w:t>1</w:t>
        <w:tab/>
        <w:t>Pavel</w:t>
        <w:tab/>
        <w:t>Srp</w:t>
        <w:tab/>
        <w:t>150486</w:t>
        <w:tab/>
        <w:t>USK Praha</w:t>
        <w:tab/>
        <w:t>Plzeň</w:t>
        <w:tab/>
        <w:t>2409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60</w:t>
        <w:tab/>
        <w:tab/>
        <w:t>5</w:t>
        <w:tab/>
        <w:t>Jiří</w:t>
        <w:tab/>
        <w:t>Ryba</w:t>
        <w:tab/>
        <w:t>150676</w:t>
        <w:tab/>
        <w:t>PSK Olymp Praha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60</w:t>
        <w:tab/>
        <w:tab/>
        <w:t>D</w:t>
        <w:tab/>
        <w:t xml:space="preserve">Václav </w:t>
        <w:tab/>
        <w:t>Krejčíř</w:t>
        <w:tab/>
        <w:t>010483</w:t>
        <w:tab/>
        <w:t>AK Olomouc</w:t>
        <w:tab/>
        <w:t>Stará Boleslav</w:t>
        <w:tab/>
        <w:t>12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60</w:t>
        <w:tab/>
        <w:tab/>
        <w:t>D</w:t>
        <w:tab/>
        <w:t>Vít</w:t>
        <w:tab/>
        <w:t>Zákoucký</w:t>
        <w:tab/>
        <w:t>200478</w:t>
        <w:tab/>
        <w:t>AC Slovan Liberec</w:t>
        <w:tab/>
        <w:t>Stará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5</w:t>
        <w:tab/>
        <w:t>h</w:t>
        <w:tab/>
        <w:t>1B</w:t>
        <w:tab/>
        <w:t>Robert</w:t>
        <w:tab/>
        <w:t>Kučera</w:t>
        <w:tab/>
        <w:t>190588</w:t>
        <w:tab/>
        <w:t>SK Spartak Praha 4</w:t>
        <w:tab/>
        <w:t>Praha</w:t>
        <w:tab/>
        <w:t>1602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20</w:t>
        <w:tab/>
        <w:t>5</w:t>
        <w:tab/>
        <w:tab/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5</w:t>
        <w:tab/>
        <w:tab/>
        <w:t>2</w:t>
        <w:tab/>
        <w:t>Tomáš</w:t>
        <w:tab/>
        <w:t>Petříček</w:t>
        <w:tab/>
        <w:t>250372</w:t>
        <w:tab/>
        <w:t>TJ TŽ Třinec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5</w:t>
        <w:tab/>
        <w:tab/>
        <w:t>1j</w:t>
        <w:tab/>
        <w:t>Radek</w:t>
        <w:tab/>
        <w:t>Výtisk</w:t>
        <w:tab/>
        <w:t>270186</w:t>
        <w:tab/>
        <w:t>AK SSK Vítkovice</w:t>
        <w:tab/>
        <w:t>Ostrava</w:t>
        <w:tab/>
        <w:t>2409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1</w:t>
        <w:tab/>
        <w:tab/>
        <w:t>3=</w:t>
        <w:tab/>
        <w:t xml:space="preserve">Michal </w:t>
        <w:tab/>
        <w:t>Valenta</w:t>
        <w:tab/>
        <w:t>040377</w:t>
        <w:tab/>
        <w:t>AK Olomouc</w:t>
        <w:tab/>
        <w:t>Třinec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4.50</w:t>
        <w:tab/>
        <w:tab/>
        <w:t>D</w:t>
        <w:tab/>
        <w:t>Josef</w:t>
        <w:tab/>
        <w:t>Karas</w:t>
        <w:tab/>
        <w:t>200878</w:t>
        <w:tab/>
        <w:t>TJ Dukla Praha</w:t>
        <w:tab/>
        <w:t>Saló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0</w:t>
        <w:tab/>
        <w:tab/>
        <w:t>D</w:t>
        <w:tab/>
        <w:t>David</w:t>
        <w:tab/>
        <w:t>Sazima</w:t>
        <w:tab/>
        <w:t>081287</w:t>
        <w:tab/>
        <w:t>AK Most</w:t>
        <w:tab/>
        <w:t>Stará Boleslav</w:t>
        <w:tab/>
        <w:t>12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0</w:t>
        <w:tab/>
        <w:tab/>
        <w:t>2</w:t>
        <w:tab/>
        <w:t>Václav</w:t>
        <w:tab/>
        <w:t>Gabriel</w:t>
        <w:tab/>
        <w:t>170488</w:t>
        <w:tab/>
        <w:t>TJ Vodní stavby Tábor</w:t>
        <w:tab/>
        <w:t>Plzeň</w:t>
        <w:tab/>
        <w:t>0110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0</w:t>
        <w:tab/>
        <w:tab/>
        <w:t>1</w:t>
        <w:tab/>
        <w:t>Tomáš</w:t>
        <w:tab/>
        <w:t>Purman</w:t>
        <w:tab/>
        <w:t>071080</w:t>
        <w:tab/>
        <w:t>TJ Vodní stavby Tábor</w:t>
        <w:tab/>
        <w:t>Jihlava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4.45</w:t>
        <w:tab/>
        <w:t>h</w:t>
        <w:tab/>
        <w:t>S</w:t>
        <w:tab/>
        <w:t xml:space="preserve">Petr </w:t>
        <w:tab/>
        <w:t>Svoboda</w:t>
        <w:tab/>
        <w:t>101084</w:t>
        <w:tab/>
        <w:t>TJ Dukla Praha</w:t>
        <w:tab/>
        <w:t>Clermont-Fer.</w:t>
        <w:tab/>
        <w:t>06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5</w:t>
        <w:tab/>
        <w:tab/>
        <w:t>2</w:t>
        <w:tab/>
        <w:t>Michal</w:t>
        <w:tab/>
        <w:t>Šída</w:t>
        <w:tab/>
        <w:t>020878</w:t>
        <w:tab/>
        <w:t>SK Spartak Praha 4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2</w:t>
        <w:tab/>
        <w:tab/>
        <w:t>D</w:t>
        <w:tab/>
        <w:t>Martin</w:t>
        <w:tab/>
        <w:t>Skřivánek</w:t>
        <w:tab/>
        <w:t>260279</w:t>
        <w:tab/>
        <w:t>AC Pardubice</w:t>
        <w:tab/>
        <w:t>Litomyšl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1</w:t>
        <w:tab/>
        <w:tab/>
        <w:t>2</w:t>
        <w:tab/>
        <w:t>Jakub</w:t>
        <w:tab/>
        <w:t>Böhm</w:t>
        <w:tab/>
        <w:t>200884</w:t>
        <w:tab/>
        <w:t>TJ Sokol Opava</w:t>
        <w:tab/>
        <w:t>Opava</w:t>
        <w:tab/>
        <w:t>03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.40</w:t>
        <w:tab/>
        <w:t>h</w:t>
        <w:tab/>
        <w:t>S</w:t>
        <w:tab/>
        <w:t xml:space="preserve">Jakub </w:t>
        <w:tab/>
        <w:t>Chomát</w:t>
        <w:tab/>
        <w:t>121183</w:t>
        <w:tab/>
        <w:t>ASK Slavia Praha</w:t>
        <w:tab/>
        <w:t>Praha</w:t>
        <w:tab/>
        <w:t>1601</w:t>
        <w:tab/>
        <w:t>22</w:t>
        <w:tab/>
        <w:tab/>
        <w:tab/>
        <w:t>4.35</w:t>
        <w:tab/>
        <w:t>4</w:t>
        <w:tab/>
        <w:tab/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0</w:t>
        <w:tab/>
        <w:t>h</w:t>
        <w:tab/>
        <w:t>2</w:t>
        <w:tab/>
        <w:t>Martin</w:t>
        <w:tab/>
        <w:t>Konečný</w:t>
        <w:tab/>
        <w:t>060884</w:t>
        <w:tab/>
        <w:t>USK Praha</w:t>
        <w:tab/>
        <w:t>Praha</w:t>
        <w:tab/>
        <w:t>06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0</w:t>
        <w:tab/>
        <w:t>h</w:t>
        <w:tab/>
        <w:t>5B</w:t>
        <w:tab/>
        <w:t>František</w:t>
        <w:tab/>
        <w:t>Staněk</w:t>
        <w:tab/>
        <w:t>110487</w:t>
        <w:tab/>
        <w:t>SK Spartak Praha 4</w:t>
        <w:tab/>
        <w:t>Praha</w:t>
        <w:tab/>
        <w:t>1602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40</w:t>
        <w:tab/>
        <w:t>4j</w:t>
        <w:tab/>
        <w:tab/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.40</w:t>
        <w:tab/>
        <w:tab/>
        <w:t>1</w:t>
        <w:tab/>
        <w:t>Ivo</w:t>
        <w:tab/>
        <w:t>Knejp</w:t>
        <w:tab/>
        <w:t>130588</w:t>
        <w:tab/>
        <w:t>TJ LIAZ Jablonec n/N.</w:t>
        <w:tab/>
        <w:t>Česká Lípa</w:t>
        <w:tab/>
        <w:t>2805</w:t>
        <w:tab/>
        <w:t>D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40</w:t>
        <w:tab/>
        <w:tab/>
        <w:t>1</w:t>
        <w:tab/>
        <w:t>Matěj</w:t>
        <w:tab/>
        <w:t>Urban</w:t>
        <w:tab/>
        <w:t>230175</w:t>
        <w:tab/>
        <w:t>ASK Slavia Praha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0</w:t>
        <w:tab/>
        <w:tab/>
        <w:t>3j</w:t>
        <w:tab/>
        <w:t>Michal</w:t>
        <w:tab/>
        <w:t>Šimánek</w:t>
        <w:tab/>
        <w:t>120686</w:t>
        <w:tab/>
        <w:t>TJ Slavoj Stará Boleslav</w:t>
        <w:tab/>
        <w:t>Pardubice</w:t>
        <w:tab/>
        <w:t>2506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0</w:t>
        <w:tab/>
        <w:tab/>
        <w:t>5j</w:t>
        <w:tab/>
        <w:t>Tomáš</w:t>
        <w:tab/>
        <w:t>Zdražil</w:t>
        <w:tab/>
        <w:t>250286</w:t>
        <w:tab/>
        <w:t>AFK Chrudim</w:t>
        <w:tab/>
        <w:t>Pardubice</w:t>
        <w:tab/>
        <w:t>2506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.40</w:t>
        <w:tab/>
        <w:tab/>
        <w:t>D</w:t>
        <w:tab/>
        <w:t>Tomáš</w:t>
        <w:tab/>
        <w:t>Holub</w:t>
        <w:tab/>
        <w:t>050482</w:t>
        <w:tab/>
        <w:t>SK ZŠ Jeseniova Praha</w:t>
        <w:tab/>
        <w:t>Praha</w:t>
        <w:tab/>
        <w:t>2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9</w:t>
        <w:tab/>
        <w:tab/>
        <w:t>5</w:t>
        <w:tab/>
        <w:t>Jakub</w:t>
        <w:tab/>
        <w:t>Czudek</w:t>
        <w:tab/>
        <w:t>241287</w:t>
        <w:tab/>
        <w:t>TJ TŽ Třinec</w:t>
        <w:tab/>
        <w:t>Třinec</w:t>
        <w:tab/>
        <w:t>2105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8</w:t>
        <w:tab/>
        <w:t>h</w:t>
        <w:tab/>
        <w:t>1j</w:t>
        <w:tab/>
        <w:t xml:space="preserve">Pavel </w:t>
        <w:tab/>
        <w:t>Riemel</w:t>
        <w:tab/>
        <w:t>110686</w:t>
        <w:tab/>
        <w:t>TJ Sokol Opava</w:t>
        <w:tab/>
        <w:t>Praha</w:t>
        <w:tab/>
        <w:t>1302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5</w:t>
        <w:tab/>
        <w:tab/>
        <w:t>2</w:t>
        <w:tab/>
        <w:t>Jiří</w:t>
        <w:tab/>
        <w:t>Slavík</w:t>
        <w:tab/>
        <w:t>150376</w:t>
        <w:tab/>
        <w:t>TJ Auto Škoda Mladá Boleslav</w:t>
        <w:tab/>
        <w:t>Lovosice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3</w:t>
        <w:tab/>
        <w:t>h</w:t>
        <w:tab/>
        <w:t>2j</w:t>
        <w:tab/>
        <w:t>Jan</w:t>
        <w:tab/>
        <w:t>Tomíček</w:t>
        <w:tab/>
        <w:t>030486</w:t>
        <w:tab/>
        <w:t>AC Pardubice</w:t>
        <w:tab/>
        <w:t>Praha</w:t>
        <w:tab/>
        <w:t>1302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.33</w:t>
        <w:tab/>
        <w:t>h</w:t>
        <w:tab/>
        <w:t>3j</w:t>
        <w:tab/>
        <w:t>Lukáš</w:t>
        <w:tab/>
        <w:t>Patera</w:t>
        <w:tab/>
        <w:t>070386</w:t>
        <w:tab/>
        <w:t>AC Pardubice</w:t>
        <w:tab/>
        <w:t>Praha</w:t>
        <w:tab/>
        <w:t>1302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0</w:t>
        <w:tab/>
        <w:t>h</w:t>
        <w:tab/>
        <w:t>S</w:t>
        <w:tab/>
        <w:t>Vít</w:t>
        <w:tab/>
        <w:t>Rus</w:t>
        <w:tab/>
        <w:t>191275</w:t>
        <w:tab/>
        <w:t>A. C. TEPO Kladno</w:t>
        <w:tab/>
        <w:t>Praha</w:t>
        <w:tab/>
        <w:t>16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30</w:t>
        <w:tab/>
        <w:tab/>
        <w:t>6</w:t>
        <w:tab/>
        <w:t>Aleš</w:t>
        <w:tab/>
        <w:t>Pastrňák</w:t>
        <w:tab/>
        <w:t>090476</w:t>
        <w:tab/>
        <w:t>A. C. TEPO Kladno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0</w:t>
        <w:tab/>
        <w:tab/>
        <w:t>D</w:t>
        <w:tab/>
        <w:t xml:space="preserve">Radek </w:t>
        <w:tab/>
        <w:t>Bártl</w:t>
        <w:tab/>
        <w:t>260974</w:t>
        <w:tab/>
        <w:t>SK Aktis Praha</w:t>
        <w:tab/>
        <w:t>Plzeň</w:t>
        <w:tab/>
        <w:t>0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ce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.60</w:t>
        <w:tab/>
        <w:tab/>
        <w:t>1</w:t>
        <w:tab/>
        <w:t>Adam</w:t>
        <w:tab/>
        <w:t>Ptáček</w:t>
        <w:tab/>
        <w:t>081080</w:t>
        <w:tab/>
        <w:t>TJ Dukla Praha</w:t>
        <w:tab/>
        <w:t>Praha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60</w:t>
        <w:tab/>
        <w:tab/>
        <w:t>1</w:t>
        <w:tab/>
        <w:t xml:space="preserve">Štěpán </w:t>
        <w:tab/>
        <w:t>Janáček</w:t>
        <w:tab/>
        <w:t>120677</w:t>
        <w:tab/>
        <w:t>TJ Dukla Praha</w:t>
        <w:tab/>
        <w:t>Kozienice</w:t>
        <w:tab/>
        <w:t>2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0</w:t>
        <w:tab/>
        <w:tab/>
        <w:t>2=</w:t>
        <w:tab/>
        <w:t>Miroslav</w:t>
        <w:tab/>
        <w:t>Telecký</w:t>
        <w:tab/>
        <w:t>060983</w:t>
        <w:tab/>
        <w:t>USK Praha</w:t>
        <w:tab/>
        <w:t>Praha</w:t>
        <w:tab/>
        <w:t>15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0</w:t>
        <w:tab/>
        <w:tab/>
        <w:t>2=</w:t>
        <w:tab/>
        <w:t>Lukáš</w:t>
        <w:tab/>
        <w:t>Bechyně</w:t>
        <w:tab/>
        <w:t>041083</w:t>
        <w:tab/>
        <w:t>USK Praha</w:t>
        <w:tab/>
        <w:t>Praha</w:t>
        <w:tab/>
        <w:t>15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.80</w:t>
        <w:tab/>
        <w:tab/>
        <w:t>4</w:t>
        <w:tab/>
        <w:t xml:space="preserve">Roman </w:t>
        <w:tab/>
        <w:t>Šebrle</w:t>
        <w:tab/>
        <w:t>261174</w:t>
        <w:tab/>
        <w:t>TJ Dukla Praha</w:t>
        <w:tab/>
        <w:t>Kutná Hora</w:t>
        <w:tab/>
        <w:t>1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68</w:t>
        <w:tab/>
        <w:tab/>
        <w:t>2</w:t>
        <w:tab/>
        <w:t>Ondrej</w:t>
        <w:tab/>
        <w:t>Ďurjak</w:t>
        <w:tab/>
        <w:t>071284</w:t>
        <w:tab/>
        <w:t>AK Zlín/SVK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10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5</w:t>
        <w:tab/>
        <w:tab/>
        <w:t>4</w:t>
        <w:tab/>
        <w:t>Martin</w:t>
        <w:tab/>
        <w:t>Hrubovský</w:t>
        <w:tab/>
        <w:t>310186</w:t>
        <w:tab/>
        <w:t>TJ Sokol Opava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3</w:t>
        <w:tab/>
        <w:t>h</w:t>
        <w:tab/>
        <w:t>5j</w:t>
        <w:tab/>
        <w:t>Jan</w:t>
        <w:tab/>
        <w:t>Hrdina</w:t>
        <w:tab/>
        <w:t>020486</w:t>
        <w:tab/>
        <w:t>USK VŠEM Ústí n/L.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4.21</w:t>
        <w:tab/>
        <w:t>7</w:t>
        <w:tab/>
        <w:tab/>
        <w:tab/>
        <w:t>Olomouc</w:t>
        <w:tab/>
        <w:t>2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0</w:t>
        <w:tab/>
        <w:t>h</w:t>
        <w:tab/>
        <w:t>3</w:t>
        <w:tab/>
        <w:t>Jan</w:t>
        <w:tab/>
        <w:t>Šimon</w:t>
        <w:tab/>
        <w:t>220186</w:t>
        <w:tab/>
        <w:t>ŠAK SG Jablonec nad Nisou</w:t>
        <w:tab/>
        <w:t>Jablonec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10</w:t>
        <w:tab/>
        <w:t>1</w:t>
        <w:tab/>
        <w:tab/>
        <w:tab/>
        <w:t>Děčín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06</w:t>
        <w:tab/>
        <w:tab/>
        <w:t>2</w:t>
        <w:tab/>
        <w:t>Přemysl</w:t>
        <w:tab/>
        <w:t>Stejskal</w:t>
        <w:tab/>
        <w:t>011287</w:t>
        <w:tab/>
        <w:t>AK Olomouc</w:t>
        <w:tab/>
        <w:t>Olomouc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03</w:t>
        <w:tab/>
        <w:t>h</w:t>
        <w:tab/>
        <w:t>11j</w:t>
        <w:tab/>
        <w:t>Miloš</w:t>
        <w:tab/>
        <w:t>Odvárka</w:t>
        <w:tab/>
        <w:t>111186</w:t>
        <w:tab/>
        <w:t>ŠAK Chrudim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.00</w:t>
        <w:tab/>
        <w:tab/>
        <w:t>3</w:t>
        <w:tab/>
        <w:t>Antonín</w:t>
        <w:tab/>
        <w:t>Vácha</w:t>
        <w:tab/>
        <w:t>010187</w:t>
        <w:tab/>
        <w:t>AC Pardubice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00</w:t>
        <w:tab/>
        <w:tab/>
        <w:t>D</w:t>
        <w:tab/>
        <w:t xml:space="preserve">David </w:t>
        <w:tab/>
        <w:t>Král</w:t>
        <w:tab/>
        <w:t>220987</w:t>
        <w:tab/>
        <w:t>ASK Slavia Praha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85</w:t>
        <w:tab/>
        <w:tab/>
        <w:t>5</w:t>
        <w:tab/>
        <w:t>Roman</w:t>
        <w:tab/>
        <w:t>Flekač</w:t>
        <w:tab/>
        <w:t>160987</w:t>
        <w:tab/>
        <w:t>AC Pardubice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83</w:t>
        <w:tab/>
        <w:t>h</w:t>
        <w:tab/>
        <w:t>13j</w:t>
        <w:tab/>
        <w:t>Michal</w:t>
        <w:tab/>
        <w:t>Český</w:t>
        <w:tab/>
        <w:t>210187</w:t>
        <w:tab/>
        <w:t>TJ LIAZ Jablonec n/N.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80</w:t>
        <w:tab/>
        <w:tab/>
        <w:t>5</w:t>
        <w:tab/>
        <w:t>František</w:t>
        <w:tab/>
        <w:t>Šmíd</w:t>
        <w:tab/>
        <w:t>281087</w:t>
        <w:tab/>
        <w:t>AFK Chrudim</w:t>
        <w:tab/>
        <w:t>Pardub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80</w:t>
        <w:tab/>
        <w:tab/>
        <w:t>2</w:t>
        <w:tab/>
        <w:t>Jakub</w:t>
        <w:tab/>
        <w:t>Ryba</w:t>
        <w:tab/>
        <w:t>190886</w:t>
        <w:tab/>
        <w:t>AK ŠKODA Plzeň</w:t>
        <w:tab/>
        <w:t>Praha</w:t>
        <w:tab/>
        <w:t>17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1.-5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0</w:t>
        <w:tab/>
        <w:tab/>
        <w:t>3</w:t>
        <w:tab/>
        <w:t xml:space="preserve">František </w:t>
        <w:tab/>
        <w:t>Batysta</w:t>
        <w:tab/>
        <w:t>111288</w:t>
        <w:tab/>
        <w:t>SK Čtyři Dvory Č. Budějovice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0</w:t>
        <w:tab/>
        <w:t>h</w:t>
        <w:tab/>
        <w:t>4</w:t>
        <w:tab/>
        <w:t>Filip</w:t>
        <w:tab/>
        <w:t>Lubenský</w:t>
        <w:tab/>
        <w:t>081188</w:t>
        <w:tab/>
        <w:t>USK Praha</w:t>
        <w:tab/>
        <w:t>Praha</w:t>
        <w:tab/>
        <w:t>191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00</w:t>
        <w:tab/>
        <w:t>1</w:t>
        <w:tab/>
        <w:tab/>
        <w:tab/>
        <w:t>Praha</w:t>
        <w:tab/>
        <w:t>1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.13</w:t>
        <w:tab/>
        <w:t>h</w:t>
        <w:tab/>
        <w:t>5d</w:t>
        <w:tab/>
        <w:t>Martin</w:t>
        <w:tab/>
        <w:t>Amler</w:t>
        <w:tab/>
        <w:t>060489</w:t>
        <w:tab/>
        <w:t>TJ Slavoj Stará Boleslav</w:t>
        <w:tab/>
        <w:t>Praha</w:t>
        <w:tab/>
        <w:t>12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80</w:t>
        <w:tab/>
        <w:t>11</w:t>
        <w:tab/>
        <w:tab/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10</w:t>
        <w:tab/>
        <w:tab/>
        <w:t>1</w:t>
        <w:tab/>
        <w:t>Pavel</w:t>
        <w:tab/>
        <w:t>Kuba</w:t>
        <w:tab/>
        <w:t>150989</w:t>
        <w:tab/>
        <w:t>ŠAK při 5. ZŠ Jablonec n/N.</w:t>
        <w:tab/>
        <w:t>Jablonec</w:t>
        <w:tab/>
        <w:t>26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01</w:t>
        <w:tab/>
        <w:tab/>
        <w:t>4</w:t>
        <w:tab/>
        <w:t xml:space="preserve">Adam </w:t>
        <w:tab/>
        <w:t>Tichý</w:t>
        <w:tab/>
        <w:t>270689</w:t>
        <w:tab/>
        <w:t>TJ Sokol Opava</w:t>
        <w:tab/>
        <w:t>Opava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00</w:t>
        <w:tab/>
        <w:tab/>
        <w:t>1</w:t>
        <w:tab/>
        <w:t>Tomáš</w:t>
        <w:tab/>
        <w:t>Nešvera</w:t>
        <w:tab/>
        <w:t>020888</w:t>
        <w:tab/>
        <w:t>A. C. TEPO Kladno</w:t>
        <w:tab/>
        <w:t>Kladno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00</w:t>
        <w:tab/>
        <w:tab/>
        <w:t>4</w:t>
        <w:tab/>
        <w:t xml:space="preserve">Petr </w:t>
        <w:tab/>
        <w:t>Urban</w:t>
        <w:tab/>
        <w:t>051089</w:t>
        <w:tab/>
        <w:t>SK Čtyři Dvory Č. Budějovice</w:t>
        <w:tab/>
        <w:t>Jihlava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95</w:t>
        <w:tab/>
        <w:tab/>
        <w:t>7</w:t>
        <w:tab/>
        <w:t>Martin</w:t>
        <w:tab/>
        <w:t>Tesárek</w:t>
        <w:tab/>
        <w:t>010688</w:t>
        <w:tab/>
        <w:t xml:space="preserve">AC Prostějov 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88</w:t>
        <w:tab/>
        <w:t>h</w:t>
        <w:tab/>
        <w:t>8d</w:t>
        <w:tab/>
        <w:t>Martin</w:t>
        <w:tab/>
        <w:t>Volák</w:t>
        <w:tab/>
        <w:t>280789</w:t>
        <w:tab/>
        <w:t>AK ŠKODA Plzeň</w:t>
        <w:tab/>
        <w:t>Praha</w:t>
        <w:tab/>
        <w:t>1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80</w:t>
        <w:tab/>
        <w:t>2</w:t>
        <w:tab/>
        <w:tab/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.87</w:t>
        <w:tab/>
        <w:tab/>
        <w:t>9=</w:t>
        <w:tab/>
        <w:t xml:space="preserve">Miroslav </w:t>
        <w:tab/>
        <w:t>Lipus</w:t>
        <w:tab/>
        <w:t>180588</w:t>
        <w:tab/>
        <w:t>TJ TŽ Třinec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80</w:t>
        <w:tab/>
        <w:tab/>
        <w:t>D</w:t>
        <w:tab/>
        <w:t>David</w:t>
        <w:tab/>
        <w:t>Melničuk</w:t>
        <w:tab/>
        <w:t>170189</w:t>
        <w:tab/>
        <w:t>AK Chemopetrol Litvínov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80</w:t>
        <w:tab/>
        <w:tab/>
        <w:t>5</w:t>
        <w:tab/>
        <w:t>Jakub</w:t>
        <w:tab/>
        <w:t>Kovalev</w:t>
        <w:tab/>
        <w:t>030388</w:t>
        <w:tab/>
        <w:t>SK ZŠ Jablonné v Podještědí</w:t>
        <w:tab/>
        <w:t>Jablonec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80</w:t>
        <w:tab/>
        <w:tab/>
        <w:t>6</w:t>
        <w:tab/>
        <w:t>Michal</w:t>
        <w:tab/>
        <w:t>Boháč</w:t>
        <w:tab/>
        <w:t>080389</w:t>
        <w:tab/>
        <w:t>TJ Vodní stavby Tábor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.70</w:t>
        <w:tab/>
        <w:t>h</w:t>
        <w:tab/>
        <w:t>S</w:t>
        <w:tab/>
        <w:t>Daniel</w:t>
        <w:tab/>
        <w:t>Fleisig</w:t>
        <w:tab/>
        <w:t>260388</w:t>
        <w:tab/>
        <w:t>AC Pardubice</w:t>
        <w:tab/>
        <w:t>Praha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70</w:t>
        <w:tab/>
        <w:tab/>
        <w:t>D </w:t>
        <w:tab/>
        <w:t>Jan</w:t>
        <w:tab/>
        <w:t>Nový</w:t>
        <w:tab/>
        <w:t>110488</w:t>
        <w:tab/>
        <w:t>ASK Slavia Praha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52120" cy="21971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ál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ál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11</w:t>
        <w:tab/>
        <w:tab/>
        <w:t>1</w:t>
        <w:tab/>
        <w:t xml:space="preserve">Štěpán </w:t>
        <w:tab/>
        <w:t>Wagner</w:t>
        <w:tab/>
        <w:t>051081</w:t>
        <w:tab/>
        <w:t>TJ Dukla Praha</w:t>
        <w:tab/>
        <w:t>Brno</w:t>
        <w:tab/>
        <w:t>1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96</w:t>
        <w:tab/>
        <w:t>h</w:t>
        <w:tab/>
        <w:t>1</w:t>
        <w:tab/>
        <w:t xml:space="preserve"> </w:t>
        <w:tab/>
        <w:t>Wagner</w:t>
        <w:tab/>
        <w:tab/>
        <w:tab/>
        <w:t>Praha</w:t>
        <w:tab/>
        <w:t>3001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90</w:t>
        <w:tab/>
        <w:tab/>
        <w:t>1</w:t>
        <w:tab/>
        <w:t>Petr</w:t>
        <w:tab/>
        <w:t>Lampart</w:t>
        <w:tab/>
        <w:t>310383</w:t>
        <w:tab/>
        <w:t>TJ Dukla Praha</w:t>
        <w:tab/>
        <w:t>Tábor</w:t>
        <w:tab/>
        <w:t>14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7.86</w:t>
        <w:tab/>
        <w:t>+1.2</w:t>
        <w:tab/>
        <w:t>D</w:t>
        <w:tab/>
        <w:t xml:space="preserve">Roman </w:t>
        <w:tab/>
        <w:t>Šebrle</w:t>
        <w:tab/>
        <w:t>261174</w:t>
        <w:tab/>
        <w:t>TJ Dukla Praha</w:t>
        <w:tab/>
        <w:t>Helsinki</w:t>
        <w:tab/>
        <w:t>0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85</w:t>
        <w:tab/>
        <w:t>0.0</w:t>
        <w:tab/>
        <w:t>D</w:t>
        <w:tab/>
        <w:t xml:space="preserve"> </w:t>
        <w:tab/>
        <w:t>Šebrle</w:t>
        <w:tab/>
        <w:tab/>
        <w:tab/>
        <w:t>Götzis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82</w:t>
        <w:tab/>
        <w:t>+0.2</w:t>
        <w:tab/>
        <w:t>1QB</w:t>
        <w:tab/>
        <w:t>Tomáš</w:t>
        <w:tab/>
        <w:t>Pour</w:t>
        <w:tab/>
        <w:t>050183</w:t>
        <w:tab/>
        <w:t>Sokol České Budějovice</w:t>
        <w:tab/>
        <w:t>Erfurt</w:t>
        <w:tab/>
        <w:t>15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8</w:t>
        <w:tab/>
        <w:t>+0.5</w:t>
        <w:tab/>
        <w:t>1</w:t>
        <w:tab/>
        <w:tab/>
        <w:t>Pour</w:t>
        <w:tab/>
        <w:tab/>
        <w:tab/>
        <w:t>Szombathely</w:t>
        <w:tab/>
        <w:t>24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5</w:t>
        <w:tab/>
        <w:tab/>
        <w:t>1</w:t>
        <w:tab/>
        <w:tab/>
        <w:t>Wagner</w:t>
        <w:tab/>
        <w:tab/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4</w:t>
        <w:tab/>
        <w:t>+1.0</w:t>
        <w:tab/>
        <w:t>1</w:t>
        <w:tab/>
        <w:tab/>
        <w:t>Wagner</w:t>
        <w:tab/>
        <w:tab/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7.73</w:t>
        <w:tab/>
        <w:t>+1.8</w:t>
        <w:tab/>
        <w:t>1</w:t>
        <w:tab/>
        <w:tab/>
        <w:t>Wagner</w:t>
        <w:tab/>
        <w:tab/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2</w:t>
        <w:tab/>
        <w:t>h</w:t>
        <w:tab/>
        <w:t>1</w:t>
        <w:tab/>
        <w:tab/>
        <w:t>Wagner</w:t>
        <w:tab/>
        <w:tab/>
        <w:tab/>
        <w:t>Praha</w:t>
        <w:tab/>
        <w:t>20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2</w:t>
        <w:tab/>
        <w:t>+1.8</w:t>
        <w:tab/>
        <w:t>1</w:t>
        <w:tab/>
        <w:tab/>
        <w:t>Wagner</w:t>
        <w:tab/>
        <w:tab/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2</w:t>
        <w:tab/>
        <w:tab/>
        <w:t>1</w:t>
        <w:tab/>
        <w:tab/>
        <w:t>Šebrle</w:t>
        <w:tab/>
        <w:tab/>
        <w:tab/>
        <w:t>Pardubice</w:t>
        <w:tab/>
        <w:t>03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1</w:t>
        <w:tab/>
        <w:t>h</w:t>
        <w:tab/>
        <w:t>2</w:t>
        <w:tab/>
        <w:tab/>
        <w:t>Lampart</w:t>
        <w:tab/>
        <w:tab/>
        <w:tab/>
        <w:t>Praha</w:t>
        <w:tab/>
        <w:t>3001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1</w:t>
        <w:tab/>
        <w:t>h</w:t>
        <w:tab/>
        <w:t>4</w:t>
        <w:tab/>
        <w:tab/>
        <w:t>Wagner</w:t>
        <w:tab/>
        <w:tab/>
        <w:tab/>
        <w:t>Chemnitz</w:t>
        <w:tab/>
        <w:t>2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0</w:t>
        <w:tab/>
        <w:t>h</w:t>
        <w:tab/>
        <w:t>2</w:t>
        <w:tab/>
        <w:tab/>
        <w:t>Pour</w:t>
        <w:tab/>
        <w:tab/>
        <w:tab/>
        <w:t>Praha</w:t>
        <w:tab/>
        <w:t>2002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8</w:t>
        <w:tab/>
        <w:t>h</w:t>
        <w:tab/>
        <w:t>1</w:t>
        <w:tab/>
        <w:tab/>
        <w:t>Wagner</w:t>
        <w:tab/>
        <w:tab/>
        <w:tab/>
        <w:t>Bratislava</w:t>
        <w:tab/>
        <w:t>06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8</w:t>
        <w:tab/>
        <w:t>+1.1</w:t>
        <w:tab/>
        <w:t>4</w:t>
        <w:tab/>
        <w:tab/>
        <w:t>Pour</w:t>
        <w:tab/>
        <w:tab/>
        <w:tab/>
        <w:t>Sydney</w:t>
        <w:tab/>
        <w:t>050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8</w:t>
        <w:tab/>
        <w:t>+1.2</w:t>
        <w:tab/>
        <w:t>8</w:t>
        <w:tab/>
        <w:tab/>
        <w:t>Pour</w:t>
        <w:tab/>
        <w:tab/>
        <w:tab/>
        <w:t>Erfurt</w:t>
        <w:tab/>
        <w:t>16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6</w:t>
        <w:tab/>
        <w:t>h</w:t>
        <w:tab/>
        <w:t>3</w:t>
        <w:tab/>
        <w:tab/>
        <w:t>Lampart</w:t>
        <w:tab/>
        <w:tab/>
        <w:tab/>
        <w:t>Praha</w:t>
        <w:tab/>
        <w:t>20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6</w:t>
        <w:tab/>
        <w:t>h</w:t>
        <w:tab/>
        <w:t>5</w:t>
        <w:tab/>
        <w:tab/>
        <w:t>Lampart</w:t>
        <w:tab/>
        <w:tab/>
        <w:tab/>
        <w:t>Chemnitz</w:t>
        <w:tab/>
        <w:t>2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66</w:t>
        <w:tab/>
        <w:t>h</w:t>
        <w:tab/>
        <w:t>6</w:t>
        <w:tab/>
        <w:tab/>
        <w:t>Šebrle</w:t>
        <w:tab/>
        <w:tab/>
        <w:tab/>
        <w:t>Chemnitz</w:t>
        <w:tab/>
        <w:t>25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6</w:t>
        <w:tab/>
        <w:t>+1.9</w:t>
        <w:tab/>
        <w:t>-</w:t>
        <w:tab/>
        <w:t xml:space="preserve"> </w:t>
        <w:tab/>
        <w:t>Wagner</w:t>
        <w:tab/>
        <w:tab/>
        <w:tab/>
        <w:t>Lagos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3/4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5</w:t>
        <w:tab/>
        <w:t>h</w:t>
        <w:tab/>
        <w:t>1</w:t>
        <w:tab/>
        <w:t xml:space="preserve">Petr </w:t>
        <w:tab/>
        <w:t xml:space="preserve">Svoboda </w:t>
        <w:tab/>
        <w:t>101084</w:t>
        <w:tab/>
        <w:t>TJ Dukla Praha</w:t>
        <w:tab/>
        <w:t>Praha</w:t>
        <w:tab/>
        <w:t>11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61</w:t>
        <w:tab/>
        <w:tab/>
        <w:t>2</w:t>
        <w:tab/>
        <w:t>Jaroslav</w:t>
        <w:tab/>
        <w:t>Voves</w:t>
        <w:tab/>
        <w:t>050584</w:t>
        <w:tab/>
        <w:t>TJ Dukla Praha</w:t>
        <w:tab/>
        <w:t>Brno</w:t>
        <w:tab/>
        <w:t>18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51</w:t>
        <w:tab/>
        <w:t>+0.9</w:t>
        <w:tab/>
        <w:t>2</w:t>
        <w:tab/>
        <w:t>Roman</w:t>
        <w:tab/>
        <w:t>Novotný</w:t>
        <w:tab/>
        <w:t>050186</w:t>
        <w:tab/>
        <w:t>VSK Univerzita Brno</w:t>
        <w:tab/>
        <w:t>Manchester</w:t>
        <w:tab/>
        <w:t>0608</w:t>
        <w:tab/>
        <w:t>J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47</w:t>
        <w:tab/>
        <w:t>+0.8</w:t>
        <w:tab/>
        <w:t>1</w:t>
        <w:tab/>
        <w:t>Lukáš</w:t>
        <w:tab/>
        <w:t>Lípa</w:t>
        <w:tab/>
        <w:t>290183</w:t>
        <w:tab/>
        <w:t>AK Hodonín</w:t>
        <w:tab/>
        <w:t>Hodonín</w:t>
        <w:tab/>
        <w:t>25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4</w:t>
        <w:tab/>
        <w:t>h</w:t>
        <w:tab/>
        <w:t>1</w:t>
        <w:tab/>
        <w:t>Tomáš</w:t>
        <w:tab/>
        <w:t>Borek</w:t>
        <w:tab/>
        <w:t>120881</w:t>
        <w:tab/>
        <w:t>AK SSK Vítkovice</w:t>
        <w:tab/>
        <w:t>Wien</w:t>
        <w:tab/>
        <w:t>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11 +1.7</w:t>
        <w:tab/>
        <w:t>11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3</w:t>
        <w:tab/>
        <w:tab/>
        <w:t>3</w:t>
        <w:tab/>
        <w:t>Michal</w:t>
        <w:tab/>
        <w:t>Čada</w:t>
        <w:tab/>
        <w:t>290185</w:t>
        <w:tab/>
        <w:t>TJ Klatovy</w:t>
        <w:tab/>
        <w:t>Brno</w:t>
        <w:tab/>
        <w:t>18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0</w:t>
        <w:tab/>
        <w:t>+0.7</w:t>
        <w:tab/>
        <w:t>2</w:t>
        <w:tab/>
        <w:t>Zbyněk</w:t>
        <w:tab/>
        <w:t>Hnízdil</w:t>
        <w:tab/>
        <w:t>200681</w:t>
        <w:tab/>
        <w:t>TJ Dukla Praha</w:t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40</w:t>
        <w:tab/>
        <w:tab/>
        <w:t>2</w:t>
        <w:tab/>
        <w:t>Josef</w:t>
        <w:tab/>
        <w:t>Karas</w:t>
        <w:tab/>
        <w:t>200878</w:t>
        <w:tab/>
        <w:t>TJ Dukla Praha</w:t>
        <w:tab/>
        <w:t>Pardubice</w:t>
        <w:tab/>
        <w:t>0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5</w:t>
        <w:tab/>
        <w:t>+1.4</w:t>
        <w:tab/>
        <w:t>1d</w:t>
        <w:tab/>
        <w:t>Jan</w:t>
        <w:tab/>
        <w:t>Kudlička</w:t>
        <w:tab/>
        <w:t>290488</w:t>
        <w:tab/>
        <w:t>TJ Sokol Opava</w:t>
        <w:tab/>
        <w:t>Pardubice</w:t>
        <w:tab/>
        <w:t>2506</w:t>
        <w:tab/>
        <w:t>D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7.32</w:t>
        <w:tab/>
        <w:t>;1.7</w:t>
        <w:tab/>
        <w:t>1</w:t>
        <w:tab/>
        <w:t>Stanislav</w:t>
        <w:tab/>
        <w:t>Sajdok</w:t>
        <w:tab/>
        <w:t>220783</w:t>
        <w:tab/>
        <w:t>TJ Dukla Praha</w:t>
        <w:tab/>
        <w:t>Kladno</w:t>
        <w:tab/>
        <w:t>06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31</w:t>
        <w:tab/>
        <w:t>-1.0</w:t>
        <w:tab/>
        <w:t>D</w:t>
        <w:tab/>
        <w:t>Tomáš</w:t>
        <w:tab/>
        <w:t>Dvořák</w:t>
        <w:tab/>
        <w:t>110572</w:t>
        <w:tab/>
        <w:t>TJ Dukla Praha</w:t>
        <w:tab/>
        <w:t>Helsinki</w:t>
        <w:tab/>
        <w:t>0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7</w:t>
        <w:tab/>
        <w:t>h</w:t>
        <w:tab/>
        <w:t>7</w:t>
        <w:tab/>
        <w:t>Adam</w:t>
        <w:tab/>
        <w:t>Ptáček</w:t>
        <w:tab/>
        <w:t>081080</w:t>
        <w:tab/>
        <w:t>TJ Dukla Praha</w:t>
        <w:tab/>
        <w:t>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5</w:t>
        <w:tab/>
        <w:t>-0.9</w:t>
        <w:tab/>
        <w:t>2</w:t>
        <w:tab/>
        <w:t>Václav</w:t>
        <w:tab/>
        <w:t>Ciminga</w:t>
        <w:tab/>
        <w:t>140186</w:t>
        <w:tab/>
        <w:t>TJ Sokol Opava</w:t>
        <w:tab/>
        <w:t>Opava</w:t>
        <w:tab/>
        <w:t>18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5</w:t>
        <w:tab/>
        <w:t>+1.2</w:t>
        <w:tab/>
        <w:t>2j</w:t>
        <w:tab/>
        <w:t xml:space="preserve">Dominik </w:t>
        <w:tab/>
        <w:t>Suchý</w:t>
        <w:tab/>
        <w:t>131187</w:t>
        <w:tab/>
        <w:t>AK ŠKODA Plzeň</w:t>
        <w:tab/>
        <w:t>Pardubice</w:t>
        <w:tab/>
        <w:t>25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4</w:t>
        <w:tab/>
        <w:t>h</w:t>
        <w:tab/>
        <w:t>1</w:t>
        <w:tab/>
        <w:t>Jakub</w:t>
        <w:tab/>
        <w:t>Hůrka</w:t>
        <w:tab/>
        <w:t>080385</w:t>
        <w:tab/>
        <w:t>AK Most</w:t>
        <w:tab/>
        <w:t>Praha</w:t>
        <w:tab/>
        <w:t>16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21</w:t>
        <w:tab/>
        <w:t>1</w:t>
        <w:tab/>
        <w:tab/>
        <w:tab/>
        <w:t>Bílina</w:t>
        <w:tab/>
        <w:t>30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24</w:t>
        <w:tab/>
        <w:t>+1.1</w:t>
        <w:tab/>
        <w:t>6</w:t>
        <w:tab/>
        <w:t>Martin</w:t>
        <w:tab/>
        <w:t>Vachata</w:t>
        <w:tab/>
        <w:t>220185</w:t>
        <w:tab/>
        <w:t>A. C. TEPO Kladno</w:t>
        <w:tab/>
        <w:t>Praha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3</w:t>
        <w:tab/>
        <w:t>h</w:t>
        <w:tab/>
        <w:t>S</w:t>
        <w:tab/>
        <w:t xml:space="preserve">Lukáš </w:t>
        <w:tab/>
        <w:t>Patera</w:t>
        <w:tab/>
        <w:t>070386</w:t>
        <w:tab/>
        <w:t>AC Pardubice</w:t>
        <w:tab/>
        <w:t xml:space="preserve">Clermont-Fer. </w:t>
        <w:tab/>
        <w:t>0502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21</w:t>
        <w:tab/>
        <w:t>1</w:t>
        <w:tab/>
        <w:tab/>
        <w:tab/>
        <w:t>Pardubice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3</w:t>
        <w:tab/>
        <w:t>+0.7</w:t>
        <w:tab/>
        <w:t>1</w:t>
        <w:tab/>
        <w:t>Michal</w:t>
        <w:tab/>
        <w:t>Staněk</w:t>
        <w:tab/>
        <w:t>180983</w:t>
        <w:tab/>
        <w:t>AO Slavia Havířov</w:t>
        <w:tab/>
        <w:t>Třinec</w:t>
        <w:tab/>
        <w:t>2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17</w:t>
        <w:tab/>
        <w:t>h</w:t>
        <w:tab/>
        <w:t>1</w:t>
        <w:tab/>
        <w:t>Adam</w:t>
        <w:tab/>
        <w:t>Jelínek</w:t>
        <w:tab/>
        <w:t>200385</w:t>
        <w:tab/>
        <w:t>TJ Sokol Hradec Králové</w:t>
        <w:tab/>
        <w:t>Praha</w:t>
        <w:tab/>
        <w:t>0502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90 +1.6</w:t>
        <w:tab/>
        <w:t>3</w:t>
        <w:tab/>
        <w:tab/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7</w:t>
        <w:tab/>
        <w:tab/>
        <w:t>2</w:t>
        <w:tab/>
        <w:t>Adam</w:t>
        <w:tab/>
        <w:t>Toufar</w:t>
        <w:tab/>
        <w:t>230384</w:t>
        <w:tab/>
        <w:t>USK Praha</w:t>
        <w:tab/>
        <w:t>Pacov</w:t>
        <w:tab/>
        <w:t>12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6</w:t>
        <w:tab/>
        <w:t>h</w:t>
        <w:tab/>
        <w:t>S</w:t>
        <w:tab/>
        <w:t>Tomáš</w:t>
        <w:tab/>
        <w:t>Řehořek</w:t>
        <w:tab/>
        <w:t>230387</w:t>
        <w:tab/>
        <w:t>AK SSK Vítkovice</w:t>
        <w:tab/>
        <w:t>Olomouc</w:t>
        <w:tab/>
        <w:t>2801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5</w:t>
        <w:tab/>
        <w:tab/>
        <w:t>2</w:t>
        <w:tab/>
        <w:t xml:space="preserve">Vladimír </w:t>
        <w:tab/>
        <w:t>Franěk</w:t>
        <w:tab/>
        <w:t>110876</w:t>
        <w:tab/>
        <w:t>SK Spartak Praha 4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0</w:t>
        <w:tab/>
        <w:t>+0.4</w:t>
        <w:tab/>
        <w:t>2j</w:t>
        <w:tab/>
        <w:t>Milan</w:t>
        <w:tab/>
        <w:t>Pírek</w:t>
        <w:tab/>
        <w:t>170787</w:t>
        <w:tab/>
        <w:t>VSK Univerzita Brno</w:t>
        <w:tab/>
        <w:t>Ostrava</w:t>
        <w:tab/>
        <w:t>2805</w:t>
        <w:tab/>
        <w:t>J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09</w:t>
        <w:tab/>
        <w:t>h</w:t>
        <w:tab/>
        <w:t>S</w:t>
        <w:tab/>
        <w:t>Tomáš</w:t>
        <w:tab/>
        <w:t>Janků</w:t>
        <w:tab/>
        <w:t>271274</w:t>
        <w:tab/>
        <w:t>TJ Dukla Praha</w:t>
        <w:tab/>
        <w:t>Praha</w:t>
        <w:tab/>
        <w:t>15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7.08</w:t>
        <w:tab/>
        <w:t>0.0</w:t>
        <w:tab/>
        <w:t>2</w:t>
        <w:tab/>
        <w:t xml:space="preserve">Martin </w:t>
        <w:tab/>
        <w:t>Jírek</w:t>
        <w:tab/>
        <w:t>190485</w:t>
        <w:tab/>
        <w:t>AC Pardubice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06</w:t>
        <w:tab/>
        <w:t>h</w:t>
        <w:tab/>
        <w:t>2j</w:t>
        <w:tab/>
        <w:t>Antonín</w:t>
        <w:tab/>
        <w:t>Vácha</w:t>
        <w:tab/>
        <w:t>130487</w:t>
        <w:tab/>
        <w:t>AC Pardubice</w:t>
        <w:tab/>
        <w:t>Praha</w:t>
        <w:tab/>
        <w:t>1202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05</w:t>
        <w:tab/>
        <w:tab/>
        <w:t>1</w:t>
        <w:tab/>
        <w:t>Petr</w:t>
        <w:tab/>
        <w:t>Daněček</w:t>
        <w:tab/>
        <w:t>160985</w:t>
        <w:tab/>
        <w:t>TJ JE Dukovany</w:t>
        <w:tab/>
        <w:t>Třebíč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04</w:t>
        <w:tab/>
        <w:tab/>
        <w:t>1</w:t>
        <w:tab/>
        <w:t>Jan</w:t>
        <w:tab/>
        <w:t>Vlačiha</w:t>
        <w:tab/>
        <w:t>220879</w:t>
        <w:tab/>
        <w:t>TJ Sokol Nová Paka</w:t>
        <w:tab/>
        <w:t>Kol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00</w:t>
        <w:tab/>
        <w:tab/>
        <w:t>3</w:t>
        <w:tab/>
        <w:t>Josef</w:t>
        <w:tab/>
        <w:t>Rous</w:t>
        <w:tab/>
        <w:t>260779</w:t>
        <w:tab/>
        <w:t>TJ Baník Stříbro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9</w:t>
        <w:tab/>
        <w:tab/>
        <w:t>1</w:t>
        <w:tab/>
        <w:t xml:space="preserve">Václav </w:t>
        <w:tab/>
        <w:t>Krejčíř</w:t>
        <w:tab/>
        <w:t>010483</w:t>
        <w:tab/>
        <w:t>AK Olomouc</w:t>
        <w:tab/>
        <w:t>Uh. Hradiště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8</w:t>
        <w:tab/>
        <w:t>h</w:t>
        <w:tab/>
        <w:t>S</w:t>
        <w:tab/>
        <w:t xml:space="preserve">Petr </w:t>
        <w:tab/>
        <w:t>Klus</w:t>
        <w:tab/>
        <w:t>240985</w:t>
        <w:tab/>
        <w:t>TJ Valašské Meziříčí</w:t>
        <w:tab/>
        <w:t>Olomouc</w:t>
        <w:tab/>
        <w:t>28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7</w:t>
        <w:tab/>
        <w:t>h</w:t>
        <w:tab/>
        <w:t>S</w:t>
        <w:tab/>
        <w:t>David</w:t>
        <w:tab/>
        <w:t>Sazima</w:t>
        <w:tab/>
        <w:t>081287</w:t>
        <w:tab/>
        <w:t>AK Most</w:t>
        <w:tab/>
        <w:t>Olomouc</w:t>
        <w:tab/>
        <w:t>2801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83 +0.5</w:t>
        <w:tab/>
        <w:t>D</w:t>
        <w:tab/>
        <w:tab/>
        <w:tab/>
        <w:t>Třinec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.97</w:t>
        <w:tab/>
        <w:t>h</w:t>
        <w:tab/>
        <w:t>8</w:t>
        <w:tab/>
        <w:t>Ondřej</w:t>
        <w:tab/>
        <w:t>Cais</w:t>
        <w:tab/>
        <w:t>190481</w:t>
        <w:tab/>
        <w:t>A. C. Sparta Praha</w:t>
        <w:tab/>
        <w:t>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89 +0.5</w:t>
        <w:tab/>
        <w:t>8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7</w:t>
        <w:tab/>
        <w:t>+1.1</w:t>
        <w:tab/>
        <w:t>4j</w:t>
        <w:tab/>
        <w:t>Radek</w:t>
        <w:tab/>
        <w:t>Voříšek</w:t>
        <w:tab/>
        <w:t>111186</w:t>
        <w:tab/>
        <w:t>VSK Univerzita Brno</w:t>
        <w:tab/>
        <w:t>Pardubice</w:t>
        <w:tab/>
        <w:t>2506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6</w:t>
        <w:tab/>
        <w:t>+1.6</w:t>
        <w:tab/>
        <w:t>D</w:t>
        <w:tab/>
        <w:t xml:space="preserve">Jakub </w:t>
        <w:tab/>
        <w:t>Tomoszek</w:t>
        <w:tab/>
        <w:t>300185</w:t>
        <w:tab/>
        <w:t>TJ TŽ Třinec</w:t>
        <w:tab/>
        <w:t>Třinec</w:t>
        <w:tab/>
        <w:t>14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6</w:t>
        <w:tab/>
        <w:tab/>
        <w:t>3</w:t>
        <w:tab/>
        <w:t>Antonín</w:t>
        <w:tab/>
        <w:t>Petr</w:t>
        <w:tab/>
        <w:t>030283</w:t>
        <w:tab/>
        <w:t>AK Bílina</w:t>
        <w:tab/>
        <w:t>Plzeň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4</w:t>
        <w:tab/>
        <w:t>0.0</w:t>
        <w:tab/>
        <w:t>4</w:t>
        <w:tab/>
        <w:t xml:space="preserve">Pavel </w:t>
        <w:tab/>
        <w:t>Havlíček</w:t>
        <w:tab/>
        <w:t>031181</w:t>
        <w:tab/>
        <w:t>AK SSK Vítkovice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4</w:t>
        <w:tab/>
        <w:t>+0.8</w:t>
        <w:tab/>
        <w:t>1</w:t>
        <w:tab/>
        <w:t>Libor</w:t>
        <w:tab/>
        <w:t>Kantor</w:t>
        <w:tab/>
        <w:t>200280</w:t>
        <w:tab/>
        <w:t>TJ TŽ Třinec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2</w:t>
        <w:tab/>
        <w:t>h</w:t>
        <w:tab/>
        <w:t>S</w:t>
        <w:tab/>
        <w:t xml:space="preserve">Aleš </w:t>
        <w:tab/>
        <w:t>Hončl</w:t>
        <w:tab/>
        <w:t>060875</w:t>
        <w:tab/>
        <w:t>USK Praha</w:t>
        <w:tab/>
        <w:t>Praha</w:t>
        <w:tab/>
        <w:t>2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0</w:t>
        <w:tab/>
        <w:tab/>
        <w:t>D</w:t>
        <w:tab/>
        <w:t xml:space="preserve">Pavel </w:t>
        <w:tab/>
        <w:t>Baar</w:t>
        <w:tab/>
        <w:t>180484</w:t>
        <w:tab/>
        <w:t>TJ Jiskra Litomyšl</w:t>
        <w:tab/>
        <w:t>Litomyšl</w:t>
        <w:tab/>
        <w:t>08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.88</w:t>
        <w:tab/>
        <w:tab/>
        <w:t>1</w:t>
        <w:tab/>
        <w:t>Martin</w:t>
        <w:tab/>
        <w:t>Hyška</w:t>
        <w:tab/>
        <w:t>311077</w:t>
        <w:tab/>
        <w:t>TJ Jiskra Ústí nad Orlicí</w:t>
        <w:tab/>
        <w:t>Kolín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8</w:t>
        <w:tab/>
        <w:tab/>
        <w:t>2</w:t>
        <w:tab/>
        <w:t xml:space="preserve">Marek </w:t>
        <w:tab/>
        <w:t>Zikl</w:t>
        <w:tab/>
        <w:t>310775</w:t>
        <w:tab/>
        <w:t>SK Aktis Praha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8</w:t>
        <w:tab/>
        <w:t>+0.2</w:t>
        <w:tab/>
        <w:t>2</w:t>
        <w:tab/>
        <w:t>Jakub</w:t>
        <w:tab/>
        <w:t>Uher</w:t>
        <w:tab/>
        <w:t>040883</w:t>
        <w:tab/>
        <w:t>TJ Lokomotiva Břeclav</w:t>
        <w:tab/>
        <w:t>Hodonín</w:t>
        <w:tab/>
        <w:t>25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6</w:t>
        <w:tab/>
        <w:t>0.0</w:t>
        <w:tab/>
        <w:t>2</w:t>
        <w:tab/>
        <w:t>Jakub</w:t>
        <w:tab/>
        <w:t>Ondrejka</w:t>
        <w:tab/>
        <w:t>051285</w:t>
        <w:tab/>
        <w:t>AK Olomouc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.86</w:t>
        <w:tab/>
        <w:t>+1.4</w:t>
        <w:tab/>
        <w:t>1d</w:t>
        <w:tab/>
        <w:t>Libor</w:t>
        <w:tab/>
        <w:t>Hudeczek</w:t>
        <w:tab/>
        <w:t>170489</w:t>
        <w:tab/>
        <w:t>TJ Sokol Opava</w:t>
        <w:tab/>
        <w:t>Ostrava</w:t>
        <w:tab/>
        <w:t>2805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6</w:t>
        <w:tab/>
        <w:t>+0.8</w:t>
        <w:tab/>
        <w:t>9</w:t>
        <w:tab/>
        <w:t>Petr</w:t>
        <w:tab/>
        <w:t>Hnízdil</w:t>
        <w:tab/>
        <w:t>200681</w:t>
        <w:tab/>
        <w:t>TJ Dukla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5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6</w:t>
        <w:tab/>
        <w:t>+0.8</w:t>
        <w:tab/>
        <w:t>D</w:t>
        <w:tab/>
        <w:t>Martin</w:t>
        <w:tab/>
        <w:t>Gabriel</w:t>
        <w:tab/>
        <w:t>170584</w:t>
        <w:tab/>
        <w:t>VSK Univerzita Brno</w:t>
        <w:tab/>
        <w:t>Olomouc</w:t>
        <w:tab/>
        <w:t>08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6</w:t>
        <w:tab/>
        <w:t>+1.2</w:t>
        <w:tab/>
        <w:t>3</w:t>
        <w:tab/>
        <w:t>Adam</w:t>
        <w:tab/>
        <w:t>Formánek</w:t>
        <w:tab/>
        <w:t>201283</w:t>
        <w:tab/>
        <w:t>TJ Lokomotiva Břeclav</w:t>
        <w:tab/>
        <w:t>Hodonín</w:t>
        <w:tab/>
        <w:t>25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85</w:t>
        <w:tab/>
        <w:t>+2.4</w:t>
        <w:tab/>
        <w:t>2</w:t>
        <w:tab/>
        <w:t xml:space="preserve"> </w:t>
        <w:tab/>
        <w:t>Wagner</w:t>
        <w:tab/>
        <w:tab/>
        <w:tab/>
        <w:t>Lagos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7</w:t>
        <w:tab/>
        <w:t>+2.2</w:t>
        <w:tab/>
        <w:t>1</w:t>
        <w:tab/>
        <w:tab/>
        <w:t>Lampart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51</w:t>
        <w:tab/>
        <w:t>+3.0</w:t>
        <w:tab/>
        <w:t>1</w:t>
        <w:tab/>
        <w:t>Roman</w:t>
        <w:tab/>
        <w:t>Novotný</w:t>
        <w:tab/>
        <w:t>050186</w:t>
        <w:tab/>
        <w:t>VSK Univerzita Brno</w:t>
        <w:tab/>
        <w:t>Olomouc</w:t>
        <w:tab/>
        <w:t>08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2</w:t>
        <w:tab/>
        <w:t>+2.7</w:t>
        <w:tab/>
        <w:t>7</w:t>
        <w:tab/>
        <w:t>Tomáš</w:t>
        <w:tab/>
        <w:t>Borek</w:t>
        <w:tab/>
        <w:t>120881</w:t>
        <w:tab/>
        <w:t>AK SSK Vítkovice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.89</w:t>
        <w:tab/>
        <w:tab/>
        <w:t>4</w:t>
        <w:tab/>
        <w:t>Lukáš</w:t>
        <w:tab/>
        <w:t>Čegan</w:t>
        <w:tab/>
        <w:t>291078</w:t>
        <w:tab/>
        <w:t>AC Pardubice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ích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62</w:t>
        <w:tab/>
        <w:t>0.0</w:t>
        <w:tab/>
        <w:t>1</w:t>
        <w:tab/>
        <w:t xml:space="preserve">Michał </w:t>
        <w:tab/>
        <w:t>Łukasiak</w:t>
        <w:tab/>
        <w:t>070384</w:t>
        <w:tab/>
        <w:t>AC Pardubice/POL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3</w:t>
        <w:tab/>
        <w:tab/>
        <w:t>2</w:t>
        <w:tab/>
        <w:t>Wojciech</w:t>
        <w:tab/>
        <w:t>Lewandowski</w:t>
        <w:tab/>
        <w:t>130885</w:t>
        <w:tab/>
        <w:t>Hvězda SKP Pardubice/POL</w:t>
        <w:tab/>
        <w:t>Plzeň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9</w:t>
        <w:tab/>
        <w:t>+0.4</w:t>
        <w:tab/>
        <w:t>5</w:t>
        <w:tab/>
        <w:t>Jacek</w:t>
        <w:tab/>
        <w:t>Kazmierowski</w:t>
        <w:tab/>
        <w:t>070274</w:t>
        <w:tab/>
        <w:t>AC Turnov/POL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7</w:t>
        <w:tab/>
        <w:tab/>
        <w:t>1</w:t>
        <w:tab/>
        <w:t xml:space="preserve">Marián </w:t>
        <w:tab/>
        <w:t>Hruška</w:t>
        <w:tab/>
        <w:t>300686</w:t>
        <w:tab/>
        <w:t>TJ Baník Stříbro/SVK</w:t>
        <w:tab/>
        <w:t>Praha</w:t>
        <w:tab/>
        <w:t>04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4</w:t>
        <w:tab/>
        <w:t>+1.5</w:t>
        <w:tab/>
        <w:t>1</w:t>
        <w:tab/>
        <w:t>Michał</w:t>
        <w:tab/>
        <w:t>Rosiak</w:t>
        <w:tab/>
        <w:t>090586</w:t>
        <w:tab/>
        <w:t>Hvězda SKP Pardubice/POL</w:t>
        <w:tab/>
        <w:t>Jablonec</w:t>
        <w:tab/>
        <w:t>03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7</w:t>
        <w:tab/>
        <w:t>+1.6</w:t>
        <w:tab/>
        <w:t>2</w:t>
        <w:tab/>
        <w:t>Slaven</w:t>
        <w:tab/>
        <w:t>Dizdarevič</w:t>
        <w:tab/>
        <w:t>030881</w:t>
        <w:tab/>
        <w:t>TJ Lokomotiva Břeclav/SVK</w:t>
        <w:tab/>
        <w:t>Břeclav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7.14</w:t>
        <w:tab/>
        <w:t>+0.5</w:t>
        <w:tab/>
        <w:t>6</w:t>
        <w:tab/>
        <w:t>Robert</w:t>
        <w:tab/>
        <w:t>Michniewski</w:t>
        <w:tab/>
        <w:t>160274</w:t>
        <w:tab/>
        <w:t>AC Turnov/POL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4</w:t>
        <w:tab/>
        <w:tab/>
        <w:t>2</w:t>
        <w:tab/>
        <w:t>Martin</w:t>
        <w:tab/>
        <w:t>Prezbruchý</w:t>
        <w:tab/>
        <w:t>230884</w:t>
        <w:tab/>
        <w:t>TJ Lokomotiva Břeclav/SVK</w:t>
        <w:tab/>
        <w:t>Hodonín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3</w:t>
        <w:tab/>
        <w:t>-0.1</w:t>
        <w:tab/>
        <w:t>7</w:t>
        <w:tab/>
        <w:t>Krzysztof</w:t>
        <w:tab/>
        <w:t>Andrzejak</w:t>
        <w:tab/>
        <w:t>100175</w:t>
        <w:tab/>
        <w:t>AC Turnov/POL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95</w:t>
        <w:tab/>
        <w:t>+1.0</w:t>
        <w:tab/>
        <w:t>3</w:t>
        <w:tab/>
        <w:t>Andrej</w:t>
        <w:tab/>
        <w:t>Bician</w:t>
        <w:tab/>
        <w:t>150584</w:t>
        <w:tab/>
        <w:t>AC Pardubice/SVK</w:t>
        <w:tab/>
        <w:t>Liberec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6</w:t>
        <w:tab/>
        <w:t>+2.1</w:t>
        <w:tab/>
        <w:t>4</w:t>
        <w:tab/>
        <w:t>Krzysztof</w:t>
        <w:tab/>
        <w:t>Andrzejak</w:t>
        <w:tab/>
        <w:t>100175</w:t>
        <w:tab/>
        <w:t>AC Turnov/POL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9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2</w:t>
        <w:tab/>
        <w:t>+1.3</w:t>
        <w:tab/>
        <w:t>6</w:t>
        <w:tab/>
        <w:t>Petr</w:t>
        <w:tab/>
        <w:t>Potyš</w:t>
        <w:tab/>
        <w:t>170886</w:t>
        <w:tab/>
        <w:t>AC Pardubice</w:t>
        <w:tab/>
        <w:t>Pardubice</w:t>
        <w:tab/>
        <w:t>25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78</w:t>
        <w:tab/>
        <w:tab/>
        <w:t>3j</w:t>
        <w:tab/>
        <w:t xml:space="preserve">Jan </w:t>
        <w:tab/>
        <w:t>Kouřil</w:t>
        <w:tab/>
        <w:t>220686</w:t>
        <w:tab/>
        <w:t>TJ Jiskra Otrokovice</w:t>
        <w:tab/>
        <w:t>Ostrava</w:t>
        <w:tab/>
        <w:t>2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76</w:t>
        <w:tab/>
        <w:t>+1.7</w:t>
        <w:tab/>
        <w:t>D</w:t>
        <w:tab/>
        <w:t>Jaroslav</w:t>
        <w:tab/>
        <w:t>Pekárek</w:t>
        <w:tab/>
        <w:t>110787</w:t>
        <w:tab/>
        <w:t>TJ Lokomotiva Břeclav</w:t>
        <w:tab/>
        <w:t>Břeclav</w:t>
        <w:tab/>
        <w:t>1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76</w:t>
        <w:tab/>
        <w:t>+0.2</w:t>
        <w:tab/>
        <w:t>3</w:t>
        <w:tab/>
        <w:t>Lukáš</w:t>
        <w:tab/>
        <w:t>Goruška</w:t>
        <w:tab/>
        <w:t>251087</w:t>
        <w:tab/>
        <w:t>AC Pardubice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74</w:t>
        <w:tab/>
        <w:t>0.0</w:t>
        <w:tab/>
        <w:t>4</w:t>
        <w:tab/>
        <w:t>Jiří</w:t>
        <w:tab/>
        <w:t>Procházka</w:t>
        <w:tab/>
        <w:t>280586</w:t>
        <w:tab/>
        <w:t>TJ Sokol Opava</w:t>
        <w:tab/>
        <w:t>Beograd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71</w:t>
        <w:tab/>
        <w:tab/>
        <w:t>5</w:t>
        <w:tab/>
        <w:t>David</w:t>
        <w:tab/>
        <w:t>Štýfal</w:t>
        <w:tab/>
        <w:t>200687</w:t>
        <w:tab/>
        <w:t>Sokol České Budějovice</w:t>
        <w:tab/>
        <w:t>Tábor</w:t>
        <w:tab/>
        <w:t>14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.63</w:t>
        <w:tab/>
        <w:t>+0.3</w:t>
        <w:tab/>
        <w:t>1</w:t>
        <w:tab/>
        <w:t>Tomáš</w:t>
        <w:tab/>
        <w:t>Jurnečka</w:t>
        <w:tab/>
        <w:t>101287</w:t>
        <w:tab/>
        <w:t>VSK Univerzita Brno</w:t>
        <w:tab/>
        <w:t>Brno</w:t>
        <w:tab/>
        <w:t>27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61</w:t>
        <w:tab/>
        <w:tab/>
        <w:t>2</w:t>
        <w:tab/>
        <w:t>Adam</w:t>
        <w:tab/>
        <w:t>Hošek</w:t>
        <w:tab/>
        <w:t>070787</w:t>
        <w:tab/>
        <w:t>TJ JE Dukovany</w:t>
        <w:tab/>
        <w:t>Třebíč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60</w:t>
        <w:tab/>
        <w:t>h</w:t>
        <w:tab/>
        <w:t>S</w:t>
        <w:tab/>
        <w:t xml:space="preserve">Daniel </w:t>
        <w:tab/>
        <w:t>Kolenčík</w:t>
        <w:tab/>
        <w:t>030286</w:t>
        <w:tab/>
        <w:t>VSK Univerzita Brno</w:t>
        <w:tab/>
        <w:t>Olomouc</w:t>
        <w:tab/>
        <w:t>28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60</w:t>
        <w:tab/>
        <w:t>h</w:t>
        <w:tab/>
        <w:t>1</w:t>
        <w:tab/>
        <w:t>Michal</w:t>
        <w:tab/>
        <w:t>Bartoš</w:t>
        <w:tab/>
        <w:t>210286</w:t>
        <w:tab/>
        <w:t>VSK Univerzita Brno</w:t>
        <w:tab/>
        <w:t>Bratislava</w:t>
        <w:tab/>
        <w:t>1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.59</w:t>
        <w:tab/>
        <w:t>h</w:t>
        <w:tab/>
        <w:t>S </w:t>
        <w:tab/>
        <w:t>Marek</w:t>
        <w:tab/>
        <w:t>Ošmera</w:t>
        <w:tab/>
        <w:t>040787</w:t>
        <w:tab/>
        <w:t>TJ Lokomotiva Břeclav</w:t>
        <w:tab/>
        <w:t>Olomouc</w:t>
        <w:tab/>
        <w:t>2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59 +0.8</w:t>
        <w:tab/>
        <w:t>5</w:t>
        <w:tab/>
        <w:tab/>
        <w:tab/>
        <w:t>Hodonín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4</w:t>
        <w:tab/>
        <w:t>+3.4</w:t>
        <w:tab/>
        <w:t>D</w:t>
        <w:tab/>
        <w:t>David</w:t>
        <w:tab/>
        <w:t>Sazima</w:t>
        <w:tab/>
        <w:t>081287</w:t>
        <w:tab/>
        <w:t>AK Most</w:t>
        <w:tab/>
        <w:t>Maribor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77</w:t>
        <w:tab/>
        <w:t>+2.3</w:t>
        <w:tab/>
        <w:t>2</w:t>
        <w:tab/>
        <w:t xml:space="preserve">Daniel </w:t>
        <w:tab/>
        <w:t>Kolenčík</w:t>
        <w:tab/>
        <w:t>030286</w:t>
        <w:tab/>
        <w:t>VSK Univerzita Brno</w:t>
        <w:tab/>
        <w:t>Uh. Hradiště</w:t>
        <w:tab/>
        <w:t>20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ích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4</w:t>
        <w:tab/>
        <w:tab/>
        <w:t>4</w:t>
        <w:tab/>
        <w:t>Marián</w:t>
        <w:tab/>
        <w:t>Miklós</w:t>
        <w:tab/>
        <w:t>031186</w:t>
        <w:tab/>
        <w:t>TJ Baník Stříbro/SVK</w:t>
        <w:tab/>
        <w:t>Domažlice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1.-2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0</w:t>
        <w:tab/>
        <w:t>+1.7</w:t>
        <w:tab/>
        <w:t>1</w:t>
        <w:tab/>
        <w:t>Tomáš</w:t>
        <w:tab/>
        <w:t>Nešvera</w:t>
        <w:tab/>
        <w:t>020888</w:t>
        <w:tab/>
        <w:t>A. C. TEPO Kladno</w:t>
        <w:tab/>
        <w:t>Praha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75</w:t>
        <w:tab/>
        <w:tab/>
        <w:t>2</w:t>
        <w:tab/>
        <w:t xml:space="preserve">Tomáš </w:t>
        <w:tab/>
        <w:t>Beck</w:t>
        <w:tab/>
        <w:t>280588</w:t>
        <w:tab/>
        <w:t>AC Slovan Mariánské Lázně</w:t>
        <w:tab/>
        <w:t>Plzeň</w:t>
        <w:tab/>
        <w:t>14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.71</w:t>
        <w:tab/>
        <w:t>+1.3</w:t>
        <w:tab/>
        <w:t>3d</w:t>
        <w:tab/>
        <w:t>Lukáš</w:t>
        <w:tab/>
        <w:t>Doskočil</w:t>
        <w:tab/>
        <w:t>270288</w:t>
        <w:tab/>
        <w:t>AC Pardubice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68</w:t>
        <w:tab/>
        <w:t>+1.4</w:t>
        <w:tab/>
        <w:t>1</w:t>
        <w:tab/>
        <w:t>Adam</w:t>
        <w:tab/>
        <w:t>Nejedlý</w:t>
        <w:tab/>
        <w:t>030288</w:t>
        <w:tab/>
        <w:t>TJ Dukla Praha</w:t>
        <w:tab/>
        <w:t>Prah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68</w:t>
        <w:tab/>
        <w:t>+1.1</w:t>
        <w:tab/>
        <w:t>4d</w:t>
        <w:tab/>
        <w:t>Michal</w:t>
        <w:tab/>
        <w:t>Jager</w:t>
        <w:tab/>
        <w:t>150889</w:t>
        <w:tab/>
        <w:t>TJ Slavoj Stará Boleslav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67</w:t>
        <w:tab/>
        <w:t>+0.7</w:t>
        <w:tab/>
        <w:t>1</w:t>
        <w:tab/>
        <w:t>Václav</w:t>
        <w:tab/>
        <w:t>Gabriel</w:t>
        <w:tab/>
        <w:t>170488</w:t>
        <w:tab/>
        <w:t>TJ Vodní stavby Tábor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60</w:t>
        <w:tab/>
        <w:tab/>
        <w:t>2</w:t>
        <w:tab/>
        <w:t>Ondřej</w:t>
        <w:tab/>
        <w:t>Hanuš</w:t>
        <w:tab/>
        <w:t>060388</w:t>
        <w:tab/>
        <w:t>TJ Sokol Kolín</w:t>
        <w:tab/>
        <w:t>Plzeň</w:t>
        <w:tab/>
        <w:t>01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59</w:t>
        <w:tab/>
        <w:tab/>
        <w:t>1</w:t>
        <w:tab/>
        <w:t>Jiří</w:t>
        <w:tab/>
        <w:t>Smola</w:t>
        <w:tab/>
        <w:t>130288</w:t>
        <w:tab/>
        <w:t>AK SSK Vítkovice</w:t>
        <w:tab/>
        <w:t>Op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56</w:t>
        <w:tab/>
        <w:tab/>
        <w:t>2d</w:t>
        <w:tab/>
        <w:t>Jan</w:t>
        <w:tab/>
        <w:t>Baláž</w:t>
        <w:tab/>
        <w:t>170288</w:t>
        <w:tab/>
        <w:t>AK SSK Vítkovice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55</w:t>
        <w:tab/>
        <w:tab/>
        <w:t>3d</w:t>
        <w:tab/>
        <w:t>Petr</w:t>
        <w:tab/>
        <w:t>Vaněk</w:t>
        <w:tab/>
        <w:t>100189</w:t>
        <w:tab/>
        <w:t>TJ Sokol Opava</w:t>
        <w:tab/>
        <w:t>Opava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.55</w:t>
        <w:tab/>
        <w:tab/>
        <w:t>7</w:t>
        <w:tab/>
        <w:t>Jan</w:t>
        <w:tab/>
        <w:t>Petružálek</w:t>
        <w:tab/>
        <w:t>090288</w:t>
        <w:tab/>
        <w:t>TJ Sokol Hradec Králové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54</w:t>
        <w:tab/>
        <w:t>+1.0</w:t>
        <w:tab/>
        <w:t>1</w:t>
        <w:tab/>
        <w:t>Robin</w:t>
        <w:tab/>
        <w:t>Konvica</w:t>
        <w:tab/>
        <w:t>210388</w:t>
        <w:tab/>
        <w:t xml:space="preserve">VSK Univerzita Brno </w:t>
        <w:tab/>
        <w:t>Brno</w:t>
        <w:tab/>
        <w:t>2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49</w:t>
        <w:tab/>
        <w:t>-0.8</w:t>
        <w:tab/>
        <w:t>5</w:t>
        <w:tab/>
        <w:t>David</w:t>
        <w:tab/>
        <w:t>Machálek</w:t>
        <w:tab/>
        <w:t>100588</w:t>
        <w:tab/>
        <w:t>AK Zlín</w:t>
        <w:tab/>
        <w:t>Opava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9</w:t>
        <w:tab/>
        <w:tab/>
        <w:t>3</w:t>
        <w:tab/>
        <w:t xml:space="preserve">Jaromír </w:t>
        <w:tab/>
        <w:t>Coufal</w:t>
        <w:tab/>
        <w:t>250288</w:t>
        <w:tab/>
        <w:t>AK Olomouc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6</w:t>
        <w:tab/>
        <w:t>+0.7</w:t>
        <w:tab/>
        <w:t>2</w:t>
        <w:tab/>
        <w:t>Jan</w:t>
        <w:tab/>
        <w:t>Carda</w:t>
        <w:tab/>
        <w:t>060289</w:t>
        <w:tab/>
        <w:t>SK Spartak Praha 4</w:t>
        <w:tab/>
        <w:t>Tábor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45</w:t>
        <w:tab/>
        <w:tab/>
        <w:t>2</w:t>
        <w:tab/>
        <w:t>Martin</w:t>
        <w:tab/>
        <w:t>Fornbaum</w:t>
        <w:tab/>
        <w:t>250488</w:t>
        <w:tab/>
        <w:t>AK ŠKODA Plzeň</w:t>
        <w:tab/>
        <w:t>Plzeň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0</w:t>
        <w:tab/>
        <w:tab/>
        <w:t>1j</w:t>
        <w:tab/>
        <w:t xml:space="preserve">Jan </w:t>
        <w:tab/>
        <w:t>Kotrhonz</w:t>
        <w:tab/>
        <w:t>220788</w:t>
        <w:tab/>
        <w:t>SK Sporting Příbram</w:t>
        <w:tab/>
        <w:t>Stará Boleslav</w:t>
        <w:tab/>
        <w:t>10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39</w:t>
        <w:tab/>
        <w:t>-0.1</w:t>
        <w:tab/>
        <w:t>2</w:t>
        <w:tab/>
        <w:t>Michal</w:t>
        <w:tab/>
        <w:t>Rajch</w:t>
        <w:tab/>
        <w:t>290189</w:t>
        <w:tab/>
        <w:t>ŠAK SG Jablonec n/N.</w:t>
        <w:tab/>
        <w:t>Jablone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.40</w:t>
        <w:tab/>
        <w:t>+2.7</w:t>
        <w:tab/>
        <w:t>2</w:t>
        <w:tab/>
        <w:t>Jakub</w:t>
        <w:tab/>
        <w:t>Chrudimský</w:t>
        <w:tab/>
        <w:t>120588</w:t>
        <w:tab/>
        <w:t>TJ Dukla Praha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80720" cy="2197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ojsk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ojsk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48</w:t>
        <w:tab/>
        <w:t>+0.3</w:t>
        <w:tab/>
        <w:t>6</w:t>
        <w:tab/>
        <w:t>Tomáš</w:t>
        <w:tab/>
        <w:t>Cholenský</w:t>
        <w:tab/>
        <w:t>250478</w:t>
        <w:tab/>
        <w:t>PSK Olymp Praha</w:t>
        <w:tab/>
        <w:t>Firenze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31</w:t>
        <w:tab/>
        <w:t>+1.4</w:t>
        <w:tab/>
        <w:t>1</w:t>
        <w:tab/>
        <w:tab/>
        <w:t>Cholenský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21</w:t>
        <w:tab/>
        <w:t>+1.3</w:t>
        <w:tab/>
        <w:t>1</w:t>
        <w:tab/>
        <w:tab/>
        <w:t>Cholenský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7</w:t>
        <w:tab/>
        <w:t>+1.3</w:t>
        <w:tab/>
        <w:t>2</w:t>
        <w:tab/>
        <w:t>Petr</w:t>
        <w:tab/>
        <w:t>Hnízdil</w:t>
        <w:tab/>
        <w:t>200681</w:t>
        <w:tab/>
        <w:t>TJ Dukla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1</w:t>
        <w:tab/>
        <w:t>+0.6</w:t>
        <w:tab/>
        <w:t>1</w:t>
        <w:tab/>
        <w:tab/>
        <w:t>Cholenský</w:t>
        <w:tab/>
        <w:tab/>
        <w:tab/>
        <w:t>Canberra</w:t>
        <w:tab/>
        <w:t>-13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7</w:t>
        <w:tab/>
        <w:t>-0.4</w:t>
        <w:tab/>
        <w:t>4</w:t>
        <w:tab/>
        <w:tab/>
        <w:t>Cholenský</w:t>
        <w:tab/>
        <w:tab/>
        <w:tab/>
        <w:t>Sydney</w:t>
        <w:tab/>
        <w:t>0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1</w:t>
        <w:tab/>
        <w:t>+0.6</w:t>
        <w:tab/>
        <w:t>3</w:t>
        <w:tab/>
        <w:tab/>
        <w:t>Cholenský</w:t>
        <w:tab/>
        <w:tab/>
        <w:tab/>
        <w:t>Canberra</w:t>
        <w:tab/>
        <w:t>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6</w:t>
        <w:tab/>
        <w:t>-0.1</w:t>
        <w:tab/>
        <w:t>1</w:t>
        <w:tab/>
        <w:tab/>
        <w:t>Cholenský</w:t>
        <w:tab/>
        <w:tab/>
        <w:tab/>
        <w:t>Sydney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1</w:t>
        <w:tab/>
        <w:t>+0.9</w:t>
        <w:tab/>
        <w:t>4</w:t>
        <w:tab/>
        <w:t>Jakub</w:t>
        <w:tab/>
        <w:t>Hůrka</w:t>
        <w:tab/>
        <w:t>080385</w:t>
        <w:tab/>
        <w:t>AK Most</w:t>
        <w:tab/>
        <w:t>Kladno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66</w:t>
        <w:tab/>
        <w:t>-0.5</w:t>
        <w:tab/>
        <w:t>-</w:t>
        <w:tab/>
        <w:tab/>
        <w:t>Cholenský</w:t>
        <w:tab/>
        <w:tab/>
        <w:tab/>
        <w:t>Perth</w:t>
        <w:tab/>
        <w:t>-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66</w:t>
        <w:tab/>
        <w:t>h</w:t>
        <w:tab/>
        <w:t>1</w:t>
        <w:tab/>
        <w:t>Milan</w:t>
        <w:tab/>
        <w:t>Kovář</w:t>
        <w:tab/>
        <w:t>240272</w:t>
        <w:tab/>
        <w:t>TJ Dukla Praha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60</w:t>
        <w:tab/>
        <w:t>h</w:t>
        <w:tab/>
        <w:t>1</w:t>
        <w:tab/>
        <w:tab/>
        <w:t>Kovář</w:t>
        <w:tab/>
        <w:tab/>
        <w:tab/>
        <w:t>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1</w:t>
        <w:tab/>
        <w:t>+0.6</w:t>
        <w:tab/>
        <w:t>4</w:t>
        <w:tab/>
        <w:tab/>
        <w:t>Hnízdil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49</w:t>
        <w:tab/>
        <w:t>+0.1</w:t>
        <w:tab/>
        <w:t>1</w:t>
        <w:tab/>
        <w:t>Roman</w:t>
        <w:tab/>
        <w:t>Novotný</w:t>
        <w:tab/>
        <w:t>050186</w:t>
        <w:tab/>
        <w:t>VSK Univerzita Brno</w:t>
        <w:tab/>
        <w:t>Olomouc</w:t>
        <w:tab/>
        <w:t>2808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8</w:t>
        <w:tab/>
        <w:t>+1.8</w:t>
        <w:tab/>
        <w:t>7</w:t>
        <w:tab/>
        <w:tab/>
        <w:t>Hnízdil</w:t>
        <w:tab/>
        <w:tab/>
        <w:tab/>
        <w:t>Lagos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4</w:t>
        <w:tab/>
        <w:t>-2.4</w:t>
        <w:tab/>
        <w:t>3</w:t>
        <w:tab/>
        <w:tab/>
        <w:t>Hnízdil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2</w:t>
        <w:tab/>
        <w:t>-0.1</w:t>
        <w:tab/>
        <w:t>1</w:t>
        <w:tab/>
        <w:tab/>
        <w:t>Hnízdil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0</w:t>
        <w:tab/>
        <w:t>+0.7</w:t>
        <w:tab/>
        <w:t>3</w:t>
        <w:tab/>
        <w:tab/>
        <w:t>Hůrka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7</w:t>
        <w:tab/>
        <w:t>h</w:t>
        <w:tab/>
        <w:t>2</w:t>
        <w:tab/>
        <w:tab/>
        <w:t>Hůrka</w:t>
        <w:tab/>
        <w:tab/>
        <w:tab/>
        <w:t>Praha</w:t>
        <w:tab/>
        <w:t>19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27</w:t>
        <w:tab/>
        <w:t>+1.5</w:t>
        <w:tab/>
        <w:t>4</w:t>
        <w:tab/>
        <w:t>Antonín</w:t>
        <w:tab/>
        <w:t>Petr</w:t>
        <w:tab/>
        <w:t>030283</w:t>
        <w:tab/>
        <w:t>AK Bílina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27</w:t>
        <w:tab/>
        <w:t>0.0</w:t>
        <w:tab/>
        <w:t>2</w:t>
        <w:tab/>
        <w:tab/>
        <w:t>Petr</w:t>
        <w:tab/>
        <w:tab/>
        <w:tab/>
        <w:t>Olomouc</w:t>
        <w:tab/>
        <w:t>28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1/6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20</w:t>
        <w:tab/>
        <w:t>+1.8</w:t>
        <w:tab/>
        <w:t>5</w:t>
        <w:tab/>
        <w:t>Libor</w:t>
        <w:tab/>
        <w:t>Kantor</w:t>
        <w:tab/>
        <w:t>200280</w:t>
        <w:tab/>
        <w:t>TJ TŽ Třinec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18</w:t>
        <w:tab/>
        <w:t>+1.3</w:t>
        <w:tab/>
        <w:t>6</w:t>
        <w:tab/>
        <w:t>Marek</w:t>
        <w:tab/>
        <w:t>Zikl</w:t>
        <w:tab/>
        <w:t>310775</w:t>
        <w:tab/>
        <w:t>SK Aktis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10</w:t>
        <w:tab/>
        <w:tab/>
        <w:t>1</w:t>
        <w:tab/>
        <w:t>Martin</w:t>
        <w:tab/>
        <w:t>Sýkora</w:t>
        <w:tab/>
        <w:t>231270</w:t>
        <w:tab/>
        <w:t>AK Bílina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98</w:t>
        <w:tab/>
        <w:t>+0.6</w:t>
        <w:tab/>
        <w:t>-</w:t>
        <w:tab/>
        <w:t>Martin</w:t>
        <w:tab/>
        <w:t>Vachata</w:t>
        <w:tab/>
        <w:t>220185</w:t>
        <w:tab/>
        <w:t>A. C. TEPO Kladno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84</w:t>
        <w:tab/>
        <w:t>+0.8</w:t>
        <w:tab/>
        <w:t>6</w:t>
        <w:tab/>
        <w:t xml:space="preserve">Pavel </w:t>
        <w:tab/>
        <w:t>Havlíček</w:t>
        <w:tab/>
        <w:t>031181</w:t>
        <w:tab/>
        <w:t>AK SSK Vítkovice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5</w:t>
        <w:tab/>
        <w:t>+1.5</w:t>
        <w:tab/>
        <w:t>9</w:t>
        <w:tab/>
        <w:t>Ondřej</w:t>
        <w:tab/>
        <w:t>Cais</w:t>
        <w:tab/>
        <w:t>190481</w:t>
        <w:tab/>
        <w:t>A. C. Sparta Praha</w:t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63</w:t>
        <w:tab/>
        <w:tab/>
        <w:t>1</w:t>
        <w:tab/>
        <w:t>Martin</w:t>
        <w:tab/>
        <w:t>Hyška</w:t>
        <w:tab/>
        <w:t>311077</w:t>
        <w:tab/>
        <w:t>TJ Jiskra Ústí nad Orlicí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61</w:t>
        <w:tab/>
        <w:t>+0.3</w:t>
        <w:tab/>
        <w:t>1d</w:t>
        <w:tab/>
        <w:t>Ondřej</w:t>
        <w:tab/>
        <w:t>Hanuš</w:t>
        <w:tab/>
        <w:t>060388</w:t>
        <w:tab/>
        <w:t>TJ Sokol Kolín</w:t>
        <w:tab/>
        <w:t>Pardubice</w:t>
        <w:tab/>
        <w:t>2506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0</w:t>
        <w:tab/>
        <w:t>h</w:t>
        <w:tab/>
        <w:t>2j</w:t>
        <w:tab/>
        <w:t xml:space="preserve">Jan </w:t>
        <w:tab/>
        <w:t>Kouřil</w:t>
        <w:tab/>
        <w:t>220686</w:t>
        <w:tab/>
        <w:t>TJ Jiskra Otrokovice</w:t>
        <w:tab/>
        <w:t>Praha</w:t>
        <w:tab/>
        <w:t>1202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25 +0.6</w:t>
        <w:tab/>
        <w:t>2</w:t>
        <w:tab/>
        <w:tab/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0</w:t>
        <w:tab/>
        <w:t>h</w:t>
        <w:tab/>
        <w:t>6</w:t>
        <w:tab/>
        <w:t>Jakub</w:t>
        <w:tab/>
        <w:t>Coubal</w:t>
        <w:tab/>
        <w:t>050778</w:t>
        <w:tab/>
        <w:t>TJ Sokol Kolín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4.20 </w:t>
        <w:tab/>
        <w:t>1</w:t>
        <w:tab/>
        <w:tab/>
        <w:tab/>
        <w:t>Čáslav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58</w:t>
        <w:tab/>
        <w:t>h</w:t>
        <w:tab/>
        <w:t>3j</w:t>
        <w:tab/>
        <w:t>Václav</w:t>
        <w:tab/>
        <w:t>Ciminga</w:t>
        <w:tab/>
        <w:t>140186</w:t>
        <w:tab/>
        <w:t>TJ Sokol Opava</w:t>
        <w:tab/>
        <w:t>Praha</w:t>
        <w:tab/>
        <w:t>1202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50 –1.3</w:t>
        <w:tab/>
        <w:t>1</w:t>
        <w:tab/>
        <w:tab/>
        <w:tab/>
        <w:t>Hodonín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52</w:t>
        <w:tab/>
        <w:t>+1.3</w:t>
        <w:tab/>
        <w:t>1j</w:t>
        <w:tab/>
        <w:t>Milan</w:t>
        <w:tab/>
        <w:t>Pírek</w:t>
        <w:tab/>
        <w:t>170787</w:t>
        <w:tab/>
        <w:t>VSK Univerzita Brno</w:t>
        <w:tab/>
        <w:t>Ostrava</w:t>
        <w:tab/>
        <w:t>2805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51</w:t>
        <w:tab/>
        <w:tab/>
        <w:t>1</w:t>
        <w:tab/>
        <w:t>David</w:t>
        <w:tab/>
        <w:t>Machálek</w:t>
        <w:tab/>
        <w:t>100588</w:t>
        <w:tab/>
        <w:t>AK Zlín</w:t>
        <w:tab/>
        <w:t>Uh. Hradiště</w:t>
        <w:tab/>
        <w:t>1709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50</w:t>
        <w:tab/>
        <w:tab/>
        <w:t>1</w:t>
        <w:tab/>
        <w:t>Radim</w:t>
        <w:tab/>
        <w:t>Helán</w:t>
        <w:tab/>
        <w:t>110277</w:t>
        <w:tab/>
        <w:t>VSK Univerzita Brno</w:t>
        <w:tab/>
        <w:t>Brno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50</w:t>
        <w:tab/>
        <w:t>+1.3</w:t>
        <w:tab/>
        <w:t>5</w:t>
        <w:tab/>
        <w:t>Jan</w:t>
        <w:tab/>
        <w:t>Marcis</w:t>
        <w:tab/>
        <w:t>231078</w:t>
        <w:tab/>
        <w:t>ASK Slavia Praha</w:t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46</w:t>
        <w:tab/>
        <w:t>h</w:t>
        <w:tab/>
        <w:t>2</w:t>
        <w:tab/>
        <w:t>Lukáš</w:t>
        <w:tab/>
        <w:t>Klíma</w:t>
        <w:tab/>
        <w:t>120780</w:t>
        <w:tab/>
        <w:t>VSK Univerzita Brno</w:t>
        <w:tab/>
        <w:t>Bratislava</w:t>
        <w:tab/>
        <w:t>06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46 +1.6</w:t>
        <w:tab/>
        <w:t>2</w:t>
        <w:tab/>
        <w:tab/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6</w:t>
        <w:tab/>
        <w:tab/>
        <w:t>1</w:t>
        <w:tab/>
        <w:t>Petr</w:t>
        <w:tab/>
        <w:t>Souček</w:t>
        <w:tab/>
        <w:t>110675</w:t>
        <w:tab/>
        <w:t>AK Bílina</w:t>
        <w:tab/>
        <w:t>Česká Lípa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42</w:t>
        <w:tab/>
        <w:tab/>
        <w:t>3</w:t>
        <w:tab/>
        <w:t xml:space="preserve">Martin </w:t>
        <w:tab/>
        <w:t>Jírek</w:t>
        <w:tab/>
        <w:t>190485</w:t>
        <w:tab/>
        <w:t>AC Pardubice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36</w:t>
        <w:tab/>
        <w:t>+2.0</w:t>
        <w:tab/>
        <w:t>8</w:t>
        <w:tab/>
        <w:t>Tomáš</w:t>
        <w:tab/>
        <w:t>Borek</w:t>
        <w:tab/>
        <w:t>120881</w:t>
        <w:tab/>
        <w:t>AK SSK Vítkovice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36</w:t>
        <w:tab/>
        <w:tab/>
        <w:t>2</w:t>
        <w:tab/>
        <w:t>Michal</w:t>
        <w:tab/>
        <w:t>Staněk</w:t>
        <w:tab/>
        <w:t>180983</w:t>
        <w:tab/>
        <w:t>AO Slavia Havířov</w:t>
        <w:tab/>
        <w:t>Šumperk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34</w:t>
        <w:tab/>
        <w:tab/>
        <w:t>4</w:t>
        <w:tab/>
        <w:t>Petr</w:t>
        <w:tab/>
        <w:t>Myka</w:t>
        <w:tab/>
        <w:t>141282</w:t>
        <w:tab/>
        <w:t>USK VŠEM Ústí n/L.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33</w:t>
        <w:tab/>
        <w:tab/>
        <w:t>1</w:t>
        <w:tab/>
        <w:t>Tomáš</w:t>
        <w:tab/>
        <w:t>Veselý</w:t>
        <w:tab/>
        <w:t>180887</w:t>
        <w:tab/>
        <w:t>AC Pardubice</w:t>
        <w:tab/>
        <w:t>Pardubice</w:t>
        <w:tab/>
        <w:t>2409</w:t>
        <w:tab/>
        <w:t>J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4.29</w:t>
        <w:tab/>
        <w:t>h</w:t>
        <w:tab/>
        <w:t>5</w:t>
        <w:tab/>
        <w:t>Jan</w:t>
        <w:tab/>
        <w:t>Rapsa</w:t>
        <w:tab/>
        <w:t>180683</w:t>
        <w:tab/>
        <w:t>ASK Slavia Praha</w:t>
        <w:tab/>
        <w:t>Praha</w:t>
        <w:tab/>
        <w:t>30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9</w:t>
        <w:tab/>
        <w:t>0.0</w:t>
        <w:tab/>
        <w:t>5</w:t>
        <w:tab/>
        <w:t>Miroslav</w:t>
        <w:tab/>
        <w:t>Štěpánek</w:t>
        <w:tab/>
        <w:t>090585</w:t>
        <w:tab/>
        <w:t>TJ LIAZ Jablonec n/N.</w:t>
        <w:tab/>
        <w:t>Olomouc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28</w:t>
        <w:tab/>
        <w:t>h</w:t>
        <w:tab/>
        <w:t>3</w:t>
        <w:tab/>
        <w:t>Lukáš</w:t>
        <w:tab/>
        <w:t>Lípa</w:t>
        <w:tab/>
        <w:t>290183</w:t>
        <w:tab/>
        <w:t>AK Hodonín</w:t>
        <w:tab/>
        <w:t>Bratislava</w:t>
        <w:tab/>
        <w:t>06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26 +1.6</w:t>
        <w:tab/>
        <w:t>1</w:t>
        <w:tab/>
        <w:tab/>
        <w:tab/>
        <w:t>Opava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8</w:t>
        <w:tab/>
        <w:t>+0.4</w:t>
        <w:tab/>
        <w:t>2</w:t>
        <w:tab/>
        <w:t>Tomáš</w:t>
        <w:tab/>
        <w:t>Arbeit</w:t>
        <w:tab/>
        <w:t>261175</w:t>
        <w:tab/>
        <w:t>AK Olomouc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2</w:t>
        <w:tab/>
        <w:tab/>
        <w:t>1</w:t>
        <w:tab/>
        <w:t>Lukáš</w:t>
        <w:tab/>
        <w:t>Lintimer</w:t>
        <w:tab/>
        <w:t>141075</w:t>
        <w:tab/>
        <w:t>TJ Baník Stříbro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1</w:t>
        <w:tab/>
        <w:t>+0.2</w:t>
        <w:tab/>
        <w:t>7</w:t>
        <w:tab/>
        <w:t>Adam</w:t>
        <w:tab/>
        <w:t>Toufar</w:t>
        <w:tab/>
        <w:t>230384</w:t>
        <w:tab/>
        <w:t>USK Praha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9</w:t>
        <w:tab/>
        <w:t>h</w:t>
        <w:tab/>
        <w:t>6</w:t>
        <w:tab/>
        <w:t>Kamil</w:t>
        <w:tab/>
        <w:t>Kotlík</w:t>
        <w:tab/>
        <w:t>040977</w:t>
        <w:tab/>
        <w:t>TJ Jiskra Humpolec</w:t>
        <w:tab/>
        <w:t>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13</w:t>
        <w:tab/>
        <w:tab/>
        <w:t>1</w:t>
        <w:tab/>
        <w:t>Jiří</w:t>
        <w:tab/>
        <w:t>Smetana</w:t>
        <w:tab/>
        <w:t>111266</w:t>
        <w:tab/>
        <w:t>TJ Vodní stavby Tábor</w:t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9</w:t>
        <w:tab/>
        <w:t>h</w:t>
        <w:tab/>
        <w:t>4j</w:t>
        <w:tab/>
        <w:t xml:space="preserve">Michal </w:t>
        <w:tab/>
        <w:t>Mára</w:t>
        <w:tab/>
        <w:t>080687</w:t>
        <w:tab/>
        <w:t>TJ TŽ Třinec</w:t>
        <w:tab/>
        <w:t>Praha</w:t>
        <w:tab/>
        <w:t>1202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4.05 </w:t>
        <w:tab/>
        <w:t>2j</w:t>
        <w:tab/>
        <w:tab/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8</w:t>
        <w:tab/>
        <w:tab/>
        <w:t>2</w:t>
        <w:tab/>
        <w:t xml:space="preserve">Lubomír </w:t>
        <w:tab/>
        <w:t>Procházka</w:t>
        <w:tab/>
        <w:t>070380</w:t>
        <w:tab/>
        <w:t>AC Moravská Slavia Brno</w:t>
        <w:tab/>
        <w:t>Uh. Hradiště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7</w:t>
        <w:tab/>
        <w:t>h</w:t>
        <w:tab/>
        <w:t>2</w:t>
        <w:tab/>
        <w:t>Adam</w:t>
        <w:tab/>
        <w:t>Jelínek</w:t>
        <w:tab/>
        <w:t>200385</w:t>
        <w:tab/>
        <w:t>TJ Sokol Hradec Králové</w:t>
        <w:tab/>
        <w:t>Jablonec</w:t>
        <w:tab/>
        <w:t>26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06</w:t>
        <w:tab/>
        <w:t>+0.2</w:t>
        <w:tab/>
        <w:t>4</w:t>
        <w:tab/>
        <w:t>Lukáš</w:t>
        <w:tab/>
        <w:t>Bareš</w:t>
        <w:tab/>
        <w:t>060886</w:t>
        <w:tab/>
        <w:t>ASK Slavia Praha</w:t>
        <w:tab/>
        <w:t>Ostrava</w:t>
        <w:tab/>
        <w:t>0110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4</w:t>
        <w:tab/>
        <w:tab/>
        <w:t>1</w:t>
        <w:tab/>
        <w:t xml:space="preserve">Ladislav </w:t>
        <w:tab/>
        <w:t>Urban</w:t>
        <w:tab/>
        <w:t>150282</w:t>
        <w:tab/>
        <w:t>Atletika Jihlava</w:t>
        <w:tab/>
        <w:t>Jihl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4</w:t>
        <w:tab/>
        <w:t>-1.6</w:t>
        <w:tab/>
        <w:t>9</w:t>
        <w:tab/>
        <w:t>Martin</w:t>
        <w:tab/>
        <w:t>Olšer</w:t>
        <w:tab/>
        <w:t>250575</w:t>
        <w:tab/>
        <w:t>AK SSK Vítkovice</w:t>
        <w:tab/>
        <w:t>Praha</w:t>
        <w:tab/>
        <w:t>09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03</w:t>
        <w:tab/>
        <w:tab/>
        <w:t>3</w:t>
        <w:tab/>
        <w:t>Zdeněk</w:t>
        <w:tab/>
        <w:t>Kartous</w:t>
        <w:tab/>
        <w:t>190981</w:t>
        <w:tab/>
        <w:t>TJ LIAZ Jablonec n/N.</w:t>
        <w:tab/>
        <w:t>Hr. Králové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02</w:t>
        <w:tab/>
        <w:t>h</w:t>
        <w:tab/>
        <w:t>7</w:t>
        <w:tab/>
        <w:t xml:space="preserve">Šimon </w:t>
        <w:tab/>
        <w:t>Kohout</w:t>
        <w:tab/>
        <w:t>301185</w:t>
        <w:tab/>
        <w:t>SK ZŠ Jeseniova Praha</w:t>
        <w:tab/>
        <w:t>Praha</w:t>
        <w:tab/>
        <w:t>30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3.83</w:t>
        <w:tab/>
        <w:t>1</w:t>
        <w:tab/>
        <w:tab/>
        <w:tab/>
        <w:t>Ml. Bolesla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2</w:t>
        <w:tab/>
        <w:t>+0.3</w:t>
        <w:tab/>
        <w:t>1</w:t>
        <w:tab/>
        <w:t>Marek</w:t>
        <w:tab/>
        <w:t>Hlinecký</w:t>
        <w:tab/>
        <w:t>080880</w:t>
        <w:tab/>
        <w:t>AC Čejkovice</w:t>
        <w:tab/>
        <w:t>Břeclav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ab/>
        <w:t>3</w:t>
        <w:tab/>
        <w:t xml:space="preserve">Jan </w:t>
        <w:tab/>
        <w:t>Janků</w:t>
        <w:tab/>
        <w:t>100871</w:t>
        <w:tab/>
        <w:t>AC Česká Lípa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3.98</w:t>
        <w:tab/>
        <w:tab/>
        <w:t>3j</w:t>
        <w:tab/>
        <w:t xml:space="preserve">Roman </w:t>
        <w:tab/>
        <w:t>Flekač</w:t>
        <w:tab/>
        <w:t>160987</w:t>
        <w:tab/>
        <w:t>AC Pardubice</w:t>
        <w:tab/>
        <w:t>Pardubice</w:t>
        <w:tab/>
        <w:t>2606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5</w:t>
        <w:tab/>
        <w:t>-0.2</w:t>
        <w:tab/>
        <w:t>8</w:t>
        <w:tab/>
        <w:t>Zbyněk</w:t>
        <w:tab/>
        <w:t>Hnízdil</w:t>
        <w:tab/>
        <w:t>200681</w:t>
        <w:tab/>
        <w:t xml:space="preserve">TJ Dukla Praha 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2</w:t>
        <w:tab/>
        <w:t>h</w:t>
        <w:tab/>
        <w:t>4</w:t>
        <w:tab/>
        <w:t>David</w:t>
        <w:tab/>
        <w:t>Sazima</w:t>
        <w:tab/>
        <w:t>081287</w:t>
        <w:tab/>
        <w:t>AK Most</w:t>
        <w:tab/>
        <w:t>Otrokovice</w:t>
        <w:tab/>
        <w:t>2301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2</w:t>
        <w:tab/>
        <w:tab/>
        <w:t>6</w:t>
        <w:tab/>
        <w:t>Václav</w:t>
        <w:tab/>
        <w:t>Kleisner</w:t>
        <w:tab/>
        <w:t>170983</w:t>
        <w:tab/>
        <w:t>TJ Klatovy</w:t>
        <w:tab/>
        <w:t>Domažlice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5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2</w:t>
        <w:tab/>
        <w:t>+0.5</w:t>
        <w:tab/>
        <w:t>3</w:t>
        <w:tab/>
        <w:t xml:space="preserve">Petr </w:t>
        <w:tab/>
        <w:t>Chaloupka</w:t>
        <w:tab/>
        <w:t>270686</w:t>
        <w:tab/>
        <w:t>TJ Jiskra Otrokovice</w:t>
        <w:tab/>
        <w:t>Břeclav</w:t>
        <w:tab/>
        <w:t>0406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4</w:t>
        <w:tab/>
        <w:t>+4.0</w:t>
        <w:tab/>
        <w:t>1</w:t>
        <w:tab/>
        <w:tab/>
        <w:t>Cholenský</w:t>
        <w:tab/>
        <w:tab/>
        <w:tab/>
        <w:t>Sydney</w:t>
        <w:tab/>
        <w:t>-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5</w:t>
        <w:tab/>
        <w:t>+3.0</w:t>
        <w:tab/>
        <w:t>4</w:t>
        <w:tab/>
        <w:tab/>
        <w:t>Cholenský</w:t>
        <w:tab/>
        <w:tab/>
        <w:tab/>
        <w:t>Perth</w:t>
        <w:tab/>
        <w:t>22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01</w:t>
        <w:tab/>
        <w:t>+2.4</w:t>
        <w:tab/>
        <w:t>7</w:t>
        <w:tab/>
        <w:t>Martin</w:t>
        <w:tab/>
        <w:t>Vachata</w:t>
        <w:tab/>
        <w:t>220185</w:t>
        <w:tab/>
        <w:t>A. C. TEPO Kladno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22</w:t>
        <w:tab/>
        <w:t>+2.3</w:t>
        <w:tab/>
        <w:t>3</w:t>
        <w:tab/>
        <w:t>Jan</w:t>
        <w:tab/>
        <w:t>Kotrouš</w:t>
        <w:tab/>
        <w:t>270685</w:t>
        <w:tab/>
        <w:t>AC Kovošrot Praha</w:t>
        <w:tab/>
        <w:t>Praha</w:t>
        <w:tab/>
        <w:t>1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7</w:t>
        <w:tab/>
        <w:t>+2.7</w:t>
        <w:tab/>
        <w:t>4</w:t>
        <w:tab/>
        <w:t>Michal</w:t>
        <w:tab/>
        <w:t>Staněk</w:t>
        <w:tab/>
        <w:t>180983</w:t>
        <w:tab/>
        <w:t>AO Slavia Havířov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ích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50</w:t>
        <w:tab/>
        <w:t>+0.9</w:t>
        <w:tab/>
        <w:t>1</w:t>
        <w:tab/>
        <w:t>Robert</w:t>
        <w:tab/>
        <w:t>Michniewski</w:t>
        <w:tab/>
        <w:t>160274</w:t>
        <w:tab/>
        <w:t>AC Turnov/POL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7</w:t>
        <w:tab/>
        <w:t>+1.2</w:t>
        <w:tab/>
        <w:t>2</w:t>
        <w:tab/>
        <w:t>Jacek</w:t>
        <w:tab/>
        <w:t>Kazmierowski</w:t>
        <w:tab/>
        <w:t>070274</w:t>
        <w:tab/>
        <w:t>AC Turnov/POL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87</w:t>
        <w:tab/>
        <w:t>+2.0</w:t>
        <w:tab/>
        <w:t>3</w:t>
        <w:tab/>
        <w:t>Krzysztof</w:t>
        <w:tab/>
        <w:t>Andrzejak</w:t>
        <w:tab/>
        <w:t>100175</w:t>
        <w:tab/>
        <w:t>AC Turnov/POL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0</w:t>
        <w:tab/>
        <w:t>+0.5</w:t>
        <w:tab/>
        <w:t>2</w:t>
        <w:tab/>
        <w:tab/>
        <w:t>Kazmierowski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8</w:t>
        <w:tab/>
        <w:t>+0.5</w:t>
        <w:tab/>
        <w:t>3</w:t>
        <w:tab/>
        <w:tab/>
        <w:t>Andrzejak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5</w:t>
        <w:tab/>
        <w:t>+1.8</w:t>
        <w:tab/>
        <w:t>1</w:t>
        <w:tab/>
        <w:tab/>
        <w:t>Michniewski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7</w:t>
        <w:tab/>
        <w:t>+1.3</w:t>
        <w:tab/>
        <w:t>2</w:t>
        <w:tab/>
        <w:tab/>
        <w:t>Kazmierowski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39</w:t>
        <w:tab/>
        <w:t>+1.0</w:t>
        <w:tab/>
        <w:t>1</w:t>
        <w:tab/>
        <w:t>Wojciech</w:t>
        <w:tab/>
        <w:t>Lewandowski</w:t>
        <w:tab/>
        <w:t>130885</w:t>
        <w:tab/>
        <w:t>Hvězda SKP Pardubice/POL</w:t>
        <w:tab/>
        <w:t>Jablonec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3</w:t>
        <w:tab/>
        <w:tab/>
        <w:t>2</w:t>
        <w:tab/>
        <w:t>Marián</w:t>
        <w:tab/>
        <w:t>Miklós</w:t>
        <w:tab/>
        <w:t>031186</w:t>
        <w:tab/>
        <w:t>TJ Baník Stříbro/SVK</w:t>
        <w:tab/>
        <w:t>Domažlice</w:t>
        <w:tab/>
        <w:t>2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6</w:t>
        <w:tab/>
        <w:tab/>
        <w:t>1</w:t>
        <w:tab/>
        <w:t>Jaroslav</w:t>
        <w:tab/>
        <w:t>Dobrovodský</w:t>
        <w:tab/>
        <w:t>131284</w:t>
        <w:tab/>
        <w:t>TJ Baník Stříbro/SVK</w:t>
        <w:tab/>
        <w:t>Bílin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52</w:t>
        <w:tab/>
        <w:tab/>
        <w:t>2</w:t>
        <w:tab/>
        <w:t xml:space="preserve">Marián </w:t>
        <w:tab/>
        <w:t>Hruška</w:t>
        <w:tab/>
        <w:t>300686</w:t>
        <w:tab/>
        <w:t>TJ Baník Stříbro/SVK</w:t>
        <w:tab/>
        <w:t>Domažlice</w:t>
        <w:tab/>
        <w:t>2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1</w:t>
        <w:tab/>
        <w:tab/>
        <w:t>2</w:t>
        <w:tab/>
        <w:t xml:space="preserve">Michal </w:t>
        <w:tab/>
        <w:t>Wasielewski</w:t>
        <w:tab/>
        <w:t>270682</w:t>
        <w:tab/>
        <w:t>Hvězda SKP Pardubice/POL</w:t>
        <w:tab/>
        <w:t>Stará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3</w:t>
        <w:tab/>
        <w:t>0.0</w:t>
        <w:tab/>
        <w:t>3</w:t>
        <w:tab/>
        <w:t>Michał</w:t>
        <w:tab/>
        <w:t>Rosiak</w:t>
        <w:tab/>
        <w:t>090586</w:t>
        <w:tab/>
        <w:t>Hvězda SKP Pardubice/POL</w:t>
        <w:tab/>
        <w:t>Jablonec</w:t>
        <w:tab/>
        <w:t>03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-10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82</w:t>
        <w:tab/>
        <w:tab/>
        <w:t>3</w:t>
        <w:tab/>
        <w:t>Petr</w:t>
        <w:tab/>
        <w:t>Zelinka</w:t>
        <w:tab/>
        <w:t>080987</w:t>
        <w:tab/>
        <w:t>TJ Lokomotiva Břeclav</w:t>
        <w:tab/>
        <w:t>Hodon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3.72</w:t>
        <w:tab/>
        <w:tab/>
        <w:t>10</w:t>
        <w:tab/>
        <w:t xml:space="preserve">Tomáš </w:t>
        <w:tab/>
        <w:t>Krása</w:t>
        <w:tab/>
        <w:t>250287</w:t>
        <w:tab/>
        <w:t>AK SSK Vítkovice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71</w:t>
        <w:tab/>
        <w:tab/>
        <w:t>2</w:t>
        <w:tab/>
        <w:t>Martin</w:t>
        <w:tab/>
        <w:t>Adámek</w:t>
        <w:tab/>
        <w:t>230486</w:t>
        <w:tab/>
        <w:t>AC Domažlice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52</w:t>
        <w:tab/>
        <w:t>h</w:t>
        <w:tab/>
        <w:t>7j</w:t>
        <w:tab/>
        <w:t>Dominik</w:t>
        <w:tab/>
        <w:t>Prouza</w:t>
        <w:tab/>
        <w:t>211087</w:t>
        <w:tab/>
        <w:t>ASK Slavia Praha</w:t>
        <w:tab/>
        <w:t>Praha</w:t>
        <w:tab/>
        <w:t>1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65</w:t>
        <w:tab/>
        <w:t>-0.2</w:t>
        <w:tab/>
        <w:t>6j</w:t>
        <w:tab/>
        <w:t>Tomáš</w:t>
        <w:tab/>
        <w:t>Sixta</w:t>
        <w:tab/>
        <w:t>090187</w:t>
        <w:tab/>
        <w:t>TJ Sokol Kolín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49</w:t>
        <w:tab/>
        <w:t>+0.8</w:t>
        <w:tab/>
        <w:t>3j</w:t>
        <w:tab/>
        <w:t>Daniel</w:t>
        <w:tab/>
        <w:t>Kolenčík</w:t>
        <w:tab/>
        <w:t>030286</w:t>
        <w:tab/>
        <w:t>VSK Univerzita Brno</w:t>
        <w:tab/>
        <w:t>Uh. Hradiště</w:t>
        <w:tab/>
        <w:t>20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37</w:t>
        <w:tab/>
        <w:t>+0.4</w:t>
        <w:tab/>
        <w:t>5</w:t>
        <w:tab/>
        <w:t>Michal</w:t>
        <w:tab/>
        <w:t>Bartoš</w:t>
        <w:tab/>
        <w:t>210286</w:t>
        <w:tab/>
        <w:t>VSK Univerzita Brno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37</w:t>
        <w:tab/>
        <w:t>+1.7</w:t>
        <w:tab/>
        <w:t>3</w:t>
        <w:tab/>
        <w:t>Pavel</w:t>
        <w:tab/>
        <w:t>Mráz</w:t>
        <w:tab/>
        <w:t>040586</w:t>
        <w:tab/>
        <w:t>SK Hranice</w:t>
        <w:tab/>
        <w:t>Hranice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35</w:t>
        <w:tab/>
        <w:t>h</w:t>
        <w:tab/>
        <w:t>3</w:t>
        <w:tab/>
        <w:t>Tomáš</w:t>
        <w:tab/>
        <w:t>Řehořek</w:t>
        <w:tab/>
        <w:t>230387</w:t>
        <w:tab/>
        <w:t>AK SSK Vítkovice</w:t>
        <w:tab/>
        <w:t>Ostrava</w:t>
        <w:tab/>
        <w:t>23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3.20</w:t>
        <w:tab/>
        <w:tab/>
        <w:t>3</w:t>
        <w:tab/>
        <w:t>Marek</w:t>
        <w:tab/>
        <w:t>Hudec</w:t>
        <w:tab/>
        <w:t>180886</w:t>
        <w:tab/>
        <w:t>VSK Univerzita Brno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22</w:t>
        <w:tab/>
        <w:t>+2.9</w:t>
        <w:tab/>
        <w:t>6</w:t>
        <w:tab/>
        <w:t>Radek</w:t>
        <w:tab/>
        <w:t>Voříšek</w:t>
        <w:tab/>
        <w:t>111186</w:t>
        <w:tab/>
        <w:t>VSK Univerzita Brno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1.-2. viz muž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0</w:t>
        <w:tab/>
        <w:t>+0.8</w:t>
        <w:tab/>
        <w:t>3d</w:t>
        <w:tab/>
        <w:t xml:space="preserve">Michal </w:t>
        <w:tab/>
        <w:t>Rajch</w:t>
        <w:tab/>
        <w:t>290189</w:t>
        <w:tab/>
        <w:t>ŠAK SG Jablonec n/N.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76</w:t>
        <w:tab/>
        <w:tab/>
        <w:t>2</w:t>
        <w:tab/>
        <w:t xml:space="preserve">Jan </w:t>
        <w:tab/>
        <w:t>Kudlička</w:t>
        <w:tab/>
        <w:t>290488</w:t>
        <w:tab/>
        <w:t>TJ Sokol Opava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55</w:t>
        <w:tab/>
        <w:tab/>
        <w:t>2</w:t>
        <w:tab/>
        <w:t>Tomáš</w:t>
        <w:tab/>
        <w:t>Nešvera</w:t>
        <w:tab/>
        <w:t>020888</w:t>
        <w:tab/>
        <w:t>A. C. TEPO Kladno</w:t>
        <w:tab/>
        <w:t>Pardubice</w:t>
        <w:tab/>
        <w:t>2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54</w:t>
        <w:tab/>
        <w:t>0.0</w:t>
        <w:tab/>
        <w:t>1</w:t>
        <w:tab/>
        <w:t>Ondřej</w:t>
        <w:tab/>
        <w:t>Stolín</w:t>
        <w:tab/>
        <w:t>171188</w:t>
        <w:tab/>
        <w:t>Atletika Jihlava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51</w:t>
        <w:tab/>
        <w:t>+0.7</w:t>
        <w:tab/>
        <w:t>4j</w:t>
        <w:tab/>
        <w:t>Michal</w:t>
        <w:tab/>
        <w:t>Študent</w:t>
        <w:tab/>
        <w:t>060688</w:t>
        <w:tab/>
        <w:t>JAC Brno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3.14</w:t>
        <w:tab/>
        <w:tab/>
        <w:t>2</w:t>
        <w:tab/>
        <w:t>Lukáš</w:t>
        <w:tab/>
        <w:t>Hadač</w:t>
        <w:tab/>
        <w:t>110789</w:t>
        <w:tab/>
        <w:t>TJ LIAZ Jablonec n/N.</w:t>
        <w:tab/>
        <w:t>Liberec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13</w:t>
        <w:tab/>
        <w:tab/>
        <w:t>5</w:t>
        <w:tab/>
        <w:t>Jaroslav</w:t>
        <w:tab/>
        <w:t>Kropáček</w:t>
        <w:tab/>
        <w:t>211288</w:t>
        <w:tab/>
        <w:t>AC Česká Lípa</w:t>
        <w:tab/>
        <w:t>Česká Lípa</w:t>
        <w:tab/>
        <w:t>18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11</w:t>
        <w:tab/>
        <w:tab/>
        <w:t>2</w:t>
        <w:tab/>
        <w:t>Tomáš</w:t>
        <w:tab/>
        <w:t>Jokl</w:t>
        <w:tab/>
        <w:t>270988</w:t>
        <w:tab/>
        <w:t>SK ZŠ Jeseniova Praha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99</w:t>
        <w:tab/>
        <w:tab/>
        <w:t>2</w:t>
        <w:tab/>
        <w:t>Jakub</w:t>
        <w:tab/>
        <w:t>Kovalev</w:t>
        <w:tab/>
        <w:t>030388</w:t>
        <w:tab/>
        <w:t>SK ZŠ Jablonné v Podještědí</w:t>
        <w:tab/>
        <w:t>Jablonec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8</w:t>
        <w:tab/>
        <w:t>h</w:t>
        <w:tab/>
        <w:t>4d</w:t>
        <w:tab/>
        <w:t>Martin</w:t>
        <w:tab/>
        <w:t>Volák</w:t>
        <w:tab/>
        <w:t>280789</w:t>
        <w:tab/>
        <w:t>AK ŠKODA Plzeň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7</w:t>
        <w:tab/>
        <w:t>-0.2</w:t>
        <w:tab/>
        <w:t>8</w:t>
        <w:tab/>
        <w:t>Jan</w:t>
        <w:tab/>
        <w:t>Písařík</w:t>
        <w:tab/>
        <w:t>270488</w:t>
        <w:tab/>
        <w:t>AC Start Karlovy Vary</w:t>
        <w:tab/>
        <w:t>Praha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4</w:t>
        <w:tab/>
        <w:t>+0.9</w:t>
        <w:tab/>
        <w:t>8</w:t>
        <w:tab/>
        <w:t xml:space="preserve">Ondřej </w:t>
        <w:tab/>
        <w:t>Gajdůšek</w:t>
        <w:tab/>
        <w:t>290390</w:t>
        <w:tab/>
        <w:t>TJ Jiskra Otrokovice</w:t>
        <w:tab/>
        <w:t>Břeclav</w:t>
        <w:tab/>
        <w:t>1709 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2</w:t>
        <w:tab/>
        <w:tab/>
        <w:t>8</w:t>
        <w:tab/>
        <w:t>David</w:t>
        <w:tab/>
        <w:t>Veselý</w:t>
        <w:tab/>
        <w:t>190888</w:t>
        <w:tab/>
        <w:t>TJ JE Dukovany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2</w:t>
        <w:tab/>
        <w:t>0.0</w:t>
        <w:tab/>
        <w:t>3</w:t>
        <w:tab/>
        <w:t xml:space="preserve">Martin </w:t>
        <w:tab/>
        <w:t>Fornbaum</w:t>
        <w:tab/>
        <w:t>250488</w:t>
        <w:tab/>
        <w:t>AK ŠKODA Plzeň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1</w:t>
        <w:tab/>
        <w:t>h</w:t>
        <w:tab/>
        <w:t>2</w:t>
        <w:tab/>
        <w:t>Jiří</w:t>
        <w:tab/>
        <w:t>Tuláček</w:t>
        <w:tab/>
        <w:t>031088</w:t>
        <w:tab/>
        <w:t>AC Turnov</w:t>
        <w:tab/>
        <w:t>Jablonec</w:t>
        <w:tab/>
        <w:t>22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0</w:t>
        <w:tab/>
        <w:tab/>
        <w:t>4</w:t>
        <w:tab/>
        <w:t>Martin</w:t>
        <w:tab/>
        <w:t>Gebauer</w:t>
        <w:tab/>
        <w:t>160888</w:t>
        <w:tab/>
        <w:t>TJ Sokol Opava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2.79</w:t>
        <w:tab/>
        <w:tab/>
        <w:t>1</w:t>
        <w:tab/>
        <w:t>Jiří</w:t>
        <w:tab/>
        <w:t>Vondráček</w:t>
        <w:tab/>
        <w:t>090988</w:t>
        <w:tab/>
        <w:t>AC Pardubice</w:t>
        <w:tab/>
        <w:t>Hr. Králové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2.73</w:t>
        <w:tab/>
        <w:t>-0.9</w:t>
        <w:tab/>
        <w:t>9</w:t>
        <w:tab/>
        <w:t>Tomáš</w:t>
        <w:tab/>
        <w:t>Pakosta</w:t>
        <w:tab/>
        <w:t>181088</w:t>
        <w:tab/>
        <w:t>VSK Univerzita Brno</w:t>
        <w:tab/>
        <w:t>Hodonín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68630" cy="2197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ou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o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80</w:t>
        <w:tab/>
        <w:tab/>
        <w:t>1</w:t>
        <w:tab/>
        <w:t xml:space="preserve">Petr </w:t>
        <w:tab/>
        <w:t>Stehlík</w:t>
        <w:tab/>
        <w:t>150477</w:t>
        <w:tab/>
        <w:t>TJ Dukla Praha</w:t>
        <w:tab/>
        <w:t>Turnov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32</w:t>
        <w:tab/>
        <w:tab/>
        <w:t>1</w:t>
        <w:tab/>
        <w:tab/>
        <w:t>Stehlík</w:t>
        <w:tab/>
        <w:tab/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31</w:t>
        <w:tab/>
        <w:tab/>
        <w:t>1</w:t>
        <w:tab/>
        <w:t xml:space="preserve"> </w:t>
        <w:tab/>
        <w:t>Stehlík</w:t>
        <w:tab/>
        <w:tab/>
        <w:tab/>
        <w:t>Kladno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24</w:t>
        <w:tab/>
        <w:tab/>
        <w:t>3</w:t>
        <w:tab/>
        <w:tab/>
        <w:t>Stehlík</w:t>
        <w:tab/>
        <w:tab/>
        <w:tab/>
        <w:t>Firenze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11</w:t>
        <w:tab/>
        <w:tab/>
        <w:t>1</w:t>
        <w:tab/>
        <w:tab/>
        <w:t>Stehlík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07</w:t>
        <w:tab/>
        <w:tab/>
        <w:t>7</w:t>
        <w:tab/>
        <w:tab/>
        <w:t>Stehlík</w:t>
        <w:tab/>
        <w:tab/>
        <w:tab/>
        <w:t>Madrid</w:t>
        <w:tab/>
        <w:t>1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91</w:t>
        <w:tab/>
        <w:tab/>
        <w:t>2</w:t>
        <w:tab/>
        <w:tab/>
        <w:t>Stehlík</w:t>
        <w:tab/>
        <w:tab/>
        <w:tab/>
        <w:t>B. Bystrica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89</w:t>
        <w:tab/>
        <w:t>h</w:t>
        <w:tab/>
        <w:t>1</w:t>
        <w:tab/>
        <w:t xml:space="preserve"> </w:t>
        <w:tab/>
        <w:t>Stehlík</w:t>
        <w:tab/>
        <w:tab/>
        <w:tab/>
        <w:t>Praha</w:t>
        <w:tab/>
        <w:t>20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88</w:t>
        <w:tab/>
        <w:tab/>
        <w:t>4</w:t>
        <w:tab/>
        <w:tab/>
        <w:t>Stehlík</w:t>
        <w:tab/>
        <w:tab/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80</w:t>
        <w:tab/>
        <w:tab/>
        <w:t>6</w:t>
        <w:tab/>
        <w:tab/>
        <w:t>Stehlík</w:t>
        <w:tab/>
        <w:tab/>
        <w:tab/>
        <w:t>Doha</w:t>
        <w:tab/>
        <w:t>1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75</w:t>
        <w:tab/>
        <w:t>h</w:t>
        <w:tab/>
        <w:t>3</w:t>
        <w:tab/>
        <w:t xml:space="preserve"> </w:t>
        <w:tab/>
        <w:t>Stehlík</w:t>
        <w:tab/>
        <w:tab/>
        <w:tab/>
        <w:t>Leipzig</w:t>
        <w:tab/>
        <w:t>0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75</w:t>
        <w:tab/>
        <w:tab/>
        <w:t>2</w:t>
        <w:tab/>
        <w:tab/>
        <w:t>Stehlík</w:t>
        <w:tab/>
        <w:tab/>
        <w:tab/>
        <w:t>Lille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73</w:t>
        <w:tab/>
        <w:t>h</w:t>
        <w:tab/>
        <w:t>6</w:t>
        <w:tab/>
        <w:tab/>
        <w:t>Stehlík</w:t>
        <w:tab/>
        <w:tab/>
        <w:tab/>
        <w:t>Madrid</w:t>
        <w:tab/>
        <w:t>24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73</w:t>
        <w:tab/>
        <w:tab/>
        <w:t>3</w:t>
        <w:tab/>
        <w:tab/>
        <w:t>Stehlík</w:t>
        <w:tab/>
        <w:tab/>
        <w:tab/>
        <w:t>London</w:t>
        <w:tab/>
        <w:t>2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9.71</w:t>
        <w:tab/>
        <w:tab/>
        <w:t>1</w:t>
        <w:tab/>
        <w:tab/>
        <w:t>Stehlík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67</w:t>
        <w:tab/>
        <w:tab/>
        <w:t>1</w:t>
        <w:tab/>
        <w:tab/>
        <w:t>Stehlík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67</w:t>
        <w:tab/>
        <w:tab/>
        <w:t>2</w:t>
        <w:tab/>
        <w:tab/>
        <w:t>Stehlík</w:t>
        <w:tab/>
        <w:tab/>
        <w:tab/>
        <w:t>København</w:t>
        <w:tab/>
        <w:t>2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64</w:t>
        <w:tab/>
        <w:tab/>
        <w:t>2</w:t>
        <w:tab/>
        <w:tab/>
        <w:t>Stehlík</w:t>
        <w:tab/>
        <w:tab/>
        <w:tab/>
        <w:t>Dubnica n. V.</w:t>
        <w:tab/>
        <w:t>2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57</w:t>
        <w:tab/>
        <w:tab/>
        <w:t>1</w:t>
        <w:tab/>
        <w:tab/>
        <w:t>Stehlík</w:t>
        <w:tab/>
        <w:tab/>
        <w:tab/>
        <w:t>Praha</w:t>
        <w:tab/>
        <w:t>09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48</w:t>
        <w:tab/>
        <w:tab/>
        <w:t>10QA</w:t>
        <w:tab/>
        <w:t>Stehlík</w:t>
        <w:tab/>
        <w:tab/>
        <w:tab/>
        <w:t>Helsinki</w:t>
        <w:tab/>
        <w:t>0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1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21</w:t>
        <w:tab/>
        <w:tab/>
        <w:t>3</w:t>
        <w:tab/>
        <w:t>Antonín</w:t>
        <w:tab/>
        <w:t>Žalský</w:t>
        <w:tab/>
        <w:t>070880</w:t>
        <w:tab/>
        <w:t>USK Praha</w:t>
        <w:tab/>
        <w:t>Turnov</w:t>
        <w:tab/>
        <w:t>2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8.28</w:t>
        <w:tab/>
        <w:tab/>
        <w:t>1</w:t>
        <w:tab/>
        <w:t>Remigius</w:t>
        <w:tab/>
        <w:t>Machura</w:t>
        <w:tab/>
        <w:t>070186</w:t>
        <w:tab/>
        <w:t>A. C. Sparta Praha</w:t>
        <w:tab/>
        <w:t>Olomouc</w:t>
        <w:tab/>
        <w:t>2808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51</w:t>
        <w:tab/>
        <w:tab/>
        <w:t>2</w:t>
        <w:tab/>
        <w:t>Jan</w:t>
        <w:tab/>
        <w:t>Marcell</w:t>
        <w:tab/>
        <w:t>040685</w:t>
        <w:tab/>
        <w:t>VSK Univerzita Brno</w:t>
        <w:tab/>
        <w:t>Olomouc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48</w:t>
        <w:tab/>
        <w:tab/>
        <w:t>1</w:t>
        <w:tab/>
        <w:t xml:space="preserve">Radim </w:t>
        <w:tab/>
        <w:t>Štefek</w:t>
        <w:tab/>
        <w:t>171075</w:t>
        <w:tab/>
        <w:t>AC Havířov</w:t>
        <w:tab/>
        <w:t>Opav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07</w:t>
        <w:tab/>
        <w:tab/>
        <w:t>1</w:t>
        <w:tab/>
        <w:t>Jan</w:t>
        <w:tab/>
        <w:t>Tylče</w:t>
        <w:tab/>
        <w:t>051282</w:t>
        <w:tab/>
        <w:t>TJ Dukla Praha</w:t>
        <w:tab/>
        <w:t>Paco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.97</w:t>
        <w:tab/>
        <w:tab/>
        <w:t>4</w:t>
        <w:tab/>
        <w:t>Zdeněk</w:t>
        <w:tab/>
        <w:t>Cejnar</w:t>
        <w:tab/>
        <w:t>290682</w:t>
        <w:tab/>
        <w:t>TJ Sokol Hradec Králové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81</w:t>
        <w:tab/>
        <w:tab/>
        <w:t>4</w:t>
        <w:tab/>
        <w:t>Arnošt</w:t>
        <w:tab/>
        <w:t>Holovský</w:t>
        <w:tab/>
        <w:t>100482</w:t>
        <w:tab/>
        <w:t>PSK Olymp Praha</w:t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77</w:t>
        <w:tab/>
        <w:tab/>
        <w:t>1</w:t>
        <w:tab/>
        <w:t>Jan</w:t>
        <w:tab/>
        <w:t>Bártl</w:t>
        <w:tab/>
        <w:t>230367</w:t>
        <w:tab/>
        <w:t>A. C. Sparta Praha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61</w:t>
        <w:tab/>
        <w:tab/>
        <w:t>5</w:t>
        <w:tab/>
        <w:t>Josef</w:t>
        <w:tab/>
        <w:t>Rosůlek</w:t>
        <w:tab/>
        <w:t>060271</w:t>
        <w:tab/>
        <w:t>PSK Olymp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.60</w:t>
        <w:tab/>
        <w:tab/>
        <w:t>2</w:t>
        <w:tab/>
        <w:t>Remigius</w:t>
        <w:tab/>
        <w:t>Machura</w:t>
        <w:tab/>
        <w:t>030760</w:t>
        <w:tab/>
        <w:t>A. C. Sparta Praha</w:t>
        <w:tab/>
        <w:t>Bílina</w:t>
        <w:tab/>
        <w:t>0406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58</w:t>
        <w:tab/>
        <w:tab/>
        <w:t>3</w:t>
        <w:tab/>
        <w:t>Vladislav</w:t>
        <w:tab/>
        <w:t>Tuláček</w:t>
        <w:tab/>
        <w:t>090788</w:t>
        <w:tab/>
        <w:t>AK Bílina</w:t>
        <w:tab/>
        <w:t>Bílina</w:t>
        <w:tab/>
        <w:t>04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35</w:t>
        <w:tab/>
        <w:tab/>
        <w:t>3</w:t>
        <w:tab/>
        <w:t>Michal</w:t>
        <w:tab/>
        <w:t>Tlapák</w:t>
        <w:tab/>
        <w:t>010382</w:t>
        <w:tab/>
        <w:t>TJ Jiskra Ústí nad Orlicí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29</w:t>
        <w:tab/>
        <w:tab/>
        <w:t>D</w:t>
        <w:tab/>
        <w:t xml:space="preserve">Roman </w:t>
        <w:tab/>
        <w:t>Šebrle</w:t>
        <w:tab/>
        <w:t>261174</w:t>
        <w:tab/>
        <w:t>TJ Dukla Praha</w:t>
        <w:tab/>
        <w:t>Helsinki</w:t>
        <w:tab/>
        <w:t>0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6.09</w:t>
        <w:tab/>
        <w:tab/>
        <w:t>2</w:t>
        <w:tab/>
        <w:t>Ondřej</w:t>
        <w:tab/>
        <w:t>Spazier</w:t>
        <w:tab/>
        <w:t>300783</w:t>
        <w:tab/>
        <w:t>AK SSK Vítkovice</w:t>
        <w:tab/>
        <w:t>Ostrava</w:t>
        <w:tab/>
        <w:t>28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5</w:t>
        <w:tab/>
        <w:tab/>
        <w:t>1</w:t>
        <w:tab/>
        <w:t>Miroslav</w:t>
        <w:tab/>
        <w:t>Pohůnek</w:t>
        <w:tab/>
        <w:t>090683</w:t>
        <w:tab/>
        <w:t>A. C. Sparta Praha</w:t>
        <w:tab/>
        <w:t>Praha</w:t>
        <w:tab/>
        <w:t>2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3</w:t>
        <w:tab/>
        <w:t>h</w:t>
        <w:tab/>
        <w:t>7</w:t>
        <w:tab/>
        <w:t>Vladimír</w:t>
        <w:tab/>
        <w:t>Maška</w:t>
        <w:tab/>
        <w:t>060273</w:t>
        <w:tab/>
        <w:t>TJ LIAZ Jablonec n/N.</w:t>
        <w:tab/>
        <w:t>Praha</w:t>
        <w:tab/>
        <w:t>20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56</w:t>
        <w:tab/>
        <w:t>7</w:t>
        <w:tab/>
        <w:tab/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1</w:t>
        <w:tab/>
        <w:tab/>
        <w:t>1</w:t>
        <w:tab/>
        <w:t>Petr</w:t>
        <w:tab/>
        <w:t>Vukliševič</w:t>
        <w:tab/>
        <w:t>250282</w:t>
        <w:tab/>
        <w:t>AC Start Karlovy Vary</w:t>
        <w:tab/>
        <w:t>Lovosice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95</w:t>
        <w:tab/>
        <w:tab/>
        <w:t>D</w:t>
        <w:tab/>
        <w:t>Tomáš</w:t>
        <w:tab/>
        <w:t>Dvořák</w:t>
        <w:tab/>
        <w:t>110572</w:t>
        <w:tab/>
        <w:t>TJ Dukla Praha</w:t>
        <w:tab/>
        <w:t>Helsinki</w:t>
        <w:tab/>
        <w:t>0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7</w:t>
        <w:tab/>
        <w:t>h</w:t>
        <w:tab/>
        <w:t>2</w:t>
        <w:tab/>
        <w:t>Michal</w:t>
        <w:tab/>
        <w:t>Janda</w:t>
        <w:tab/>
        <w:t>021178</w:t>
        <w:tab/>
        <w:t>AC Havířov</w:t>
        <w:tab/>
        <w:t>Olomouc</w:t>
        <w:tab/>
        <w:t>29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13</w:t>
        <w:tab/>
        <w:t>2</w:t>
        <w:tab/>
        <w:tab/>
        <w:t>AO Slavia Havířov</w:t>
        <w:tab/>
        <w:t>Frýdek-Místek</w:t>
        <w:tab/>
        <w:t>01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0</w:t>
        <w:tab/>
        <w:tab/>
        <w:t>2</w:t>
        <w:tab/>
        <w:t>Ondřej</w:t>
        <w:tab/>
        <w:t>Sádlo</w:t>
        <w:tab/>
        <w:t>020373</w:t>
        <w:tab/>
        <w:t>ASK Slavia Praha</w:t>
        <w:tab/>
        <w:t>Stará Boleslav</w:t>
        <w:tab/>
        <w:t>21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5.43</w:t>
        <w:tab/>
        <w:tab/>
        <w:t>4</w:t>
        <w:tab/>
        <w:t>Miroslav</w:t>
        <w:tab/>
        <w:t>Petr</w:t>
        <w:tab/>
        <w:t>230478</w:t>
        <w:tab/>
        <w:t>Hvězda SKP Pardubice</w:t>
        <w:tab/>
        <w:t>Liberec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35</w:t>
        <w:tab/>
        <w:t>h</w:t>
        <w:tab/>
        <w:t>1</w:t>
        <w:tab/>
        <w:t>David</w:t>
        <w:tab/>
        <w:t>Linhard</w:t>
        <w:tab/>
        <w:t>120587</w:t>
        <w:tab/>
        <w:t>TJ LIAZ Jablonec n/N.</w:t>
        <w:tab/>
        <w:t>Jablonec</w:t>
        <w:tab/>
        <w:t>1901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38</w:t>
        <w:tab/>
        <w:tab/>
        <w:t>8</w:t>
        <w:tab/>
        <w:t>Michal</w:t>
        <w:tab/>
        <w:t>Fiala</w:t>
        <w:tab/>
        <w:t>220685</w:t>
        <w:tab/>
        <w:t>A. C. TEPO Kladno</w:t>
        <w:tab/>
        <w:t>Kladno</w:t>
        <w:tab/>
        <w:t>2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31</w:t>
        <w:tab/>
        <w:tab/>
        <w:t>1</w:t>
        <w:tab/>
        <w:t>Jiří</w:t>
        <w:tab/>
        <w:t>Vrabel</w:t>
        <w:tab/>
        <w:t>070964</w:t>
        <w:tab/>
        <w:t>VSK Univerzita Brno</w:t>
        <w:tab/>
        <w:t>Opava</w:t>
        <w:tab/>
        <w:t>1806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5.23</w:t>
        <w:tab/>
        <w:t>h</w:t>
        <w:tab/>
        <w:t>2</w:t>
        <w:tab/>
        <w:t>Lukáš</w:t>
        <w:tab/>
        <w:t>Tomíček</w:t>
        <w:tab/>
        <w:t>200386</w:t>
        <w:tab/>
        <w:t>TJ LIAZ Jablonec n/N.</w:t>
        <w:tab/>
        <w:t>Jablonec</w:t>
        <w:tab/>
        <w:t>0502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71</w:t>
        <w:tab/>
        <w:t>5</w:t>
        <w:tab/>
        <w:tab/>
        <w:tab/>
        <w:t>Olomouc</w:t>
        <w:tab/>
        <w:t>28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22</w:t>
        <w:tab/>
        <w:tab/>
        <w:t>13</w:t>
        <w:tab/>
        <w:t>Vít</w:t>
        <w:tab/>
        <w:t>Mašek</w:t>
        <w:tab/>
        <w:t>010181</w:t>
        <w:tab/>
        <w:t>AC Start Karlovy Vary</w:t>
        <w:tab/>
        <w:t>Kladno</w:t>
        <w:tab/>
        <w:t>02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6</w:t>
        <w:tab/>
        <w:tab/>
        <w:t>5</w:t>
        <w:tab/>
        <w:t>Miroslav</w:t>
        <w:tab/>
        <w:t>Vachuta</w:t>
        <w:tab/>
        <w:t>301078</w:t>
        <w:tab/>
        <w:t>USK VŠEM Ústí n/L.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05</w:t>
        <w:tab/>
        <w:tab/>
        <w:t>3</w:t>
        <w:tab/>
        <w:t>Dalibor</w:t>
        <w:tab/>
        <w:t>Menšík</w:t>
        <w:tab/>
        <w:t>250472</w:t>
        <w:tab/>
        <w:t>Hvězda SKP Pardubice</w:t>
        <w:tab/>
        <w:t>Pardub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70</w:t>
        <w:tab/>
        <w:tab/>
        <w:t>1</w:t>
        <w:tab/>
        <w:t>Vratislav</w:t>
        <w:tab/>
        <w:t>Lána</w:t>
        <w:tab/>
        <w:t>050775</w:t>
        <w:tab/>
        <w:t>USK VŠEM Ústí n/L.</w:t>
        <w:tab/>
        <w:t>Bílina</w:t>
        <w:tab/>
        <w:t>1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68</w:t>
        <w:tab/>
        <w:tab/>
        <w:t>5</w:t>
        <w:tab/>
        <w:t>Michal</w:t>
        <w:tab/>
        <w:t>Oertelt</w:t>
        <w:tab/>
        <w:t>130479</w:t>
        <w:tab/>
        <w:t>AK Most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3</w:t>
        <w:tab/>
        <w:tab/>
        <w:t>1</w:t>
        <w:tab/>
        <w:t>Pavel</w:t>
        <w:tab/>
        <w:t>Peňáz</w:t>
        <w:tab/>
        <w:t>040469</w:t>
        <w:tab/>
        <w:t>TJ Sokol Kolín</w:t>
        <w:tab/>
        <w:t>Kol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0</w:t>
        <w:tab/>
        <w:tab/>
        <w:t>1</w:t>
        <w:tab/>
        <w:t>Jiří</w:t>
        <w:tab/>
        <w:t>Uchytil</w:t>
        <w:tab/>
        <w:t>021179</w:t>
        <w:tab/>
        <w:t>TJ Nové Město na Moravě</w:t>
        <w:tab/>
        <w:t>Pacov</w:t>
        <w:tab/>
        <w:t>17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60</w:t>
        <w:tab/>
        <w:tab/>
        <w:t>7</w:t>
        <w:tab/>
        <w:t>Aleš</w:t>
        <w:tab/>
        <w:t>Bejr</w:t>
        <w:tab/>
        <w:t>201177</w:t>
        <w:tab/>
        <w:t>AFK Chrudim</w:t>
        <w:tab/>
        <w:t>Pardubice</w:t>
        <w:tab/>
        <w:t>0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4.56</w:t>
        <w:tab/>
        <w:tab/>
        <w:t>3</w:t>
        <w:tab/>
        <w:t>Pavel</w:t>
        <w:tab/>
        <w:t>Honal</w:t>
        <w:tab/>
        <w:t>030485</w:t>
        <w:tab/>
        <w:t>TJ Slavoj Stará Boleslav</w:t>
        <w:tab/>
        <w:t>Hr. Králové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52</w:t>
        <w:tab/>
        <w:tab/>
        <w:t>6</w:t>
        <w:tab/>
        <w:t>Michal</w:t>
        <w:tab/>
        <w:t>Hajdovský</w:t>
        <w:tab/>
        <w:t>300475</w:t>
        <w:tab/>
        <w:t>A. C. Sparta Praha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51</w:t>
        <w:tab/>
        <w:tab/>
        <w:t>3</w:t>
        <w:tab/>
        <w:t>Pavel</w:t>
        <w:tab/>
        <w:t>Doležal</w:t>
        <w:tab/>
        <w:t>011083</w:t>
        <w:tab/>
        <w:t>TJ Jiskra Otrokovice</w:t>
        <w:tab/>
        <w:t>Ostrava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50</w:t>
        <w:tab/>
        <w:tab/>
        <w:t>1</w:t>
        <w:tab/>
        <w:t>Kamil</w:t>
        <w:tab/>
        <w:t>Burda</w:t>
        <w:tab/>
        <w:t>300776</w:t>
        <w:tab/>
        <w:t>AK Chemopetrol Litvínov</w:t>
        <w:tab/>
        <w:t>Litvínov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1</w:t>
        <w:tab/>
        <w:tab/>
        <w:t>7</w:t>
        <w:tab/>
        <w:t>Jaroslav</w:t>
        <w:tab/>
        <w:t>Fic</w:t>
        <w:tab/>
        <w:t>131061</w:t>
        <w:tab/>
        <w:t>TJ Bohemians Praha</w:t>
        <w:tab/>
        <w:t>Pardubice</w:t>
        <w:tab/>
        <w:t>21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35</w:t>
        <w:tab/>
        <w:tab/>
        <w:t>5</w:t>
        <w:tab/>
        <w:t>Josef</w:t>
        <w:tab/>
        <w:t>Betlach</w:t>
        <w:tab/>
        <w:t>190459</w:t>
        <w:tab/>
        <w:t>TJ Jiskra Ústí nad Orlicí</w:t>
        <w:tab/>
        <w:t>Hr. Králové</w:t>
        <w:tab/>
        <w:t>1909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9</w:t>
        <w:tab/>
        <w:tab/>
        <w:t>2</w:t>
        <w:tab/>
        <w:t>Jan</w:t>
        <w:tab/>
        <w:t>Ševčík</w:t>
        <w:tab/>
        <w:t>050685</w:t>
        <w:tab/>
        <w:t>VSK Univerzita Brno</w:t>
        <w:tab/>
        <w:t>Brno</w:t>
        <w:tab/>
        <w:t>0308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29</w:t>
        <w:tab/>
        <w:tab/>
        <w:t>2</w:t>
        <w:tab/>
        <w:t>Jakub</w:t>
        <w:tab/>
        <w:t>Černý</w:t>
        <w:tab/>
        <w:t>141087</w:t>
        <w:tab/>
        <w:t>TJ Dobruška</w:t>
        <w:tab/>
        <w:t>Kolín</w:t>
        <w:tab/>
        <w:t>03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0</w:t>
        <w:tab/>
        <w:tab/>
        <w:t>4</w:t>
        <w:tab/>
        <w:t xml:space="preserve">Vít </w:t>
        <w:tab/>
        <w:t>Šimeček</w:t>
        <w:tab/>
        <w:t>310380</w:t>
        <w:tab/>
        <w:t>AK ŠKODA Plzeň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9</w:t>
        <w:tab/>
        <w:tab/>
        <w:t>1</w:t>
        <w:tab/>
        <w:t>Jan</w:t>
        <w:tab/>
        <w:t>Bukáček</w:t>
        <w:tab/>
        <w:t>131184</w:t>
        <w:tab/>
        <w:t>TJ Sokol Kolín</w:t>
        <w:tab/>
        <w:t>Litomyšl</w:t>
        <w:tab/>
        <w:t>2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3</w:t>
        <w:tab/>
        <w:t>h</w:t>
        <w:tab/>
        <w:t>1</w:t>
        <w:tab/>
        <w:t>Rudolf</w:t>
        <w:tab/>
        <w:t>Blažek</w:t>
        <w:tab/>
        <w:t>121168</w:t>
        <w:tab/>
        <w:t>Bechyňský atlet. klub Bechyně</w:t>
        <w:tab/>
        <w:t>Praha</w:t>
        <w:tab/>
        <w:t>2201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4.11</w:t>
        <w:tab/>
        <w:tab/>
        <w:t>4</w:t>
        <w:tab/>
        <w:t>Milan</w:t>
        <w:tab/>
        <w:t>Syrovátka</w:t>
        <w:tab/>
        <w:t>310870</w:t>
        <w:tab/>
        <w:t>TJ Slavoj Stará Boleslav</w:t>
        <w:tab/>
        <w:t>Stará Boleslav</w:t>
        <w:tab/>
        <w:t>2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6</w:t>
        <w:tab/>
        <w:tab/>
        <w:t>2</w:t>
        <w:tab/>
        <w:t>Jiří</w:t>
        <w:tab/>
        <w:t>Švojgr</w:t>
        <w:tab/>
        <w:t>070581</w:t>
        <w:tab/>
        <w:t>SK ZŠ Jeseniova Praha</w:t>
        <w:tab/>
        <w:t>Praha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6</w:t>
        <w:tab/>
        <w:tab/>
        <w:t>2</w:t>
        <w:tab/>
        <w:t>Antonín</w:t>
        <w:tab/>
        <w:t>Hübner</w:t>
        <w:tab/>
        <w:t>080573</w:t>
        <w:tab/>
        <w:t>TJ Jiskra Ústí nad Orlicí</w:t>
        <w:tab/>
        <w:t>Litomyšl</w:t>
        <w:tab/>
        <w:t>3007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6</w:t>
        <w:tab/>
        <w:tab/>
        <w:t>1</w:t>
        <w:tab/>
        <w:t xml:space="preserve">Mojmír </w:t>
        <w:tab/>
        <w:t>Konůpka</w:t>
        <w:tab/>
        <w:t>310786</w:t>
        <w:tab/>
        <w:t>TJ Svitavy</w:t>
        <w:tab/>
        <w:t>Chomutov</w:t>
        <w:tab/>
        <w:t>08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01</w:t>
        <w:tab/>
        <w:tab/>
        <w:t>1</w:t>
        <w:tab/>
        <w:t>Stanislav</w:t>
        <w:tab/>
        <w:t>Sudík</w:t>
        <w:tab/>
        <w:t>120578</w:t>
        <w:tab/>
        <w:t>TJ Lokomotiva Beroun</w:t>
        <w:tab/>
        <w:t>Stará Boleslav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ích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15</w:t>
        <w:tab/>
        <w:tab/>
        <w:t>1</w:t>
        <w:tab/>
        <w:t>Mikuláš</w:t>
        <w:tab/>
        <w:t>Konopka</w:t>
        <w:tab/>
        <w:t>230179</w:t>
        <w:tab/>
        <w:t>VSK Univerzita Brno/SVK</w:t>
        <w:tab/>
        <w:t>Plzeň</w:t>
        <w:tab/>
        <w:t xml:space="preserve">1709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7.86</w:t>
        <w:tab/>
        <w:tab/>
        <w:t>1</w:t>
        <w:tab/>
        <w:t>Jaroslav</w:t>
        <w:tab/>
        <w:t>Pittner</w:t>
        <w:tab/>
        <w:t>200484</w:t>
        <w:tab/>
        <w:t>TJ Lokomotiva Břeclav/SVK</w:t>
        <w:tab/>
        <w:t>Hodonín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48</w:t>
        <w:tab/>
        <w:tab/>
        <w:t>4</w:t>
        <w:tab/>
        <w:t>Michal</w:t>
        <w:tab/>
        <w:t>Hodun</w:t>
        <w:tab/>
        <w:t>170283</w:t>
        <w:tab/>
        <w:t>AC Turnov/POL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85</w:t>
        <w:tab/>
        <w:tab/>
        <w:t>1</w:t>
        <w:tab/>
        <w:t>Marcin</w:t>
        <w:tab/>
        <w:t>Górzyński</w:t>
        <w:tab/>
        <w:t>041185</w:t>
        <w:tab/>
        <w:t>AC Pardubice/POL</w:t>
        <w:tab/>
        <w:t>Jablonec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82</w:t>
        <w:tab/>
        <w:tab/>
        <w:t>4</w:t>
        <w:tab/>
        <w:t>Jaroslav</w:t>
        <w:tab/>
        <w:t>Žitňanský</w:t>
        <w:tab/>
        <w:t>180271</w:t>
        <w:tab/>
        <w:t>AK SSK Vítkovice/SVK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06</w:t>
        <w:tab/>
        <w:tab/>
        <w:t>2</w:t>
        <w:tab/>
        <w:t>Branislav</w:t>
        <w:tab/>
        <w:t>Daniš</w:t>
        <w:tab/>
        <w:t>201284</w:t>
        <w:tab/>
        <w:t>AK Zlín/SVK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52</w:t>
        <w:tab/>
        <w:tab/>
        <w:t>3</w:t>
        <w:tab/>
        <w:t>Roman</w:t>
        <w:tab/>
        <w:t>Vida</w:t>
        <w:tab/>
        <w:t>021069</w:t>
        <w:tab/>
        <w:t>AC Moravská Slavia Brno/SVK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6</w:t>
        <w:tab/>
        <w:tab/>
        <w:t>6</w:t>
        <w:tab/>
        <w:t>Miloslav</w:t>
        <w:tab/>
        <w:t>Konopka</w:t>
        <w:tab/>
        <w:t>230179</w:t>
        <w:tab/>
        <w:t>VSK Univerzita Brno/SVK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4</w:t>
        <w:tab/>
        <w:tab/>
        <w:t>4</w:t>
        <w:tab/>
        <w:t>Martin</w:t>
        <w:tab/>
        <w:t>Kliment</w:t>
        <w:tab/>
        <w:t>060875</w:t>
        <w:tab/>
        <w:t>AK Kroměříž/SVK</w:t>
        <w:tab/>
        <w:t>Uh. Hradiště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/>
      </w:pPr>
      <w:r>
        <w:rPr>
          <w:rFonts w:cs="Arial" w:ascii="Arial" w:hAnsi="Arial"/>
          <w:b/>
        </w:rPr>
        <w:t xml:space="preserve">JUNIOŘI 6 kg  </w:t>
        <w:tab/>
        <w:tab/>
        <w:t>*</w:t>
      </w:r>
      <w:r>
        <w:rPr>
          <w:rFonts w:cs="Arial" w:ascii="Arial" w:hAnsi="Arial"/>
        </w:rPr>
        <w:t>=6.25 kg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0.09</w:t>
        <w:tab/>
        <w:tab/>
        <w:t>1</w:t>
        <w:tab/>
        <w:t>Remigius</w:t>
        <w:tab/>
        <w:t>Machura</w:t>
        <w:tab/>
        <w:t>070186</w:t>
        <w:tab/>
        <w:t>A. C. Sparta Praha</w:t>
        <w:tab/>
        <w:t>Kaunas</w:t>
        <w:tab/>
        <w:t>2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59</w:t>
        <w:tab/>
        <w:tab/>
        <w:t>2</w:t>
        <w:tab/>
        <w:t>Vladislav</w:t>
        <w:tab/>
        <w:t>Tuláček</w:t>
        <w:tab/>
        <w:t>090788</w:t>
        <w:tab/>
        <w:t>AK Bílina</w:t>
        <w:tab/>
        <w:t>Bílina</w:t>
        <w:tab/>
        <w:t>09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86</w:t>
        <w:tab/>
        <w:t>h</w:t>
        <w:tab/>
        <w:t>1</w:t>
        <w:tab/>
        <w:t>David</w:t>
        <w:tab/>
        <w:t>Linhard</w:t>
        <w:tab/>
        <w:t>120587</w:t>
        <w:tab/>
        <w:t>TJ LIAZ Jablonec n/N.</w:t>
        <w:tab/>
        <w:t>Jablonec</w:t>
        <w:tab/>
        <w:t>2601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10</w:t>
        <w:tab/>
        <w:t>1</w:t>
        <w:tab/>
        <w:tab/>
        <w:tab/>
        <w:t>Česká Lípa</w:t>
        <w:tab/>
        <w:t>2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6.41</w:t>
        <w:tab/>
        <w:t>h</w:t>
        <w:tab/>
        <w:t>2</w:t>
        <w:tab/>
        <w:t>Lukáš</w:t>
        <w:tab/>
        <w:t>Tomíček</w:t>
        <w:tab/>
        <w:t>200386</w:t>
        <w:tab/>
        <w:t>TJ LIAZ Jablonec n/N.</w:t>
        <w:tab/>
        <w:t>Jablonec</w:t>
        <w:tab/>
        <w:t>02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28</w:t>
        <w:tab/>
        <w:t>2</w:t>
        <w:tab/>
        <w:tab/>
        <w:tab/>
        <w:t>Pardubice</w:t>
        <w:tab/>
        <w:t>2506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16</w:t>
        <w:tab/>
        <w:tab/>
        <w:t>3</w:t>
        <w:tab/>
        <w:t>Jakub</w:t>
        <w:tab/>
        <w:t>Černý</w:t>
        <w:tab/>
        <w:t>141087</w:t>
        <w:tab/>
        <w:t>TJ Dobruška</w:t>
        <w:tab/>
        <w:t>Pardubice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85</w:t>
        <w:tab/>
        <w:tab/>
        <w:t>4</w:t>
        <w:tab/>
        <w:t>Miroslav</w:t>
        <w:tab/>
        <w:t>Pavlíček</w:t>
        <w:tab/>
        <w:t>310387</w:t>
        <w:tab/>
        <w:t>A. C. TEPO Kladno</w:t>
        <w:tab/>
        <w:t>Pardubice</w:t>
        <w:tab/>
        <w:t>25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8</w:t>
        <w:tab/>
        <w:tab/>
        <w:t>1</w:t>
        <w:tab/>
        <w:t xml:space="preserve">Mojmír </w:t>
        <w:tab/>
        <w:t>Konůpka</w:t>
        <w:tab/>
        <w:t>310786</w:t>
        <w:tab/>
        <w:t>TJ Svitavy</w:t>
        <w:tab/>
        <w:t>Pardubice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5.38</w:t>
        <w:tab/>
        <w:tab/>
        <w:t>1</w:t>
        <w:tab/>
        <w:t>Michal</w:t>
        <w:tab/>
        <w:t>Vít</w:t>
        <w:tab/>
        <w:t>030587</w:t>
        <w:tab/>
        <w:t>TJ Slavoj Stará Boleslav</w:t>
        <w:tab/>
        <w:t>Kladno</w:t>
        <w:tab/>
        <w:t>3004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16</w:t>
        <w:tab/>
        <w:tab/>
        <w:t>S</w:t>
        <w:tab/>
        <w:t>Lukáš</w:t>
        <w:tab/>
        <w:t>Patera</w:t>
        <w:tab/>
        <w:t>070386</w:t>
        <w:tab/>
        <w:t>AC Pardubice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ab/>
        <w:t>1</w:t>
        <w:tab/>
        <w:t>Kamil</w:t>
        <w:tab/>
        <w:t>Mikula</w:t>
        <w:tab/>
        <w:t>220487</w:t>
        <w:tab/>
        <w:t>TJ LIAZ Jablonec n/N.</w:t>
        <w:tab/>
        <w:t>Sousse</w:t>
        <w:tab/>
        <w:t>26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97</w:t>
        <w:tab/>
        <w:tab/>
        <w:t>1</w:t>
        <w:tab/>
        <w:t>Jaroslav</w:t>
        <w:tab/>
        <w:t>Stančík</w:t>
        <w:tab/>
        <w:t>080486</w:t>
        <w:tab/>
        <w:t>AO Slavia Havířov</w:t>
        <w:tab/>
        <w:t>Opava</w:t>
        <w:tab/>
        <w:t>07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4.26</w:t>
        <w:tab/>
        <w:t>h</w:t>
        <w:tab/>
        <w:t>7</w:t>
        <w:tab/>
        <w:t>Vojtěch</w:t>
        <w:tab/>
        <w:t>Pěník</w:t>
        <w:tab/>
        <w:t>070386</w:t>
        <w:tab/>
        <w:t>ASK Slavia Praha</w:t>
        <w:tab/>
        <w:t>Praha</w:t>
        <w:tab/>
        <w:t>13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75</w:t>
        <w:tab/>
        <w:t>2</w:t>
        <w:tab/>
        <w:tab/>
        <w:tab/>
        <w:t>Plzeň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6</w:t>
        <w:tab/>
        <w:tab/>
        <w:t>2</w:t>
        <w:tab/>
        <w:t>Jiří</w:t>
        <w:tab/>
        <w:t>Dohnal</w:t>
        <w:tab/>
        <w:t>200188</w:t>
        <w:tab/>
        <w:t>VSK Univerzita Brno</w:t>
        <w:tab/>
        <w:t>Ostrava</w:t>
        <w:tab/>
        <w:t>24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3</w:t>
        <w:tab/>
        <w:tab/>
        <w:t>1</w:t>
        <w:tab/>
        <w:t>Michal</w:t>
        <w:tab/>
        <w:t>Hamák</w:t>
        <w:tab/>
        <w:t>021287</w:t>
        <w:tab/>
        <w:t>AC Start Karlovy Vary</w:t>
        <w:tab/>
        <w:t>Plzeň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1</w:t>
        <w:tab/>
        <w:tab/>
        <w:t>4</w:t>
        <w:tab/>
        <w:t>Antonín</w:t>
        <w:tab/>
        <w:t>Vácha</w:t>
        <w:tab/>
        <w:t>010187</w:t>
        <w:tab/>
        <w:t>AC Pardubice</w:t>
        <w:tab/>
        <w:t>Pardubice</w:t>
        <w:tab/>
        <w:t>14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3.82</w:t>
        <w:tab/>
        <w:tab/>
        <w:t>6</w:t>
        <w:tab/>
        <w:t>Pavel</w:t>
        <w:tab/>
        <w:t>Bukvic</w:t>
        <w:tab/>
        <w:t>160887</w:t>
        <w:tab/>
        <w:t>AC Turnov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76</w:t>
        <w:tab/>
        <w:t>*</w:t>
        <w:tab/>
        <w:t>1</w:t>
        <w:tab/>
        <w:t>Miroslav</w:t>
        <w:tab/>
        <w:t>Palán</w:t>
        <w:tab/>
        <w:t>190687</w:t>
        <w:tab/>
        <w:t>TJ Jiskra Humpolec</w:t>
        <w:tab/>
        <w:t>Humpolec</w:t>
        <w:tab/>
        <w:t>2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64</w:t>
        <w:tab/>
        <w:t>1</w:t>
        <w:tab/>
        <w:tab/>
        <w:tab/>
        <w:t>Jihlava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73</w:t>
        <w:tab/>
        <w:t>h</w:t>
        <w:tab/>
        <w:t>3</w:t>
        <w:tab/>
        <w:t>Tomáš</w:t>
        <w:tab/>
        <w:t>Zdražil</w:t>
        <w:tab/>
        <w:t>250286</w:t>
        <w:tab/>
        <w:t>AFK Chrudim</w:t>
        <w:tab/>
        <w:t>Praha</w:t>
        <w:tab/>
        <w:t>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68</w:t>
        <w:tab/>
        <w:tab/>
        <w:t>5</w:t>
        <w:tab/>
        <w:t>Petr</w:t>
        <w:tab/>
        <w:t>Potyš</w:t>
        <w:tab/>
        <w:t>170886</w:t>
        <w:tab/>
        <w:t>AC Pardubice</w:t>
        <w:tab/>
        <w:t>Pardubice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3.57</w:t>
        <w:tab/>
        <w:t>h</w:t>
        <w:tab/>
        <w:t>3</w:t>
        <w:tab/>
        <w:t>Tomáš</w:t>
        <w:tab/>
        <w:t>Pecháček</w:t>
        <w:tab/>
        <w:t>200189</w:t>
        <w:tab/>
        <w:t>TJ LIAZ Jablonec n/N.</w:t>
        <w:tab/>
        <w:t>Jablonec</w:t>
        <w:tab/>
        <w:t>0502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ích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3</w:t>
        <w:tab/>
        <w:tab/>
        <w:t>1</w:t>
        <w:tab/>
        <w:t>Marcel</w:t>
        <w:tab/>
        <w:t>Lomnický</w:t>
        <w:tab/>
        <w:t>060787</w:t>
        <w:tab/>
        <w:t>VSK Univerzita Brno/SVK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5 kg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45</w:t>
        <w:tab/>
        <w:tab/>
        <w:t>1</w:t>
        <w:tab/>
        <w:t>Vladislav</w:t>
        <w:tab/>
        <w:t>Tuláček</w:t>
        <w:tab/>
        <w:t>090788</w:t>
        <w:tab/>
        <w:t>AK Bílina</w:t>
        <w:tab/>
        <w:t>Louny</w:t>
        <w:tab/>
        <w:t>1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61</w:t>
        <w:tab/>
        <w:t>h</w:t>
        <w:tab/>
        <w:t>S</w:t>
        <w:tab/>
        <w:t>Petr</w:t>
        <w:tab/>
        <w:t>Hlavička</w:t>
        <w:tab/>
        <w:t>100388</w:t>
        <w:tab/>
        <w:t>SK Kotlářka Praha</w:t>
        <w:tab/>
        <w:t>Praha</w:t>
        <w:tab/>
        <w:t>2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10</w:t>
        <w:tab/>
        <w:t>5</w:t>
        <w:tab/>
        <w:tab/>
        <w:tab/>
        <w:t>Budapest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54</w:t>
        <w:tab/>
        <w:tab/>
        <w:t>1</w:t>
        <w:tab/>
        <w:t xml:space="preserve">Michal </w:t>
        <w:tab/>
        <w:t>Maier</w:t>
        <w:tab/>
        <w:t>150488</w:t>
        <w:tab/>
        <w:t>AK Olomouc</w:t>
        <w:tab/>
        <w:t>Olomouc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23</w:t>
        <w:tab/>
        <w:tab/>
        <w:t>2</w:t>
        <w:tab/>
        <w:t>Ondřej</w:t>
        <w:tab/>
        <w:t>Pítr</w:t>
        <w:tab/>
        <w:t>050588</w:t>
        <w:tab/>
        <w:t>AK Olomouc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3</w:t>
        <w:tab/>
        <w:tab/>
        <w:t>1</w:t>
        <w:tab/>
        <w:t>Petr</w:t>
        <w:tab/>
        <w:t>Novotný</w:t>
        <w:tab/>
        <w:t>230989</w:t>
        <w:tab/>
        <w:t>AK Olomouc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5.69</w:t>
        <w:tab/>
        <w:t>h</w:t>
        <w:tab/>
        <w:t>3</w:t>
        <w:tab/>
        <w:t>Tomáš</w:t>
        <w:tab/>
        <w:t>Pecháček</w:t>
        <w:tab/>
        <w:t>200189</w:t>
        <w:tab/>
        <w:t>TJ LIAZ Jablonec n/N.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54</w:t>
        <w:tab/>
        <w:t>1</w:t>
        <w:tab/>
        <w:tab/>
        <w:tab/>
        <w:t>Jablonec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65</w:t>
        <w:tab/>
        <w:tab/>
        <w:t>4</w:t>
        <w:tab/>
        <w:t>Jiří</w:t>
        <w:tab/>
        <w:t>Dohnal</w:t>
        <w:tab/>
        <w:t>200188</w:t>
        <w:tab/>
        <w:t>VSK Univerzita Brno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2</w:t>
        <w:tab/>
        <w:tab/>
        <w:t>1</w:t>
        <w:tab/>
        <w:t>Bohuslav</w:t>
        <w:tab/>
        <w:t>Machač</w:t>
        <w:tab/>
        <w:t>180789</w:t>
        <w:tab/>
        <w:t>AK ŠKODA Plzeň</w:t>
        <w:tab/>
        <w:t>Plzeň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7</w:t>
        <w:tab/>
        <w:t>h</w:t>
        <w:tab/>
        <w:t>1</w:t>
        <w:tab/>
        <w:t>Jan</w:t>
        <w:tab/>
        <w:t>Lindovský</w:t>
        <w:tab/>
        <w:t>091088</w:t>
        <w:tab/>
        <w:t>AK SSK Vítkovice</w:t>
        <w:tab/>
        <w:t>Ostrav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5.25</w:t>
        <w:tab/>
        <w:t>1</w:t>
        <w:tab/>
        <w:tab/>
        <w:tab/>
        <w:t>Ostrava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14</w:t>
        <w:tab/>
        <w:tab/>
        <w:t>2</w:t>
        <w:tab/>
        <w:t xml:space="preserve">Lukáš </w:t>
        <w:tab/>
        <w:t>Synek</w:t>
        <w:tab/>
        <w:t>060989</w:t>
        <w:tab/>
        <w:t>TJ Start Havířov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06</w:t>
        <w:tab/>
        <w:tab/>
        <w:t>5</w:t>
        <w:tab/>
        <w:t xml:space="preserve">Ondřej </w:t>
        <w:tab/>
        <w:t>Semerád</w:t>
        <w:tab/>
        <w:t>050988</w:t>
        <w:tab/>
        <w:t>Hvězda SKP Pardubice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04</w:t>
        <w:tab/>
        <w:t>h</w:t>
        <w:tab/>
        <w:t>5</w:t>
        <w:tab/>
        <w:t>Lukáš</w:t>
        <w:tab/>
        <w:t>Lochman</w:t>
        <w:tab/>
        <w:t>061088</w:t>
        <w:tab/>
        <w:t>TJ Dvůr Králové n/L.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.97</w:t>
        <w:tab/>
        <w:tab/>
        <w:t>3</w:t>
        <w:tab/>
        <w:t>Martin</w:t>
        <w:tab/>
        <w:t>Stašek</w:t>
        <w:tab/>
        <w:t>180489</w:t>
        <w:tab/>
        <w:t>TJ Jiskra Otrokovice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80</w:t>
        <w:tab/>
        <w:tab/>
        <w:t>7</w:t>
        <w:tab/>
        <w:t xml:space="preserve">Ondřej </w:t>
        <w:tab/>
        <w:t>Svoboda</w:t>
        <w:tab/>
        <w:t>170488</w:t>
        <w:tab/>
        <w:t>ŠAG SG Jablonec n/N.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8</w:t>
        <w:tab/>
        <w:t>h</w:t>
        <w:tab/>
        <w:t>1</w:t>
        <w:tab/>
        <w:t>Tomáš</w:t>
        <w:tab/>
        <w:t>Voňavka</w:t>
        <w:tab/>
        <w:t>040690</w:t>
        <w:tab/>
        <w:t>A.C. TEPO Kladno</w:t>
        <w:tab/>
        <w:t>Praha</w:t>
        <w:tab/>
        <w:t>1012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5</w:t>
        <w:tab/>
        <w:tab/>
        <w:t>5</w:t>
        <w:tab/>
        <w:t>Ondřej</w:t>
        <w:tab/>
        <w:t>Foldyna</w:t>
        <w:tab/>
        <w:t>260688</w:t>
        <w:tab/>
        <w:t>AK SSK Vítkovice</w:t>
        <w:tab/>
        <w:t>Ostrava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2</w:t>
        <w:tab/>
        <w:tab/>
        <w:t>D</w:t>
        <w:tab/>
        <w:t>Adam</w:t>
        <w:tab/>
        <w:t>Nejedlý</w:t>
        <w:tab/>
        <w:t>030288</w:t>
        <w:tab/>
        <w:t>TJ Dukla Praha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0</w:t>
        <w:tab/>
        <w:t>h</w:t>
        <w:tab/>
        <w:t>3</w:t>
        <w:tab/>
        <w:t>Zbyněk</w:t>
        <w:tab/>
        <w:t>Žák</w:t>
        <w:tab/>
        <w:t>220489</w:t>
        <w:tab/>
        <w:t>ŠAK Chrudim</w:t>
        <w:tab/>
        <w:t>Jablonec</w:t>
        <w:tab/>
        <w:t>2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4.35</w:t>
        <w:tab/>
        <w:t>1</w:t>
        <w:tab/>
        <w:tab/>
        <w:tab/>
        <w:t>Hr. Králové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50</w:t>
        <w:tab/>
        <w:tab/>
        <w:t>1</w:t>
        <w:tab/>
        <w:t>Petr</w:t>
        <w:tab/>
        <w:t>Rusnák</w:t>
        <w:tab/>
        <w:t>090489</w:t>
        <w:tab/>
        <w:t>TJ Sokol Kolín</w:t>
        <w:tab/>
        <w:t>Stará Boleslav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3</w:t>
        <w:tab/>
        <w:tab/>
        <w:t>2</w:t>
        <w:tab/>
        <w:t>Filip</w:t>
        <w:tab/>
        <w:t>Chloupek</w:t>
        <w:tab/>
        <w:t>160388</w:t>
        <w:tab/>
        <w:t>AK Olomouc</w:t>
        <w:tab/>
        <w:t>Olomouc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67030" cy="2197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i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3.11</w:t>
        <w:tab/>
        <w:tab/>
        <w:t>3</w:t>
        <w:tab/>
        <w:t>Libor</w:t>
        <w:tab/>
        <w:t>Malina</w:t>
        <w:tab/>
        <w:t>140673</w:t>
        <w:tab/>
        <w:t>PSK Olymp Praha</w:t>
        <w:tab/>
        <w:t>Salon-de-Prov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94</w:t>
        <w:tab/>
        <w:tab/>
        <w:t>6</w:t>
        <w:tab/>
        <w:tab/>
        <w:t>Malina</w:t>
        <w:tab/>
        <w:tab/>
        <w:tab/>
        <w:t>Hall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57</w:t>
        <w:tab/>
        <w:tab/>
        <w:t>1A</w:t>
        <w:tab/>
        <w:tab/>
        <w:t>Malina</w:t>
        <w:tab/>
        <w:tab/>
        <w:tab/>
        <w:t>Kladno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41</w:t>
        <w:tab/>
        <w:tab/>
        <w:t>8QB</w:t>
        <w:tab/>
        <w:tab/>
        <w:t>Malina</w:t>
        <w:tab/>
        <w:tab/>
        <w:tab/>
        <w:t>Helsinki</w:t>
        <w:tab/>
        <w:t>10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71</w:t>
        <w:tab/>
        <w:tab/>
        <w:t>1</w:t>
        <w:tab/>
        <w:tab/>
        <w:t>Malina</w:t>
        <w:tab/>
        <w:tab/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51</w:t>
        <w:tab/>
        <w:tab/>
        <w:t>8</w:t>
        <w:tab/>
        <w:tab/>
        <w:t>Malina</w:t>
        <w:tab/>
        <w:tab/>
        <w:tab/>
        <w:t>Vilnius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06</w:t>
        <w:tab/>
        <w:tab/>
        <w:t>4</w:t>
        <w:tab/>
        <w:tab/>
        <w:t>Malina</w:t>
        <w:tab/>
        <w:tab/>
        <w:tab/>
        <w:t>Firenze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01</w:t>
        <w:tab/>
        <w:tab/>
        <w:t>1</w:t>
        <w:tab/>
        <w:tab/>
        <w:t>Malina</w:t>
        <w:tab/>
        <w:tab/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76</w:t>
        <w:tab/>
        <w:tab/>
        <w:t>5</w:t>
        <w:tab/>
        <w:tab/>
        <w:t>Malina</w:t>
        <w:tab/>
        <w:tab/>
        <w:tab/>
        <w:t>Turnov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64</w:t>
        <w:tab/>
        <w:tab/>
        <w:t>3</w:t>
        <w:tab/>
        <w:tab/>
        <w:t>Malina</w:t>
        <w:tab/>
        <w:tab/>
        <w:tab/>
        <w:t>Bad Köstritz</w:t>
        <w:tab/>
        <w:t>28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0.22</w:t>
        <w:tab/>
        <w:tab/>
        <w:t>1</w:t>
        <w:tab/>
        <w:tab/>
        <w:t>Malina</w:t>
        <w:tab/>
        <w:tab/>
        <w:tab/>
        <w:t>Hr. Králové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69</w:t>
        <w:tab/>
        <w:tab/>
        <w:t>1</w:t>
        <w:tab/>
        <w:tab/>
        <w:t>Malina</w:t>
        <w:tab/>
        <w:tab/>
        <w:tab/>
        <w:t>Kladno</w:t>
        <w:tab/>
        <w:t>0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19</w:t>
        <w:tab/>
        <w:tab/>
        <w:t>5</w:t>
        <w:tab/>
        <w:tab/>
        <w:t>Malina</w:t>
        <w:tab/>
        <w:tab/>
        <w:tab/>
        <w:t>Heusden-Zolder2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85</w:t>
        <w:tab/>
        <w:tab/>
        <w:t>1</w:t>
        <w:tab/>
        <w:tab/>
        <w:t>Malina</w:t>
        <w:tab/>
        <w:tab/>
        <w:tab/>
        <w:t>Ústí nad Labem25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8.41</w:t>
        <w:tab/>
        <w:tab/>
        <w:t>1</w:t>
        <w:tab/>
        <w:t>Arnošt</w:t>
        <w:tab/>
        <w:t>Holovský</w:t>
        <w:tab/>
        <w:t>100482</w:t>
        <w:tab/>
        <w:t>PSK Olymp Praha</w:t>
        <w:tab/>
        <w:t>Praha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40</w:t>
        <w:tab/>
        <w:tab/>
        <w:t>1</w:t>
        <w:tab/>
        <w:t>Petr</w:t>
        <w:tab/>
        <w:t>Vukliševič</w:t>
        <w:tab/>
        <w:t>250282</w:t>
        <w:tab/>
        <w:t>AC Start Karlovy Vary</w:t>
        <w:tab/>
        <w:t>Karlovy Vary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27</w:t>
        <w:tab/>
        <w:tab/>
        <w:t>1</w:t>
        <w:tab/>
        <w:tab/>
        <w:t>Malina</w:t>
        <w:tab/>
        <w:tab/>
        <w:tab/>
        <w:t>Pardubice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07</w:t>
        <w:tab/>
        <w:tab/>
        <w:t>1</w:t>
        <w:tab/>
        <w:tab/>
        <w:t>Holovský</w:t>
        <w:tab/>
        <w:tab/>
        <w:tab/>
        <w:t>Praha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85</w:t>
        <w:tab/>
        <w:tab/>
        <w:t>1</w:t>
        <w:tab/>
        <w:t>Tomáš</w:t>
        <w:tab/>
        <w:t>Jirásek</w:t>
        <w:tab/>
        <w:t>010183</w:t>
        <w:tab/>
        <w:t>Hvězda SKP Pardubice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69</w:t>
        <w:tab/>
        <w:tab/>
        <w:t>2</w:t>
        <w:tab/>
        <w:tab/>
        <w:t>Jirásek</w:t>
        <w:tab/>
        <w:tab/>
        <w:tab/>
        <w:t>Kladno</w:t>
        <w:tab/>
        <w:t>03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4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87</w:t>
        <w:tab/>
        <w:tab/>
        <w:t>1</w:t>
        <w:tab/>
        <w:t>Antonín</w:t>
        <w:tab/>
        <w:t>Žalský</w:t>
        <w:tab/>
        <w:t>070880</w:t>
        <w:tab/>
        <w:t>USK Praha</w:t>
        <w:tab/>
        <w:t>Praha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18</w:t>
        <w:tab/>
        <w:tab/>
        <w:t>3</w:t>
        <w:tab/>
        <w:t xml:space="preserve">Petr </w:t>
        <w:tab/>
        <w:t>Stehlík</w:t>
        <w:tab/>
        <w:t>150477</w:t>
        <w:tab/>
        <w:t>TJ Dukla Praha</w:t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67</w:t>
        <w:tab/>
        <w:tab/>
        <w:t>1</w:t>
        <w:tab/>
        <w:t>Jan</w:t>
        <w:tab/>
        <w:t>Marcell</w:t>
        <w:tab/>
        <w:t>040685</w:t>
        <w:tab/>
        <w:t>VSK Univerzita Brno</w:t>
        <w:tab/>
        <w:t>Opava</w:t>
        <w:tab/>
        <w:t>2509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.37</w:t>
        <w:tab/>
        <w:tab/>
        <w:t>2</w:t>
        <w:tab/>
        <w:t>Miroslav</w:t>
        <w:tab/>
        <w:t>Petr</w:t>
        <w:tab/>
        <w:t>230478</w:t>
        <w:tab/>
        <w:t>Hvězda SKP Pardubice</w:t>
        <w:tab/>
        <w:t>Praha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3.27</w:t>
        <w:tab/>
        <w:tab/>
        <w:t>2</w:t>
        <w:tab/>
        <w:t xml:space="preserve">Igor </w:t>
        <w:tab/>
        <w:t>Gondor</w:t>
        <w:tab/>
        <w:t>010379</w:t>
        <w:tab/>
        <w:t>PSK Olymp Praha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25</w:t>
        <w:tab/>
        <w:tab/>
        <w:t>1</w:t>
        <w:tab/>
        <w:t>Miroslav</w:t>
        <w:tab/>
        <w:t>Pudivítr</w:t>
        <w:tab/>
        <w:t>080578</w:t>
        <w:tab/>
        <w:t>TJ Dukla Praha</w:t>
        <w:tab/>
        <w:t>Praha</w:t>
        <w:tab/>
        <w:t>2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.96</w:t>
        <w:tab/>
        <w:tab/>
        <w:t>2</w:t>
        <w:tab/>
        <w:t>Jan</w:t>
        <w:tab/>
        <w:t>Werner</w:t>
        <w:tab/>
        <w:t>300384</w:t>
        <w:tab/>
        <w:t>Hvězda SKP Pardubice</w:t>
        <w:tab/>
        <w:t>Liberec</w:t>
        <w:tab/>
        <w:t>18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50</w:t>
        <w:tab/>
        <w:tab/>
        <w:t>1</w:t>
        <w:tab/>
        <w:t>Jan</w:t>
        <w:tab/>
        <w:t>Bártl</w:t>
        <w:tab/>
        <w:t>230367</w:t>
        <w:tab/>
        <w:t>A. C. Sparta Praha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0.93</w:t>
        <w:tab/>
        <w:tab/>
        <w:t>1</w:t>
        <w:tab/>
        <w:t>Stanislav</w:t>
        <w:tab/>
        <w:t>Kovář</w:t>
        <w:tab/>
        <w:t>060564</w:t>
        <w:tab/>
        <w:t>AK SSK Vítkovice</w:t>
        <w:tab/>
        <w:t>Ostrava</w:t>
        <w:tab/>
        <w:t>0305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47</w:t>
        <w:tab/>
        <w:tab/>
        <w:t>2</w:t>
        <w:tab/>
        <w:t>Pavel</w:t>
        <w:tab/>
        <w:t>Honal</w:t>
        <w:tab/>
        <w:t>030485</w:t>
        <w:tab/>
        <w:t>TJ Slavoj Stará Boleslav</w:t>
        <w:tab/>
        <w:t>Jablonec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16</w:t>
        <w:tab/>
        <w:tab/>
        <w:t>1</w:t>
        <w:tab/>
        <w:t>Libor</w:t>
        <w:tab/>
        <w:t>Maška</w:t>
        <w:tab/>
        <w:t>040383</w:t>
        <w:tab/>
        <w:t>USK VŠEM Ústí n/L.</w:t>
        <w:tab/>
        <w:t>Sousse</w:t>
        <w:tab/>
        <w:t>25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17</w:t>
        <w:tab/>
        <w:tab/>
        <w:t>5</w:t>
        <w:tab/>
        <w:t>Milan</w:t>
        <w:tab/>
        <w:t>Brzek</w:t>
        <w:tab/>
        <w:t>020571</w:t>
        <w:tab/>
        <w:t>TJ Sokol Hradec Králové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8.90</w:t>
        <w:tab/>
        <w:tab/>
        <w:t>3</w:t>
        <w:tab/>
        <w:t>Ondřej</w:t>
        <w:tab/>
        <w:t>Sádlo</w:t>
        <w:tab/>
        <w:t>020373</w:t>
        <w:tab/>
        <w:t>ASK Slavia Praha</w:t>
        <w:tab/>
        <w:t>Praha</w:t>
        <w:tab/>
        <w:t>23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84</w:t>
        <w:tab/>
        <w:tab/>
        <w:t>6</w:t>
        <w:tab/>
        <w:t>Petr</w:t>
        <w:tab/>
        <w:t>Lokša</w:t>
        <w:tab/>
        <w:t>190778</w:t>
        <w:tab/>
        <w:t>AC Slovan Liberec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69</w:t>
        <w:tab/>
        <w:tab/>
        <w:t>1</w:t>
        <w:tab/>
        <w:t>Pavel</w:t>
        <w:tab/>
        <w:t>Procházka</w:t>
        <w:tab/>
        <w:t>060273</w:t>
        <w:tab/>
        <w:t>AC Turnov</w:t>
        <w:tab/>
        <w:t>Jablonec</w:t>
        <w:tab/>
        <w:t>0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23</w:t>
        <w:tab/>
        <w:tab/>
        <w:t>1</w:t>
        <w:tab/>
        <w:t>Michal</w:t>
        <w:tab/>
        <w:t>Fiala</w:t>
        <w:tab/>
        <w:t>220685</w:t>
        <w:tab/>
        <w:t>A. C. TEPO Kladno</w:t>
        <w:tab/>
        <w:t>Kladno</w:t>
        <w:tab/>
        <w:t>3004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19</w:t>
        <w:tab/>
        <w:tab/>
        <w:tab/>
        <w:t xml:space="preserve">Roman </w:t>
        <w:tab/>
        <w:t>Šebrle</w:t>
        <w:tab/>
        <w:t>261174</w:t>
        <w:tab/>
        <w:t>TJ Dukla Praha</w:t>
        <w:tab/>
        <w:t>Äänekoski</w:t>
        <w:tab/>
        <w:t>27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08</w:t>
        <w:tab/>
        <w:tab/>
        <w:t>4</w:t>
        <w:tab/>
        <w:t>Radovan</w:t>
        <w:tab/>
        <w:t>Studihrad</w:t>
        <w:tab/>
        <w:t>020470</w:t>
        <w:tab/>
        <w:t>USK VŠEM Ústí n/L.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98</w:t>
        <w:tab/>
        <w:tab/>
        <w:t>7</w:t>
        <w:tab/>
        <w:t>Michal</w:t>
        <w:tab/>
        <w:t>Tlapák</w:t>
        <w:tab/>
        <w:t>010382</w:t>
        <w:tab/>
        <w:t>TJ Jiskra Ústí nad Orlicí</w:t>
        <w:tab/>
        <w:t>Liberec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97</w:t>
        <w:tab/>
        <w:tab/>
        <w:t>6</w:t>
        <w:tab/>
        <w:t xml:space="preserve">Jaroslav </w:t>
        <w:tab/>
        <w:t>Stančík</w:t>
        <w:tab/>
        <w:t>080486</w:t>
        <w:tab/>
        <w:t>AO Slavia Havířov</w:t>
        <w:tab/>
        <w:t>Olomouc</w:t>
        <w:tab/>
        <w:t>2808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74</w:t>
        <w:tab/>
        <w:tab/>
        <w:t>1</w:t>
        <w:tab/>
        <w:t>Vladimír</w:t>
        <w:tab/>
        <w:t>Maška</w:t>
        <w:tab/>
        <w:t>060273</w:t>
        <w:tab/>
        <w:t>TJ LIAZ Jablonec n/N.</w:t>
        <w:tab/>
        <w:t>Jablonec</w:t>
        <w:tab/>
        <w:t>0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63</w:t>
        <w:tab/>
        <w:tab/>
        <w:t>8</w:t>
        <w:tab/>
        <w:t>Vladislav</w:t>
        <w:tab/>
        <w:t>Tuláček</w:t>
        <w:tab/>
        <w:t>090788</w:t>
        <w:tab/>
        <w:t>AK Bílina</w:t>
        <w:tab/>
        <w:t>Olomouc</w:t>
        <w:tab/>
        <w:t>28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57</w:t>
        <w:tab/>
        <w:tab/>
        <w:t>8</w:t>
        <w:tab/>
        <w:t>Lukáš</w:t>
        <w:tab/>
        <w:t>Melich</w:t>
        <w:tab/>
        <w:t>160980</w:t>
        <w:tab/>
        <w:t>TJ Dukla Praha</w:t>
        <w:tab/>
        <w:t>Kladno</w:t>
        <w:tab/>
        <w:t>0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47</w:t>
        <w:tab/>
        <w:tab/>
        <w:t>3</w:t>
        <w:tab/>
        <w:t>Gejza</w:t>
        <w:tab/>
        <w:t>Valent</w:t>
        <w:tab/>
        <w:t>031053</w:t>
        <w:tab/>
        <w:t>AC Čejkovice</w:t>
        <w:tab/>
        <w:t>Opava</w:t>
        <w:tab/>
        <w:t>25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19</w:t>
        <w:tab/>
        <w:tab/>
        <w:t>1</w:t>
        <w:tab/>
        <w:t>Jan</w:t>
        <w:tab/>
        <w:t>Vavřík</w:t>
        <w:tab/>
        <w:t>080579</w:t>
        <w:tab/>
        <w:t>AK Olomouc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11</w:t>
        <w:tab/>
        <w:tab/>
        <w:t>11</w:t>
        <w:tab/>
        <w:t>Jan</w:t>
        <w:tab/>
        <w:t>Mandičák</w:t>
        <w:tab/>
        <w:t>070680</w:t>
        <w:tab/>
        <w:t>USK VŠEM Ústí n/L.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43</w:t>
        <w:tab/>
        <w:tab/>
        <w:t>3</w:t>
        <w:tab/>
        <w:t>Michal</w:t>
        <w:tab/>
        <w:t>Janda</w:t>
        <w:tab/>
        <w:t>021178</w:t>
        <w:tab/>
        <w:t>AO Slavia Havířov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5.73</w:t>
        <w:tab/>
        <w:tab/>
        <w:t>8</w:t>
        <w:tab/>
        <w:t>Jaroslav</w:t>
        <w:tab/>
        <w:t>Fic</w:t>
        <w:tab/>
        <w:t>131061</w:t>
        <w:tab/>
        <w:t>TJ Bohemians Praha</w:t>
        <w:tab/>
        <w:t>Jablonec</w:t>
        <w:tab/>
        <w:t>0309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72</w:t>
        <w:tab/>
        <w:tab/>
        <w:t>2</w:t>
        <w:tab/>
        <w:t>Remigius</w:t>
        <w:tab/>
        <w:t>Machura</w:t>
        <w:tab/>
        <w:t>030760</w:t>
        <w:tab/>
        <w:t>A. C. Sparta Praha</w:t>
        <w:tab/>
        <w:t>Plzeň</w:t>
        <w:tab/>
        <w:t>1806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69</w:t>
        <w:tab/>
        <w:tab/>
        <w:t>D</w:t>
        <w:tab/>
        <w:t>Tomáš</w:t>
        <w:tab/>
        <w:t>Dvořák</w:t>
        <w:tab/>
        <w:t>110572</w:t>
        <w:tab/>
        <w:t>TJ Dukla Praha</w:t>
        <w:tab/>
        <w:t>Helsinki</w:t>
        <w:tab/>
        <w:t>10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62</w:t>
        <w:tab/>
        <w:tab/>
        <w:t>3</w:t>
        <w:tab/>
        <w:t>Stanislav</w:t>
        <w:tab/>
        <w:t>Sudík</w:t>
        <w:tab/>
        <w:t>120578</w:t>
        <w:tab/>
        <w:t>TJ Lokomotiva Beroun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5.62</w:t>
        <w:tab/>
        <w:tab/>
        <w:t>D</w:t>
        <w:tab/>
        <w:t>Josef</w:t>
        <w:tab/>
        <w:t>Karas</w:t>
        <w:tab/>
        <w:t>200878</w:t>
        <w:tab/>
        <w:t>TJ Dukla Praha</w:t>
        <w:tab/>
        <w:t>Praha</w:t>
        <w:tab/>
        <w:t>2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60</w:t>
        <w:tab/>
        <w:tab/>
        <w:t>2</w:t>
        <w:tab/>
        <w:t>Jan</w:t>
        <w:tab/>
        <w:t>Bártl</w:t>
        <w:tab/>
        <w:t>230367</w:t>
        <w:tab/>
        <w:t>A. C. Sparta Praha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46</w:t>
        <w:tab/>
        <w:tab/>
        <w:t>3</w:t>
        <w:tab/>
        <w:t>Jan</w:t>
        <w:tab/>
        <w:t>Tylče</w:t>
        <w:tab/>
        <w:t>051282</w:t>
        <w:tab/>
        <w:t>TJ Dukla Praha</w:t>
        <w:tab/>
        <w:t>Bílina</w:t>
        <w:tab/>
        <w:t>20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39</w:t>
        <w:tab/>
        <w:tab/>
        <w:t>3</w:t>
        <w:tab/>
        <w:t>Michal</w:t>
        <w:tab/>
        <w:t>Oertelt</w:t>
        <w:tab/>
        <w:t>130479</w:t>
        <w:tab/>
        <w:t>AK Most</w:t>
        <w:tab/>
        <w:t>Bílin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17</w:t>
        <w:tab/>
        <w:tab/>
        <w:t>1</w:t>
        <w:tab/>
        <w:t>Robert</w:t>
        <w:tab/>
        <w:t>Změlík</w:t>
        <w:tab/>
        <w:t>180469</w:t>
        <w:tab/>
        <w:t>AC Prostějov</w:t>
        <w:tab/>
        <w:t>Edmonton</w:t>
        <w:tab/>
        <w:t>31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08</w:t>
        <w:tab/>
        <w:tab/>
        <w:t>1</w:t>
        <w:tab/>
        <w:t>Jiří</w:t>
        <w:tab/>
        <w:t>Uchytil</w:t>
        <w:tab/>
        <w:t>021179</w:t>
        <w:tab/>
        <w:t>TJ Nové Město na Moravě</w:t>
        <w:tab/>
        <w:t>Pacov</w:t>
        <w:tab/>
        <w:t>27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.87</w:t>
        <w:tab/>
        <w:tab/>
        <w:t>2</w:t>
        <w:tab/>
        <w:t>Jiří</w:t>
        <w:tab/>
        <w:t>Vrabel</w:t>
        <w:tab/>
        <w:t>070964</w:t>
        <w:tab/>
        <w:t>VSK Univerzita Brno</w:t>
        <w:tab/>
        <w:t>Opava</w:t>
        <w:tab/>
        <w:t>1806</w:t>
        <w:tab/>
        <w:t>V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.85</w:t>
        <w:tab/>
        <w:tab/>
        <w:t>4</w:t>
        <w:tab/>
        <w:t>David</w:t>
        <w:tab/>
        <w:t>Linhard</w:t>
        <w:tab/>
        <w:t>120587</w:t>
        <w:tab/>
        <w:t>TJ LIAZ Jablonec n/N.</w:t>
        <w:tab/>
        <w:t>Děčín</w:t>
        <w:tab/>
        <w:t>1405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.79</w:t>
        <w:tab/>
        <w:tab/>
        <w:t>3</w:t>
        <w:tab/>
        <w:t>Remigius</w:t>
        <w:tab/>
        <w:t>Machura</w:t>
        <w:tab/>
        <w:t>070186</w:t>
        <w:tab/>
        <w:t>A. C. Sparta Praha</w:t>
        <w:tab/>
        <w:t>Stará Boleslav</w:t>
        <w:tab/>
        <w:t>2108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4.50</w:t>
        <w:tab/>
        <w:tab/>
        <w:t>8</w:t>
        <w:tab/>
        <w:t>Miroslav</w:t>
        <w:tab/>
        <w:t>Roth</w:t>
        <w:tab/>
        <w:t>190357</w:t>
        <w:tab/>
        <w:t>TJ LIAZ Jablonec n/N.</w:t>
        <w:tab/>
        <w:t>Hr. Králové</w:t>
        <w:tab/>
        <w:t>1709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40</w:t>
        <w:tab/>
        <w:tab/>
        <w:t>1</w:t>
        <w:tab/>
        <w:t>Lukáš</w:t>
        <w:tab/>
        <w:t>Kvapil</w:t>
        <w:tab/>
        <w:t>111181</w:t>
        <w:tab/>
        <w:t>Atletika Polička</w:t>
        <w:tab/>
        <w:t>Česká Lípa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17</w:t>
        <w:tab/>
        <w:tab/>
        <w:t>2</w:t>
        <w:tab/>
        <w:t>Jiří</w:t>
        <w:tab/>
        <w:t>Švojgr</w:t>
        <w:tab/>
        <w:t>070581</w:t>
        <w:tab/>
        <w:t>SK ZŠ Jeseniova Praha</w:t>
        <w:tab/>
        <w:t>Kladno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3.89</w:t>
        <w:tab/>
        <w:tab/>
        <w:t>1</w:t>
        <w:tab/>
        <w:t xml:space="preserve">Vladimír </w:t>
        <w:tab/>
        <w:t>Kadlečík</w:t>
        <w:tab/>
        <w:t>261171</w:t>
        <w:tab/>
        <w:t>AK SSK Vítkovice</w:t>
        <w:tab/>
        <w:t>Uh. Hradiště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85</w:t>
        <w:tab/>
        <w:tab/>
        <w:t>2</w:t>
        <w:tab/>
        <w:t>Jan</w:t>
        <w:tab/>
        <w:t>Vavřík</w:t>
        <w:tab/>
        <w:t>080579</w:t>
        <w:tab/>
        <w:t>AK Olomouc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77</w:t>
        <w:tab/>
        <w:tab/>
        <w:t>13</w:t>
        <w:tab/>
        <w:t>Miroslav</w:t>
        <w:tab/>
        <w:t>Vachuta</w:t>
        <w:tab/>
        <w:t>301078</w:t>
        <w:tab/>
        <w:t>USK VŠEM Ústí n/L.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ích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78</w:t>
        <w:tab/>
        <w:tab/>
        <w:t>1</w:t>
        <w:tab/>
        <w:t>Michal</w:t>
        <w:tab/>
        <w:t>Hodun</w:t>
        <w:tab/>
        <w:t>170283</w:t>
        <w:tab/>
        <w:t>AC Turnov/POL</w:t>
        <w:tab/>
        <w:t>Kladno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4.80</w:t>
        <w:tab/>
        <w:tab/>
        <w:t>1</w:t>
        <w:tab/>
        <w:t>Jaroslav</w:t>
        <w:tab/>
        <w:t>Žitňanský</w:t>
        <w:tab/>
        <w:t>180271</w:t>
        <w:tab/>
        <w:t>AK SSK Vítkovice/SVK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11</w:t>
        <w:tab/>
        <w:tab/>
        <w:t>1</w:t>
        <w:tab/>
        <w:t>Leonid</w:t>
        <w:tab/>
        <w:t>Artyukhov</w:t>
        <w:tab/>
        <w:t>190784</w:t>
        <w:tab/>
        <w:t>AK Olomouc/RUS</w:t>
        <w:tab/>
        <w:t>Uh. Hradiště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88</w:t>
        <w:tab/>
        <w:tab/>
        <w:t>2</w:t>
        <w:tab/>
        <w:t>Branislav</w:t>
        <w:tab/>
        <w:t>Daniš</w:t>
        <w:tab/>
        <w:t>201284</w:t>
        <w:tab/>
        <w:t>AK Zlín/SVK</w:t>
        <w:tab/>
        <w:t>Olomouc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80</w:t>
        <w:tab/>
        <w:tab/>
        <w:t>1</w:t>
        <w:tab/>
        <w:t>Jaroslav</w:t>
        <w:tab/>
        <w:t>Pittner</w:t>
        <w:tab/>
        <w:t>200484</w:t>
        <w:tab/>
        <w:t>TJ Lokomotiva Břeclav/SVK</w:t>
        <w:tab/>
        <w:t>Břeclav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5.23</w:t>
        <w:tab/>
        <w:tab/>
        <w:t>8</w:t>
        <w:tab/>
        <w:t>Marcin</w:t>
        <w:tab/>
        <w:t>Fernówka</w:t>
        <w:tab/>
        <w:t>230782</w:t>
        <w:tab/>
        <w:t>AC Pardubice/POL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96</w:t>
        <w:tab/>
        <w:tab/>
        <w:t>12</w:t>
        <w:tab/>
        <w:t>Marcin</w:t>
        <w:tab/>
        <w:t>Górzyński</w:t>
        <w:tab/>
        <w:t>041185</w:t>
        <w:tab/>
        <w:t>AC Pardubice/POL</w:t>
        <w:tab/>
        <w:t>Jablonec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1.75 kg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.60</w:t>
        <w:tab/>
        <w:tab/>
        <w:t>1</w:t>
        <w:tab/>
        <w:t>David</w:t>
        <w:tab/>
        <w:t>Linhard</w:t>
        <w:tab/>
        <w:t>120587</w:t>
        <w:tab/>
        <w:t>TJ LIAZ Jablonec n/N.</w:t>
        <w:tab/>
        <w:t>Jablonec</w:t>
        <w:tab/>
        <w:t>07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1.37</w:t>
        <w:tab/>
        <w:tab/>
        <w:t>1</w:t>
        <w:tab/>
        <w:t>Remigius</w:t>
        <w:tab/>
        <w:t>Machura</w:t>
        <w:tab/>
        <w:t>070186</w:t>
        <w:tab/>
        <w:t>A. C. Sparta Praha</w:t>
        <w:tab/>
        <w:t>Ostrava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08</w:t>
        <w:tab/>
        <w:tab/>
        <w:t>1</w:t>
        <w:tab/>
        <w:t xml:space="preserve">Jaroslav </w:t>
        <w:tab/>
        <w:t>Stančík</w:t>
        <w:tab/>
        <w:t>080486</w:t>
        <w:tab/>
        <w:t>AO Slavia Havířov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06</w:t>
        <w:tab/>
        <w:tab/>
        <w:t>8</w:t>
        <w:tab/>
        <w:t>Vladislav</w:t>
        <w:tab/>
        <w:t>Tuláček</w:t>
        <w:tab/>
        <w:t>090788</w:t>
        <w:tab/>
        <w:t>AK Bílina</w:t>
        <w:tab/>
        <w:t>Mannheim</w:t>
        <w:tab/>
        <w:t>18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10</w:t>
        <w:tab/>
        <w:tab/>
        <w:t>1</w:t>
        <w:tab/>
        <w:t xml:space="preserve">Mojmír </w:t>
        <w:tab/>
        <w:t>Konůpka</w:t>
        <w:tab/>
        <w:t>310786</w:t>
        <w:tab/>
        <w:t>TJ Svitavy</w:t>
        <w:tab/>
        <w:t>Pardubice</w:t>
        <w:tab/>
        <w:t>26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47.84</w:t>
        <w:tab/>
        <w:tab/>
        <w:t>1</w:t>
        <w:tab/>
        <w:t>Miroslav</w:t>
        <w:tab/>
        <w:t>Pavlíček</w:t>
        <w:tab/>
        <w:t>310387</w:t>
        <w:tab/>
        <w:t>A. C. TEPO Kladno</w:t>
        <w:tab/>
        <w:t>Kladno</w:t>
        <w:tab/>
        <w:t>07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42</w:t>
        <w:tab/>
        <w:tab/>
        <w:t>4</w:t>
        <w:tab/>
        <w:t>Vojtěch</w:t>
        <w:tab/>
        <w:t>Pěník</w:t>
        <w:tab/>
        <w:t>070386</w:t>
        <w:tab/>
        <w:t>ASK Slavia Praha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06</w:t>
        <w:tab/>
        <w:tab/>
        <w:t>5</w:t>
        <w:tab/>
        <w:t>Jiří</w:t>
        <w:tab/>
        <w:t>Tuláček</w:t>
        <w:tab/>
        <w:t>031088</w:t>
        <w:tab/>
        <w:t>AC Turnov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57</w:t>
        <w:tab/>
        <w:tab/>
        <w:t>1</w:t>
        <w:tab/>
        <w:t>Martin</w:t>
        <w:tab/>
        <w:t>Blahut</w:t>
        <w:tab/>
        <w:t>250786</w:t>
        <w:tab/>
        <w:t>SK ZŠ Jeseniova Praha</w:t>
        <w:tab/>
        <w:t>Praha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14</w:t>
        <w:tab/>
        <w:tab/>
        <w:t>6</w:t>
        <w:tab/>
        <w:t>Jiří</w:t>
        <w:tab/>
        <w:t>Dohnal</w:t>
        <w:tab/>
        <w:t>200188</w:t>
        <w:tab/>
        <w:t>VSK Univerzita Brno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20</w:t>
        <w:tab/>
        <w:tab/>
        <w:t>2</w:t>
        <w:tab/>
        <w:t>Michal</w:t>
        <w:tab/>
        <w:t>Hamák</w:t>
        <w:tab/>
        <w:t>021287</w:t>
        <w:tab/>
        <w:t>AC Start Karlovy Vary</w:t>
        <w:tab/>
        <w:t>Plzeň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.66</w:t>
        <w:tab/>
        <w:tab/>
        <w:t>3</w:t>
        <w:tab/>
        <w:t>Pavel</w:t>
        <w:tab/>
        <w:t>Bukvic</w:t>
        <w:tab/>
        <w:t>160887</w:t>
        <w:tab/>
        <w:t>AC Turnov</w:t>
        <w:tab/>
        <w:t>Pardubice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46</w:t>
        <w:tab/>
        <w:tab/>
        <w:t>1</w:t>
        <w:tab/>
        <w:t>Miroslav</w:t>
        <w:tab/>
        <w:t>Palán</w:t>
        <w:tab/>
        <w:t>190687</w:t>
        <w:tab/>
        <w:t>TJ Jiskra Humpolec</w:t>
        <w:tab/>
        <w:t>Humpolec</w:t>
        <w:tab/>
        <w:t>26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.97</w:t>
        <w:tab/>
        <w:tab/>
        <w:t>1</w:t>
        <w:tab/>
        <w:t>Jan</w:t>
        <w:tab/>
        <w:t>Vágner</w:t>
        <w:tab/>
        <w:t>040987</w:t>
        <w:tab/>
        <w:t>AC PRAHA 1890</w:t>
        <w:tab/>
        <w:t>Praha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0.79</w:t>
        <w:tab/>
        <w:tab/>
        <w:t>1</w:t>
        <w:tab/>
        <w:t>Michal</w:t>
        <w:tab/>
        <w:t>Vít</w:t>
        <w:tab/>
        <w:t>030587</w:t>
        <w:tab/>
        <w:t>TJ Slavoj Stará Boleslav</w:t>
        <w:tab/>
        <w:t>Stará Boleslav</w:t>
        <w:tab/>
        <w:t>1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.66</w:t>
        <w:tab/>
        <w:tab/>
        <w:t>2</w:t>
        <w:tab/>
        <w:t>František</w:t>
        <w:tab/>
        <w:t>Staněk</w:t>
        <w:tab/>
        <w:t>110487</w:t>
        <w:tab/>
        <w:t>SK Spartak Praha 4</w:t>
        <w:tab/>
        <w:t>Praha</w:t>
        <w:tab/>
        <w:t>1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61</w:t>
        <w:tab/>
        <w:tab/>
        <w:t>1j</w:t>
        <w:tab/>
        <w:t>Antonín</w:t>
        <w:tab/>
        <w:t>Vácha</w:t>
        <w:tab/>
        <w:t>010187</w:t>
        <w:tab/>
        <w:t>AC Pardubice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17</w:t>
        <w:tab/>
        <w:tab/>
        <w:t>4</w:t>
        <w:tab/>
        <w:t>Tomáš</w:t>
        <w:tab/>
        <w:t>Zdražil</w:t>
        <w:tab/>
        <w:t>250586</w:t>
        <w:tab/>
        <w:t>AFK Chrudim</w:t>
        <w:tab/>
        <w:t>Pardubice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.15</w:t>
        <w:tab/>
        <w:tab/>
        <w:t>1</w:t>
        <w:tab/>
        <w:t>Jakub</w:t>
        <w:tab/>
        <w:t>Ryba</w:t>
        <w:tab/>
        <w:t>190886</w:t>
        <w:tab/>
        <w:t>AK ŠKODA Plzeň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13</w:t>
        <w:tab/>
        <w:tab/>
        <w:t>8</w:t>
        <w:tab/>
        <w:t>Lukáš</w:t>
        <w:tab/>
        <w:t>Souček</w:t>
        <w:tab/>
        <w:t>111186</w:t>
        <w:tab/>
        <w:t>Hvězda SKP Pardubice</w:t>
        <w:tab/>
        <w:t>Pardubice</w:t>
        <w:tab/>
        <w:t>2606</w:t>
        <w:tab/>
        <w:t xml:space="preserve">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ích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31</w:t>
        <w:tab/>
        <w:tab/>
        <w:t>7</w:t>
        <w:tab/>
        <w:t>Marcel</w:t>
        <w:tab/>
        <w:t>Lomnický</w:t>
        <w:tab/>
        <w:t>060787</w:t>
        <w:tab/>
        <w:t>VSK Univerzita Brno/SVK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/>
      </w:pPr>
      <w:r>
        <w:rPr>
          <w:rFonts w:cs="Arial" w:ascii="Arial" w:hAnsi="Arial"/>
          <w:b/>
        </w:rPr>
        <w:t>DOROSTENCI 1.5 kg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8.65</w:t>
        <w:tab/>
        <w:tab/>
        <w:t>4</w:t>
        <w:tab/>
        <w:t>Vladislav</w:t>
        <w:tab/>
        <w:t>Tuláček</w:t>
        <w:tab/>
        <w:t>090788</w:t>
        <w:tab/>
        <w:t>AK Bílina</w:t>
        <w:tab/>
        <w:t>Marrakesh</w:t>
        <w:tab/>
        <w:t>1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75</w:t>
        <w:tab/>
        <w:tab/>
        <w:t>1</w:t>
        <w:tab/>
        <w:t>Ondřej</w:t>
        <w:tab/>
        <w:t>Pítr</w:t>
        <w:tab/>
        <w:t>050588</w:t>
        <w:tab/>
        <w:t>AK Olomouc</w:t>
        <w:tab/>
        <w:t>Olomouc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81</w:t>
        <w:tab/>
        <w:tab/>
        <w:t>5</w:t>
        <w:tab/>
        <w:t>Petr</w:t>
        <w:tab/>
        <w:t>Hlavička</w:t>
        <w:tab/>
        <w:t>100388</w:t>
        <w:tab/>
        <w:t>SK Kotlářka Praha</w:t>
        <w:tab/>
        <w:t>Budapest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37</w:t>
        <w:tab/>
        <w:tab/>
        <w:t>1</w:t>
        <w:tab/>
        <w:t>Jiří</w:t>
        <w:tab/>
        <w:t>Tuláček</w:t>
        <w:tab/>
        <w:t>031088</w:t>
        <w:tab/>
        <w:t>AC Turnov</w:t>
        <w:tab/>
        <w:t>Turnov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0.34</w:t>
        <w:tab/>
        <w:tab/>
        <w:t>3</w:t>
        <w:tab/>
        <w:t>Jiří</w:t>
        <w:tab/>
        <w:t>Dohnal</w:t>
        <w:tab/>
        <w:t>200188</w:t>
        <w:tab/>
        <w:t>VSK Univerzita Brno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55</w:t>
        <w:tab/>
        <w:tab/>
        <w:t>2</w:t>
        <w:tab/>
        <w:t xml:space="preserve">Michal </w:t>
        <w:tab/>
        <w:t>Maier</w:t>
        <w:tab/>
        <w:t>150488</w:t>
        <w:tab/>
        <w:t>AK Olomouc</w:t>
        <w:tab/>
        <w:t>Olomouc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81</w:t>
        <w:tab/>
        <w:tab/>
        <w:t>7</w:t>
        <w:tab/>
        <w:t>Petr</w:t>
        <w:tab/>
        <w:t>Rusnák</w:t>
        <w:tab/>
        <w:t>090489</w:t>
        <w:tab/>
        <w:t>TJ Slavoj Stará Boleslav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78</w:t>
        <w:tab/>
        <w:tab/>
        <w:t>1</w:t>
        <w:tab/>
        <w:t xml:space="preserve">Petr </w:t>
        <w:tab/>
        <w:t>Novotný</w:t>
        <w:tab/>
        <w:t>230989</w:t>
        <w:tab/>
        <w:t>AK Olomouc</w:t>
        <w:tab/>
        <w:t>Olomouc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74</w:t>
        <w:tab/>
        <w:tab/>
        <w:t>1</w:t>
        <w:tab/>
        <w:t xml:space="preserve">Ondřej </w:t>
        <w:tab/>
        <w:t>Semerád</w:t>
        <w:tab/>
        <w:t>050988</w:t>
        <w:tab/>
        <w:t>Hvězda SKP Pardubice</w:t>
        <w:tab/>
        <w:t>Pardubice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4.43</w:t>
        <w:tab/>
        <w:tab/>
        <w:t>D</w:t>
        <w:tab/>
        <w:t>Martin</w:t>
        <w:tab/>
        <w:t>Stašek</w:t>
        <w:tab/>
        <w:t>080489</w:t>
        <w:tab/>
        <w:t>TJ Jiskra Otrokovice</w:t>
        <w:tab/>
        <w:t>Olomouc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86</w:t>
        <w:tab/>
        <w:tab/>
        <w:t>1</w:t>
        <w:tab/>
        <w:t>Pavel</w:t>
        <w:tab/>
        <w:t>Peňáz</w:t>
        <w:tab/>
        <w:t>031288</w:t>
        <w:tab/>
        <w:t>TJ Sokol Kolín</w:t>
        <w:tab/>
        <w:t>Pardubice</w:t>
        <w:tab/>
        <w:t>0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85</w:t>
        <w:tab/>
        <w:tab/>
        <w:t>1</w:t>
        <w:tab/>
        <w:t>Bohuslav</w:t>
        <w:tab/>
        <w:t>Machač</w:t>
        <w:tab/>
        <w:t>180789</w:t>
        <w:tab/>
        <w:t>AK ŠKODA Plzeň</w:t>
        <w:tab/>
        <w:t>Plzeň</w:t>
        <w:tab/>
        <w:t>04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55</w:t>
        <w:tab/>
        <w:tab/>
        <w:t>3</w:t>
        <w:tab/>
        <w:t>Jan</w:t>
        <w:tab/>
        <w:t>Koudela</w:t>
        <w:tab/>
        <w:t>211189</w:t>
        <w:tab/>
        <w:t>AK Olomouc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40</w:t>
        <w:tab/>
        <w:tab/>
        <w:t>1</w:t>
        <w:tab/>
        <w:t>Lukáš</w:t>
        <w:tab/>
        <w:t>Synek</w:t>
        <w:tab/>
        <w:t>060989</w:t>
        <w:tab/>
        <w:t>TJ Start Havířov</w:t>
        <w:tab/>
        <w:t>Frýdek-Místek</w:t>
        <w:tab/>
        <w:t>1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93</w:t>
        <w:tab/>
        <w:tab/>
        <w:t>2</w:t>
        <w:tab/>
        <w:t xml:space="preserve">Ivo </w:t>
        <w:tab/>
        <w:t>Knejp</w:t>
        <w:tab/>
        <w:t>130588</w:t>
        <w:tab/>
        <w:t>TJ LIAZ Jablonec n/N.</w:t>
        <w:tab/>
        <w:t>Turnov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73</w:t>
        <w:tab/>
        <w:tab/>
        <w:t>3</w:t>
        <w:tab/>
        <w:t>Jan</w:t>
        <w:tab/>
        <w:t>Svoboda</w:t>
        <w:tab/>
        <w:t>290990</w:t>
        <w:tab/>
        <w:t>AC Slovan Liberec</w:t>
        <w:tab/>
        <w:t>Jablonec</w:t>
        <w:tab/>
        <w:t>24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63</w:t>
        <w:tab/>
        <w:tab/>
        <w:t>1</w:t>
        <w:tab/>
        <w:t>Jakub</w:t>
        <w:tab/>
        <w:t>Vadlejch</w:t>
        <w:tab/>
        <w:t>101090</w:t>
        <w:tab/>
        <w:t>AC Kovošrot Praha</w:t>
        <w:tab/>
        <w:t>Praha</w:t>
        <w:tab/>
        <w:t>1006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0.58</w:t>
        <w:tab/>
        <w:tab/>
        <w:t>1</w:t>
        <w:tab/>
        <w:t>Ondřej</w:t>
        <w:tab/>
        <w:t>Svoboda</w:t>
        <w:tab/>
        <w:t>170488</w:t>
        <w:tab/>
        <w:t>ŠAK SG Jablonec n/N.</w:t>
        <w:tab/>
        <w:t>Jablonec</w:t>
        <w:tab/>
        <w:t>2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53</w:t>
        <w:tab/>
        <w:tab/>
        <w:t>2</w:t>
        <w:tab/>
        <w:t>Jan</w:t>
        <w:tab/>
        <w:t>Veselý</w:t>
        <w:tab/>
        <w:t>070488</w:t>
        <w:tab/>
        <w:t>Hvězda SKP Pardubice</w:t>
        <w:tab/>
        <w:t>Pardubice</w:t>
        <w:tab/>
        <w:t>14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42</w:t>
        <w:tab/>
        <w:tab/>
        <w:t>1</w:t>
        <w:tab/>
        <w:t>Radek</w:t>
        <w:tab/>
        <w:t>Baran</w:t>
        <w:tab/>
        <w:t>120288</w:t>
        <w:tab/>
        <w:t>AK SSK Vítkovice</w:t>
        <w:tab/>
        <w:t>Ostrava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95630" cy="21971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ladiv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lad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9.36</w:t>
        <w:tab/>
        <w:tab/>
        <w:t>1</w:t>
        <w:tab/>
        <w:t>Lukáš</w:t>
        <w:tab/>
        <w:t>Melich</w:t>
        <w:tab/>
        <w:t>160980</w:t>
        <w:tab/>
        <w:t>TJ Dukla Praha</w:t>
        <w:tab/>
        <w:t>Turnov</w:t>
        <w:tab/>
        <w:t>1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77.71</w:t>
        <w:tab/>
        <w:tab/>
        <w:t>1</w:t>
        <w:tab/>
        <w:t>Pavel</w:t>
        <w:tab/>
        <w:t>Sedláček</w:t>
        <w:tab/>
        <w:t>050468</w:t>
        <w:tab/>
        <w:t>TJ Dukla Praha</w:t>
        <w:tab/>
        <w:t>Kladno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6.77</w:t>
        <w:tab/>
        <w:tab/>
        <w:t>1</w:t>
        <w:tab/>
        <w:t>Vladimír</w:t>
        <w:tab/>
        <w:t>Maška</w:t>
        <w:tab/>
        <w:t>060273</w:t>
        <w:tab/>
        <w:t>TJ LIAZ Jablonec n/N.</w:t>
        <w:tab/>
        <w:t>Jablonec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6.38</w:t>
        <w:tab/>
        <w:tab/>
        <w:t>1</w:t>
        <w:tab/>
        <w:tab/>
        <w:t>Melich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6.24</w:t>
        <w:tab/>
        <w:tab/>
        <w:t>1</w:t>
        <w:tab/>
        <w:tab/>
        <w:t>Sedláček</w:t>
        <w:tab/>
        <w:tab/>
        <w:tab/>
        <w:t>Kladno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.84</w:t>
        <w:tab/>
        <w:tab/>
        <w:t>1</w:t>
        <w:tab/>
        <w:tab/>
        <w:t>Maška</w:t>
        <w:tab/>
        <w:tab/>
        <w:tab/>
        <w:t>Jablonec</w:t>
        <w:tab/>
        <w:t>0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.83</w:t>
        <w:tab/>
        <w:tab/>
        <w:t>1</w:t>
        <w:tab/>
        <w:tab/>
        <w:t>Melich</w:t>
        <w:tab/>
        <w:tab/>
        <w:tab/>
        <w:t>Opava</w:t>
        <w:tab/>
        <w:t>1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.00</w:t>
        <w:tab/>
        <w:tab/>
        <w:t>2</w:t>
        <w:tab/>
        <w:tab/>
        <w:t>Sedláček</w:t>
        <w:tab/>
        <w:tab/>
        <w:tab/>
        <w:t>Opava</w:t>
        <w:tab/>
        <w:t>1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74.72</w:t>
        <w:tab/>
        <w:tab/>
        <w:t>1</w:t>
        <w:tab/>
        <w:tab/>
        <w:t>Melich</w:t>
        <w:tab/>
        <w:tab/>
        <w:tab/>
        <w:t>Franconville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.53</w:t>
        <w:tab/>
        <w:tab/>
        <w:t>9QB</w:t>
        <w:tab/>
        <w:tab/>
        <w:t>Melich</w:t>
        <w:tab/>
        <w:tab/>
        <w:tab/>
        <w:t>Helsinki</w:t>
        <w:tab/>
        <w:t>0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.36</w:t>
        <w:tab/>
        <w:tab/>
        <w:t>8</w:t>
        <w:tab/>
        <w:tab/>
        <w:t>Melich</w:t>
        <w:tab/>
        <w:tab/>
        <w:tab/>
        <w:t>Hall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.00</w:t>
        <w:tab/>
        <w:tab/>
        <w:t>3</w:t>
        <w:tab/>
        <w:tab/>
        <w:t>Melich</w:t>
        <w:tab/>
        <w:tab/>
        <w:tab/>
        <w:t>Geneva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.00</w:t>
        <w:tab/>
        <w:tab/>
        <w:t>1</w:t>
        <w:tab/>
        <w:tab/>
        <w:t>Maška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3.90</w:t>
        <w:tab/>
        <w:tab/>
        <w:t>1</w:t>
        <w:tab/>
        <w:tab/>
        <w:t>Maška</w:t>
        <w:tab/>
        <w:tab/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3.75</w:t>
        <w:tab/>
        <w:tab/>
        <w:t>2</w:t>
        <w:tab/>
        <w:tab/>
        <w:t>Melich</w:t>
        <w:tab/>
        <w:tab/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3.35</w:t>
        <w:tab/>
        <w:tab/>
        <w:t>2</w:t>
        <w:tab/>
        <w:tab/>
        <w:t>Maška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3.05</w:t>
        <w:tab/>
        <w:tab/>
        <w:t>2</w:t>
        <w:tab/>
        <w:tab/>
        <w:t>Melich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3.04</w:t>
        <w:tab/>
        <w:tab/>
        <w:t>3</w:t>
        <w:tab/>
        <w:tab/>
        <w:t>Melich</w:t>
        <w:tab/>
        <w:tab/>
        <w:tab/>
        <w:t>Lagos</w:t>
        <w:tab/>
        <w:t>2805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2.70</w:t>
        <w:tab/>
        <w:tab/>
        <w:t>5</w:t>
        <w:tab/>
        <w:tab/>
        <w:t>Melich</w:t>
        <w:tab/>
        <w:tab/>
        <w:tab/>
        <w:t>Firenze</w:t>
        <w:tab/>
        <w:t>1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2.56</w:t>
        <w:tab/>
        <w:tab/>
        <w:t>6</w:t>
        <w:tab/>
        <w:tab/>
        <w:t>Sedláček</w:t>
        <w:tab/>
        <w:tab/>
        <w:tab/>
        <w:t>Warszawa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3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71.35</w:t>
        <w:tab/>
        <w:tab/>
        <w:t>1</w:t>
        <w:tab/>
        <w:t xml:space="preserve">Dušan </w:t>
        <w:tab/>
        <w:t>Král</w:t>
        <w:tab/>
        <w:t>120683</w:t>
        <w:tab/>
        <w:t>AC Turnov</w:t>
        <w:tab/>
        <w:t>Hr. Králové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9.12</w:t>
        <w:tab/>
        <w:tab/>
        <w:t>1</w:t>
        <w:tab/>
        <w:t>Michal</w:t>
        <w:tab/>
        <w:t>Fiala</w:t>
        <w:tab/>
        <w:t>220685</w:t>
        <w:tab/>
        <w:t>A. C. TEPO Kladno</w:t>
        <w:tab/>
        <w:t>Kladno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58</w:t>
        <w:tab/>
        <w:tab/>
        <w:t>1</w:t>
        <w:tab/>
        <w:t>Libor</w:t>
        <w:tab/>
        <w:t>Maška</w:t>
        <w:tab/>
        <w:t>040383</w:t>
        <w:tab/>
        <w:t>USK VŠEM Ústí n/L.</w:t>
        <w:tab/>
        <w:t>Jablonec</w:t>
        <w:tab/>
        <w:t>31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91</w:t>
        <w:tab/>
        <w:tab/>
        <w:t>2</w:t>
        <w:tab/>
        <w:t>Pavel</w:t>
        <w:tab/>
        <w:t>Žák</w:t>
        <w:tab/>
        <w:t>260881</w:t>
        <w:tab/>
        <w:t>PSK Olymp Praha</w:t>
        <w:tab/>
        <w:t>Domažlice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03</w:t>
        <w:tab/>
        <w:tab/>
        <w:t>2</w:t>
        <w:tab/>
        <w:t>Jan</w:t>
        <w:tab/>
        <w:t>Mikulášek</w:t>
        <w:tab/>
        <w:t>130985</w:t>
        <w:tab/>
        <w:t>ŠAK SG Jablonec n/N.</w:t>
        <w:tab/>
        <w:t>Jablonec</w:t>
        <w:tab/>
        <w:t>31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14</w:t>
        <w:tab/>
        <w:tab/>
        <w:t>5</w:t>
        <w:tab/>
        <w:t>Pavel</w:t>
        <w:tab/>
        <w:t>Bukvic</w:t>
        <w:tab/>
        <w:t>160887</w:t>
        <w:tab/>
        <w:t>AC Turnov</w:t>
        <w:tab/>
        <w:t>Praha</w:t>
        <w:tab/>
        <w:t>04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39</w:t>
        <w:tab/>
        <w:tab/>
        <w:t>4</w:t>
        <w:tab/>
        <w:t>Dalibor</w:t>
        <w:tab/>
        <w:t>Menšík</w:t>
        <w:tab/>
        <w:t>250472</w:t>
        <w:tab/>
        <w:t>Hvězda SKP Pardubice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6.06</w:t>
        <w:tab/>
        <w:tab/>
        <w:t>5</w:t>
        <w:tab/>
        <w:t>Jan</w:t>
        <w:tab/>
        <w:t>Bartůněk</w:t>
        <w:tab/>
        <w:t>290181</w:t>
        <w:tab/>
        <w:t>TJ LIAZ Jablonec n/N.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00</w:t>
        <w:tab/>
        <w:tab/>
        <w:t>1</w:t>
        <w:tab/>
        <w:t>Petr</w:t>
        <w:tab/>
        <w:t>Koucký</w:t>
        <w:tab/>
        <w:t>220885</w:t>
        <w:tab/>
        <w:t>Hvězda SKP Pardubice</w:t>
        <w:tab/>
        <w:t>Pardubice</w:t>
        <w:tab/>
        <w:t>1910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97</w:t>
        <w:tab/>
        <w:tab/>
        <w:t>4</w:t>
        <w:tab/>
        <w:t>Miroslav</w:t>
        <w:tab/>
        <w:t>Pavlíček</w:t>
        <w:tab/>
        <w:t>310387</w:t>
        <w:tab/>
        <w:t>A. C. TEPO Kladno</w:t>
        <w:tab/>
        <w:t>Olomouc</w:t>
        <w:tab/>
        <w:t>2808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82</w:t>
        <w:tab/>
        <w:tab/>
        <w:t>2</w:t>
        <w:tab/>
        <w:t xml:space="preserve">Rudolf </w:t>
        <w:tab/>
        <w:t>Urban</w:t>
        <w:tab/>
        <w:t>050182</w:t>
        <w:tab/>
        <w:t>PSK Olymp Praha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4.56</w:t>
        <w:tab/>
        <w:tab/>
        <w:t>6</w:t>
        <w:tab/>
        <w:t xml:space="preserve">Vladimír </w:t>
        <w:tab/>
        <w:t>Kadlečík</w:t>
        <w:tab/>
        <w:t>261171</w:t>
        <w:tab/>
        <w:t>AK SSK Vítkovice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20</w:t>
        <w:tab/>
        <w:tab/>
        <w:t>4</w:t>
        <w:tab/>
        <w:t>Martin</w:t>
        <w:tab/>
        <w:t>Janota</w:t>
        <w:tab/>
        <w:t>180984</w:t>
        <w:tab/>
        <w:t>AK SSK Vítkovice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89</w:t>
        <w:tab/>
        <w:tab/>
        <w:t>1</w:t>
        <w:tab/>
        <w:t>Mojmír</w:t>
        <w:tab/>
        <w:t>Klíma</w:t>
        <w:tab/>
        <w:t>280775</w:t>
        <w:tab/>
        <w:t>AK Most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.68</w:t>
        <w:tab/>
        <w:tab/>
        <w:t>1</w:t>
        <w:tab/>
        <w:t>Radim</w:t>
        <w:tab/>
        <w:t>Jebavý</w:t>
        <w:tab/>
        <w:t>210873</w:t>
        <w:tab/>
        <w:t>AC Prostějov</w:t>
        <w:tab/>
        <w:t>Chomutov</w:t>
        <w:tab/>
        <w:t>08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78</w:t>
        <w:tab/>
        <w:tab/>
        <w:t>6</w:t>
        <w:tab/>
        <w:t>Jan</w:t>
        <w:tab/>
        <w:t>Werner</w:t>
        <w:tab/>
        <w:t>300384</w:t>
        <w:tab/>
        <w:t>Hvězda SKP Pardubice</w:t>
        <w:tab/>
        <w:t>Pardubice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70</w:t>
        <w:tab/>
        <w:tab/>
        <w:t>2</w:t>
        <w:tab/>
        <w:t>Tomáš</w:t>
        <w:tab/>
        <w:t>Jirásek</w:t>
        <w:tab/>
        <w:t>010183</w:t>
        <w:tab/>
        <w:t>Hvězda SKP Pardubice</w:t>
        <w:tab/>
        <w:t>Pardubice</w:t>
        <w:tab/>
        <w:t>26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1.65</w:t>
        <w:tab/>
        <w:tab/>
        <w:t>2</w:t>
        <w:tab/>
        <w:t>Milan</w:t>
        <w:tab/>
        <w:t>Horák</w:t>
        <w:tab/>
        <w:t>250972</w:t>
        <w:tab/>
        <w:t>USK VŠEM Ústí n/L.</w:t>
        <w:tab/>
        <w:t>Hr. Králové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47</w:t>
        <w:tab/>
        <w:tab/>
        <w:t>5=</w:t>
        <w:tab/>
        <w:t>Tomáš</w:t>
        <w:tab/>
        <w:t>Janda</w:t>
        <w:tab/>
        <w:t>040888</w:t>
        <w:tab/>
        <w:t>TJ LIAZ Jablonec n/N.</w:t>
        <w:tab/>
        <w:t>Jablonec</w:t>
        <w:tab/>
        <w:t>0309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1.47</w:t>
        <w:tab/>
        <w:tab/>
        <w:t>5=</w:t>
        <w:tab/>
        <w:t>František</w:t>
        <w:tab/>
        <w:t>Stratil</w:t>
        <w:tab/>
        <w:t>090359</w:t>
        <w:tab/>
        <w:t>Hvězda SKP Pardubice</w:t>
        <w:tab/>
        <w:t>Jablonec</w:t>
        <w:tab/>
        <w:t>0309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31</w:t>
        <w:tab/>
        <w:tab/>
        <w:t>1</w:t>
        <w:tab/>
        <w:t>Remigius</w:t>
        <w:tab/>
        <w:t>Machura</w:t>
        <w:tab/>
        <w:t>030760</w:t>
        <w:tab/>
        <w:t>A. C. Sparta Praha</w:t>
        <w:tab/>
        <w:t>Plzeň</w:t>
        <w:tab/>
        <w:t>1806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06</w:t>
        <w:tab/>
        <w:tab/>
        <w:t>3</w:t>
        <w:tab/>
        <w:t xml:space="preserve">Tomáš </w:t>
        <w:tab/>
        <w:t>Flamík</w:t>
        <w:tab/>
        <w:t>040485</w:t>
        <w:tab/>
        <w:t>Hvězda SKP Pardubice</w:t>
        <w:tab/>
        <w:t>Pardubice</w:t>
        <w:tab/>
        <w:t>26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00</w:t>
        <w:tab/>
        <w:tab/>
        <w:t>5</w:t>
        <w:tab/>
        <w:t>Jiří</w:t>
        <w:tab/>
        <w:t>Sikora</w:t>
        <w:tab/>
        <w:t>250674</w:t>
        <w:tab/>
        <w:t>TJ TŽ Třinec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0.88</w:t>
        <w:tab/>
        <w:tab/>
        <w:t>2</w:t>
        <w:tab/>
        <w:t>Roman</w:t>
        <w:tab/>
        <w:t>Koucký</w:t>
        <w:tab/>
        <w:t>161082</w:t>
        <w:tab/>
        <w:t>Hvězda SKP Pardubice</w:t>
        <w:tab/>
        <w:t>Pardub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50</w:t>
        <w:tab/>
        <w:tab/>
        <w:t>2</w:t>
        <w:tab/>
        <w:t xml:space="preserve">Radim </w:t>
        <w:tab/>
        <w:t>Štefek</w:t>
        <w:tab/>
        <w:t>171075</w:t>
        <w:tab/>
        <w:t>AC Havířov</w:t>
        <w:tab/>
        <w:t>Brno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0.23</w:t>
        <w:tab/>
        <w:tab/>
        <w:t>1</w:t>
        <w:tab/>
        <w:t>Jiří</w:t>
        <w:tab/>
        <w:t>Švojgr</w:t>
        <w:tab/>
        <w:t>070581</w:t>
        <w:tab/>
        <w:t>SK ZŠ Jeseniova Praha</w:t>
        <w:tab/>
        <w:t>Ml. Bolesla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21</w:t>
        <w:tab/>
        <w:tab/>
        <w:t>3</w:t>
        <w:tab/>
        <w:t xml:space="preserve">Ondřej </w:t>
        <w:tab/>
        <w:t>Spazier</w:t>
        <w:tab/>
        <w:t>300783</w:t>
        <w:tab/>
        <w:t>AK SSK Vítkovice</w:t>
        <w:tab/>
        <w:t>Olomouc</w:t>
        <w:tab/>
        <w:t>03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50.16</w:t>
        <w:tab/>
        <w:tab/>
        <w:t>1</w:t>
        <w:tab/>
        <w:t>Petr</w:t>
        <w:tab/>
        <w:t>Henych</w:t>
        <w:tab/>
        <w:t>070180</w:t>
        <w:tab/>
        <w:t>A. C. TEPO Kladno</w:t>
        <w:tab/>
        <w:t>Lovosice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07</w:t>
        <w:tab/>
        <w:tab/>
        <w:t>8</w:t>
        <w:tab/>
        <w:t>David</w:t>
        <w:tab/>
        <w:t>Linhard</w:t>
        <w:tab/>
        <w:t>120587</w:t>
        <w:tab/>
        <w:t>TJ LIAZ Jablonec n/N.</w:t>
        <w:tab/>
        <w:t>Pardubice</w:t>
        <w:tab/>
        <w:t>2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05</w:t>
        <w:tab/>
        <w:tab/>
        <w:t>3</w:t>
        <w:tab/>
        <w:t>Jan</w:t>
        <w:tab/>
        <w:t>Košťál</w:t>
        <w:tab/>
        <w:t>030370</w:t>
        <w:tab/>
        <w:t>A. C. Sparta Praha</w:t>
        <w:tab/>
        <w:t>Praha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56</w:t>
        <w:tab/>
        <w:tab/>
        <w:t>1</w:t>
        <w:tab/>
        <w:t>Pavel</w:t>
        <w:tab/>
        <w:t>Najman</w:t>
        <w:tab/>
        <w:t>290780</w:t>
        <w:tab/>
        <w:t>TJ Auto Škoda Mladá Boleslav</w:t>
        <w:tab/>
        <w:t>Praha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56</w:t>
        <w:tab/>
        <w:tab/>
        <w:t>1</w:t>
        <w:tab/>
        <w:t>Václav</w:t>
        <w:tab/>
        <w:t>Krupička</w:t>
        <w:tab/>
        <w:t>090378</w:t>
        <w:tab/>
        <w:t>TJ Kavalier Sázava</w:t>
        <w:tab/>
        <w:t>Česká Lípa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9.12</w:t>
        <w:tab/>
        <w:tab/>
        <w:t>3</w:t>
        <w:tab/>
        <w:t>Ondřej</w:t>
        <w:tab/>
        <w:t>Horák</w:t>
        <w:tab/>
        <w:t>290888</w:t>
        <w:tab/>
        <w:t>AC Slovácká Slávia U.Hradiště</w:t>
        <w:tab/>
        <w:t>Uh. Hradiště</w:t>
        <w:tab/>
        <w:t>14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02</w:t>
        <w:tab/>
        <w:tab/>
        <w:t>1</w:t>
        <w:tab/>
        <w:t>Miroslav</w:t>
        <w:tab/>
        <w:t>Zeman</w:t>
        <w:tab/>
        <w:t>180462</w:t>
        <w:tab/>
        <w:t>TJ Jiskra Litomyšl</w:t>
        <w:tab/>
        <w:t>Kolín</w:t>
        <w:tab/>
        <w:t>0309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48.90</w:t>
        <w:tab/>
        <w:tab/>
        <w:t>4</w:t>
        <w:tab/>
        <w:t>Pavel</w:t>
        <w:tab/>
        <w:t>Honal</w:t>
        <w:tab/>
        <w:t>030485</w:t>
        <w:tab/>
        <w:t>TJ Slavoj Stará Boleslav</w:t>
        <w:tab/>
        <w:t>Hr. Králové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8.85</w:t>
        <w:tab/>
        <w:tab/>
        <w:t>4</w:t>
        <w:tab/>
        <w:t xml:space="preserve">Otto </w:t>
        <w:tab/>
        <w:t>Kohout</w:t>
        <w:tab/>
        <w:t>100367</w:t>
        <w:tab/>
        <w:t>A. C. Sparta Praha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77</w:t>
        <w:tab/>
        <w:tab/>
        <w:t>3</w:t>
        <w:tab/>
        <w:t>Michal</w:t>
        <w:tab/>
        <w:t>Šamberger</w:t>
        <w:tab/>
        <w:t>110181</w:t>
        <w:tab/>
        <w:t>AK Most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58</w:t>
        <w:tab/>
        <w:tab/>
        <w:t>1</w:t>
        <w:tab/>
        <w:t>Martin</w:t>
        <w:tab/>
        <w:t>Haškovec</w:t>
        <w:tab/>
        <w:t>130766</w:t>
        <w:tab/>
        <w:t>VSK Univerzita Brno</w:t>
        <w:tab/>
        <w:t>Brno</w:t>
        <w:tab/>
        <w:t>27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53</w:t>
        <w:tab/>
        <w:tab/>
        <w:t>1</w:t>
        <w:tab/>
        <w:t>Pavel</w:t>
        <w:tab/>
        <w:t>Hřiba</w:t>
        <w:tab/>
        <w:t>010978</w:t>
        <w:tab/>
        <w:t>AC Čejkovice</w:t>
        <w:tab/>
        <w:t>Hodonín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8.45</w:t>
        <w:tab/>
        <w:tab/>
        <w:t>2</w:t>
        <w:tab/>
        <w:t>Jan</w:t>
        <w:tab/>
        <w:t>Kovář</w:t>
        <w:tab/>
        <w:t>210385</w:t>
        <w:tab/>
        <w:t>AC Turnov</w:t>
        <w:tab/>
        <w:t>Jičín</w:t>
        <w:tab/>
        <w:t>22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25</w:t>
        <w:tab/>
        <w:tab/>
        <w:t>4</w:t>
        <w:tab/>
        <w:t>Jaroslav</w:t>
        <w:tab/>
        <w:t>Kymperger</w:t>
        <w:tab/>
        <w:t>120559</w:t>
        <w:tab/>
        <w:t>AK ŠKODA Plzeň</w:t>
        <w:tab/>
        <w:t>Plzeň</w:t>
        <w:tab/>
        <w:t>1806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25</w:t>
        <w:tab/>
        <w:tab/>
        <w:t>1</w:t>
        <w:tab/>
        <w:t>Libor</w:t>
        <w:tab/>
        <w:t>Novotný</w:t>
        <w:tab/>
        <w:t>130663</w:t>
        <w:tab/>
        <w:t>TJ Sokol Brno-Žabovřesky</w:t>
        <w:tab/>
        <w:t>Brno</w:t>
        <w:tab/>
        <w:t>26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48.25</w:t>
        <w:tab/>
        <w:tab/>
        <w:t>5</w:t>
        <w:tab/>
        <w:t>Martin</w:t>
        <w:tab/>
        <w:t>Svoboda</w:t>
        <w:tab/>
        <w:t>140477</w:t>
        <w:tab/>
        <w:t>TJ LIAZ Jablonec n/N.</w:t>
        <w:tab/>
        <w:t>Hr. Králové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7.83</w:t>
        <w:tab/>
        <w:tab/>
        <w:t>9</w:t>
        <w:tab/>
        <w:t>Jiří</w:t>
        <w:tab/>
        <w:t>Skřivánek</w:t>
        <w:tab/>
        <w:t>110465</w:t>
        <w:tab/>
        <w:t>TJ LIAZ Jablonec n/N.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77</w:t>
        <w:tab/>
        <w:tab/>
        <w:t>10</w:t>
        <w:tab/>
        <w:t>Milan</w:t>
        <w:tab/>
        <w:t>Brzek</w:t>
        <w:tab/>
        <w:t>020571</w:t>
        <w:tab/>
        <w:t>TJ Sokol Hradec Králové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76</w:t>
        <w:tab/>
        <w:tab/>
        <w:t>4</w:t>
        <w:tab/>
        <w:t>Václav</w:t>
        <w:tab/>
        <w:t>Webr</w:t>
        <w:tab/>
        <w:t>230965</w:t>
        <w:tab/>
        <w:t>SK Spartak Praha 4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71</w:t>
        <w:tab/>
        <w:tab/>
        <w:t>3</w:t>
        <w:tab/>
        <w:t>Arnošt</w:t>
        <w:tab/>
        <w:t>Holovský</w:t>
        <w:tab/>
        <w:t>100482</w:t>
        <w:tab/>
        <w:t>PSK Olymp Praha</w:t>
        <w:tab/>
        <w:t>Pacov</w:t>
        <w:tab/>
        <w:t>12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ích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76.20</w:t>
        <w:tab/>
        <w:tab/>
        <w:t>1</w:t>
        <w:tab/>
        <w:t>Miloslav</w:t>
        <w:tab/>
        <w:t>Konopka</w:t>
        <w:tab/>
        <w:t>230179</w:t>
        <w:tab/>
        <w:t>VSK Univerzita Brno/SVK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.12</w:t>
        <w:tab/>
        <w:tab/>
        <w:t>1</w:t>
        <w:tab/>
        <w:t>Marcin</w:t>
        <w:tab/>
        <w:t>Fernówka</w:t>
        <w:tab/>
        <w:t>230782</w:t>
        <w:tab/>
        <w:t>AC Pardubice/POL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27</w:t>
        <w:tab/>
        <w:tab/>
        <w:t>2</w:t>
        <w:tab/>
        <w:t>Marcel</w:t>
        <w:tab/>
        <w:t>Lomnický</w:t>
        <w:tab/>
        <w:t>060787</w:t>
        <w:tab/>
        <w:t>AK SSK Vítkovice/SVK</w:t>
        <w:tab/>
        <w:t>Kladno</w:t>
        <w:tab/>
        <w:t>2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81</w:t>
        <w:tab/>
        <w:tab/>
        <w:t>1</w:t>
        <w:tab/>
        <w:t>Branislav</w:t>
        <w:tab/>
        <w:t>Daniš</w:t>
        <w:tab/>
        <w:t>201284</w:t>
        <w:tab/>
        <w:t>AK Zlín/SVK</w:t>
        <w:tab/>
        <w:t>Olomouc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1.38</w:t>
        <w:tab/>
        <w:tab/>
        <w:t>4</w:t>
        <w:tab/>
        <w:t>Jiří</w:t>
        <w:tab/>
        <w:t>Koukal</w:t>
        <w:tab/>
        <w:t>230682</w:t>
        <w:tab/>
        <w:t>AK SSK Vítkovice/SVK</w:t>
        <w:tab/>
        <w:t>Kladno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63</w:t>
        <w:tab/>
        <w:tab/>
        <w:t>2</w:t>
        <w:tab/>
        <w:t>Miroslav</w:t>
        <w:tab/>
        <w:t>Vričan</w:t>
        <w:tab/>
        <w:t>070566</w:t>
        <w:tab/>
        <w:t>AK Kroměříž/SVK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51</w:t>
        <w:tab/>
        <w:tab/>
        <w:t>1</w:t>
        <w:tab/>
        <w:t>Martin</w:t>
        <w:tab/>
        <w:t>Kliment</w:t>
        <w:tab/>
        <w:t>060875</w:t>
        <w:tab/>
        <w:t>AK Kroměříž/SVK</w:t>
        <w:tab/>
        <w:t>Uh. Hradiště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64</w:t>
        <w:tab/>
        <w:tab/>
        <w:t>9</w:t>
        <w:tab/>
        <w:t>Mikuláš</w:t>
        <w:tab/>
        <w:t>Konopka</w:t>
        <w:tab/>
        <w:t>230179</w:t>
        <w:tab/>
        <w:t>VSK Univerzita Brno/SVK</w:t>
        <w:tab/>
        <w:t>Plzeň</w:t>
        <w:tab/>
        <w:t xml:space="preserve">1709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6 kg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20</w:t>
        <w:tab/>
        <w:tab/>
        <w:t>1</w:t>
        <w:tab/>
        <w:t>Pavel</w:t>
        <w:tab/>
        <w:t>Bukvic</w:t>
        <w:tab/>
        <w:t>160887</w:t>
        <w:tab/>
        <w:t>AC Turnov</w:t>
        <w:tab/>
        <w:t>Jablonec</w:t>
        <w:tab/>
        <w:t>0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3.90</w:t>
        <w:tab/>
        <w:tab/>
        <w:t>1</w:t>
        <w:tab/>
        <w:t>Miroslav</w:t>
        <w:tab/>
        <w:t>Pavlíček</w:t>
        <w:tab/>
        <w:t>310387</w:t>
        <w:tab/>
        <w:t>A. C. TEPO Kladno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52</w:t>
        <w:tab/>
        <w:tab/>
        <w:t>2</w:t>
        <w:tab/>
        <w:t>Tomáš</w:t>
        <w:tab/>
        <w:t>Janda</w:t>
        <w:tab/>
        <w:t>040888</w:t>
        <w:tab/>
        <w:t>TJ LIAZ Jablonec n/N.</w:t>
        <w:tab/>
        <w:t>Jablonec</w:t>
        <w:tab/>
        <w:t>20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08</w:t>
        <w:tab/>
        <w:tab/>
        <w:t>1</w:t>
        <w:tab/>
        <w:t xml:space="preserve">Radim </w:t>
        <w:tab/>
        <w:t>Holuša</w:t>
        <w:tab/>
        <w:t>160486</w:t>
        <w:tab/>
        <w:t>AK SSK Vítkovice</w:t>
        <w:tab/>
        <w:t>Ostrava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64</w:t>
        <w:tab/>
        <w:tab/>
        <w:t>3</w:t>
        <w:tab/>
        <w:t>David</w:t>
        <w:tab/>
        <w:t>Linhard</w:t>
        <w:tab/>
        <w:t>120587</w:t>
        <w:tab/>
        <w:t>TJ LIAZ Jablonec n/N.</w:t>
        <w:tab/>
        <w:t>Pardubice</w:t>
        <w:tab/>
        <w:t>25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95</w:t>
        <w:tab/>
        <w:tab/>
        <w:t>1</w:t>
        <w:tab/>
        <w:t xml:space="preserve">Mojmír </w:t>
        <w:tab/>
        <w:t>Konůpka</w:t>
        <w:tab/>
        <w:t>310786</w:t>
        <w:tab/>
        <w:t>Hvězda SKP Pardubice</w:t>
        <w:tab/>
        <w:t>Pardubice</w:t>
        <w:tab/>
        <w:t>0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69</w:t>
        <w:tab/>
        <w:tab/>
        <w:t>4</w:t>
        <w:tab/>
        <w:t>Radek</w:t>
        <w:tab/>
        <w:t>Baran</w:t>
        <w:tab/>
        <w:t>120288</w:t>
        <w:tab/>
        <w:t>AK SSK Vítkovice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55</w:t>
        <w:tab/>
        <w:tab/>
        <w:t>3</w:t>
        <w:tab/>
        <w:t>Tomáš</w:t>
        <w:tab/>
        <w:t>Zdražil</w:t>
        <w:tab/>
        <w:t>250586</w:t>
        <w:tab/>
        <w:t>AFK Chrudim</w:t>
        <w:tab/>
        <w:t>Pardubice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54</w:t>
        <w:tab/>
        <w:tab/>
        <w:t>1</w:t>
        <w:tab/>
        <w:t>Michal</w:t>
        <w:tab/>
        <w:t>Sirový</w:t>
        <w:tab/>
        <w:t>041287</w:t>
        <w:tab/>
        <w:t>TJ Dvůr Králové n/L.</w:t>
        <w:tab/>
        <w:t>Pardubice</w:t>
        <w:tab/>
        <w:t>2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12</w:t>
        <w:tab/>
        <w:tab/>
        <w:t>1</w:t>
        <w:tab/>
        <w:t>Jan</w:t>
        <w:tab/>
        <w:t>Bednář</w:t>
        <w:tab/>
        <w:t>250986</w:t>
        <w:tab/>
        <w:t>TJ Slavoj Stará Boleslav</w:t>
        <w:tab/>
        <w:t>Stará Boleslav</w:t>
        <w:tab/>
        <w:t>1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56</w:t>
        <w:tab/>
        <w:tab/>
        <w:t>1</w:t>
        <w:tab/>
        <w:t>Vojtěch</w:t>
        <w:tab/>
        <w:t>Pěník</w:t>
        <w:tab/>
        <w:t>070386</w:t>
        <w:tab/>
        <w:t>ASK Slavia Praha</w:t>
        <w:tab/>
        <w:t>Praha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3.20</w:t>
        <w:tab/>
        <w:tab/>
        <w:t>2</w:t>
        <w:tab/>
        <w:t xml:space="preserve">Jakub </w:t>
        <w:tab/>
        <w:t>Černý</w:t>
        <w:tab/>
        <w:t>141087</w:t>
        <w:tab/>
        <w:t>Hvězda SKP Pardubice</w:t>
        <w:tab/>
        <w:t>Pardubice</w:t>
        <w:tab/>
        <w:t>2805</w:t>
        <w:tab/>
        <w:t xml:space="preserve">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99</w:t>
        <w:tab/>
        <w:tab/>
        <w:t>6</w:t>
        <w:tab/>
        <w:t>Michal</w:t>
        <w:tab/>
        <w:t>Vít</w:t>
        <w:tab/>
        <w:t>030587</w:t>
        <w:tab/>
        <w:t>TJ Slavoj Stará Boleslav</w:t>
        <w:tab/>
        <w:t>Pardubice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94</w:t>
        <w:tab/>
        <w:tab/>
        <w:t>6</w:t>
        <w:tab/>
        <w:t>Jakub</w:t>
        <w:tab/>
        <w:t>Kubálek</w:t>
        <w:tab/>
        <w:t xml:space="preserve">040286 </w:t>
        <w:tab/>
        <w:t>A. C. TEPO Kladno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85</w:t>
        <w:tab/>
        <w:tab/>
        <w:t>8</w:t>
        <w:tab/>
        <w:t>Kamil</w:t>
        <w:tab/>
        <w:t>Mikula</w:t>
        <w:tab/>
        <w:t>220487</w:t>
        <w:tab/>
        <w:t>TJ LIAZ Jablonec n/N.</w:t>
        <w:tab/>
        <w:t>Pardubice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30</w:t>
        <w:tab/>
        <w:tab/>
        <w:t>8</w:t>
        <w:tab/>
        <w:t>Tomáš</w:t>
        <w:tab/>
        <w:t>Novák</w:t>
        <w:tab/>
        <w:t>160387</w:t>
        <w:tab/>
        <w:t>A. C. TEPO Kladno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73</w:t>
        <w:tab/>
        <w:tab/>
        <w:t>2</w:t>
        <w:tab/>
        <w:t xml:space="preserve">Lukáš </w:t>
        <w:tab/>
        <w:t>Souček</w:t>
        <w:tab/>
        <w:t>111186</w:t>
        <w:tab/>
        <w:t>Hvězda SKP Pardubice</w:t>
        <w:tab/>
        <w:t>Pardubice</w:t>
        <w:tab/>
        <w:t>1405</w:t>
        <w:tab/>
        <w:t xml:space="preserve">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30</w:t>
        <w:tab/>
        <w:tab/>
        <w:t>3</w:t>
        <w:tab/>
        <w:t>Ondřej</w:t>
        <w:tab/>
        <w:t>Lachman</w:t>
        <w:tab/>
        <w:t>180287</w:t>
        <w:tab/>
        <w:t>ŠAK SG Jablonec n/N.</w:t>
        <w:tab/>
        <w:t>Jablonec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00</w:t>
        <w:tab/>
        <w:tab/>
        <w:t>4</w:t>
        <w:tab/>
        <w:t>Petr</w:t>
        <w:tab/>
        <w:t>Holubec</w:t>
        <w:tab/>
        <w:t>250887</w:t>
        <w:tab/>
        <w:t>AC Pardubice</w:t>
        <w:tab/>
        <w:t>Pardubice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84</w:t>
        <w:tab/>
        <w:tab/>
        <w:t>1</w:t>
        <w:tab/>
        <w:t>Martin</w:t>
        <w:tab/>
        <w:t>Kubík</w:t>
        <w:tab/>
        <w:t>260186</w:t>
        <w:tab/>
        <w:t>AK ŠKODA Plzeň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ích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.85</w:t>
        <w:tab/>
        <w:tab/>
        <w:t>1</w:t>
        <w:tab/>
        <w:t>Marcel</w:t>
        <w:tab/>
        <w:t>Lomnický</w:t>
        <w:tab/>
        <w:t>060787</w:t>
        <w:tab/>
        <w:t>VSK Univerzita Brno/SVK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5 kg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97</w:t>
        <w:tab/>
        <w:tab/>
        <w:t>1</w:t>
        <w:tab/>
        <w:t>Tomáš</w:t>
        <w:tab/>
        <w:t>Janda</w:t>
        <w:tab/>
        <w:t>040888</w:t>
        <w:tab/>
        <w:t>TJ LIAZ Jablonec n/N.</w:t>
        <w:tab/>
        <w:t>Jablonec</w:t>
        <w:tab/>
        <w:t>0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27</w:t>
        <w:tab/>
        <w:tab/>
        <w:t>1</w:t>
        <w:tab/>
        <w:t>Ondřej</w:t>
        <w:tab/>
        <w:t>Horák</w:t>
        <w:tab/>
        <w:t>290888</w:t>
        <w:tab/>
        <w:t>AC Slovácká Slávia U.Hradiště</w:t>
        <w:tab/>
        <w:t>Uh. Hradiště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61</w:t>
        <w:tab/>
        <w:tab/>
        <w:t>3</w:t>
        <w:tab/>
        <w:t>Radek</w:t>
        <w:tab/>
        <w:t>Baran</w:t>
        <w:tab/>
        <w:t>120288</w:t>
        <w:tab/>
        <w:t>AK SSK Vítkovice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81</w:t>
        <w:tab/>
        <w:tab/>
        <w:t>2</w:t>
        <w:tab/>
        <w:t xml:space="preserve">Michal </w:t>
        <w:tab/>
        <w:t>Maier</w:t>
        <w:tab/>
        <w:t>150488</w:t>
        <w:tab/>
        <w:t>AK Olomouc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04</w:t>
        <w:tab/>
        <w:tab/>
        <w:t>1</w:t>
        <w:tab/>
        <w:t>Ladislav</w:t>
        <w:tab/>
        <w:t>Hromádka</w:t>
        <w:tab/>
        <w:t>161089</w:t>
        <w:tab/>
        <w:t>TJ Lovochemie Lovosice</w:t>
        <w:tab/>
        <w:t>Lovosice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2.98</w:t>
        <w:tab/>
        <w:tab/>
        <w:t>2</w:t>
        <w:tab/>
        <w:t>David</w:t>
        <w:tab/>
        <w:t>Střelec</w:t>
        <w:tab/>
        <w:t>070389</w:t>
        <w:tab/>
        <w:t>TJ LIAZ Jablonec n/N.</w:t>
        <w:tab/>
        <w:t>Jablonec</w:t>
        <w:tab/>
        <w:t>0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14</w:t>
        <w:tab/>
        <w:tab/>
        <w:t>1</w:t>
        <w:tab/>
        <w:t>Bohuslav</w:t>
        <w:tab/>
        <w:t>Machač</w:t>
        <w:tab/>
        <w:t>180789</w:t>
        <w:tab/>
        <w:t>AK ŠKODA Plzeň</w:t>
        <w:tab/>
        <w:t>Plzeň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40</w:t>
        <w:tab/>
        <w:tab/>
        <w:t>1</w:t>
        <w:tab/>
        <w:t xml:space="preserve">Ondřej </w:t>
        <w:tab/>
        <w:t>Semerád</w:t>
        <w:tab/>
        <w:t>050988</w:t>
        <w:tab/>
        <w:t>Hvězda SKP Pardubice</w:t>
        <w:tab/>
        <w:t>Pardubice</w:t>
        <w:tab/>
        <w:t>2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02</w:t>
        <w:tab/>
        <w:tab/>
        <w:t>1</w:t>
        <w:tab/>
        <w:t>Roman</w:t>
        <w:tab/>
        <w:t>Trčala</w:t>
        <w:tab/>
        <w:t>151291</w:t>
        <w:tab/>
        <w:t>AK Zlín</w:t>
        <w:tab/>
        <w:t>Zlín</w:t>
        <w:tab/>
        <w:t>21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23</w:t>
        <w:tab/>
        <w:tab/>
        <w:t>3</w:t>
        <w:tab/>
        <w:t xml:space="preserve">Jan </w:t>
        <w:tab/>
        <w:t>Kučera</w:t>
        <w:tab/>
        <w:t>201289</w:t>
        <w:tab/>
        <w:t>Hvězda SKP Pardubice</w:t>
        <w:tab/>
        <w:t>Jablone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58</w:t>
        <w:tab/>
        <w:tab/>
        <w:t>2</w:t>
        <w:tab/>
        <w:t>Ondřej</w:t>
        <w:tab/>
        <w:t>Pítr</w:t>
        <w:tab/>
        <w:t>050588</w:t>
        <w:tab/>
        <w:t>AK Olomouc</w:t>
        <w:tab/>
        <w:t>Uh. Hradiště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04</w:t>
        <w:tab/>
        <w:tab/>
        <w:t>1</w:t>
        <w:tab/>
        <w:t>Ondřej</w:t>
        <w:tab/>
        <w:t>Hynek</w:t>
        <w:tab/>
        <w:t>180889</w:t>
        <w:tab/>
        <w:t>ŠAK SG Jablonec n/N.</w:t>
        <w:tab/>
        <w:t>Jablonec</w:t>
        <w:tab/>
        <w:t>2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02</w:t>
        <w:tab/>
        <w:tab/>
        <w:t>1</w:t>
        <w:tab/>
        <w:t>Tomáš</w:t>
        <w:tab/>
        <w:t>Voňavka</w:t>
        <w:tab/>
        <w:t>040690</w:t>
        <w:tab/>
        <w:t>A. C. TEPO Kladno</w:t>
        <w:tab/>
        <w:t>Kladno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90</w:t>
        <w:tab/>
        <w:tab/>
        <w:t>4</w:t>
        <w:tab/>
        <w:t>David</w:t>
        <w:tab/>
        <w:t>Šála</w:t>
        <w:tab/>
        <w:t>100589</w:t>
        <w:tab/>
        <w:t>TJ LIAZ Jablonec n/N.</w:t>
        <w:tab/>
        <w:t>Jablonec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5.27</w:t>
        <w:tab/>
        <w:tab/>
        <w:t>8</w:t>
        <w:tab/>
        <w:t>Jan</w:t>
        <w:tab/>
        <w:t>Lindovský</w:t>
        <w:tab/>
        <w:t>091088</w:t>
        <w:tab/>
        <w:t>AK SSK Vítkovice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01</w:t>
        <w:tab/>
        <w:tab/>
        <w:t>1</w:t>
        <w:tab/>
        <w:t>Martin</w:t>
        <w:tab/>
        <w:t>Rada</w:t>
        <w:tab/>
        <w:t>290288</w:t>
        <w:tab/>
        <w:t>AK ŠKODA Plzeň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69</w:t>
        <w:tab/>
        <w:tab/>
        <w:t>8</w:t>
        <w:tab/>
        <w:t>Jan</w:t>
        <w:tab/>
        <w:t>Veselý</w:t>
        <w:tab/>
        <w:t>070488</w:t>
        <w:tab/>
        <w:t>Hvězda SKP Pardubice</w:t>
        <w:tab/>
        <w:t>Plzeň</w:t>
        <w:tab/>
        <w:t>0110</w:t>
        <w:tab/>
        <w:t xml:space="preserve">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37</w:t>
        <w:tab/>
        <w:tab/>
        <w:t>4</w:t>
        <w:tab/>
        <w:t>Matěj</w:t>
        <w:tab/>
        <w:t>Němeček</w:t>
        <w:tab/>
        <w:t>021189</w:t>
        <w:tab/>
        <w:t>TJ Auto Škoda Mladá Boleslav</w:t>
        <w:tab/>
        <w:t>Turnov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2.93</w:t>
        <w:tab/>
        <w:tab/>
        <w:t>3</w:t>
        <w:tab/>
        <w:t>Tomáš</w:t>
        <w:tab/>
        <w:t>Pilát</w:t>
        <w:tab/>
        <w:t>130389</w:t>
        <w:tab/>
        <w:t>SK ZŠ Jeseniova Praha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91</w:t>
        <w:tab/>
        <w:tab/>
        <w:t>4</w:t>
        <w:tab/>
        <w:t>Michal</w:t>
        <w:tab/>
        <w:t>Skýpala</w:t>
        <w:tab/>
        <w:t>170189</w:t>
        <w:tab/>
        <w:t>TJ Šumperk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6885" cy="21971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ště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ště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3.98</w:t>
        <w:tab/>
        <w:tab/>
        <w:t>4</w:t>
        <w:tab/>
        <w:t>Jan</w:t>
        <w:tab/>
        <w:t>Železný</w:t>
        <w:tab/>
        <w:t>160666</w:t>
        <w:tab/>
        <w:t>TJ Dukla Praha</w:t>
        <w:tab/>
        <w:t>Monaco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3.43</w:t>
        <w:tab/>
        <w:tab/>
        <w:t>1</w:t>
        <w:tab/>
        <w:tab/>
        <w:t>Železný</w:t>
        <w:tab/>
        <w:tab/>
        <w:tab/>
        <w:t>Thessaloniki</w:t>
        <w:tab/>
        <w:t>17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2.70</w:t>
        <w:tab/>
        <w:tab/>
        <w:t>5</w:t>
        <w:tab/>
        <w:tab/>
        <w:t>Železný</w:t>
        <w:tab/>
        <w:tab/>
        <w:tab/>
        <w:t>Oslo</w:t>
        <w:tab/>
        <w:t>2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2.50</w:t>
        <w:tab/>
        <w:tab/>
        <w:t>4</w:t>
        <w:tab/>
        <w:tab/>
        <w:t>Železný</w:t>
        <w:tab/>
        <w:tab/>
        <w:tab/>
        <w:t>Zürich</w:t>
        <w:tab/>
        <w:t>1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1.96</w:t>
        <w:tab/>
        <w:tab/>
        <w:t>1</w:t>
        <w:tab/>
        <w:tab/>
        <w:t>Železný</w:t>
        <w:tab/>
        <w:tab/>
        <w:tab/>
        <w:t>Rieti</w:t>
        <w:tab/>
        <w:t>28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6.26</w:t>
        <w:tab/>
        <w:tab/>
        <w:t>1</w:t>
        <w:tab/>
        <w:t>Jan</w:t>
        <w:tab/>
        <w:t>Syrovátko</w:t>
        <w:tab/>
        <w:t>110285</w:t>
        <w:tab/>
        <w:t>Hvězda SKP Pardubice</w:t>
        <w:tab/>
        <w:t>Pardubice</w:t>
        <w:tab/>
        <w:t>19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5.08</w:t>
        <w:tab/>
        <w:tab/>
        <w:t>6</w:t>
        <w:tab/>
        <w:t>Petr</w:t>
        <w:tab/>
        <w:t>Bělunek</w:t>
        <w:tab/>
        <w:t>050479</w:t>
        <w:tab/>
        <w:t>TJ Dukla Praha</w:t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.72</w:t>
        <w:tab/>
        <w:tab/>
        <w:t>4</w:t>
        <w:tab/>
        <w:tab/>
        <w:t>Bělunek</w:t>
        <w:tab/>
        <w:tab/>
        <w:tab/>
        <w:t>Lagos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.67</w:t>
        <w:tab/>
        <w:tab/>
        <w:t>1</w:t>
        <w:tab/>
        <w:tab/>
        <w:t>Bělunek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3.99</w:t>
        <w:tab/>
        <w:tab/>
        <w:t>1</w:t>
        <w:tab/>
        <w:tab/>
        <w:t>Bělunek</w:t>
        <w:tab/>
        <w:tab/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3.63</w:t>
        <w:tab/>
        <w:tab/>
        <w:t>1</w:t>
        <w:tab/>
        <w:tab/>
        <w:t>Bělunek</w:t>
        <w:tab/>
        <w:tab/>
        <w:tab/>
        <w:t>Kladno</w:t>
        <w:tab/>
        <w:t>0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2.82</w:t>
        <w:tab/>
        <w:tab/>
        <w:t>1</w:t>
        <w:tab/>
        <w:tab/>
        <w:t>Bělunek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2.68</w:t>
        <w:tab/>
        <w:tab/>
        <w:t>8</w:t>
        <w:tab/>
        <w:tab/>
        <w:t>Bělunek</w:t>
        <w:tab/>
        <w:tab/>
        <w:tab/>
        <w:t>Firenze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2.32</w:t>
        <w:tab/>
        <w:tab/>
        <w:t>2</w:t>
        <w:tab/>
        <w:t>David</w:t>
        <w:tab/>
        <w:t>Sekerák</w:t>
        <w:tab/>
        <w:t>091074</w:t>
        <w:tab/>
        <w:t>AC Domažlice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2.24</w:t>
        <w:tab/>
        <w:tab/>
        <w:t>1</w:t>
        <w:tab/>
        <w:tab/>
        <w:t>Sekerák</w:t>
        <w:tab/>
        <w:tab/>
        <w:tab/>
        <w:t>Nýřany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1.58</w:t>
        <w:tab/>
        <w:tab/>
        <w:t>1</w:t>
        <w:tab/>
        <w:tab/>
        <w:t>Syrovátko</w:t>
        <w:tab/>
        <w:tab/>
        <w:tab/>
        <w:t>Manchester</w:t>
        <w:tab/>
        <w:t>06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1.40</w:t>
        <w:tab/>
        <w:tab/>
        <w:t>2</w:t>
        <w:tab/>
        <w:tab/>
        <w:t>Syrovátko</w:t>
        <w:tab/>
        <w:tab/>
        <w:tab/>
        <w:t>Praha</w:t>
        <w:tab/>
        <w:t>09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1.31</w:t>
        <w:tab/>
        <w:tab/>
        <w:t>1</w:t>
        <w:tab/>
        <w:tab/>
        <w:t>Bělunek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1.26</w:t>
        <w:tab/>
        <w:tab/>
        <w:t>1</w:t>
        <w:tab/>
        <w:tab/>
        <w:t>Bělunek</w:t>
        <w:tab/>
        <w:tab/>
        <w:tab/>
        <w:t>Domažlice</w:t>
        <w:tab/>
        <w:t>20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0.83</w:t>
        <w:tab/>
        <w:tab/>
        <w:t>1</w:t>
        <w:tab/>
        <w:tab/>
        <w:t>Bělunek</w:t>
        <w:tab/>
        <w:tab/>
        <w:tab/>
        <w:t>Čáslav</w:t>
        <w:tab/>
        <w:t>30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4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0.48</w:t>
        <w:tab/>
        <w:tab/>
        <w:t>2</w:t>
        <w:tab/>
        <w:t>Radek</w:t>
        <w:tab/>
        <w:t>Pejřimovský</w:t>
        <w:tab/>
        <w:t>100677</w:t>
        <w:tab/>
        <w:t>AK ŠKODA Plzeň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0.42</w:t>
        <w:tab/>
        <w:tab/>
        <w:t>3</w:t>
        <w:tab/>
        <w:t xml:space="preserve">Vít </w:t>
        <w:tab/>
        <w:t>Šimeček</w:t>
        <w:tab/>
        <w:t>310380</w:t>
        <w:tab/>
        <w:t>AK ŠKODA Plzeň</w:t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69.11</w:t>
        <w:tab/>
        <w:tab/>
        <w:t>D</w:t>
        <w:tab/>
        <w:t>Tomáš</w:t>
        <w:tab/>
        <w:t>Dvořák</w:t>
        <w:tab/>
        <w:t>110572</w:t>
        <w:tab/>
        <w:t>TJ Dukla Praha</w:t>
        <w:tab/>
        <w:t>Jyväskylä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8.97</w:t>
        <w:tab/>
        <w:tab/>
        <w:t>2</w:t>
        <w:tab/>
        <w:t xml:space="preserve">Jan </w:t>
        <w:tab/>
        <w:t>Červenka</w:t>
        <w:tab/>
        <w:t>020883</w:t>
        <w:tab/>
        <w:t>VSK Univerzita Brno</w:t>
        <w:tab/>
        <w:t>Kladno</w:t>
        <w:tab/>
        <w:t>06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8.38</w:t>
        <w:tab/>
        <w:tab/>
        <w:t>3</w:t>
        <w:tab/>
        <w:t>Patrick</w:t>
        <w:tab/>
        <w:t>Landmesser</w:t>
        <w:tab/>
        <w:t>070169</w:t>
        <w:tab/>
        <w:t xml:space="preserve">SK Nové Město nad Metují </w:t>
        <w:tab/>
        <w:t>Kladno</w:t>
        <w:tab/>
        <w:t>0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6.57</w:t>
        <w:tab/>
        <w:tab/>
        <w:t>D</w:t>
        <w:tab/>
        <w:t xml:space="preserve">Roman </w:t>
        <w:tab/>
        <w:t>Šebrle</w:t>
        <w:tab/>
        <w:t>261174</w:t>
        <w:tab/>
        <w:t>TJ Dukla Praha</w:t>
        <w:tab/>
        <w:t>Götzis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6.39</w:t>
        <w:tab/>
        <w:tab/>
        <w:t>1</w:t>
        <w:tab/>
        <w:t>Jan</w:t>
        <w:tab/>
        <w:t>Soumar</w:t>
        <w:tab/>
        <w:t>191180</w:t>
        <w:tab/>
        <w:t>SK Nové Město nad Metují</w:t>
        <w:tab/>
        <w:t>Kolín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.97</w:t>
        <w:tab/>
        <w:tab/>
        <w:t>2</w:t>
        <w:tab/>
        <w:t>Petr</w:t>
        <w:tab/>
        <w:t>Frydrych</w:t>
        <w:tab/>
        <w:t>130188</w:t>
        <w:tab/>
        <w:t>TJ Klatovy</w:t>
        <w:tab/>
        <w:t>Praha</w:t>
        <w:tab/>
        <w:t>17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.19</w:t>
        <w:tab/>
        <w:tab/>
        <w:t>1</w:t>
        <w:tab/>
        <w:t>Mojmír</w:t>
        <w:tab/>
        <w:t>Bůžek</w:t>
        <w:tab/>
        <w:t>190281</w:t>
        <w:tab/>
        <w:t>AK Zlín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92</w:t>
        <w:tab/>
        <w:tab/>
        <w:t>7</w:t>
        <w:tab/>
        <w:t>Jan</w:t>
        <w:tab/>
        <w:t>Veselý</w:t>
        <w:tab/>
        <w:t>070488</w:t>
        <w:tab/>
        <w:t>Hvězda SKP Pardubice</w:t>
        <w:tab/>
        <w:t>Čáslav</w:t>
        <w:tab/>
        <w:t>30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75</w:t>
        <w:tab/>
        <w:tab/>
        <w:t>2</w:t>
        <w:tab/>
        <w:t>Jan</w:t>
        <w:tab/>
        <w:t>Mihál</w:t>
        <w:tab/>
        <w:t>300786</w:t>
        <w:tab/>
        <w:t>A. C. TEPO Kladno</w:t>
        <w:tab/>
        <w:t>Kladno</w:t>
        <w:tab/>
        <w:t>2105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45</w:t>
        <w:tab/>
        <w:tab/>
        <w:t>1</w:t>
        <w:tab/>
        <w:t xml:space="preserve">Petr </w:t>
        <w:tab/>
        <w:t>Krejčiřík</w:t>
        <w:tab/>
        <w:t>240579</w:t>
        <w:tab/>
        <w:t>AK Kroměříž</w:t>
        <w:tab/>
        <w:t>Uh. Hradiště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73</w:t>
        <w:tab/>
        <w:tab/>
        <w:t>4</w:t>
        <w:tab/>
        <w:t>Vladimír</w:t>
        <w:tab/>
        <w:t>Nováček</w:t>
        <w:tab/>
        <w:t>230668</w:t>
        <w:tab/>
        <w:t>PSK Olymp Praha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38</w:t>
        <w:tab/>
        <w:tab/>
        <w:t>1j</w:t>
        <w:tab/>
        <w:t>Michal</w:t>
        <w:tab/>
        <w:t>Puczok</w:t>
        <w:tab/>
        <w:t>131186</w:t>
        <w:tab/>
        <w:t>TJ TŽ Třinec</w:t>
        <w:tab/>
        <w:t>Olomouc</w:t>
        <w:tab/>
        <w:t>0805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35</w:t>
        <w:tab/>
        <w:tab/>
        <w:t>2</w:t>
        <w:tab/>
        <w:t>Marian</w:t>
        <w:tab/>
        <w:t>Gilar</w:t>
        <w:tab/>
        <w:t>071174</w:t>
        <w:tab/>
        <w:t>Hvězda SKP Pardubice</w:t>
        <w:tab/>
        <w:t>Stará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2.00</w:t>
        <w:tab/>
        <w:tab/>
        <w:t>6</w:t>
        <w:tab/>
        <w:t xml:space="preserve">Lukáš </w:t>
        <w:tab/>
        <w:t>Klíma</w:t>
        <w:tab/>
        <w:t>120780</w:t>
        <w:tab/>
        <w:t>VSK Univerzita Brno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32</w:t>
        <w:tab/>
        <w:tab/>
        <w:t>4</w:t>
        <w:tab/>
        <w:t>Jakub</w:t>
        <w:tab/>
        <w:t>Kypta</w:t>
        <w:tab/>
        <w:t>050984</w:t>
        <w:tab/>
        <w:t>TJ LIAZ Jablonec n/N.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30</w:t>
        <w:tab/>
        <w:tab/>
        <w:t>1</w:t>
        <w:tab/>
        <w:t>Miloš</w:t>
        <w:tab/>
        <w:t>Buchta</w:t>
        <w:tab/>
        <w:t>110479</w:t>
        <w:tab/>
        <w:t>TJ Lokomotiva Břeclav</w:t>
        <w:tab/>
        <w:t>Břeclav</w:t>
        <w:tab/>
        <w:t>17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29</w:t>
        <w:tab/>
        <w:tab/>
        <w:t>1</w:t>
        <w:tab/>
        <w:t>Marek</w:t>
        <w:tab/>
        <w:t>Čepelák</w:t>
        <w:tab/>
        <w:t>140276</w:t>
        <w:tab/>
        <w:t>ASK Slavia Praha</w:t>
        <w:tab/>
        <w:t>Ostrava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1.09</w:t>
        <w:tab/>
        <w:tab/>
        <w:t>2</w:t>
        <w:tab/>
        <w:t>Adam</w:t>
        <w:tab/>
        <w:t>Hubík</w:t>
        <w:tab/>
        <w:t>260873</w:t>
        <w:tab/>
        <w:t>AK Zlín</w:t>
        <w:tab/>
        <w:t>Zlín</w:t>
        <w:tab/>
        <w:t>2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89</w:t>
        <w:tab/>
        <w:tab/>
        <w:t>3</w:t>
        <w:tab/>
        <w:t>Luboš</w:t>
        <w:tab/>
        <w:t>Nováček</w:t>
        <w:tab/>
        <w:t>211174</w:t>
        <w:tab/>
        <w:t>TJ Slavoj Stará Boleslav</w:t>
        <w:tab/>
        <w:t>Olomouc</w:t>
        <w:tab/>
        <w:t>14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41</w:t>
        <w:tab/>
        <w:tab/>
        <w:t>6</w:t>
        <w:tab/>
        <w:t xml:space="preserve">Jan </w:t>
        <w:tab/>
        <w:t>Šika</w:t>
        <w:tab/>
        <w:t>100985</w:t>
        <w:tab/>
        <w:t>AK ŠKODA Plzeň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30</w:t>
        <w:tab/>
        <w:tab/>
        <w:t>3</w:t>
        <w:tab/>
        <w:t>Tomáš</w:t>
        <w:tab/>
        <w:t>Krámský</w:t>
        <w:tab/>
        <w:t>280276</w:t>
        <w:tab/>
        <w:t>AC Turnov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0.28</w:t>
        <w:tab/>
        <w:tab/>
        <w:t>2</w:t>
        <w:tab/>
        <w:t>Martin</w:t>
        <w:tab/>
        <w:t>Blahut</w:t>
        <w:tab/>
        <w:t>250786</w:t>
        <w:tab/>
        <w:t>SK ZŠ Jeseniova Praha</w:t>
        <w:tab/>
        <w:t>Pardubice</w:t>
        <w:tab/>
        <w:t>2506</w:t>
        <w:tab/>
        <w:t>J-3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12</w:t>
        <w:tab/>
        <w:tab/>
        <w:t>2</w:t>
        <w:tab/>
        <w:t>Robert</w:t>
        <w:tab/>
        <w:t>Změlík</w:t>
        <w:tab/>
        <w:t>180469</w:t>
        <w:tab/>
        <w:t>AC Prostějov</w:t>
        <w:tab/>
        <w:t>Břecla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97</w:t>
        <w:tab/>
        <w:tab/>
        <w:t>8</w:t>
        <w:tab/>
        <w:t>Jaroslav</w:t>
        <w:tab/>
        <w:t>Jílek</w:t>
        <w:tab/>
        <w:t>221089</w:t>
        <w:tab/>
        <w:t>Schmier klub N. Město na Mor.</w:t>
        <w:tab/>
        <w:t>Čáslav</w:t>
        <w:tab/>
        <w:t>30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91</w:t>
        <w:tab/>
        <w:tab/>
        <w:t>1</w:t>
        <w:tab/>
        <w:t>Pavel</w:t>
        <w:tab/>
        <w:t>Bártek</w:t>
        <w:tab/>
        <w:t>100987</w:t>
        <w:tab/>
        <w:t>AK Zlín</w:t>
        <w:tab/>
        <w:t>Uh. Hradiště</w:t>
        <w:tab/>
        <w:t>1405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9.59</w:t>
        <w:tab/>
        <w:tab/>
        <w:t>2</w:t>
        <w:tab/>
        <w:t>Michal</w:t>
        <w:tab/>
        <w:t>Šafář</w:t>
        <w:tab/>
        <w:t>140379</w:t>
        <w:tab/>
        <w:t>TJ Jiskra Ústí nad Orlicí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55</w:t>
        <w:tab/>
        <w:tab/>
        <w:t>6</w:t>
        <w:tab/>
        <w:t>Ivo</w:t>
        <w:tab/>
        <w:t>Čapek</w:t>
        <w:tab/>
        <w:t>101177</w:t>
        <w:tab/>
        <w:t>A. C. Sparta Praha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9.39</w:t>
        <w:tab/>
        <w:tab/>
        <w:t>1</w:t>
        <w:tab/>
        <w:t>Robert</w:t>
        <w:tab/>
        <w:t>Sklenář</w:t>
        <w:tab/>
        <w:t>190268</w:t>
        <w:tab/>
        <w:t>AC SLovácká Slavia U.Hradiště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37</w:t>
        <w:tab/>
        <w:tab/>
        <w:t>3</w:t>
        <w:tab/>
        <w:t>Miroslav</w:t>
        <w:tab/>
        <w:t>Rucký</w:t>
        <w:tab/>
        <w:t>240368</w:t>
        <w:tab/>
        <w:t>TJ LIAZ Jablonec n/N.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9.09</w:t>
        <w:tab/>
        <w:tab/>
        <w:t>7</w:t>
        <w:tab/>
        <w:t>Peter</w:t>
        <w:tab/>
        <w:t>Sóldos</w:t>
        <w:tab/>
        <w:t>270473</w:t>
        <w:tab/>
        <w:t>A. C. Sparta Praha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05</w:t>
        <w:tab/>
        <w:tab/>
        <w:t>5</w:t>
        <w:tab/>
        <w:t xml:space="preserve">Pavel </w:t>
        <w:tab/>
        <w:t>Havlíček</w:t>
        <w:tab/>
        <w:t>031181</w:t>
        <w:tab/>
        <w:t>AK SSK Vítkovice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04</w:t>
        <w:tab/>
        <w:tab/>
        <w:t>1</w:t>
        <w:tab/>
        <w:t>Zdeněk</w:t>
        <w:tab/>
        <w:t>Nenadál</w:t>
        <w:tab/>
        <w:t>120264</w:t>
        <w:tab/>
        <w:t>AC Prostějov</w:t>
        <w:tab/>
        <w:t>Břeclav</w:t>
        <w:tab/>
        <w:t>0406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67</w:t>
        <w:tab/>
        <w:tab/>
        <w:t>2</w:t>
        <w:tab/>
        <w:t>Ondřej</w:t>
        <w:tab/>
        <w:t>Hudeček</w:t>
        <w:tab/>
        <w:t>100581</w:t>
        <w:tab/>
        <w:t>AC Čejkovice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61</w:t>
        <w:tab/>
        <w:tab/>
        <w:t>8</w:t>
        <w:tab/>
        <w:t>Daniel</w:t>
        <w:tab/>
        <w:t>Schubert</w:t>
        <w:tab/>
        <w:t>270787</w:t>
        <w:tab/>
        <w:t>AO Slavia Havířov</w:t>
        <w:tab/>
        <w:t>Olomouc</w:t>
        <w:tab/>
        <w:t>2708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34</w:t>
        <w:tab/>
        <w:tab/>
        <w:t>3</w:t>
        <w:tab/>
        <w:t>Vladimír</w:t>
        <w:tab/>
        <w:t>Linda</w:t>
        <w:tab/>
        <w:t>090486</w:t>
        <w:tab/>
        <w:t>TJ Baník Stříbro</w:t>
        <w:tab/>
        <w:t>Plzeň</w:t>
        <w:tab/>
        <w:t>2308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19</w:t>
        <w:tab/>
        <w:tab/>
        <w:t>2</w:t>
        <w:tab/>
        <w:t>Ondřej</w:t>
        <w:tab/>
        <w:t>Lachman</w:t>
        <w:tab/>
        <w:t>180287</w:t>
        <w:tab/>
        <w:t>ŠAK SG Jablonec n/N.</w:t>
        <w:tab/>
        <w:t>Jablonec</w:t>
        <w:tab/>
        <w:t>2008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16</w:t>
        <w:tab/>
        <w:tab/>
        <w:t>1</w:t>
        <w:tab/>
        <w:t>Jaroslav</w:t>
        <w:tab/>
        <w:t xml:space="preserve">Květ </w:t>
        <w:tab/>
        <w:t>261082</w:t>
        <w:tab/>
        <w:t>TJ Sokol Stodůlky Praha</w:t>
        <w:tab/>
        <w:t>Praha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12</w:t>
        <w:tab/>
        <w:tab/>
        <w:t>3</w:t>
        <w:tab/>
        <w:t>Tomáš</w:t>
        <w:tab/>
        <w:t>Lechner</w:t>
        <w:tab/>
        <w:t>210285</w:t>
        <w:tab/>
        <w:t>VSK Univerzita Brno</w:t>
        <w:tab/>
        <w:t>Břecla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93</w:t>
        <w:tab/>
        <w:tab/>
        <w:t>2</w:t>
        <w:tab/>
        <w:t>Roman</w:t>
        <w:tab/>
        <w:t>Novák</w:t>
        <w:tab/>
        <w:t>141073</w:t>
        <w:tab/>
        <w:t>AO Slavia Havířov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90</w:t>
        <w:tab/>
        <w:tab/>
        <w:t>3</w:t>
        <w:tab/>
        <w:t>Martin</w:t>
        <w:tab/>
        <w:t>Hodek</w:t>
        <w:tab/>
        <w:t>210280</w:t>
        <w:tab/>
        <w:t>AFK Chrudim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75</w:t>
        <w:tab/>
        <w:tab/>
        <w:t>9</w:t>
        <w:tab/>
        <w:t>Ondřej</w:t>
        <w:tab/>
        <w:t>Svoboda</w:t>
        <w:tab/>
        <w:t>170488</w:t>
        <w:tab/>
        <w:t>AC Slovan Liberec</w:t>
        <w:tab/>
        <w:t>Olomouc</w:t>
        <w:tab/>
        <w:t>27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70</w:t>
        <w:tab/>
        <w:tab/>
        <w:t>8</w:t>
        <w:tab/>
        <w:t>Bohuslav</w:t>
        <w:tab/>
        <w:t>Machač</w:t>
        <w:tab/>
        <w:t>060466</w:t>
        <w:tab/>
        <w:t>AK ŠKODA Plzeň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64</w:t>
        <w:tab/>
        <w:tab/>
        <w:t>1</w:t>
        <w:tab/>
        <w:t>Richard</w:t>
        <w:tab/>
        <w:t>Honner</w:t>
        <w:tab/>
        <w:t>200370</w:t>
        <w:tab/>
        <w:t>AC Moravská Slavia Brno</w:t>
        <w:tab/>
        <w:t>Uh. Hradiště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52</w:t>
        <w:tab/>
        <w:tab/>
        <w:t>3</w:t>
        <w:tab/>
        <w:t>Michal</w:t>
        <w:tab/>
        <w:t>Barvík</w:t>
        <w:tab/>
        <w:t>290184</w:t>
        <w:tab/>
        <w:t>AO Slavia Havířov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ích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64</w:t>
        <w:tab/>
        <w:tab/>
        <w:t>1</w:t>
        <w:tab/>
        <w:t>Richard</w:t>
        <w:tab/>
        <w:t>Honner</w:t>
        <w:tab/>
        <w:t>200370</w:t>
        <w:tab/>
        <w:t>AC Moravská Slavia Brno/SVK</w:t>
        <w:tab/>
        <w:t>Uh.Hradiště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  1.-11. viz muži (včetně dorostenců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88</w:t>
        <w:tab/>
        <w:tab/>
        <w:t>4</w:t>
        <w:tab/>
        <w:t xml:space="preserve">Martin </w:t>
        <w:tab/>
        <w:t>Korábečný</w:t>
        <w:tab/>
        <w:t>230487</w:t>
        <w:tab/>
        <w:t>ASK Slavia Praha</w:t>
        <w:tab/>
        <w:t>Pardubice</w:t>
        <w:tab/>
        <w:t>25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75</w:t>
        <w:tab/>
        <w:tab/>
        <w:t>6</w:t>
        <w:tab/>
        <w:t xml:space="preserve">Jan </w:t>
        <w:tab/>
        <w:t>Čonka</w:t>
        <w:tab/>
        <w:t>260687</w:t>
        <w:tab/>
        <w:t>Hvězda SKP Pardubice</w:t>
        <w:tab/>
        <w:t>Liberec</w:t>
        <w:tab/>
        <w:t>18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6.00</w:t>
        <w:tab/>
        <w:tab/>
        <w:t>3</w:t>
        <w:tab/>
        <w:t>Luboš</w:t>
        <w:tab/>
        <w:t>Ošťádal</w:t>
        <w:tab/>
        <w:t>060786</w:t>
        <w:tab/>
        <w:t>AC Prostějov</w:t>
        <w:tab/>
        <w:t>Hodon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15</w:t>
        <w:tab/>
        <w:tab/>
        <w:t>2</w:t>
        <w:tab/>
        <w:t>Lukáš</w:t>
        <w:tab/>
        <w:t>Káňa</w:t>
        <w:tab/>
        <w:t>131286</w:t>
        <w:tab/>
        <w:t>AK SSK Vítkovice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83</w:t>
        <w:tab/>
        <w:tab/>
        <w:t>5</w:t>
        <w:tab/>
        <w:t xml:space="preserve">Antonín </w:t>
        <w:tab/>
        <w:t>Vácha</w:t>
        <w:tab/>
        <w:t>130487</w:t>
        <w:tab/>
        <w:t>AC Pardubice</w:t>
        <w:tab/>
        <w:t>Pardubice</w:t>
        <w:tab/>
        <w:t>25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08</w:t>
        <w:tab/>
        <w:tab/>
        <w:t>5</w:t>
        <w:tab/>
        <w:t>Jiří</w:t>
        <w:tab/>
        <w:t>Tuláček</w:t>
        <w:tab/>
        <w:t>031088</w:t>
        <w:tab/>
        <w:t>AC Turnov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96</w:t>
        <w:tab/>
        <w:tab/>
        <w:t>4</w:t>
        <w:tab/>
        <w:t xml:space="preserve">Jan </w:t>
        <w:tab/>
        <w:t>Šindler</w:t>
        <w:tab/>
        <w:t>300588</w:t>
        <w:tab/>
        <w:t>SK Spartak Praha 4</w:t>
        <w:tab/>
        <w:t>Praha</w:t>
        <w:tab/>
        <w:t>15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95</w:t>
        <w:tab/>
        <w:tab/>
        <w:t>3</w:t>
        <w:tab/>
        <w:t>Petr</w:t>
        <w:tab/>
        <w:t>Potyš</w:t>
        <w:tab/>
        <w:t>170886</w:t>
        <w:tab/>
        <w:t>AC Pardubice</w:t>
        <w:tab/>
        <w:t>Týniště n. Orl.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29</w:t>
        <w:tab/>
        <w:tab/>
        <w:t>5</w:t>
        <w:tab/>
        <w:t>Juraj</w:t>
        <w:tab/>
        <w:t>Kudry</w:t>
        <w:tab/>
        <w:t>060686</w:t>
        <w:tab/>
        <w:t>AC Domažlice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600 g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2.80</w:t>
        <w:tab/>
        <w:tab/>
        <w:t>1</w:t>
        <w:tab/>
        <w:t>Petr</w:t>
        <w:tab/>
        <w:t>Frydrych</w:t>
        <w:tab/>
        <w:t>130188</w:t>
        <w:tab/>
        <w:t>TJ Klatovy</w:t>
        <w:tab/>
        <w:t>Klatovy</w:t>
        <w:tab/>
        <w:t>29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50</w:t>
        <w:tab/>
        <w:tab/>
        <w:t>1</w:t>
        <w:tab/>
        <w:t>Jan</w:t>
        <w:tab/>
        <w:t>Veselý</w:t>
        <w:tab/>
        <w:t>070488</w:t>
        <w:tab/>
        <w:t>Hvězda SKP Pardubice</w:t>
        <w:tab/>
        <w:t>Pardubice</w:t>
        <w:tab/>
        <w:t>1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80</w:t>
        <w:tab/>
        <w:tab/>
        <w:t>2</w:t>
        <w:tab/>
        <w:t>Jaroslav</w:t>
        <w:tab/>
        <w:t>Jílek</w:t>
        <w:tab/>
        <w:t>221089</w:t>
        <w:tab/>
        <w:t>Schmier klub N. Město na Mor.</w:t>
        <w:tab/>
        <w:t>Kolín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16</w:t>
        <w:tab/>
        <w:tab/>
        <w:t>2</w:t>
        <w:tab/>
        <w:t xml:space="preserve">Jiří </w:t>
        <w:tab/>
        <w:t>Tuláček</w:t>
        <w:tab/>
        <w:t>031088</w:t>
        <w:tab/>
        <w:t>AC Turnov</w:t>
        <w:tab/>
        <w:t>Pardubice</w:t>
        <w:tab/>
        <w:t>1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31</w:t>
        <w:tab/>
        <w:tab/>
        <w:t>1</w:t>
        <w:tab/>
        <w:t>Adam</w:t>
        <w:tab/>
        <w:t>Ludvík</w:t>
        <w:tab/>
        <w:t>171088</w:t>
        <w:tab/>
        <w:t>AK SSK Vítkovice</w:t>
        <w:tab/>
        <w:t>Opav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23</w:t>
        <w:tab/>
        <w:tab/>
        <w:t>3</w:t>
        <w:tab/>
        <w:t xml:space="preserve">Ondřej </w:t>
        <w:tab/>
        <w:t>Svoboda</w:t>
        <w:tab/>
        <w:t>170488</w:t>
        <w:tab/>
        <w:t>ŠAK SG Jablonec n/N.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56</w:t>
        <w:tab/>
        <w:tab/>
        <w:t>1</w:t>
        <w:tab/>
        <w:t xml:space="preserve">Martin </w:t>
        <w:tab/>
        <w:t>Jeniš</w:t>
        <w:tab/>
        <w:t>300589</w:t>
        <w:tab/>
        <w:t>TJ Auto Škoda Mladá Boleslav</w:t>
        <w:tab/>
        <w:t>Česká Líp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39</w:t>
        <w:tab/>
        <w:tab/>
        <w:t>4</w:t>
        <w:tab/>
        <w:t xml:space="preserve">Daniel </w:t>
        <w:tab/>
        <w:t>Fleisig</w:t>
        <w:tab/>
        <w:t>260388</w:t>
        <w:tab/>
        <w:t>AC Pardubice</w:t>
        <w:tab/>
        <w:t>Jablone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45</w:t>
        <w:tab/>
        <w:tab/>
        <w:t>1</w:t>
        <w:tab/>
        <w:t xml:space="preserve">Tomáš </w:t>
        <w:tab/>
        <w:t>Nešvera</w:t>
        <w:tab/>
        <w:t>020888</w:t>
        <w:tab/>
        <w:t>A. C. TEPO Kladno</w:t>
        <w:tab/>
        <w:t>Kladno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00</w:t>
        <w:tab/>
        <w:tab/>
        <w:t>2</w:t>
        <w:tab/>
        <w:t xml:space="preserve">Marek </w:t>
        <w:tab/>
        <w:t>Příborský</w:t>
        <w:tab/>
        <w:t>290388</w:t>
        <w:tab/>
        <w:t>AK ŠKODA Plzeň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6.40</w:t>
        <w:tab/>
        <w:tab/>
        <w:t>1</w:t>
        <w:tab/>
        <w:t>Pavel</w:t>
        <w:tab/>
        <w:t>Peňáz</w:t>
        <w:tab/>
        <w:t>031288</w:t>
        <w:tab/>
        <w:t>TJ Sokol Kolín</w:t>
        <w:tab/>
        <w:t>Kolín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07</w:t>
        <w:tab/>
        <w:tab/>
        <w:t>7</w:t>
        <w:tab/>
        <w:t>Zdeněk</w:t>
        <w:tab/>
        <w:t>Kratochvíl</w:t>
        <w:tab/>
        <w:t>010189</w:t>
        <w:tab/>
        <w:t>ŠAK Chodov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89</w:t>
        <w:tab/>
        <w:tab/>
        <w:t>1</w:t>
        <w:tab/>
        <w:t>Radim</w:t>
        <w:tab/>
        <w:t>Sewerin</w:t>
        <w:tab/>
        <w:t>200689</w:t>
        <w:tab/>
        <w:t>AK SSK Vítkovice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72</w:t>
        <w:tab/>
        <w:tab/>
        <w:t>1</w:t>
        <w:tab/>
        <w:t>Michal</w:t>
        <w:tab/>
        <w:t>Severin</w:t>
        <w:tab/>
        <w:t>220588</w:t>
        <w:tab/>
        <w:t>ASK Slavia Praha</w:t>
        <w:tab/>
        <w:t>Praha</w:t>
        <w:tab/>
        <w:t>22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5.27</w:t>
        <w:tab/>
        <w:tab/>
        <w:t>3</w:t>
        <w:tab/>
        <w:t>Jaroslav</w:t>
        <w:tab/>
        <w:t>Kropáček</w:t>
        <w:tab/>
        <w:t>211288</w:t>
        <w:tab/>
        <w:t>AC Česká Lípa</w:t>
        <w:tab/>
        <w:t>Česká Lípa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09</w:t>
        <w:tab/>
        <w:tab/>
        <w:t>2</w:t>
        <w:tab/>
        <w:t>Adam</w:t>
        <w:tab/>
        <w:t>Ludvík</w:t>
        <w:tab/>
        <w:t>171088</w:t>
        <w:tab/>
        <w:t>AK SSK Vítkovice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76</w:t>
        <w:tab/>
        <w:tab/>
        <w:t>2</w:t>
        <w:tab/>
        <w:t>Ondřej</w:t>
        <w:tab/>
        <w:t>Hynek</w:t>
        <w:tab/>
        <w:t>180889</w:t>
        <w:tab/>
        <w:t>ŠAK při 5. ZŠ Jablonec n/N.</w:t>
        <w:tab/>
        <w:t>Jablonec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56</w:t>
        <w:tab/>
        <w:tab/>
        <w:t>1</w:t>
        <w:tab/>
        <w:t xml:space="preserve">Jan </w:t>
        <w:tab/>
        <w:t>Šindler</w:t>
        <w:tab/>
        <w:t>300588</w:t>
        <w:tab/>
        <w:t>SK Spartak Praha 4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44</w:t>
        <w:tab/>
        <w:tab/>
        <w:t>1</w:t>
        <w:tab/>
        <w:t>Václav</w:t>
        <w:tab/>
        <w:t>Gabriel</w:t>
        <w:tab/>
        <w:t>170488</w:t>
        <w:tab/>
        <w:t>TJ Vodní stavby Tábor</w:t>
        <w:tab/>
        <w:t>Nová Včelnice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.65</w:t>
        <w:tab/>
        <w:tab/>
        <w:t>4</w:t>
        <w:tab/>
        <w:t>Jakub</w:t>
        <w:tab/>
        <w:t>Klečák</w:t>
        <w:tab/>
        <w:t>160689</w:t>
        <w:tab/>
        <w:t>SK Spartak Praha 4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 700 g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0.65</w:t>
        <w:tab/>
        <w:tab/>
        <w:t>1</w:t>
        <w:tab/>
        <w:t>Petr</w:t>
        <w:tab/>
        <w:t>Frydrych</w:t>
        <w:tab/>
        <w:t>130188</w:t>
        <w:tab/>
        <w:t>TJ Klatovy</w:t>
        <w:tab/>
        <w:t>Budapest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10</w:t>
        <w:tab/>
        <w:tab/>
        <w:t>1</w:t>
        <w:tab/>
        <w:t>Jan</w:t>
        <w:tab/>
        <w:t>Veselý</w:t>
        <w:tab/>
        <w:t>070488</w:t>
        <w:tab/>
        <w:t>Hvězda SKP Pardubice</w:t>
        <w:tab/>
        <w:t>Kolín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5.00</w:t>
        <w:tab/>
        <w:tab/>
        <w:t>2</w:t>
        <w:tab/>
        <w:t>Ondřej</w:t>
        <w:tab/>
        <w:t>Svoboda</w:t>
        <w:tab/>
        <w:t>170488</w:t>
        <w:tab/>
        <w:t>ŠAK SG Jablonec n/N.</w:t>
        <w:tab/>
        <w:t>Jablonec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84</w:t>
        <w:tab/>
        <w:tab/>
        <w:t>5</w:t>
        <w:tab/>
        <w:t>Jaroslav</w:t>
        <w:tab/>
        <w:t>Jílek</w:t>
        <w:tab/>
        <w:t>221089</w:t>
        <w:tab/>
        <w:t>Schmier klub N. Město na Mor.</w:t>
        <w:tab/>
        <w:t>Budapest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37920" cy="2197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řemeno 16 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řemeno 16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42</w:t>
        <w:tab/>
        <w:tab/>
        <w:t>1</w:t>
        <w:tab/>
        <w:t>Lukáš</w:t>
        <w:tab/>
        <w:t>Melich</w:t>
        <w:tab/>
        <w:t>160980</w:t>
        <w:tab/>
        <w:t>TJ Dukla Praha</w:t>
        <w:tab/>
        <w:t>Pardubice</w:t>
        <w:tab/>
        <w:t>0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41</w:t>
        <w:tab/>
        <w:tab/>
        <w:t>2</w:t>
        <w:tab/>
        <w:t>Vladimír</w:t>
        <w:tab/>
        <w:t>Maška</w:t>
        <w:tab/>
        <w:t>060273</w:t>
        <w:tab/>
        <w:t>TJ LIAZ Jablonec n/N.</w:t>
        <w:tab/>
        <w:t>Pardubice</w:t>
        <w:tab/>
        <w:t>060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8.91</w:t>
        <w:tab/>
        <w:tab/>
        <w:t>3</w:t>
        <w:tab/>
        <w:t>Michal</w:t>
        <w:tab/>
        <w:t>Fiala</w:t>
        <w:tab/>
        <w:t>220685</w:t>
        <w:tab/>
        <w:t>A. C. TEPO Kladno</w:t>
        <w:tab/>
        <w:t>Pardubice</w:t>
        <w:tab/>
        <w:t>060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75</w:t>
        <w:tab/>
        <w:tab/>
        <w:t>4</w:t>
        <w:tab/>
        <w:t>Dušan</w:t>
        <w:tab/>
        <w:t>Král</w:t>
        <w:tab/>
        <w:t>120683</w:t>
        <w:tab/>
        <w:t>AC Turnov</w:t>
        <w:tab/>
        <w:t>Pardubice</w:t>
        <w:tab/>
        <w:t>060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39</w:t>
        <w:tab/>
        <w:tab/>
        <w:t>5</w:t>
        <w:tab/>
        <w:t>Libor</w:t>
        <w:tab/>
        <w:t>Maška</w:t>
        <w:tab/>
        <w:t>040383</w:t>
        <w:tab/>
        <w:t>TJ LIAZ Jablonec n/N.</w:t>
        <w:tab/>
        <w:t>Pardubice</w:t>
        <w:tab/>
        <w:t>0603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37</w:t>
        <w:tab/>
        <w:tab/>
        <w:t>6</w:t>
        <w:tab/>
        <w:t>Jan</w:t>
        <w:tab/>
        <w:t>Mikulášek</w:t>
        <w:tab/>
        <w:t>130985</w:t>
        <w:tab/>
        <w:t>ŠAK SG Jablonec n/N.</w:t>
        <w:tab/>
        <w:t>Pardubice</w:t>
        <w:tab/>
        <w:t>0603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6.55</w:t>
        <w:tab/>
        <w:tab/>
        <w:t>7</w:t>
        <w:tab/>
        <w:t>Petr</w:t>
        <w:tab/>
        <w:t>Koucký</w:t>
        <w:tab/>
        <w:t>220885</w:t>
        <w:tab/>
        <w:t>Hvězda SKP Pardubice</w:t>
        <w:tab/>
        <w:t>Pardubice</w:t>
        <w:tab/>
        <w:t>0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2</w:t>
        <w:tab/>
        <w:tab/>
        <w:t>1</w:t>
        <w:tab/>
        <w:t>Radim</w:t>
        <w:tab/>
        <w:t>Jebavý</w:t>
        <w:tab/>
        <w:t>210873</w:t>
        <w:tab/>
        <w:t>AC Prostějov</w:t>
        <w:tab/>
        <w:t>Prostějov</w:t>
        <w:tab/>
        <w:t>07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22</w:t>
        <w:tab/>
        <w:tab/>
        <w:t>8</w:t>
        <w:tab/>
        <w:t>Jiří</w:t>
        <w:tab/>
        <w:t>Sikora</w:t>
        <w:tab/>
        <w:t>250674</w:t>
        <w:tab/>
        <w:t>TJ TŽ Třinec</w:t>
        <w:tab/>
        <w:t>Pardubice</w:t>
        <w:tab/>
        <w:t>060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7</w:t>
        <w:tab/>
        <w:tab/>
        <w:t>9</w:t>
        <w:tab/>
        <w:t>Miroslav</w:t>
        <w:tab/>
        <w:t>Pavlíček</w:t>
        <w:tab/>
        <w:t>310387</w:t>
        <w:tab/>
        <w:t>A. C. TEPO Kladno</w:t>
        <w:tab/>
        <w:t>Pardubice</w:t>
        <w:tab/>
        <w:t>0603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9072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  <w:b w:val="false"/>
        </w:rPr>
        <w:t>(dálka-oštěp-200 m-disk-1500 m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" cy="2197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ěti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ěti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9072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29</w:t>
        <w:tab/>
        <w:tab/>
        <w:t>1</w:t>
        <w:tab/>
        <w:t>Dominik</w:t>
        <w:tab/>
        <w:t>Špiláček</w:t>
        <w:tab/>
        <w:t>170583</w:t>
        <w:tab/>
        <w:t>AK SSK Vítkovice</w:t>
        <w:tab/>
        <w:t>Olomouc</w:t>
        <w:tab/>
        <w:t>0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47/+0.2  50.61  24.33/-2.5  40.37  4:36.3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00</w:t>
        <w:tab/>
        <w:tab/>
        <w:t>2</w:t>
        <w:tab/>
        <w:t>Adam</w:t>
        <w:tab/>
        <w:t>Formánek</w:t>
        <w:tab/>
        <w:t>201283</w:t>
        <w:tab/>
        <w:t>TJ Lokomotiva Břeclav</w:t>
        <w:tab/>
        <w:t>Olomouc</w:t>
        <w:tab/>
        <w:t>0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48/+0.6  48.95  23.62/-0.9  34.32  4:28.3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50</w:t>
        <w:tab/>
        <w:tab/>
        <w:t>3</w:t>
        <w:tab/>
        <w:t>Václav</w:t>
        <w:tab/>
        <w:t>Krejčíř</w:t>
        <w:tab/>
        <w:t>010483</w:t>
        <w:tab/>
        <w:t>AK Olomouc</w:t>
        <w:tab/>
        <w:t>Olomouc</w:t>
        <w:tab/>
        <w:t>0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69/+0.6  44.81  24.08/-2.5  37.07  4:35.9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97</w:t>
        <w:tab/>
        <w:tab/>
        <w:t>4</w:t>
        <w:tab/>
        <w:t>Tomáš</w:t>
        <w:tab/>
        <w:t>Vykydal</w:t>
        <w:tab/>
        <w:t>180781</w:t>
        <w:tab/>
        <w:t>TJ Šumperk</w:t>
        <w:tab/>
        <w:t>Olomouc</w:t>
        <w:tab/>
        <w:t>0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31/+0.1  43.34  24.09/-2.5  34.05  4:27.5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22</w:t>
        <w:tab/>
        <w:tab/>
        <w:t>1</w:t>
        <w:tab/>
        <w:t xml:space="preserve">Pavel </w:t>
        <w:tab/>
        <w:t>Baar</w:t>
        <w:tab/>
        <w:t>180484</w:t>
        <w:tab/>
        <w:t>TJ Jiskra Litomyšl</w:t>
        <w:tab/>
        <w:t>Kolín</w:t>
        <w:tab/>
        <w:t>28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6.79          45.13  22.73          35.07  5:17.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75</w:t>
        <w:tab/>
        <w:tab/>
        <w:t>2</w:t>
        <w:tab/>
        <w:t>Lukáš</w:t>
        <w:tab/>
        <w:t>Brenn</w:t>
        <w:tab/>
        <w:t>310780</w:t>
        <w:tab/>
        <w:t>TJ Lokomotiva Břeclav</w:t>
        <w:tab/>
        <w:t>Kolín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5.77          54.95  24.40          40.13  5:01.5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050</w:t>
        <w:tab/>
        <w:tab/>
        <w:t>5</w:t>
        <w:tab/>
        <w:t>Pavel</w:t>
        <w:tab/>
        <w:t>Stošek</w:t>
        <w:tab/>
        <w:t>260178</w:t>
        <w:tab/>
        <w:t>SK Spartak Praha 4</w:t>
        <w:tab/>
        <w:t>Olomouc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64/+0.3  48.36  24.33/-0.9  33.61  5:00.5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35</w:t>
        <w:tab/>
        <w:tab/>
        <w:t>3</w:t>
        <w:tab/>
        <w:t>Vladimír</w:t>
        <w:tab/>
        <w:t>Hojka</w:t>
        <w:tab/>
        <w:t>070478</w:t>
        <w:tab/>
        <w:t>ASK Děčín</w:t>
        <w:tab/>
        <w:t>Kolín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29          40.70  24.71         35.95  4:33.9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51</w:t>
        <w:tab/>
        <w:tab/>
        <w:t>6</w:t>
        <w:tab/>
        <w:t>Martin</w:t>
        <w:tab/>
        <w:t>Olšer</w:t>
        <w:tab/>
        <w:t>250575</w:t>
        <w:tab/>
        <w:t>SK Přerov</w:t>
        <w:tab/>
        <w:t>Olomouc</w:t>
        <w:tab/>
        <w:t>0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ab/>
        <w:tab/>
        <w:tab/>
        <w:t>6.51/+0.3  45.22  24.52/-2.5  35.97  5:10.1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22</w:t>
        <w:tab/>
        <w:tab/>
        <w:t>7</w:t>
        <w:tab/>
        <w:t>Petr</w:t>
        <w:tab/>
        <w:t>Klus</w:t>
        <w:tab/>
        <w:t>240985</w:t>
        <w:tab/>
        <w:t>TJ Valašské Meziříčí</w:t>
        <w:tab/>
        <w:t>Olomouc</w:t>
        <w:tab/>
        <w:t>0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6.40/+0.6  47.52  23.43/-0.9  27.73  5:05.23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59</w:t>
        <w:tab/>
        <w:tab/>
        <w:t>8</w:t>
        <w:tab/>
        <w:t>Marek</w:t>
        <w:tab/>
        <w:t>Ošmera</w:t>
        <w:tab/>
        <w:t>040787</w:t>
        <w:tab/>
        <w:t>TJ Lokomotiva Břeclav</w:t>
        <w:tab/>
        <w:t>Olomouc</w:t>
        <w:tab/>
        <w:t>0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02/+0.8  46.12  23.75/-2.5  27.99  4:53.7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21</w:t>
        <w:tab/>
        <w:tab/>
        <w:t>9</w:t>
        <w:tab/>
        <w:t>Aleš</w:t>
        <w:tab/>
        <w:t>Říhošek</w:t>
        <w:tab/>
        <w:t>230185</w:t>
        <w:tab/>
        <w:t>SK Přerov</w:t>
        <w:tab/>
        <w:t>Olomouc</w:t>
        <w:tab/>
        <w:t>0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99/+0.3  44.64  24.47/-0.9  26.38  4:39.8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75</w:t>
        <w:tab/>
        <w:tab/>
        <w:t>2</w:t>
        <w:tab/>
        <w:t>Pavel</w:t>
        <w:tab/>
        <w:t>Řehánek</w:t>
        <w:tab/>
        <w:t>070182</w:t>
        <w:tab/>
        <w:tab/>
        <w:t>Olomouc</w:t>
        <w:tab/>
        <w:t>15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91          50.59  25.48          40.07  5:34.24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31</w:t>
        <w:tab/>
        <w:tab/>
        <w:t>10</w:t>
        <w:tab/>
        <w:t>Jakub</w:t>
        <w:tab/>
        <w:t>Lacina</w:t>
        <w:tab/>
        <w:t>220387</w:t>
        <w:tab/>
        <w:t>TJ Lokomotiva Břeclav</w:t>
        <w:tab/>
        <w:t>Olomouc</w:t>
        <w:tab/>
        <w:t>0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5.94/+0.3  46.27  24.75/-2.5  27.14  4:55.34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63</w:t>
        <w:tab/>
        <w:tab/>
        <w:t>11</w:t>
        <w:tab/>
        <w:t>Aleš</w:t>
        <w:tab/>
        <w:t>Pastrňák</w:t>
        <w:tab/>
        <w:t>090476</w:t>
        <w:tab/>
        <w:t>A. C. TEPO Kladno</w:t>
        <w:tab/>
        <w:t>Olomouc</w:t>
        <w:tab/>
        <w:t>0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6.05/+0.7  52.45  25.40/-2.5  35.04  5:50.55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25</w:t>
        <w:tab/>
        <w:tab/>
        <w:t>1</w:t>
        <w:tab/>
        <w:t>Roman</w:t>
        <w:tab/>
        <w:t>Zápotocký</w:t>
        <w:tab/>
        <w:t>100379</w:t>
        <w:tab/>
        <w:t>TJ Spartak Vlašim</w:t>
        <w:tab/>
        <w:t>Vlašim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6.18          37.68  24.8            26.58  4:58.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33</w:t>
        <w:tab/>
        <w:tab/>
        <w:t>3</w:t>
        <w:tab/>
        <w:t>Tomáš</w:t>
        <w:tab/>
        <w:t>Arbeit</w:t>
        <w:tab/>
        <w:t>261175</w:t>
        <w:tab/>
        <w:t>AK Olomouc</w:t>
        <w:tab/>
        <w:t>Olomouc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45          39.38  25.32          34.13  5:09.84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4</w:t>
        <w:tab/>
        <w:tab/>
        <w:t>12</w:t>
        <w:tab/>
        <w:t>Stanislav</w:t>
        <w:tab/>
        <w:t>Kalvoda</w:t>
        <w:tab/>
        <w:t>130576</w:t>
        <w:tab/>
        <w:t>TJ Sokol Brno-Žabovřesky</w:t>
        <w:tab/>
        <w:t>Olomouc</w:t>
        <w:tab/>
        <w:t>0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48/+0.2  46.31  25.27/-3.0  30.18  5:17.6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11</w:t>
        <w:tab/>
        <w:tab/>
        <w:t>13</w:t>
        <w:tab/>
        <w:t>Ondřej</w:t>
        <w:tab/>
        <w:t>Kasl</w:t>
        <w:tab/>
        <w:t>160572</w:t>
        <w:tab/>
        <w:t>TJ Sokol Brno-Žabovřesky</w:t>
        <w:tab/>
        <w:t>Olomouc</w:t>
        <w:tab/>
        <w:t>0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89/+1.4  43.23  25.38/-3.0  29.52  5:20.8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88</w:t>
        <w:tab/>
        <w:tab/>
        <w:t>5</w:t>
        <w:tab/>
        <w:t>Jiří</w:t>
        <w:tab/>
        <w:t>Leden</w:t>
        <w:tab/>
        <w:t>020374</w:t>
        <w:tab/>
        <w:t>AFK Chrudim</w:t>
        <w:tab/>
        <w:t>Kolín</w:t>
        <w:tab/>
        <w:t>2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94          41.31  25.38         23.47  5:03.2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31520" cy="2197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seti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seti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9072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* = 100 minutový desetibo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8534</w:t>
        <w:tab/>
        <w:tab/>
        <w:t>1</w:t>
        <w:tab/>
        <w:t xml:space="preserve">Roman </w:t>
        <w:tab/>
        <w:t>Šebrle</w:t>
        <w:tab/>
        <w:t>261174</w:t>
        <w:tab/>
        <w:t>TJ Dukla Praha</w:t>
        <w:tab/>
        <w:t>Götzis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06/+0.4  7.85/0.0  15.36  2.06  49.17  14.50/-1.2  47.77  4.80  66.57  4:33.7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521</w:t>
        <w:tab/>
        <w:tab/>
        <w:t>2</w:t>
        <w:tab/>
        <w:tab/>
        <w:t>Šebrle</w:t>
        <w:tab/>
        <w:tab/>
        <w:tab/>
        <w:t>Helsinki</w:t>
        <w:tab/>
        <w:t>1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91/+1.2  7.86/+1.2  16.29  2.06  48.62  14.71/-2.6  46.85  4.80  63.21  4:39.5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326</w:t>
        <w:tab/>
        <w:tab/>
        <w:t>1</w:t>
        <w:tab/>
        <w:tab/>
        <w:t>Šebrle</w:t>
        <w:tab/>
        <w:tab/>
        <w:tab/>
        <w:t>Talence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09/+1.2</w:t>
        <w:tab/>
        <w:t xml:space="preserve">7.60/0.0    15.65  2.04  49.03  14.47/+0.8  45.15  4.80  66.05  4:47.76 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105</w:t>
        <w:tab/>
        <w:tab/>
        <w:t>1</w:t>
        <w:tab/>
        <w:t>Tomáš</w:t>
        <w:tab/>
        <w:t>Dvořák</w:t>
        <w:tab/>
        <w:t>110572</w:t>
        <w:tab/>
        <w:t>TJ Dukla Praha</w:t>
        <w:tab/>
        <w:t>Jyväskylä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22/+0.9</w:t>
        <w:tab/>
        <w:t xml:space="preserve">7.25/-0.1  15.92  1.95  50.24  14.56/+1.0  42.75  4.70  69.11  4:38.12 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68</w:t>
        <w:tab/>
        <w:tab/>
        <w:t>8</w:t>
        <w:tab/>
        <w:tab/>
        <w:t>Dvořák</w:t>
        <w:tab/>
        <w:tab/>
        <w:tab/>
        <w:t>Helsinki</w:t>
        <w:tab/>
        <w:t>10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ab/>
        <w:tab/>
        <w:tab/>
        <w:t>10.94/+1.2  7.31/-1.0  15.95  2.00  50.34  14.81/-2.6  45.69  4.20  64.89  4:34.24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996</w:t>
        <w:tab/>
        <w:tab/>
        <w:t>8</w:t>
        <w:tab/>
        <w:tab/>
        <w:t>Dvořák</w:t>
        <w:tab/>
        <w:tab/>
        <w:tab/>
        <w:t>Talence</w:t>
        <w:tab/>
        <w:t>18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22/+3.4</w:t>
        <w:tab/>
        <w:t>7.26/+1.2  14.99  1.95  50.35  14.67/+0.5  43.45  4.80  62.41  4:34.7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720</w:t>
        <w:tab/>
        <w:tab/>
        <w:t>4</w:t>
        <w:tab/>
        <w:tab/>
        <w:t>Dvořák</w:t>
        <w:tab/>
        <w:tab/>
        <w:tab/>
        <w:t>Saló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1.43/-1.3  </w:t>
        <w:tab/>
        <w:t>7.15/-0.2  15.66  1.91  50.78  15.04/-1.7  43.49  4.30  61.93  4:33.6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7510*</w:t>
        <w:tab/>
        <w:tab/>
        <w:t>1</w:t>
        <w:tab/>
        <w:tab/>
        <w:t>Šebrle</w:t>
        <w:tab/>
        <w:tab/>
        <w:tab/>
        <w:t>Wolfsberg</w:t>
        <w:tab/>
        <w:t>2608</w:t>
        <w:tab/>
        <w:tab/>
        <w:tab/>
        <w:tab/>
        <w:t xml:space="preserve">11.21/+0.1  7.20/+0.4  15.42  1.90  55.74  14.58/+0.4  45.02  4.80  58.78  5:11.03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445</w:t>
        <w:tab/>
        <w:tab/>
        <w:t>8</w:t>
        <w:tab/>
        <w:t>Josef</w:t>
        <w:tab/>
        <w:t>Karas</w:t>
        <w:tab/>
        <w:t>200878</w:t>
        <w:tab/>
        <w:t>TJ Dukla Praha</w:t>
        <w:tab/>
        <w:t>Jyväskylä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13/+0.7</w:t>
        <w:tab/>
        <w:t xml:space="preserve">7.36/0.0   13.03  1.95  50.67  15.54/+0.4  43.12  4.40  46.16  4:32.91   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440</w:t>
        <w:tab/>
        <w:tab/>
        <w:t>1</w:t>
        <w:tab/>
        <w:tab/>
        <w:t>Karas</w:t>
        <w:tab/>
        <w:tab/>
        <w:tab/>
        <w:t>Praha</w:t>
        <w:tab/>
        <w:t>2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11.10/0.0  </w:t>
        <w:tab/>
        <w:t>7.27/0.0  13.16  1.92  51.25  15.88/0.0  45.62  4.40  51.34  4:42.8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252</w:t>
        <w:tab/>
        <w:tab/>
        <w:t>1</w:t>
        <w:tab/>
        <w:tab/>
        <w:t>Karas</w:t>
        <w:tab/>
        <w:tab/>
        <w:tab/>
        <w:t>Stará Boleslav</w:t>
        <w:tab/>
        <w:t>1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1.23/0.0  </w:t>
        <w:tab/>
        <w:t>7.29/0.0  12.42  1.94  51.62  16.15/-0.2  42.50  4.50  47.82  4:38.6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238</w:t>
        <w:tab/>
        <w:tab/>
        <w:t>9</w:t>
        <w:tab/>
        <w:tab/>
        <w:t>Karas</w:t>
        <w:tab/>
        <w:tab/>
        <w:tab/>
        <w:t>Saló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40/-1.8  7.32/-0.5  12.71  1.97  51.04  15.78/-1.1  42.62  4.50  44.39  4:46.8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200</w:t>
        <w:tab/>
        <w:tab/>
        <w:t>2</w:t>
        <w:tab/>
        <w:t xml:space="preserve">Milan </w:t>
        <w:tab/>
        <w:t>Kohout</w:t>
        <w:tab/>
        <w:t>020681</w:t>
        <w:tab/>
        <w:t>AC Slovan Liberec</w:t>
        <w:tab/>
        <w:t>Stará Boleslav</w:t>
        <w:tab/>
        <w:t>1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1.57/0.0  </w:t>
        <w:tab/>
        <w:t>6.58/+0.4  11.61  1.88  51.21  15.32/+0.6  36.08  5.00  51.12  4:22.2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74</w:t>
        <w:tab/>
        <w:tab/>
        <w:t>21</w:t>
        <w:tab/>
        <w:tab/>
        <w:t>Kohout</w:t>
        <w:tab/>
        <w:tab/>
        <w:tab/>
        <w:t>Jyväskylä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 xml:space="preserve">11.46/1.4 </w:t>
        <w:tab/>
        <w:t>6.81/1.7  10.91  1.92  51.32  15.52/0.4  33.90  4.80  49.34  4:27.6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03</w:t>
        <w:tab/>
        <w:tab/>
        <w:t>3</w:t>
        <w:tab/>
        <w:t xml:space="preserve">Václav </w:t>
        <w:tab/>
        <w:t>Krejčíř</w:t>
        <w:tab/>
        <w:t>010483</w:t>
        <w:tab/>
        <w:t>AK Olomouc</w:t>
        <w:tab/>
        <w:t>Stará Boleslav</w:t>
        <w:tab/>
        <w:t>15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75/+0.2  6.75/-0.1  12.51  1.91  52.55  16.31/-0.5  42.07  4.60  47.66  4:31.1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999</w:t>
        <w:tab/>
        <w:tab/>
        <w:t>4</w:t>
        <w:tab/>
        <w:t xml:space="preserve">Dominik </w:t>
        <w:tab/>
        <w:t>Špiláček</w:t>
        <w:tab/>
        <w:t>170583</w:t>
        <w:tab/>
        <w:t>AK SSK Vítkovice</w:t>
        <w:tab/>
        <w:t>Maribor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  <w:lang w:val="sl-SI"/>
        </w:rPr>
        <w:tab/>
        <w:tab/>
        <w:tab/>
        <w:t>11.77/+0.7  6.63/+1.7  12.80  1.91  53.20  15.14/+2.3  37.35  4.60  50.53  4:37.8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96</w:t>
        <w:tab/>
        <w:tab/>
        <w:t>4</w:t>
        <w:tab/>
        <w:t xml:space="preserve">Jakub </w:t>
        <w:tab/>
        <w:t>Chomát</w:t>
        <w:tab/>
        <w:t>131183</w:t>
        <w:tab/>
        <w:t>ASK Slavia Praha</w:t>
        <w:tab/>
        <w:t>Stará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79/+0.5  6.52/0.0  12.14  2.00  51.56  15.57/+0.6  33.04  4.20  52.92  4:17.8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38</w:t>
        <w:tab/>
        <w:tab/>
        <w:t>5</w:t>
        <w:tab/>
        <w:t xml:space="preserve">Vít </w:t>
        <w:tab/>
        <w:t>Zákoucký</w:t>
        <w:tab/>
        <w:t>200478</w:t>
        <w:tab/>
        <w:t>AC Slovan Liberec</w:t>
        <w:tab/>
        <w:t>Maribor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sl-SI"/>
        </w:rPr>
        <w:t>11.59/0.0  6.67/+3.3  12.40  1.85  52.92  15.74/+1.3  42.13  4.50  47.15  4:36.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12</w:t>
        <w:tab/>
        <w:tab/>
        <w:t>27</w:t>
        <w:tab/>
        <w:tab/>
        <w:t>Krejčíř</w:t>
        <w:tab/>
        <w:tab/>
        <w:tab/>
        <w:t>Jyväskylä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 xml:space="preserve">11.61/0.8 </w:t>
        <w:tab/>
        <w:t>6.82/1.2  12.34  1.95  51.84  16.44/0.0  38.59  4.50  45.71  4:38.5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819</w:t>
        <w:tab/>
        <w:tab/>
        <w:t>1</w:t>
        <w:tab/>
        <w:t>Adam</w:t>
        <w:tab/>
        <w:t>Formánek</w:t>
        <w:tab/>
        <w:t>201283</w:t>
        <w:tab/>
        <w:t>TJ Lokomotiva Břeclav</w:t>
        <w:tab/>
        <w:t>Olomouc</w:t>
        <w:tab/>
        <w:t>0910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ab/>
        <w:tab/>
        <w:tab/>
        <w:t>11.81/-1.8</w:t>
        <w:tab/>
        <w:t>6.58/0.0   12.31  1.85  51.08  15.84/+0.8  34.74  3.87  55.27  4:22.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9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56</w:t>
        <w:tab/>
        <w:tab/>
        <w:t>7</w:t>
        <w:tab/>
        <w:t xml:space="preserve">David </w:t>
        <w:tab/>
        <w:t>Sazima</w:t>
        <w:tab/>
        <w:t>081287</w:t>
        <w:tab/>
        <w:t>AK Most</w:t>
        <w:tab/>
        <w:t>Maribor</w:t>
        <w:tab/>
        <w:t xml:space="preserve">2905 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sl-SI"/>
        </w:rPr>
        <w:t>11.59/+0.7  6.84/+3.4  10.92  2.00  52.31  15.42/+2.3  30.44  4.30  47.98  4:43.6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651</w:t>
        <w:tab/>
        <w:tab/>
        <w:t>1</w:t>
        <w:tab/>
        <w:t xml:space="preserve">Pavel </w:t>
        <w:tab/>
        <w:t>Baar</w:t>
        <w:tab/>
        <w:t>180484</w:t>
        <w:tab/>
        <w:t>TJ Jiskra Litomyšl</w:t>
        <w:tab/>
        <w:t>Litomyšl</w:t>
        <w:tab/>
        <w:t>09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11.26  </w:t>
        <w:tab/>
        <w:t>6.90          12.06  1.88  51.37  15.56          33.25  4.12  49.31  5:18.7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27</w:t>
        <w:tab/>
        <w:tab/>
        <w:t>3</w:t>
        <w:tab/>
        <w:t>Radek</w:t>
        <w:tab/>
        <w:t>Vítovský</w:t>
        <w:tab/>
        <w:t>260181</w:t>
        <w:tab/>
        <w:t>TJ Slavoj Pacov</w:t>
        <w:tab/>
        <w:t>Tábor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1.59  </w:t>
        <w:tab/>
        <w:t>6.50          13.38  1.74  52.99  16.07           38.20  3.70  53.38  4:49.8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20</w:t>
        <w:tab/>
        <w:tab/>
        <w:t>3</w:t>
        <w:tab/>
        <w:t>Martin</w:t>
        <w:tab/>
        <w:t>Gabriel</w:t>
        <w:tab/>
        <w:t>170584</w:t>
        <w:tab/>
        <w:t>VSK Univerzita Brno</w:t>
        <w:tab/>
        <w:t>Olomouc</w:t>
        <w:tab/>
        <w:t>09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11.89/-1.8  </w:t>
        <w:tab/>
        <w:t>6.86/+0.8  12.29  1.94  54.90  17.70/+0.8  40.69  3.87  51.32  4:58.3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92</w:t>
        <w:tab/>
        <w:tab/>
        <w:t>1</w:t>
        <w:tab/>
        <w:t xml:space="preserve">Jan </w:t>
        <w:tab/>
        <w:t>Sobotka</w:t>
        <w:tab/>
        <w:t>210385</w:t>
        <w:tab/>
        <w:t>TJ Auto Škoda Mladá Boleslav</w:t>
        <w:tab/>
        <w:t>Olomouc</w:t>
        <w:tab/>
        <w:t>04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38/+1.4  6.81/-0.3  10.41  1.98  52.80  15.39/        31.39  3.50  47.44  5:04.8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370</w:t>
        <w:tab/>
        <w:tab/>
        <w:t>1</w:t>
        <w:tab/>
        <w:t>Pavel</w:t>
        <w:tab/>
        <w:t>Jinek</w:t>
        <w:tab/>
        <w:t>090682</w:t>
        <w:tab/>
        <w:t>USK VŠEM Ústí nad Labem</w:t>
        <w:tab/>
        <w:t>Ústí n. Labem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1.50/         6.43/          11.73  1.86  52.47  15.79/       37.00  3.60  48.27  5:05.41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345</w:t>
        <w:tab/>
        <w:tab/>
        <w:t>3</w:t>
        <w:tab/>
        <w:t>Tomáš</w:t>
        <w:tab/>
        <w:t>Holub</w:t>
        <w:tab/>
        <w:t>050482</w:t>
        <w:tab/>
        <w:t>SK ZŠ Jeseniova Praha</w:t>
        <w:tab/>
        <w:t>Praha</w:t>
        <w:tab/>
        <w:t>2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11.78/0.0  </w:t>
        <w:tab/>
        <w:t>6.39/0.0    9.81  1.80  52.82  16.28/0.0  35.90  4.40  45.26  4:44.3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39</w:t>
        <w:tab/>
        <w:tab/>
        <w:t>3</w:t>
        <w:tab/>
        <w:t xml:space="preserve">Jakub </w:t>
        <w:tab/>
        <w:t>Tomoszek</w:t>
        <w:tab/>
        <w:t>300185</w:t>
        <w:tab/>
        <w:t>TJ TŽ Třinec</w:t>
        <w:tab/>
        <w:t>Třinec</w:t>
        <w:tab/>
        <w:t>1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1.67/-2.6  6.96/+1.6  10.88  1.78  51.36  14.92/-0.3  28.30  3.80  42.29  4:54.9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15</w:t>
        <w:tab/>
        <w:tab/>
        <w:t>4</w:t>
        <w:tab/>
        <w:t xml:space="preserve">Lukáš </w:t>
        <w:tab/>
        <w:t>Klíma</w:t>
        <w:tab/>
        <w:t>120780</w:t>
        <w:tab/>
        <w:t>JAC Brno</w:t>
        <w:tab/>
        <w:t>Třinec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36/-2.6  6.63/+2.5  12.06  1.87  54.32  16.30/-0.3  36.24  4.00  59.10  5:19.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04</w:t>
        <w:tab/>
        <w:tab/>
        <w:t>4</w:t>
        <w:tab/>
        <w:t>Marek</w:t>
        <w:tab/>
        <w:t>Ošmera</w:t>
        <w:tab/>
        <w:t>040787</w:t>
        <w:tab/>
        <w:t>TJ Lokomotiva Břeclav</w:t>
        <w:tab/>
        <w:t>Olomouc</w:t>
        <w:tab/>
        <w:t>09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11.30/-1.8 </w:t>
        <w:tab/>
        <w:t xml:space="preserve"> 6.45/0.0  12.08  1.85  51.13  16.45/+0.2  31.19  3.27  47.55  4:47.6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91</w:t>
        <w:tab/>
        <w:tab/>
        <w:t>8</w:t>
        <w:tab/>
        <w:t>Michal</w:t>
        <w:tab/>
        <w:t>Šída</w:t>
        <w:tab/>
        <w:t>020878</w:t>
        <w:tab/>
        <w:t>SK Spartak Praha 4</w:t>
        <w:tab/>
        <w:t>Stará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91/+0.2  6.49/+0.2  10.41  1.82  53.00  16.52/-0.5  35.31  4.10  42.03  4:48.3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191</w:t>
        <w:tab/>
        <w:tab/>
        <w:t>1</w:t>
        <w:tab/>
        <w:t>Vladimír</w:t>
        <w:tab/>
        <w:t>Hojka</w:t>
        <w:tab/>
        <w:t>070478</w:t>
        <w:tab/>
        <w:t>ASK Děčín</w:t>
        <w:tab/>
        <w:t>Plzeň</w:t>
        <w:tab/>
        <w:t>0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99/+1.5</w:t>
        <w:tab/>
        <w:t>6.40/        10.67  1.85  53.72  16.36/-0.8  34.57  3.90  42.60  4:37.1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71</w:t>
        <w:tab/>
        <w:tab/>
        <w:t>2</w:t>
        <w:tab/>
        <w:t xml:space="preserve">Radek </w:t>
        <w:tab/>
        <w:t>Bártl</w:t>
        <w:tab/>
        <w:t>260974</w:t>
        <w:tab/>
        <w:t>SK Aktis Praha</w:t>
        <w:tab/>
        <w:t>Plzeň</w:t>
        <w:tab/>
        <w:t>0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1.96/+1.5</w:t>
        <w:tab/>
        <w:t>6.32/        10.80  1.82  54.50  16.46/-0.8  33.20  4.30  52.14  5:05.9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46</w:t>
        <w:tab/>
        <w:tab/>
        <w:t>1</w:t>
        <w:tab/>
        <w:t>Václav</w:t>
        <w:tab/>
        <w:t>Carda</w:t>
        <w:tab/>
        <w:t>060581</w:t>
        <w:tab/>
        <w:t>AC Domažlice</w:t>
        <w:tab/>
        <w:t>Domažlice</w:t>
        <w:tab/>
        <w:t>1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6</w:t>
        <w:tab/>
        <w:t xml:space="preserve">6.60        11.57  1.83  54.3   16.0            35.94  3.00  53.03  4:47.3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18</w:t>
        <w:tab/>
        <w:tab/>
        <w:t>2</w:t>
        <w:tab/>
        <w:t>Tomáš</w:t>
        <w:tab/>
        <w:t>Koptík</w:t>
        <w:tab/>
        <w:t>130483</w:t>
        <w:tab/>
        <w:t>ASK Slavia Praha</w:t>
        <w:tab/>
        <w:t>Praha</w:t>
        <w:tab/>
        <w:t>09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12.22/-3.0  </w:t>
        <w:tab/>
        <w:t>6.71/+2.8  10.46  2.00  53.67  16.10/+1.1  30.51  3.80  35.55  5:00.2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07</w:t>
        <w:tab/>
        <w:tab/>
        <w:t>2</w:t>
        <w:tab/>
        <w:t xml:space="preserve">Petr </w:t>
        <w:tab/>
        <w:t>Koňařík</w:t>
        <w:tab/>
        <w:t>190185</w:t>
        <w:tab/>
        <w:t>AC Domažlice</w:t>
        <w:tab/>
        <w:t>Olomouc</w:t>
        <w:tab/>
        <w:t>04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87/+1.4  6.24/-0.3  10.67  1.86  51.85  17.49/        31.86  3.60  45.05  4:43.9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966</w:t>
        <w:tab/>
        <w:tab/>
        <w:t>2</w:t>
        <w:tab/>
        <w:t>Martin</w:t>
        <w:tab/>
        <w:t>Skřivánek</w:t>
        <w:tab/>
        <w:t>260279</w:t>
        <w:tab/>
        <w:t>AC Pardubice</w:t>
        <w:tab/>
        <w:t>Litomyšl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12.33  </w:t>
        <w:tab/>
        <w:t>6.20         12.14  1.88  56.72  17.50        32.61  4.42  49.58  5:11.17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57</w:t>
        <w:tab/>
        <w:tab/>
        <w:t>9</w:t>
        <w:tab/>
        <w:t>Petr</w:t>
        <w:tab/>
        <w:t>Klus</w:t>
        <w:tab/>
        <w:t>240985</w:t>
        <w:tab/>
        <w:t>TJ Valašské Meziříčí</w:t>
        <w:tab/>
        <w:t>Stará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1.69/+0.2  6.40/0.0  11.25  1.91  52.13  16.19/-0.2  25.06  3.50  42.83  5:06.5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68</w:t>
        <w:tab/>
        <w:tab/>
        <w:t>10</w:t>
        <w:tab/>
        <w:t>Martin</w:t>
        <w:tab/>
        <w:t>Šána</w:t>
        <w:tab/>
        <w:t>080781</w:t>
        <w:tab/>
        <w:t>SK ZŠ Jeseniova Praha</w:t>
        <w:tab/>
        <w:t>Stará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01/+0.5  6.54/0.0  10.33  1.85  54.67  17.35/-0.5  30.00  3.60  45.04  4:45.1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04</w:t>
        <w:tab/>
        <w:tab/>
        <w:t>5</w:t>
        <w:tab/>
        <w:t xml:space="preserve">Jakub </w:t>
        <w:tab/>
        <w:t>Lacina</w:t>
        <w:tab/>
        <w:t>220387</w:t>
        <w:tab/>
        <w:t>TJ Lokomotiva Břeclav</w:t>
        <w:tab/>
        <w:t>Olomouc</w:t>
        <w:tab/>
        <w:t>09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11.77/-1.3  </w:t>
        <w:tab/>
        <w:t>6.09/+0.5  12.18  1.82  53.45  16.11/+0.8  26.61  3.07  49.85  5:10.8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71</w:t>
        <w:tab/>
        <w:tab/>
        <w:t>5</w:t>
        <w:tab/>
        <w:t>Jiří</w:t>
        <w:tab/>
        <w:t>Kliner</w:t>
        <w:tab/>
        <w:t>101084</w:t>
        <w:tab/>
        <w:t>TJ JE Dukovany</w:t>
        <w:tab/>
        <w:t>Tábor</w:t>
        <w:tab/>
        <w:t>0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68</w:t>
        <w:tab/>
        <w:t>6.41         12.83  1.80  55.50  18.96        39.90  3.70  46.82  5:42.4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50</w:t>
        <w:tab/>
        <w:tab/>
        <w:t>3</w:t>
        <w:tab/>
        <w:t>Jiří</w:t>
        <w:tab/>
        <w:t>Horák</w:t>
        <w:tab/>
        <w:t>060872</w:t>
        <w:tab/>
        <w:t>SK Nové Město nad Metují</w:t>
        <w:tab/>
        <w:t>Litomyšl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12.26  </w:t>
        <w:tab/>
        <w:t>6.25         10.02  1.97  54.86  16.74        33.49  3.52  38.14  5:01.2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44</w:t>
        <w:tab/>
        <w:tab/>
        <w:t>6</w:t>
        <w:tab/>
        <w:t>Lukáš</w:t>
        <w:tab/>
        <w:t>Brenn</w:t>
        <w:tab/>
        <w:t>310780</w:t>
        <w:tab/>
        <w:t>TJ Lokomotiva Břeclav</w:t>
        <w:tab/>
        <w:t>Olomouc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11.97/-1.8  </w:t>
        <w:tab/>
        <w:t>5.80/+1.0  12.41  1.55  53.69  17.20/+0.2  41.06  2.87  52.90  4:55.5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33</w:t>
        <w:tab/>
        <w:tab/>
        <w:t>1</w:t>
        <w:tab/>
        <w:t>Pavel</w:t>
        <w:tab/>
        <w:t>Stošek</w:t>
        <w:tab/>
        <w:t>260178</w:t>
        <w:tab/>
        <w:t>SK Spartak Praha 4</w:t>
        <w:tab/>
        <w:t>Opava</w:t>
        <w:tab/>
        <w:t xml:space="preserve">2407          </w:t>
        <w:tab/>
        <w:tab/>
        <w:tab/>
        <w:t xml:space="preserve">12.24 </w:t>
        <w:tab/>
        <w:t>6.11         10.20  1.70  55.65  18.63        34.07  4.80  43.06  5:18.6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98</w:t>
        <w:tab/>
        <w:tab/>
        <w:t>1</w:t>
        <w:tab/>
        <w:t>Jaroslav</w:t>
        <w:tab/>
        <w:t>Růža</w:t>
        <w:tab/>
        <w:t>260983</w:t>
        <w:tab/>
        <w:t>TJ Dukla Praha</w:t>
        <w:tab/>
        <w:t>Třebíč</w:t>
        <w:tab/>
        <w:t>02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40</w:t>
        <w:tab/>
        <w:t xml:space="preserve">6.30         11.12  1.76  51.84  15.49        24.39    0     41.65  </w:t>
        <w:tab/>
        <w:t>4:39.7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84</w:t>
        <w:tab/>
        <w:tab/>
        <w:t>6</w:t>
        <w:tab/>
        <w:t>Petr</w:t>
        <w:tab/>
        <w:t>Šarapatka</w:t>
        <w:tab/>
        <w:t>050477</w:t>
        <w:tab/>
        <w:t>ASK Slavia Praha</w:t>
        <w:tab/>
        <w:t>Tábor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23</w:t>
        <w:tab/>
        <w:t>6.16         10.52  1.47  49.91  18.01        26.00  3.60  34.97  4:43.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525</w:t>
        <w:tab/>
        <w:tab/>
        <w:t>1</w:t>
        <w:tab/>
        <w:t>Jan</w:t>
        <w:tab/>
        <w:t>Šátek</w:t>
        <w:tab/>
        <w:t xml:space="preserve"> 050182</w:t>
        <w:tab/>
        <w:t>A. C. TEPO Kladno</w:t>
        <w:tab/>
        <w:t>Kladno</w:t>
        <w:tab/>
        <w:t>0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87/+1.1</w:t>
        <w:tab/>
        <w:t xml:space="preserve">6.24       12.24  1.93  56.96  16.98/-1.3  35.72  3.00  42.56  5:54.71       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11</w:t>
        <w:tab/>
        <w:tab/>
        <w:t>1</w:t>
        <w:tab/>
        <w:t>Ondřej</w:t>
        <w:tab/>
        <w:t>Pařík</w:t>
        <w:tab/>
        <w:t>200483</w:t>
        <w:tab/>
        <w:t>TJ Sokol Kolín</w:t>
        <w:tab/>
        <w:t>Praha</w:t>
        <w:tab/>
        <w:t>29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 xml:space="preserve">12.46  </w:t>
        <w:tab/>
        <w:t>6.08         9.58  1.74  54.86  16.80         30.41  3.00  45.44  4:35.7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06</w:t>
        <w:tab/>
        <w:tab/>
        <w:t>1</w:t>
        <w:tab/>
        <w:t>Aleš</w:t>
        <w:tab/>
        <w:t>Pastrňák</w:t>
        <w:tab/>
        <w:t>090476</w:t>
        <w:tab/>
        <w:t>A. C. TEPO Kladno</w:t>
        <w:tab/>
        <w:t>Kladno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12.34 </w:t>
        <w:tab/>
        <w:t>5.98       11.98  1.75  61.22  16.53        38.66  4.20  45.90  6:00.3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83</w:t>
        <w:tab/>
        <w:tab/>
        <w:t>1</w:t>
        <w:tab/>
        <w:t>Michal</w:t>
        <w:tab/>
        <w:t>Kulka</w:t>
        <w:tab/>
        <w:t>280782</w:t>
        <w:tab/>
        <w:t>AC Čáslav</w:t>
        <w:tab/>
        <w:t>Čáslav</w:t>
        <w:tab/>
        <w:t>1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 xml:space="preserve">12.12  </w:t>
        <w:tab/>
        <w:t>5.42         9.18  1.75  51.81  17.18        23.40  3.08  44.03  4:19.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61</w:t>
        <w:tab/>
        <w:tab/>
        <w:t>5</w:t>
        <w:tab/>
        <w:t>Zdeněk</w:t>
        <w:tab/>
        <w:t>Dostál</w:t>
        <w:tab/>
        <w:t>260673</w:t>
        <w:tab/>
        <w:t>AC Slovan Mariánské Lázně</w:t>
        <w:tab/>
        <w:t>Plzeň</w:t>
        <w:tab/>
        <w:t>0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92/+1.5</w:t>
        <w:tab/>
        <w:t>6.00        10.54  1.79  54.36  16.83/-0.8  30.46  2.60  39.80  4:48.6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349</w:t>
        <w:tab/>
        <w:tab/>
        <w:t>1</w:t>
        <w:tab/>
        <w:t>Vít</w:t>
        <w:tab/>
        <w:t>Rus</w:t>
        <w:tab/>
        <w:t>191275</w:t>
        <w:tab/>
        <w:t>A. C. TEPO Kladno</w:t>
        <w:tab/>
        <w:t>Kladno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57/-2.5</w:t>
        <w:tab/>
        <w:t>6.05        11.23  1.78  58.41  17.42/-1.9  31.98  4.00  41.50  5:29.0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11</w:t>
        <w:tab/>
        <w:tab/>
        <w:t>7</w:t>
        <w:tab/>
        <w:t>Tomáš</w:t>
        <w:tab/>
        <w:t>Purman</w:t>
        <w:tab/>
        <w:t>071080</w:t>
        <w:tab/>
        <w:t>TJ Vodní stavby Tábor</w:t>
        <w:tab/>
        <w:t>Tábor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2.30  </w:t>
        <w:tab/>
        <w:t>6.20        10.94  1.59  56.57  16.97         30.70  3.80  48.30  5:46.2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74</w:t>
        <w:tab/>
        <w:tab/>
        <w:t>6</w:t>
        <w:tab/>
        <w:t>Ondřej</w:t>
        <w:tab/>
        <w:t>Kasl</w:t>
        <w:tab/>
        <w:t>160572</w:t>
        <w:tab/>
        <w:tab/>
        <w:t>Třinec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39/-0.9  6.08/+0.1  11.15  1.78  55.60  18.96/-0.1  33.08  3.60  40.78  5:23.7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65</w:t>
        <w:tab/>
        <w:tab/>
        <w:t>4</w:t>
        <w:tab/>
        <w:t>Václav</w:t>
        <w:tab/>
        <w:t>Severa</w:t>
        <w:tab/>
        <w:t>101080</w:t>
        <w:tab/>
        <w:t>OU Ostrava</w:t>
        <w:tab/>
        <w:t>Olomouc</w:t>
        <w:tab/>
        <w:t>0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2.16/+0.5  6.07/-0.2    9.20  1.68  53.48  16.16/    23.75  3.10  34.52  4:51.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62</w:t>
        <w:tab/>
        <w:tab/>
        <w:t>7</w:t>
        <w:tab/>
        <w:t>Petr</w:t>
        <w:tab/>
        <w:t>Zelinka</w:t>
        <w:tab/>
        <w:t>080987</w:t>
        <w:tab/>
        <w:t>TJ Lokomotiva Břeclav</w:t>
        <w:tab/>
        <w:t>Olomouc</w:t>
        <w:tab/>
        <w:t>0910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11.51/-1.3  </w:t>
        <w:tab/>
        <w:t>6.47/+0.8    8.60  1.91  53.65  16.95/+0.8  25.77  2.47  32.19  5:17.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19</w:t>
        <w:tab/>
        <w:tab/>
        <w:t>1</w:t>
        <w:tab/>
        <w:t>Tomáš</w:t>
        <w:tab/>
        <w:t>Korbel</w:t>
        <w:tab/>
        <w:t>020579</w:t>
        <w:tab/>
        <w:t>SK ZŠ Jeseniova Praha</w:t>
        <w:tab/>
        <w:t>Praha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1.2/</w:t>
        <w:tab/>
        <w:t>6.26/           9.38  1.74  52.4    16.1/           22.69  2.75  30.56  5:17.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11</w:t>
        <w:tab/>
        <w:tab/>
        <w:t>2</w:t>
        <w:tab/>
        <w:t>Roman</w:t>
        <w:tab/>
        <w:t>Zápotocký</w:t>
        <w:tab/>
        <w:t>100379</w:t>
        <w:tab/>
        <w:t>TJ Spartak Vlašim</w:t>
        <w:tab/>
        <w:t>Kladno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27/+3.3</w:t>
        <w:tab/>
        <w:t>5.94         8.24  1.90  56.60  16.78/-1.3  25.95  2.80  42.78  4:55.9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204</w:t>
        <w:tab/>
        <w:tab/>
        <w:t>1</w:t>
        <w:tab/>
        <w:t>Jakub</w:t>
        <w:tab/>
        <w:t>Zvonař</w:t>
        <w:tab/>
        <w:t>140285</w:t>
        <w:tab/>
        <w:t>ASK Slavia Praha</w:t>
        <w:tab/>
        <w:t>Liberec</w:t>
        <w:tab/>
        <w:t>2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99</w:t>
        <w:tab/>
        <w:t>5.87         8.99  1.70  53.23  17.70  23.14  3.70  31.06  4:50.1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71</w:t>
        <w:tab/>
        <w:tab/>
        <w:t>8</w:t>
        <w:tab/>
        <w:t>Miroslav</w:t>
        <w:tab/>
        <w:t>Zikmund</w:t>
        <w:tab/>
        <w:t>071184</w:t>
        <w:tab/>
        <w:t>TJ Nová Včelnice</w:t>
        <w:tab/>
        <w:t>Tábor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1.67  </w:t>
        <w:tab/>
        <w:t>5.83        9.42  1.95  56.20  18.60          27.30  3.00  39.57  5:15.8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63</w:t>
        <w:tab/>
        <w:tab/>
        <w:t>7</w:t>
        <w:tab/>
        <w:t>Michal</w:t>
        <w:tab/>
        <w:t>Buzek</w:t>
        <w:tab/>
        <w:t>110567</w:t>
        <w:tab/>
        <w:t>AK SSK Vítkovice</w:t>
        <w:tab/>
        <w:t>Třinec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77/-0.9  6.30/+1.6  10.03  1.81  57.37  17.14/-0.1  33.38  3.30  36.06  5:26.6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162</w:t>
        <w:tab/>
        <w:tab/>
        <w:t>1</w:t>
        <w:tab/>
        <w:t xml:space="preserve">Lukáš </w:t>
        <w:tab/>
        <w:t>Patera</w:t>
        <w:tab/>
        <w:t>070386</w:t>
        <w:tab/>
        <w:t>AC Pardubice</w:t>
        <w:tab/>
        <w:t>Stará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0.95/+0.9  7.07/+0.3  15.16  1.82  50.13  15.00/+0.6  38.26  4.00  44.99  4:53.7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81</w:t>
        <w:tab/>
        <w:tab/>
        <w:t>2</w:t>
        <w:tab/>
        <w:t xml:space="preserve">David </w:t>
        <w:tab/>
        <w:t>Sazima</w:t>
        <w:tab/>
        <w:t>081287</w:t>
        <w:tab/>
        <w:t>AK Most</w:t>
        <w:tab/>
        <w:t>Stará Boleslav</w:t>
        <w:tab/>
        <w:t>1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54/+0.9  6.65/+0.9  12.06  2.00  53.22  15.64/+0.6  33.24  4.50  48.59  4:54.9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71</w:t>
        <w:tab/>
        <w:tab/>
        <w:t>1</w:t>
        <w:tab/>
        <w:t>Marek</w:t>
        <w:tab/>
        <w:t>Ošmera</w:t>
        <w:tab/>
        <w:t>040787</w:t>
        <w:tab/>
        <w:t>TJ Lokomotiva Břeclav</w:t>
        <w:tab/>
        <w:t>Olomouc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11.30/-1.8 </w:t>
        <w:tab/>
        <w:t xml:space="preserve"> 6.45/0.0  12.71  1.85  51.13  16.45/+0.2  32.60  3.27  47.55  4:47.6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65</w:t>
        <w:tab/>
        <w:tab/>
        <w:t>2</w:t>
        <w:tab/>
        <w:t xml:space="preserve">Jakub </w:t>
        <w:tab/>
        <w:t>Lacina</w:t>
        <w:tab/>
        <w:t>220387</w:t>
        <w:tab/>
        <w:t>TJ Lokomotiva Břeclav</w:t>
        <w:tab/>
        <w:t>Olomouc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1.77/-1.3  </w:t>
        <w:tab/>
        <w:t>6.09/+0.5  13.05  1.82  53.45  16.11/+0.8  32.60  3.07  49.85  5:10.8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73</w:t>
        <w:tab/>
        <w:tab/>
        <w:t>3</w:t>
        <w:tab/>
        <w:t>Jan</w:t>
        <w:tab/>
        <w:t>Kouřil</w:t>
        <w:tab/>
        <w:t>220686</w:t>
        <w:tab/>
        <w:t>TJ Jiskra Otrokovice</w:t>
        <w:tab/>
        <w:t>Olomouc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72/-1.8</w:t>
        <w:tab/>
        <w:t>6.46/+0.2    9.74  1.91  55.97  14.98/+0.2  27.41  3.07  43.60  4:54.6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52</w:t>
        <w:tab/>
        <w:tab/>
        <w:t>1</w:t>
        <w:tab/>
        <w:t>Václav</w:t>
        <w:tab/>
        <w:t>Matoušek</w:t>
        <w:tab/>
        <w:t>020986</w:t>
        <w:tab/>
        <w:t>TJ Dukla Praha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1.95/-1.5</w:t>
        <w:tab/>
        <w:t>6.53/+2.2    9.44  1.79  52.37  16.28/-0.4  24.61  2.80  45.44  4:34.5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46</w:t>
        <w:tab/>
        <w:tab/>
        <w:t>1</w:t>
        <w:tab/>
        <w:t>Martin</w:t>
        <w:tab/>
        <w:t>Hošek</w:t>
        <w:tab/>
        <w:t>070787</w:t>
        <w:tab/>
        <w:t>TJ JE Dukovany</w:t>
        <w:tab/>
        <w:t>Tábor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61</w:t>
        <w:tab/>
        <w:t>6.02            9.03  1.71  51.04  16.90        26.25  3.00  38.46  4:25.4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44</w:t>
        <w:tab/>
        <w:tab/>
        <w:t>4</w:t>
        <w:tab/>
        <w:t>Martin</w:t>
        <w:tab/>
        <w:t>Průša</w:t>
        <w:tab/>
        <w:t>210186</w:t>
        <w:tab/>
        <w:t>ASK Slavia Praha</w:t>
        <w:tab/>
        <w:t>Stará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1.82/+0.9  5.53/-0.3  10.58  1.67  52.28  16.60/+0.6  33.16  3.60  37.44  4:51.8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69</w:t>
        <w:tab/>
        <w:tab/>
        <w:t>5</w:t>
        <w:tab/>
        <w:t xml:space="preserve">František </w:t>
        <w:tab/>
        <w:t>Šmíd</w:t>
        <w:tab/>
        <w:t>281087</w:t>
        <w:tab/>
        <w:t>AFK Chrudim</w:t>
        <w:tab/>
        <w:t>Stará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22/+0.9  5.72/+1.1  13.12  1.64  56.81  16.93/+0.6  31.83  3.70  40.74  4:50.7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65</w:t>
        <w:tab/>
        <w:tab/>
        <w:t>2</w:t>
        <w:tab/>
        <w:t xml:space="preserve">David </w:t>
        <w:tab/>
        <w:t>Král</w:t>
        <w:tab/>
        <w:t>220987</w:t>
        <w:tab/>
        <w:t>ASK Slavia Praha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31/-1.5  6.00/+2.1  10.65  1.66  52.62  16.92/-0.4  29.03  4.00  35.27  4:56.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12</w:t>
        <w:tab/>
        <w:tab/>
        <w:t>4</w:t>
        <w:tab/>
        <w:t>Petr</w:t>
        <w:tab/>
        <w:t>Zelinka</w:t>
        <w:tab/>
        <w:t>080987</w:t>
        <w:tab/>
        <w:t>TJ Lokomotiva Břeclav</w:t>
        <w:tab/>
        <w:t>Olomouc</w:t>
        <w:tab/>
        <w:t>0910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1.51/-1.3  </w:t>
        <w:tab/>
        <w:t>6.47/+0.8  10.15  1.91  53.65  16.95/+0.8  28.69  2.47  32.19  5:17.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21</w:t>
        <w:tab/>
        <w:tab/>
        <w:t>2</w:t>
        <w:tab/>
        <w:t>Adam</w:t>
        <w:tab/>
        <w:t>Hošek</w:t>
        <w:tab/>
        <w:t>070787</w:t>
        <w:tab/>
        <w:t>TJ JE Dukovany</w:t>
        <w:tab/>
        <w:t>Tábor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1.65</w:t>
        <w:tab/>
        <w:t>6.22           9.34  1.86  53.23  18.06       21.56  2.90  35.22  5:01.0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63</w:t>
        <w:tab/>
        <w:tab/>
        <w:t>2</w:t>
        <w:tab/>
        <w:t>Vojtěch</w:t>
        <w:tab/>
        <w:t>Fikar</w:t>
        <w:tab/>
        <w:t>281087</w:t>
        <w:tab/>
        <w:t>AC Pardubice</w:t>
        <w:tab/>
        <w:t>Litomyšl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14</w:t>
        <w:tab/>
        <w:t>5.35        10.50  1.79  53.80  18.92        27.34  3.22  39.45  4:51.5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44</w:t>
        <w:tab/>
        <w:tab/>
        <w:t>1</w:t>
        <w:tab/>
        <w:t>David</w:t>
        <w:tab/>
        <w:t>Kovalský</w:t>
        <w:tab/>
        <w:t>270587</w:t>
        <w:tab/>
        <w:t>AK ŠKODA Plzeň</w:t>
        <w:tab/>
        <w:t>Plzeň</w:t>
        <w:tab/>
        <w:t>0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2.34/+0.8</w:t>
        <w:tab/>
        <w:t>5.65            9.38  1.88  55.48  16.38/-0.9  23.14  2.90  34.83  5:10.8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77</w:t>
        <w:tab/>
        <w:tab/>
        <w:t>1</w:t>
        <w:tab/>
        <w:t xml:space="preserve">Miroslav </w:t>
        <w:tab/>
        <w:t>Lepíček</w:t>
        <w:tab/>
        <w:t>100586</w:t>
        <w:tab/>
        <w:t>TJ Slezan Frýdek-Místek</w:t>
        <w:tab/>
        <w:t>Frýdek-Místek</w:t>
        <w:tab/>
        <w:t>18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9</w:t>
        <w:tab/>
        <w:t>5.59            8.53  1.60  52.3     17.1          21.05  2.05  31.83  4:32.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724</w:t>
        <w:tab/>
        <w:tab/>
        <w:t>3</w:t>
        <w:tab/>
        <w:t>Jiří</w:t>
        <w:tab/>
        <w:t>Cabal</w:t>
        <w:tab/>
        <w:t>200687</w:t>
        <w:tab/>
        <w:t>TJ Sokol Hradec Králové</w:t>
        <w:tab/>
        <w:t>Litomyšl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77</w:t>
        <w:tab/>
        <w:t>5.55            9.68  1.67  56.63  18.63         26.80  3.02  41.18  5:07.9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35</w:t>
        <w:tab/>
        <w:tab/>
        <w:t>5</w:t>
        <w:tab/>
        <w:t>Jiří</w:t>
        <w:tab/>
        <w:t>Matoušek</w:t>
        <w:tab/>
        <w:t>120687</w:t>
        <w:tab/>
        <w:t>AC PRAHA 1890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 xml:space="preserve">12.68/-3.0  </w:t>
        <w:tab/>
        <w:t xml:space="preserve">5.54/+1.7    9.73  1.58  55.42  20.66/+0.9  28.41  2.45  44.69  4:44.96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12</w:t>
        <w:tab/>
        <w:tab/>
        <w:t>1</w:t>
        <w:tab/>
        <w:t>Andrej</w:t>
        <w:tab/>
        <w:t>Svítek</w:t>
        <w:tab/>
        <w:t>060887</w:t>
        <w:tab/>
        <w:t>A. C. TEPO Kladno</w:t>
        <w:tab/>
        <w:t>Kladno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96/-1.6</w:t>
        <w:tab/>
        <w:t xml:space="preserve">5.29       10.76  1.69  58.31  21.10/-1.7     30.32  2.80  47.86  5:00.89 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72</w:t>
        <w:tab/>
        <w:tab/>
        <w:t>1</w:t>
        <w:tab/>
        <w:t>Martin</w:t>
        <w:tab/>
        <w:t>Šimůnek</w:t>
        <w:tab/>
        <w:t>230987</w:t>
        <w:tab/>
        <w:t>A. C. TEPO Kladno</w:t>
        <w:tab/>
        <w:t>Kladno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 xml:space="preserve">12.33/+1.1  </w:t>
        <w:tab/>
        <w:t>5.40       10.29  1.60  57.52  20.04/-1.3  25.25  2.80  40.25  4:56.1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54</w:t>
        <w:tab/>
        <w:tab/>
        <w:t>2</w:t>
        <w:tab/>
        <w:t>Petr</w:t>
        <w:tab/>
        <w:t>Vlček</w:t>
        <w:tab/>
        <w:t>300886</w:t>
        <w:tab/>
        <w:t>TJ Slezan Frýdek-Místek</w:t>
        <w:tab/>
        <w:t>Frýdek-Místek</w:t>
        <w:tab/>
        <w:t>18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1.6  </w:t>
        <w:tab/>
        <w:t xml:space="preserve">5.64            9.00  1.60  52.9     19.1          27.60  2.39  25.58  5: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6663</w:t>
        <w:tab/>
        <w:tab/>
        <w:t>1</w:t>
        <w:tab/>
        <w:t>Lukáš</w:t>
        <w:tab/>
        <w:t>Doskočil</w:t>
        <w:tab/>
        <w:t>270288</w:t>
        <w:tab/>
        <w:t>AC Pardubice</w:t>
        <w:tab/>
        <w:t>Litomyšl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80</w:t>
        <w:tab/>
        <w:t>6.30          13.88  1.88  51.50  15.67         35.35  4.62  42.43  5:06.6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624</w:t>
        <w:tab/>
        <w:tab/>
        <w:t>1</w:t>
        <w:tab/>
        <w:t xml:space="preserve">Tomáš </w:t>
        <w:tab/>
        <w:t>Nešvera</w:t>
        <w:tab/>
        <w:t>020888</w:t>
        <w:tab/>
        <w:t>A. C. TEPO Kladno</w:t>
        <w:tab/>
        <w:t>Kladno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83/-2.0</w:t>
        <w:tab/>
        <w:t>6.64          12.32  1.87  53.13  15.89/-2.0  38.71  4.00  54.04  4:57.8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611</w:t>
        <w:tab/>
        <w:tab/>
        <w:t>1</w:t>
        <w:tab/>
        <w:t xml:space="preserve">Adam </w:t>
        <w:tab/>
        <w:t>Nejedlý</w:t>
        <w:tab/>
        <w:t>030288</w:t>
        <w:tab/>
        <w:t>TJ Dukla Praha</w:t>
        <w:tab/>
        <w:t>Praha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63/+1.6</w:t>
        <w:tab/>
        <w:t>6.43/+0.1  14.62  1.94  53.74  14.88/-0.2  36.22  3.50  47.30  5:00.7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56</w:t>
        <w:tab/>
        <w:tab/>
        <w:t>1</w:t>
        <w:tab/>
        <w:t xml:space="preserve">Jan </w:t>
        <w:tab/>
        <w:t>Kudlička</w:t>
        <w:tab/>
        <w:t>290488</w:t>
        <w:tab/>
        <w:t>TJ Sokol Opava</w:t>
        <w:tab/>
        <w:t>Opava</w:t>
        <w:tab/>
        <w:t>24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69</w:t>
        <w:tab/>
        <w:t>6.88          11.00  1.90  54.87  15.45         34.21  4.60  42.87  5:34.7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39</w:t>
        <w:tab/>
        <w:tab/>
        <w:t>1</w:t>
        <w:tab/>
        <w:t xml:space="preserve">Jan </w:t>
        <w:tab/>
        <w:t>Nový</w:t>
        <w:tab/>
        <w:t>110488</w:t>
        <w:tab/>
        <w:t>ASK Slavia Praha</w:t>
        <w:tab/>
        <w:t>Stará Boleslav</w:t>
        <w:tab/>
        <w:t>11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1.67/+0.4  5.98/+1.4  12.43  1.82  52.47  15.60/0.0  30.16  3.70  32.40  4:45.6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39</w:t>
        <w:tab/>
        <w:tab/>
        <w:t>2</w:t>
        <w:tab/>
        <w:t xml:space="preserve">Jan </w:t>
        <w:tab/>
        <w:t>Carda</w:t>
        <w:tab/>
        <w:t>060289</w:t>
        <w:tab/>
        <w:t>ASK Slavia Praha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69/+0.4  6.10/+2.0  12.23  1.79  53.44  14.64/0.0  23.57  3.20  33.76  4:49.1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838</w:t>
        <w:tab/>
        <w:tab/>
        <w:t>3</w:t>
        <w:tab/>
        <w:t xml:space="preserve">František </w:t>
        <w:tab/>
        <w:t>Batysta</w:t>
        <w:tab/>
        <w:t>111288</w:t>
        <w:tab/>
        <w:t>SK Čtyři Dvory Č. Budějovice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12/+2.2  5.89/+0.6  10.97  1.76  53.24  16.45/+0.7  29.02  3.90  40.03  4:40.3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54</w:t>
        <w:tab/>
        <w:tab/>
        <w:t>4</w:t>
        <w:tab/>
        <w:t xml:space="preserve">Miroslav </w:t>
        <w:tab/>
        <w:t>Gutwirt</w:t>
        <w:tab/>
        <w:t>100588</w:t>
        <w:tab/>
        <w:t>AK Most</w:t>
        <w:tab/>
        <w:t>Stará Boleslav</w:t>
        <w:tab/>
        <w:t>11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07/+0.4  5.62/+0.4  12.86  1.82  55.85  16.27/+0.7  38.91  2.80  47.24  5:03.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667</w:t>
        <w:tab/>
        <w:tab/>
        <w:t>1</w:t>
        <w:tab/>
        <w:t>David</w:t>
        <w:tab/>
        <w:t>Veselý</w:t>
        <w:tab/>
        <w:t>190888</w:t>
        <w:tab/>
        <w:t>TJ JE Dukovany</w:t>
        <w:tab/>
        <w:t>Třebíč</w:t>
        <w:tab/>
        <w:t>0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2.06  </w:t>
        <w:tab/>
        <w:t xml:space="preserve">5.96          11.74  1.73  54.95  16.52          33.55  3.30  47.71  5:11.86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63</w:t>
        <w:tab/>
        <w:tab/>
        <w:t>5</w:t>
        <w:tab/>
        <w:t xml:space="preserve">David </w:t>
        <w:tab/>
        <w:t>Melničuk</w:t>
        <w:tab/>
        <w:t>170189</w:t>
        <w:tab/>
        <w:t>AK Chemopetrol Litvínov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2.27/+2.2  5.96/-0.2  12.08  1.82  57.10  17.23/+0.7  32.47  3.80  46.94  5:11.3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93</w:t>
        <w:tab/>
        <w:tab/>
        <w:t>6</w:t>
        <w:tab/>
        <w:t xml:space="preserve">Kamil </w:t>
        <w:tab/>
        <w:t>Teřl</w:t>
        <w:tab/>
        <w:t>280588</w:t>
        <w:tab/>
        <w:t>TJ Dukla Praha</w:t>
        <w:tab/>
        <w:t>Stará Boleslav</w:t>
        <w:tab/>
        <w:t xml:space="preserve">1106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59/+0.4  5.92/+2.7  11.33  1.79  53.13  15.75/0.0  25.37  3.00  30.86  4:48.8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584</w:t>
        <w:tab/>
        <w:tab/>
        <w:t>7</w:t>
        <w:tab/>
        <w:t xml:space="preserve">Matěj </w:t>
        <w:tab/>
        <w:t>Černohorský</w:t>
        <w:tab/>
        <w:t>050889</w:t>
        <w:tab/>
        <w:t>TJ Sokol Hradec Králové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87/+0.4  6.05/+0.5  10.60  1.73  54.92  15.84/0.0  28.17  2.70  42.85  4:42.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70</w:t>
        <w:tab/>
        <w:tab/>
        <w:t>2</w:t>
        <w:tab/>
        <w:t>Michal</w:t>
        <w:tab/>
        <w:t>Brátka</w:t>
        <w:tab/>
        <w:t>121088</w:t>
        <w:tab/>
        <w:t>TJ JE Dukovany</w:t>
        <w:tab/>
        <w:t>Třebíč</w:t>
        <w:tab/>
        <w:t>0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1.91 </w:t>
        <w:tab/>
        <w:t>5.99          12.00  1.73  54.44  17.28        34.39  2.70  45.01  4:57.7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538</w:t>
        <w:tab/>
        <w:tab/>
        <w:t>3</w:t>
        <w:tab/>
        <w:t>Ondřej</w:t>
        <w:tab/>
        <w:t>Stolín</w:t>
        <w:tab/>
        <w:t>171188</w:t>
        <w:tab/>
        <w:t>Atletika Jihlava</w:t>
        <w:tab/>
        <w:t>Tábor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50</w:t>
        <w:tab/>
        <w:t>5.33          10.72  1.92  54.72  17.09        32.31  3.20  43.81  4:47.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39</w:t>
        <w:tab/>
        <w:tab/>
        <w:t>5</w:t>
        <w:tab/>
        <w:t>Josef</w:t>
        <w:tab/>
        <w:t>Chyba</w:t>
        <w:tab/>
        <w:t>070289</w:t>
        <w:tab/>
        <w:t>TJ JE Dukovany</w:t>
        <w:tab/>
        <w:t>Tábor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83</w:t>
        <w:tab/>
        <w:t>6.02          10.53  1.65  53.50  16.89        28.62  2.70  37.61  4:34.7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26</w:t>
        <w:tab/>
        <w:tab/>
        <w:t>4</w:t>
        <w:tab/>
        <w:t>Tomáš</w:t>
        <w:tab/>
        <w:t>Jokl</w:t>
        <w:tab/>
        <w:t>270988</w:t>
        <w:tab/>
        <w:t xml:space="preserve">SK ZŠ Jeseniova Praha 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13/-1.1</w:t>
        <w:tab/>
        <w:t>5.80/+1.7  13.39  170  56.10  16.49/-0.2  33.42  2.75  44.67  5:20.5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14</w:t>
        <w:tab/>
        <w:tab/>
        <w:t>8</w:t>
        <w:tab/>
        <w:t xml:space="preserve">Zdeněk </w:t>
        <w:tab/>
        <w:t>Kratochvíl</w:t>
        <w:tab/>
        <w:t>010188</w:t>
        <w:tab/>
        <w:t>ŠAK Chodov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79/+2.2  5.84/-0.2  13.42  1.70  59.00  16.28/0.0  34.73  2.80  52.88  5:55.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73</w:t>
        <w:tab/>
        <w:tab/>
        <w:t>1</w:t>
        <w:tab/>
        <w:t>Lukáš</w:t>
        <w:tab/>
        <w:t>Lehocký</w:t>
        <w:tab/>
        <w:t>171188</w:t>
        <w:tab/>
        <w:t>AK SSK Vítkovice</w:t>
        <w:tab/>
        <w:t>Olomouc</w:t>
        <w:tab/>
        <w:t>0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ab/>
        <w:tab/>
        <w:tab/>
        <w:t>11.83/-1.8</w:t>
        <w:tab/>
        <w:t>6.06/+0.6  11.68  1.61  54.65  17.24/-0.3  31.50  2.87  43.43  5:28.8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50</w:t>
        <w:tab/>
        <w:tab/>
        <w:t>3</w:t>
        <w:tab/>
        <w:t>Lukáš</w:t>
        <w:tab/>
        <w:t>Oburka</w:t>
        <w:tab/>
        <w:t>140789</w:t>
        <w:tab/>
        <w:t>TJ JE Dukovany</w:t>
        <w:tab/>
        <w:t>Třebíč</w:t>
        <w:tab/>
        <w:t>0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2.30  </w:t>
        <w:tab/>
        <w:t>6.00          13.92  1.67  58.05  16.17       29.56  2.60  44.67  5:20.2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36</w:t>
        <w:tab/>
        <w:tab/>
        <w:t>1</w:t>
        <w:tab/>
        <w:t>Petr</w:t>
        <w:tab/>
        <w:t>Nejedlý</w:t>
        <w:tab/>
        <w:t>281088</w:t>
        <w:tab/>
        <w:t>AC Česká Lípa</w:t>
        <w:tab/>
        <w:t>Liberec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 xml:space="preserve">11.61   </w:t>
        <w:tab/>
        <w:t>6.34          10.03  1.72  54.63  17.41       28.91  2.40  28.56  4:43.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400175" cy="2197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rinterský troj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rinterský troj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9072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88</w:t>
        <w:tab/>
        <w:tab/>
        <w:t>1</w:t>
        <w:tab/>
        <w:t>Jiří</w:t>
        <w:tab/>
        <w:t>Vojtík</w:t>
        <w:tab/>
        <w:t>020781</w:t>
        <w:tab/>
        <w:t>PSK Olymp Praha</w:t>
        <w:tab/>
        <w:t>Liberec</w:t>
        <w:tab/>
        <w:t>06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14         10.56          20.6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93</w:t>
        <w:tab/>
        <w:tab/>
        <w:t>1</w:t>
        <w:tab/>
        <w:t>Tomáš</w:t>
        <w:tab/>
        <w:t>Knebl</w:t>
        <w:tab/>
        <w:t>080283</w:t>
        <w:tab/>
        <w:t>TJ Dukla Praha</w:t>
        <w:tab/>
        <w:t>Bílina</w:t>
        <w:tab/>
        <w:t>20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ab/>
        <w:tab/>
        <w:tab/>
        <w:t>6.94/-1.2  10.76/-1.5  22.09/+1.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67</w:t>
        <w:tab/>
        <w:tab/>
        <w:t>1</w:t>
        <w:tab/>
        <w:t>Filip</w:t>
        <w:tab/>
        <w:t>Klvaňa</w:t>
        <w:tab/>
        <w:t>240777</w:t>
        <w:tab/>
        <w:t>AC Turnov</w:t>
        <w:tab/>
        <w:t>Jihlava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06/-1.5  10.92/-1.2  21.55/-1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58</w:t>
        <w:tab/>
        <w:tab/>
        <w:t>1</w:t>
        <w:tab/>
        <w:t>Martin</w:t>
        <w:tab/>
        <w:t>Bohman</w:t>
        <w:tab/>
        <w:t>050480</w:t>
        <w:tab/>
        <w:t>ASK Slavia Praha</w:t>
        <w:tab/>
        <w:t>Ústí nad Labem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03          10.82          22.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648</w:t>
        <w:tab/>
        <w:tab/>
        <w:t>2</w:t>
        <w:tab/>
        <w:t xml:space="preserve">Štěpán </w:t>
        <w:tab/>
        <w:t>Wagner</w:t>
        <w:tab/>
        <w:t>051081</w:t>
        <w:tab/>
        <w:t>TJ Dukla Praha</w:t>
        <w:tab/>
        <w:t>Jihlava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07/-1.5  10.99/-1.2  21.56/-1.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30</w:t>
        <w:tab/>
        <w:tab/>
        <w:t>1</w:t>
        <w:tab/>
        <w:t>Karel</w:t>
        <w:tab/>
        <w:t>Bláha</w:t>
        <w:tab/>
        <w:t>010675</w:t>
        <w:tab/>
        <w:t>TJ Dukla Praha</w:t>
        <w:tab/>
        <w:t>Bílina</w:t>
        <w:tab/>
        <w:t>20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04/+1.5  10.98/+0.4  21.86/+0.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98</w:t>
        <w:tab/>
        <w:tab/>
        <w:t>2</w:t>
        <w:tab/>
        <w:t>Vojtěch</w:t>
        <w:tab/>
        <w:t>Šulc</w:t>
        <w:tab/>
        <w:t>121086</w:t>
        <w:tab/>
        <w:t>SK Spartak Praha 4</w:t>
        <w:tab/>
        <w:t>Liberec</w:t>
        <w:tab/>
        <w:t>0609</w:t>
        <w:tab/>
        <w:t xml:space="preserve">J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11          11.08           21.7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584</w:t>
        <w:tab/>
        <w:tab/>
        <w:t>1</w:t>
        <w:tab/>
        <w:t xml:space="preserve">Pavel </w:t>
        <w:tab/>
        <w:t>Baar</w:t>
        <w:tab/>
        <w:t>180484</w:t>
        <w:tab/>
        <w:t>TJ Jiskra Litomyšl</w:t>
        <w:tab/>
        <w:t>Hr. Králové</w:t>
        <w:tab/>
        <w:t>11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08/-0.9  11.04/+0.6  22.05/-0.9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576</w:t>
        <w:tab/>
        <w:tab/>
        <w:t>2</w:t>
        <w:tab/>
        <w:t>Tomáš</w:t>
        <w:tab/>
        <w:t>Nix</w:t>
        <w:tab/>
        <w:t>010982</w:t>
        <w:tab/>
        <w:t>TJ Sokol Hradec Králové</w:t>
        <w:tab/>
        <w:t>Hr. Králové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7.19/-0.9  10.97/+0.6  21.90/-0.9      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571</w:t>
        <w:tab/>
        <w:tab/>
        <w:t>3</w:t>
        <w:tab/>
        <w:t xml:space="preserve">Lubomír </w:t>
        <w:tab/>
        <w:t>Procházka</w:t>
        <w:tab/>
        <w:t>070380</w:t>
        <w:tab/>
        <w:t>AC Moravská Slavia Brno</w:t>
        <w:tab/>
        <w:t>Hr. Králové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00/-0.9  10.95/+0.6  22.67/-0.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70</w:t>
        <w:tab/>
        <w:tab/>
        <w:t>3</w:t>
        <w:tab/>
        <w:t>Jan</w:t>
        <w:tab/>
        <w:t>Schiller</w:t>
        <w:tab/>
        <w:t>170185</w:t>
        <w:tab/>
        <w:t>ASK Slavia Praha</w:t>
        <w:tab/>
        <w:t>Bílina</w:t>
        <w:tab/>
        <w:t>2008</w:t>
        <w:tab/>
        <w:t>22</w:t>
        <w:tab/>
        <w:tab/>
        <w:tab/>
        <w:t>7.14/-1.2  11.10/-1.5   21.85/+1.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74</w:t>
        <w:tab/>
        <w:tab/>
        <w:t>5</w:t>
        <w:tab/>
        <w:t>Jan</w:t>
        <w:tab/>
        <w:t>Mazanec</w:t>
        <w:tab/>
        <w:t>211082</w:t>
        <w:tab/>
        <w:t>AC Domažlice</w:t>
        <w:tab/>
        <w:t>Liberec</w:t>
        <w:tab/>
        <w:t>0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7.33          11.23          21.89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467</w:t>
        <w:tab/>
        <w:tab/>
        <w:t>4</w:t>
        <w:tab/>
        <w:t>Jan</w:t>
        <w:tab/>
        <w:t>Vrba</w:t>
        <w:tab/>
        <w:t>280182</w:t>
        <w:tab/>
        <w:t>TJ LIAZ Jablonec n/N.</w:t>
        <w:tab/>
        <w:t>Hr. Králové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20/-0.9  11.28/+0.6  22.28/-0.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57</w:t>
        <w:tab/>
        <w:tab/>
        <w:t>5</w:t>
        <w:tab/>
        <w:t>Tomáš</w:t>
        <w:tab/>
        <w:t>Bošek</w:t>
        <w:tab/>
        <w:t>240485</w:t>
        <w:tab/>
        <w:t>SK ZŠ Jeseniova Praha</w:t>
        <w:tab/>
        <w:t>Praha</w:t>
        <w:tab/>
        <w:t>13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18/+1.0  11.27/-1.1  22.47/+1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57</w:t>
        <w:tab/>
        <w:tab/>
        <w:t>4</w:t>
        <w:tab/>
        <w:t>Jiří</w:t>
        <w:tab/>
        <w:t>Náplava</w:t>
        <w:tab/>
        <w:t>220184</w:t>
        <w:tab/>
        <w:t>SK Spartak Praha 4</w:t>
        <w:tab/>
        <w:t>Jihlava</w:t>
        <w:tab/>
        <w:t>10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24/-1.8  11.18/-1.2  22.46/-1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53</w:t>
        <w:tab/>
        <w:tab/>
        <w:t>1</w:t>
        <w:tab/>
        <w:t>David</w:t>
        <w:tab/>
        <w:t>Vrba</w:t>
        <w:tab/>
        <w:t>180282</w:t>
        <w:tab/>
        <w:t>USK Praha</w:t>
        <w:tab/>
        <w:t>Hodonín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18/+1.0  11.15/+0.5  22.77/+1.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449</w:t>
        <w:tab/>
        <w:tab/>
        <w:t>4</w:t>
        <w:tab/>
        <w:t>Tomáš</w:t>
        <w:tab/>
        <w:t>Breicetl</w:t>
        <w:tab/>
        <w:t>110582</w:t>
        <w:tab/>
        <w:t>AC Moravská Slavia Brno</w:t>
        <w:tab/>
        <w:t>Hr. Králové</w:t>
        <w:tab/>
        <w:t>11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16/-0.9  11.20/+0.6  22.78/-0.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46</w:t>
        <w:tab/>
        <w:tab/>
        <w:t>1</w:t>
        <w:tab/>
        <w:t>Jakub</w:t>
        <w:tab/>
        <w:t>Uher</w:t>
        <w:tab/>
        <w:t>040883</w:t>
        <w:tab/>
        <w:t>TJ Lokomotiva Břeclav</w:t>
        <w:tab/>
        <w:t>Břeclav</w:t>
        <w:tab/>
        <w:t>10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7.28          11.26          22.26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45</w:t>
        <w:tab/>
        <w:tab/>
        <w:t>6</w:t>
        <w:tab/>
        <w:t>Martin</w:t>
        <w:tab/>
        <w:t>Duda</w:t>
        <w:tab/>
        <w:t>050775</w:t>
        <w:tab/>
        <w:t>AK Bílina</w:t>
        <w:tab/>
        <w:t>Bílina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7.14/-1.2  11.28/-1.5  22.71/+1.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443</w:t>
        <w:tab/>
        <w:tab/>
        <w:t>5</w:t>
        <w:tab/>
        <w:t>Tomáš</w:t>
        <w:tab/>
        <w:t>Chlachula</w:t>
        <w:tab/>
        <w:t>010479</w:t>
        <w:tab/>
        <w:t>AC Slovácká Slavia U.Hradiště</w:t>
        <w:tab/>
        <w:t>Jihlava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26/-1.5  11.11/-1.2  22.69/-1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10</w:t>
        <w:tab/>
        <w:tab/>
        <w:t>1</w:t>
        <w:tab/>
        <w:t>Jiří</w:t>
        <w:tab/>
        <w:t>Vojtík</w:t>
        <w:tab/>
        <w:t>020781</w:t>
        <w:tab/>
        <w:t>PSK Olymp Praha</w:t>
        <w:tab/>
        <w:t>Litomyšl</w:t>
        <w:tab/>
        <w:t>30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88/+2.0  10.56/+1.8  20.63/+3.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797</w:t>
        <w:tab/>
        <w:tab/>
        <w:t>2</w:t>
        <w:tab/>
        <w:t>Tomáš</w:t>
        <w:tab/>
        <w:t>Knebl</w:t>
        <w:tab/>
        <w:t>080283</w:t>
        <w:tab/>
        <w:t>TJ Dukla Praha</w:t>
        <w:tab/>
        <w:t>Litomyšl</w:t>
        <w:tab/>
        <w:t>30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84/+2.0  10.66/+1.8  21.64/+3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43</w:t>
        <w:tab/>
        <w:tab/>
        <w:t>3</w:t>
        <w:tab/>
        <w:t>Tomáš</w:t>
        <w:tab/>
        <w:t>Nix</w:t>
        <w:tab/>
        <w:t>010982</w:t>
        <w:tab/>
        <w:t>TJ Sokol Hradec Králové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7.14/+2.0  10.90/+1.8  21.56/+3.1      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98</w:t>
        <w:tab/>
        <w:tab/>
        <w:t>4</w:t>
        <w:tab/>
        <w:t xml:space="preserve">Pavel </w:t>
        <w:tab/>
        <w:t>Baar</w:t>
        <w:tab/>
        <w:t>180484</w:t>
        <w:tab/>
        <w:t>TJ Jiskra Litomyšl</w:t>
        <w:tab/>
        <w:t>Litomyšl</w:t>
        <w:tab/>
        <w:t>30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08/+2.9  10.98/+1.1  22.04/+3.1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68</w:t>
        <w:tab/>
        <w:tab/>
        <w:t>5</w:t>
        <w:tab/>
        <w:t>Tomáš</w:t>
        <w:tab/>
        <w:t>Holec</w:t>
        <w:tab/>
        <w:t>180487</w:t>
        <w:tab/>
        <w:t>AC Pardubice</w:t>
        <w:tab/>
        <w:t>Litomyšl</w:t>
        <w:tab/>
        <w:t>3007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08/+2.0  11.04/+1.8  22.46/+3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9072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koule-disk-oštěp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39520" cy="219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rhačský troj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rhačský troj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52</w:t>
        <w:tab/>
        <w:tab/>
        <w:t>1</w:t>
        <w:tab/>
        <w:t>David</w:t>
        <w:tab/>
        <w:t>Sekerák</w:t>
        <w:tab/>
        <w:t>091074</w:t>
        <w:tab/>
        <w:t>AC Domažlice</w:t>
        <w:tab/>
        <w:t>Nýřany</w:t>
        <w:tab/>
        <w:t>15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71</w:t>
        <w:tab/>
        <w:t>37.63</w:t>
        <w:tab/>
        <w:t>72.2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24</w:t>
        <w:tab/>
        <w:tab/>
        <w:t>2</w:t>
        <w:tab/>
        <w:t>Vít</w:t>
        <w:tab/>
        <w:t>Šimeček</w:t>
        <w:tab/>
        <w:t>310380</w:t>
        <w:tab/>
        <w:t>AK ŠKODA Plzeň</w:t>
        <w:tab/>
        <w:t>Nýřany</w:t>
        <w:tab/>
        <w:t>15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44</w:t>
        <w:tab/>
        <w:t>42.18  65.49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23</w:t>
        <w:tab/>
        <w:tab/>
        <w:t>1</w:t>
        <w:tab/>
        <w:t>Jan</w:t>
        <w:tab/>
        <w:t>Marcell</w:t>
        <w:tab/>
        <w:t>040685</w:t>
        <w:tab/>
        <w:t>VSK Univerzita Brno</w:t>
        <w:tab/>
        <w:t>Brno</w:t>
        <w:tab/>
        <w:t>0607</w:t>
        <w:tab/>
        <w:t>22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48.02  42.9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11</w:t>
        <w:tab/>
        <w:tab/>
        <w:t>1</w:t>
        <w:tab/>
        <w:t>Tomáš</w:t>
        <w:tab/>
        <w:t>Jirásek</w:t>
        <w:tab/>
        <w:t>010183</w:t>
        <w:tab/>
        <w:t>Hvězda SKP Pardubice</w:t>
        <w:tab/>
        <w:t>Praha</w:t>
        <w:tab/>
        <w:t>22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13.02</w:t>
        <w:tab/>
        <w:t>53.65  50.5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28</w:t>
        <w:tab/>
        <w:tab/>
        <w:t>1</w:t>
        <w:tab/>
        <w:t>Michal</w:t>
        <w:tab/>
        <w:t>Fiala</w:t>
        <w:tab/>
        <w:t>220685</w:t>
        <w:tab/>
        <w:t>A. C. TEPO Kladno</w:t>
        <w:tab/>
        <w:t>Kladno</w:t>
        <w:tab/>
        <w:t>1510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83  44.46  47.6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(koule, disk, kladivo, oštěp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73810" cy="2197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rhačský čtyř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rhačský čtyř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2857</w:t>
        <w:tab/>
        <w:tab/>
        <w:t>1</w:t>
        <w:tab/>
        <w:t>Michal</w:t>
        <w:tab/>
        <w:t>Fiala</w:t>
        <w:tab/>
        <w:t>220685</w:t>
        <w:tab/>
        <w:t>A. C. TEPO Kladno</w:t>
        <w:tab/>
        <w:t>Kladno</w:t>
        <w:tab/>
        <w:t>1510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83  44.46  59.18  47.6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72</w:t>
        <w:tab/>
        <w:tab/>
        <w:t>1</w:t>
        <w:tab/>
        <w:t>Tomáš</w:t>
        <w:tab/>
        <w:t>Jirásek</w:t>
        <w:tab/>
        <w:t>010183</w:t>
        <w:tab/>
        <w:t>Hvězda SKP Pardubice</w:t>
        <w:tab/>
        <w:t>Pardubice</w:t>
        <w:tab/>
        <w:t>15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13.58  51.35  47.57  46.3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37</w:t>
        <w:tab/>
        <w:tab/>
        <w:t>1</w:t>
        <w:tab/>
        <w:t>Jan</w:t>
        <w:tab/>
        <w:t>Marcell</w:t>
        <w:tab/>
        <w:t>040685</w:t>
        <w:tab/>
        <w:t>VSK Univerzita Brno</w:t>
        <w:tab/>
        <w:t>Brno</w:t>
        <w:tab/>
        <w:t>06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6.94  48.02  40.13  42.9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42</w:t>
        <w:tab/>
        <w:tab/>
        <w:t>1</w:t>
        <w:tab/>
        <w:t>Vít</w:t>
        <w:tab/>
        <w:t>Šimeček</w:t>
        <w:tab/>
        <w:t>310380</w:t>
        <w:tab/>
        <w:t>AK ŠKODA Plzeň</w:t>
        <w:tab/>
        <w:t>Nýřany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44 42.18  34.19  65.4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06</w:t>
        <w:tab/>
        <w:tab/>
        <w:t>2</w:t>
        <w:tab/>
        <w:t xml:space="preserve">Vladimír </w:t>
        <w:tab/>
        <w:t>Kadlečík</w:t>
        <w:tab/>
        <w:t>261171</w:t>
        <w:tab/>
        <w:t>AK SSK Vítkovice</w:t>
        <w:tab/>
        <w:t>Trn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29  42.69  51.77  43.7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072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 w:val="false"/>
        </w:rPr>
        <w:t>(koule, disk, kladivo, oštěp, břemeno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64920" cy="21971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rhačský pěti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rhačský pěti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47</w:t>
        <w:tab/>
        <w:tab/>
        <w:t>1</w:t>
        <w:tab/>
        <w:t>Michal</w:t>
        <w:tab/>
        <w:t>Fiala</w:t>
        <w:tab/>
        <w:t>220685</w:t>
        <w:tab/>
        <w:t>A. C. TEPO Kladno</w:t>
        <w:tab/>
        <w:t>Kladno</w:t>
        <w:tab/>
        <w:t>1510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83  44.46  59.18  47.68  17.7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15</w:t>
        <w:tab/>
        <w:tab/>
        <w:t>1</w:t>
        <w:tab/>
        <w:t>Jan</w:t>
        <w:tab/>
        <w:t>Marcell</w:t>
        <w:tab/>
        <w:t>040685</w:t>
        <w:tab/>
        <w:t>VSK Univerzita Brno</w:t>
        <w:tab/>
        <w:t>Brno</w:t>
        <w:tab/>
        <w:t>06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94  48.02  40.13  42.97  14.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901</w:t>
        <w:tab/>
        <w:tab/>
        <w:t>1</w:t>
        <w:tab/>
        <w:t>Libor</w:t>
        <w:tab/>
        <w:t>Novotný</w:t>
        <w:tab/>
        <w:t>130663</w:t>
        <w:tab/>
        <w:t>TJ Sokol Brno-Žabovřesky</w:t>
        <w:tab/>
        <w:t>Brno</w:t>
        <w:tab/>
        <w:t>1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76  36.75  43.29  42.11  13.8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036320" cy="2197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000 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000 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56.53</w:t>
        <w:tab/>
        <w:t>h</w:t>
        <w:tab/>
        <w:t>1</w:t>
        <w:tab/>
        <w:t>Pavel</w:t>
        <w:tab/>
        <w:t>Svoboda</w:t>
        <w:tab/>
        <w:t>180380</w:t>
        <w:tab/>
        <w:t>AC Slovan Liberec</w:t>
        <w:tab/>
        <w:t>Jablonec</w:t>
        <w:tab/>
        <w:t>1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23.23</w:t>
        <w:tab/>
        <w:t>h</w:t>
        <w:tab/>
        <w:t>2</w:t>
        <w:tab/>
        <w:t>David</w:t>
        <w:tab/>
        <w:t>Šnajdr</w:t>
        <w:tab/>
        <w:t>211171</w:t>
        <w:tab/>
        <w:t>SK Nové Město nad Metují</w:t>
        <w:tab/>
        <w:t>Jablonec</w:t>
        <w:tab/>
        <w:t>1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24.10</w:t>
        <w:tab/>
        <w:tab/>
        <w:t>1</w:t>
        <w:tab/>
        <w:t>Miloš</w:t>
        <w:tab/>
        <w:t>Holuša</w:t>
        <w:tab/>
        <w:t>020565</w:t>
        <w:tab/>
        <w:t>USK Praha</w:t>
        <w:tab/>
        <w:t>Opava</w:t>
        <w:tab/>
        <w:t>2509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42.29</w:t>
        <w:tab/>
        <w:tab/>
        <w:t>1</w:t>
        <w:tab/>
        <w:t xml:space="preserve">Jiří </w:t>
        <w:tab/>
        <w:t>Malysa</w:t>
        <w:tab/>
        <w:t>140866</w:t>
        <w:tab/>
        <w:t xml:space="preserve">VSK Univerzita Brno </w:t>
        <w:tab/>
        <w:t>Opava</w:t>
        <w:tab/>
        <w:t>3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42.36</w:t>
        <w:tab/>
        <w:tab/>
        <w:t>2</w:t>
        <w:tab/>
        <w:t>David</w:t>
        <w:tab/>
        <w:t>Herber</w:t>
        <w:tab/>
        <w:t>090487</w:t>
        <w:tab/>
        <w:t>VSK Univerzita Brno</w:t>
        <w:tab/>
        <w:t>Opava</w:t>
        <w:tab/>
        <w:t>3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53.94</w:t>
        <w:tab/>
        <w:t>h</w:t>
        <w:tab/>
        <w:t>3</w:t>
        <w:tab/>
        <w:t xml:space="preserve">Jan </w:t>
        <w:tab/>
        <w:t>Dlouhý</w:t>
        <w:tab/>
        <w:t>270987</w:t>
        <w:tab/>
        <w:t>TJ Sokol Nová Paka</w:t>
        <w:tab/>
        <w:t>Jablonec</w:t>
        <w:tab/>
        <w:t>16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4:18.86</w:t>
        <w:tab/>
        <w:t>h</w:t>
        <w:tab/>
        <w:t>4</w:t>
        <w:tab/>
        <w:t>František</w:t>
        <w:tab/>
        <w:t>Párys</w:t>
        <w:tab/>
        <w:t>220853</w:t>
        <w:tab/>
        <w:t>AC Slovan Liberec</w:t>
        <w:tab/>
        <w:t>Jablonec</w:t>
        <w:tab/>
        <w:t>1402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23.25</w:t>
        <w:tab/>
        <w:tab/>
        <w:t>1</w:t>
        <w:tab/>
        <w:t xml:space="preserve">Jiří </w:t>
        <w:tab/>
        <w:t>Malysa</w:t>
        <w:tab/>
        <w:t>150591</w:t>
        <w:tab/>
        <w:t>SK PRESTAR Opava</w:t>
        <w:tab/>
        <w:t>Hodonín</w:t>
        <w:tab/>
        <w:t>18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34.11</w:t>
        <w:tab/>
        <w:tab/>
        <w:t>2</w:t>
        <w:tab/>
        <w:t xml:space="preserve">Roman </w:t>
        <w:tab/>
        <w:t>Říha</w:t>
        <w:tab/>
        <w:t>100690</w:t>
        <w:tab/>
        <w:t>TJ Slezan Frýdek-Místek</w:t>
        <w:tab/>
        <w:t>Hodonín</w:t>
        <w:tab/>
        <w:t>18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38.44</w:t>
        <w:tab/>
        <w:t>h</w:t>
        <w:tab/>
        <w:t>5</w:t>
        <w:tab/>
        <w:t>Michal</w:t>
        <w:tab/>
        <w:t>Viker</w:t>
        <w:tab/>
        <w:t>091287</w:t>
        <w:tab/>
        <w:t>TJ LIAZ Jablonec n/N.</w:t>
        <w:tab/>
        <w:t>Jablonec</w:t>
        <w:tab/>
        <w:t>16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036320" cy="21971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000 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000 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0:11.45</w:t>
        <w:tab/>
        <w:tab/>
        <w:t>3</w:t>
        <w:tab/>
        <w:t xml:space="preserve">Jiří </w:t>
        <w:tab/>
        <w:t>Malysa</w:t>
        <w:tab/>
        <w:t>140866</w:t>
        <w:tab/>
        <w:t xml:space="preserve">VSK Univerzita Brno </w:t>
        <w:tab/>
        <w:t>Reims</w:t>
        <w:tab/>
        <w:t>21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:41.1</w:t>
        <w:tab/>
        <w:tab/>
        <w:t>1</w:t>
        <w:tab/>
        <w:t>David</w:t>
        <w:tab/>
        <w:t>Šnajdr</w:t>
        <w:tab/>
        <w:t>211171</w:t>
        <w:tab/>
        <w:t>SK Nové Město nad Metují</w:t>
        <w:tab/>
        <w:t>N. Město n. M.</w:t>
        <w:tab/>
        <w:t>0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:45.18</w:t>
        <w:tab/>
        <w:tab/>
        <w:t>2</w:t>
        <w:tab/>
        <w:t>Pavel</w:t>
        <w:tab/>
        <w:t>Svoboda</w:t>
        <w:tab/>
        <w:t>180380</w:t>
        <w:tab/>
        <w:t>AC Slovan Liberec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:07.33</w:t>
        <w:tab/>
        <w:tab/>
        <w:t>1</w:t>
        <w:tab/>
        <w:t>Antonín</w:t>
        <w:tab/>
        <w:t>Kozelka</w:t>
        <w:tab/>
        <w:t>271185</w:t>
        <w:tab/>
        <w:t>AC Slovan Liberec</w:t>
        <w:tab/>
        <w:t>Česká Lípa</w:t>
        <w:tab/>
        <w:t>01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3:10.36</w:t>
        <w:tab/>
        <w:tab/>
        <w:t>1</w:t>
        <w:tab/>
        <w:t>Miloš</w:t>
        <w:tab/>
        <w:t>Holuša</w:t>
        <w:tab/>
        <w:t>020565</w:t>
        <w:tab/>
        <w:t>USK Praha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:22.50</w:t>
        <w:tab/>
        <w:tab/>
        <w:t>2</w:t>
        <w:tab/>
        <w:t>Jiří</w:t>
        <w:tab/>
        <w:t>Chaloupka</w:t>
        <w:tab/>
        <w:t>260385</w:t>
        <w:tab/>
        <w:t>USK Praha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:24.35</w:t>
        <w:tab/>
        <w:t>h</w:t>
        <w:tab/>
        <w:t>2</w:t>
        <w:tab/>
        <w:t>Miloš</w:t>
        <w:tab/>
        <w:t>Dušek</w:t>
        <w:tab/>
        <w:t>101071</w:t>
        <w:tab/>
        <w:t>AC Slovan Liberec</w:t>
        <w:tab/>
        <w:t>Jablonec</w:t>
        <w:tab/>
        <w:t>16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5:12.34</w:t>
        <w:tab/>
        <w:t>5</w:t>
        <w:tab/>
        <w:tab/>
        <w:tab/>
        <w:t>Ostrava</w:t>
        <w:tab/>
        <w:t>0309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3:35.0</w:t>
        <w:tab/>
        <w:t>h</w:t>
        <w:tab/>
        <w:t>1</w:t>
        <w:tab/>
        <w:t>Rudolf</w:t>
        <w:tab/>
        <w:t>Cogan</w:t>
        <w:tab/>
        <w:t>250871</w:t>
        <w:tab/>
        <w:t>TJ Sokol Nová Paka</w:t>
        <w:tab/>
        <w:t>Jablonec</w:t>
        <w:tab/>
        <w:t>2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:36.36</w:t>
        <w:tab/>
        <w:tab/>
        <w:t>3</w:t>
        <w:tab/>
        <w:t xml:space="preserve">Milan </w:t>
        <w:tab/>
        <w:t>Švehla</w:t>
        <w:tab/>
        <w:t>040578</w:t>
        <w:tab/>
        <w:t>AC Slovan Mariánské Lázně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:39.30</w:t>
        <w:tab/>
        <w:tab/>
        <w:t>3</w:t>
        <w:tab/>
        <w:t>Martin</w:t>
        <w:tab/>
        <w:t>Nedvídek</w:t>
        <w:tab/>
        <w:t>250175</w:t>
        <w:tab/>
        <w:t>AC Turnov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:51.7</w:t>
        <w:tab/>
        <w:t>h</w:t>
        <w:tab/>
        <w:t>1</w:t>
        <w:tab/>
        <w:t>Martin</w:t>
        <w:tab/>
        <w:t>Bukáček</w:t>
        <w:tab/>
        <w:t>020190</w:t>
        <w:tab/>
        <w:t>ASK Slavia Praha</w:t>
        <w:tab/>
        <w:t>Jablonec</w:t>
        <w:tab/>
        <w:t>2712</w:t>
        <w:tab/>
        <w:t>Ž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ab/>
        <w:tab/>
        <w:tab/>
        <w:t>26:05.0</w:t>
        <w:tab/>
        <w:t>1</w:t>
        <w:tab/>
        <w:tab/>
        <w:tab/>
        <w:t>Ml. Boleslav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7:01.92</w:t>
        <w:tab/>
        <w:tab/>
        <w:t>5</w:t>
        <w:tab/>
        <w:t>Lukáš</w:t>
        <w:tab/>
        <w:t>Holuša</w:t>
        <w:tab/>
        <w:t>120489</w:t>
        <w:tab/>
        <w:t>TJ Sokol Opava</w:t>
        <w:tab/>
        <w:t>Budapest</w:t>
        <w:tab/>
        <w:t>11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:14.05</w:t>
        <w:tab/>
        <w:tab/>
        <w:t>1</w:t>
        <w:tab/>
        <w:t xml:space="preserve">Dalibor </w:t>
        <w:tab/>
        <w:t>Balner</w:t>
        <w:tab/>
        <w:t>230288</w:t>
        <w:tab/>
        <w:t>SK PRESTAR Opava</w:t>
        <w:tab/>
        <w:t>Opava</w:t>
        <w:tab/>
        <w:t xml:space="preserve">0305 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:49.09</w:t>
        <w:tab/>
        <w:tab/>
        <w:t>7</w:t>
        <w:tab/>
        <w:t xml:space="preserve">Jakub </w:t>
        <w:tab/>
        <w:t>Zajíc</w:t>
        <w:tab/>
        <w:t>080289</w:t>
        <w:tab/>
        <w:t>Hvězda SKP Pardubice</w:t>
        <w:tab/>
        <w:t>Plzeň</w:t>
        <w:tab/>
        <w:t>17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29.13</w:t>
        <w:tab/>
        <w:t>h</w:t>
        <w:tab/>
        <w:t>5</w:t>
        <w:tab/>
        <w:t>Jindřich</w:t>
        <w:tab/>
        <w:t>Epstein</w:t>
        <w:tab/>
        <w:t>260289</w:t>
        <w:tab/>
        <w:t>AK Olomouc</w:t>
        <w:tab/>
        <w:t>Praha</w:t>
        <w:tab/>
        <w:t>1202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:29.59</w:t>
        <w:tab/>
        <w:tab/>
        <w:t>10</w:t>
        <w:tab/>
        <w:t>Jan</w:t>
        <w:tab/>
        <w:t>Svoboda</w:t>
        <w:tab/>
        <w:t>290990</w:t>
        <w:tab/>
        <w:t>AC Slovan Liberec</w:t>
        <w:tab/>
        <w:t>Liberec</w:t>
        <w:tab/>
        <w:t xml:space="preserve">0409 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:16.7</w:t>
        <w:tab/>
        <w:t>h</w:t>
        <w:tab/>
        <w:t>15</w:t>
        <w:tab/>
        <w:t xml:space="preserve">Martin </w:t>
        <w:tab/>
        <w:t>Kudrna</w:t>
        <w:tab/>
        <w:t>060790</w:t>
        <w:tab/>
        <w:t>AC Slovan Liberec</w:t>
        <w:tab/>
        <w:t>Jablonec</w:t>
        <w:tab/>
        <w:t>2712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5:46.30</w:t>
        <w:tab/>
        <w:t>3</w:t>
        <w:tab/>
        <w:tab/>
        <w:tab/>
        <w:t>Chomutov</w:t>
        <w:tab/>
        <w:t>08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:59.19</w:t>
        <w:tab/>
        <w:tab/>
        <w:t>3</w:t>
        <w:tab/>
        <w:t xml:space="preserve">Adam </w:t>
        <w:tab/>
        <w:t>Novotný</w:t>
        <w:tab/>
        <w:t>280889</w:t>
        <w:tab/>
        <w:t>Hvězda SKP Pardubice</w:t>
        <w:tab/>
        <w:t>Pardubice</w:t>
        <w:tab/>
        <w:t>26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:41.29</w:t>
        <w:tab/>
        <w:tab/>
        <w:t>12</w:t>
        <w:tab/>
        <w:t xml:space="preserve">Jakub </w:t>
        <w:tab/>
        <w:t>Čech</w:t>
        <w:tab/>
        <w:t>310390</w:t>
        <w:tab/>
        <w:t>AC Turnov</w:t>
        <w:tab/>
        <w:t>Liberec</w:t>
        <w:tab/>
        <w:t>04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66775" cy="21971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 k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 k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:48</w:t>
        <w:tab/>
        <w:tab/>
        <w:t>1m</w:t>
        <w:tab/>
        <w:t xml:space="preserve">Jiří </w:t>
        <w:tab/>
        <w:t>Malysa</w:t>
        <w:tab/>
        <w:t>140866</w:t>
        <w:tab/>
        <w:t xml:space="preserve">SK PRESTAR Opava </w:t>
        <w:tab/>
        <w:t>Dudince</w:t>
        <w:tab/>
        <w:t>23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:19</w:t>
        <w:tab/>
        <w:tab/>
        <w:t>18m</w:t>
        <w:tab/>
        <w:t>Miloš</w:t>
        <w:tab/>
        <w:t>Holuša</w:t>
        <w:tab/>
        <w:t>020565</w:t>
        <w:tab/>
        <w:t>USK Praha</w:t>
        <w:tab/>
        <w:t>Adler</w:t>
        <w:tab/>
        <w:t>12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:16</w:t>
        <w:tab/>
        <w:tab/>
        <w:t>29m</w:t>
        <w:tab/>
        <w:t>Jiří</w:t>
        <w:tab/>
        <w:t>Chaloupka</w:t>
        <w:tab/>
        <w:t>260385</w:t>
        <w:tab/>
        <w:t>TJ Sokol Nová Paka</w:t>
        <w:tab/>
        <w:t>Adler</w:t>
        <w:tab/>
        <w:t>1203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2:19</w:t>
        <w:tab/>
        <w:tab/>
        <w:t>1m</w:t>
        <w:tab/>
        <w:t>Pavel</w:t>
        <w:tab/>
        <w:t>Svoboda</w:t>
        <w:tab/>
        <w:t>180380</w:t>
        <w:tab/>
        <w:t>AC Slovan Liberec</w:t>
        <w:tab/>
        <w:t>Hronov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:49</w:t>
        <w:tab/>
        <w:tab/>
        <w:t>m</w:t>
        <w:tab/>
        <w:t>Vítězslav</w:t>
        <w:tab/>
        <w:t>Hrdlička</w:t>
        <w:tab/>
        <w:t>090987</w:t>
        <w:tab/>
        <w:t>SK SOUE Plzeň</w:t>
        <w:tab/>
        <w:t>Miskol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:15</w:t>
        <w:tab/>
        <w:tab/>
        <w:t>1</w:t>
        <w:tab/>
        <w:t>František</w:t>
        <w:tab/>
        <w:t>Párys</w:t>
        <w:tab/>
        <w:t>220853</w:t>
        <w:tab/>
        <w:t>AC Slovan Liberec</w:t>
        <w:tab/>
        <w:t>Dresden</w:t>
        <w:tab/>
        <w:t>24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:33</w:t>
        <w:tab/>
        <w:tab/>
        <w:t>1m</w:t>
        <w:tab/>
        <w:t xml:space="preserve">František </w:t>
        <w:tab/>
        <w:t>Kmenta</w:t>
        <w:tab/>
        <w:t>051058</w:t>
        <w:tab/>
        <w:t>AC Čejkovice</w:t>
        <w:tab/>
        <w:t>Hronov</w:t>
        <w:tab/>
        <w:t>2606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4:34</w:t>
        <w:tab/>
        <w:tab/>
        <w:t>3m</w:t>
        <w:tab/>
        <w:t>Antonín</w:t>
        <w:tab/>
        <w:t>Kozelka</w:t>
        <w:tab/>
        <w:t>271185</w:t>
        <w:tab/>
        <w:t>AC Slovan Liberec</w:t>
        <w:tab/>
        <w:t xml:space="preserve">Hronov   </w:t>
        <w:tab/>
        <w:t>26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:49</w:t>
        <w:tab/>
        <w:tab/>
        <w:t>4m</w:t>
        <w:tab/>
        <w:t>David</w:t>
        <w:tab/>
        <w:t>Herber</w:t>
        <w:tab/>
        <w:t>090487</w:t>
        <w:tab/>
        <w:t>VSK Univerzita Brno</w:t>
        <w:tab/>
        <w:t>Hronov</w:t>
        <w:tab/>
        <w:t>26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:08</w:t>
        <w:tab/>
        <w:tab/>
        <w:t>2m</w:t>
        <w:tab/>
        <w:t>Miloš</w:t>
        <w:tab/>
        <w:t>Dostál</w:t>
        <w:tab/>
        <w:t>200483</w:t>
        <w:tab/>
        <w:t>TJ Sokol Čelechovice na Hané</w:t>
        <w:tab/>
        <w:t>Hronov</w:t>
        <w:tab/>
        <w:t>26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21410" cy="21971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000 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000 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:41.4</w:t>
        <w:tab/>
        <w:tab/>
        <w:t>1m</w:t>
        <w:tab/>
        <w:t>Jiří</w:t>
        <w:tab/>
        <w:t>Malysa</w:t>
        <w:tab/>
        <w:t>140866</w:t>
        <w:tab/>
        <w:t>VSK Univerzita Brno</w:t>
        <w:tab/>
        <w:t>Olomouc</w:t>
        <w:tab/>
        <w:t>0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9:41.6</w:t>
        <w:tab/>
        <w:tab/>
        <w:t>2m</w:t>
        <w:tab/>
        <w:t>David</w:t>
        <w:tab/>
        <w:t>Herber</w:t>
        <w:tab/>
        <w:t>090487</w:t>
        <w:tab/>
        <w:t>VSK Univerzita Brno</w:t>
        <w:tab/>
        <w:t>Olomouc</w:t>
        <w:tab/>
        <w:t>0608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:58.36</w:t>
        <w:tab/>
        <w:tab/>
        <w:t>1</w:t>
        <w:tab/>
        <w:t>Jan</w:t>
        <w:tab/>
        <w:t>Dlouhý</w:t>
        <w:tab/>
        <w:t>270987</w:t>
        <w:tab/>
        <w:t>TJ SOKOL Nová Paka</w:t>
        <w:tab/>
        <w:t>Pardubice</w:t>
        <w:tab/>
        <w:t>26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:01.0</w:t>
        <w:tab/>
        <w:tab/>
        <w:t>1m</w:t>
        <w:tab/>
        <w:t>František</w:t>
        <w:tab/>
        <w:t>Párys</w:t>
        <w:tab/>
        <w:t>220853</w:t>
        <w:tab/>
        <w:t>AC Slovan Liberec</w:t>
        <w:tab/>
        <w:t>Ml. Boleslav</w:t>
        <w:tab/>
        <w:t>0910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0:48.0</w:t>
        <w:tab/>
        <w:tab/>
        <w:t>2m</w:t>
        <w:tab/>
        <w:t>Zdeněk</w:t>
        <w:tab/>
        <w:t>Simon</w:t>
        <w:tab/>
        <w:t>290660</w:t>
        <w:tab/>
        <w:t>USK Praha</w:t>
        <w:tab/>
        <w:t>Ml. Boleslav</w:t>
        <w:tab/>
        <w:t>0910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:05.16</w:t>
        <w:tab/>
        <w:tab/>
        <w:t>2</w:t>
        <w:tab/>
        <w:t>Vítězslav</w:t>
        <w:tab/>
        <w:t>Hrdlička</w:t>
        <w:tab/>
        <w:t>090987</w:t>
        <w:tab/>
        <w:t>SK SOUE Plzeň</w:t>
        <w:tab/>
        <w:t>Pardubice</w:t>
        <w:tab/>
        <w:t>26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:31.0</w:t>
        <w:tab/>
        <w:tab/>
        <w:t>3m</w:t>
        <w:tab/>
        <w:t>Antonín</w:t>
        <w:tab/>
        <w:t>Kozelka</w:t>
        <w:tab/>
        <w:t>271185</w:t>
        <w:tab/>
        <w:t>AC Slovan Liberec</w:t>
        <w:tab/>
        <w:t xml:space="preserve">Ml. Boleslav   </w:t>
        <w:tab/>
        <w:t>09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:03.6</w:t>
        <w:tab/>
        <w:tab/>
        <w:t>5m</w:t>
        <w:tab/>
        <w:t>Miloš</w:t>
        <w:tab/>
        <w:t>Dostál</w:t>
        <w:tab/>
        <w:t>200483</w:t>
        <w:tab/>
        <w:t>TJ Sokol Čelechovice na Hané</w:t>
        <w:tab/>
        <w:t>Olomouc</w:t>
        <w:tab/>
        <w:t>06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53:44.5</w:t>
        <w:tab/>
        <w:tab/>
        <w:t>6m</w:t>
        <w:tab/>
        <w:t>Rostislav</w:t>
        <w:tab/>
        <w:t>Kovář</w:t>
        <w:tab/>
        <w:t>200351</w:t>
        <w:tab/>
        <w:t>AK Olomouc</w:t>
        <w:tab/>
        <w:t>Olomouc</w:t>
        <w:tab/>
        <w:t>0608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:52.3</w:t>
        <w:tab/>
        <w:tab/>
        <w:t>7m</w:t>
        <w:tab/>
        <w:t>Petr</w:t>
        <w:tab/>
        <w:t>Gromus</w:t>
        <w:tab/>
        <w:t>230756</w:t>
        <w:tab/>
        <w:t>AK Olomouc</w:t>
        <w:tab/>
        <w:t>Olomouc</w:t>
        <w:tab/>
        <w:t>0608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:40.65</w:t>
        <w:tab/>
        <w:tab/>
        <w:t>3</w:t>
        <w:tab/>
        <w:t>Michal</w:t>
        <w:tab/>
        <w:t>Viker</w:t>
        <w:tab/>
        <w:t>091287</w:t>
        <w:tab/>
        <w:t>TJ LIAZ Jablonec n/N.</w:t>
        <w:tab/>
        <w:t>Pardubice</w:t>
        <w:tab/>
        <w:t>26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51865" cy="21971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 k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 k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:04</w:t>
        <w:tab/>
        <w:tab/>
        <w:t>20m</w:t>
        <w:tab/>
        <w:t>Miloš</w:t>
        <w:tab/>
        <w:t>Holuša</w:t>
        <w:tab/>
        <w:t>020565</w:t>
        <w:tab/>
        <w:t>USK Praha</w:t>
        <w:tab/>
        <w:t>Adler</w:t>
        <w:tab/>
        <w:t>12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2:48</w:t>
        <w:tab/>
        <w:tab/>
        <w:t>63</w:t>
        <w:tab/>
        <w:t>Jiří</w:t>
        <w:tab/>
        <w:t>Malysa</w:t>
        <w:tab/>
        <w:t>140866</w:t>
        <w:tab/>
        <w:t>VSK Univerzita Brno</w:t>
        <w:tab/>
        <w:t>Hildesheim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:21</w:t>
        <w:tab/>
        <w:tab/>
        <w:t>31m</w:t>
        <w:tab/>
        <w:t>Jiří</w:t>
        <w:tab/>
        <w:t>Chaloupka</w:t>
        <w:tab/>
        <w:t>260385</w:t>
        <w:tab/>
        <w:t>TJ SOKOL Nová Paka</w:t>
        <w:tab/>
        <w:t>Adler</w:t>
        <w:tab/>
        <w:t>1203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:56</w:t>
        <w:tab/>
        <w:tab/>
        <w:t>1</w:t>
        <w:tab/>
        <w:t>Pavel</w:t>
        <w:tab/>
        <w:t>Svoboda</w:t>
        <w:tab/>
        <w:t>180380</w:t>
        <w:tab/>
        <w:t>AC Slovan Liberec</w:t>
        <w:tab/>
        <w:t>Domažlice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:54</w:t>
        <w:tab/>
        <w:tab/>
        <w:t>2</w:t>
        <w:tab/>
        <w:t>David</w:t>
        <w:tab/>
        <w:t>Šnajdr</w:t>
        <w:tab/>
        <w:t>211171</w:t>
        <w:tab/>
        <w:t>SK Nové Město nad Metují</w:t>
        <w:tab/>
        <w:t>Domažlice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:48</w:t>
        <w:tab/>
        <w:tab/>
        <w:t>5</w:t>
        <w:tab/>
        <w:t>Vítězslav</w:t>
        <w:tab/>
        <w:t>Hrdlička</w:t>
        <w:tab/>
        <w:t>090987</w:t>
        <w:tab/>
        <w:t>SK SOUE Plzeň</w:t>
        <w:tab/>
        <w:t>Poděbrady</w:t>
        <w:tab/>
        <w:t>0904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:23</w:t>
        <w:tab/>
        <w:tab/>
        <w:t>4</w:t>
        <w:tab/>
        <w:t xml:space="preserve">Milan </w:t>
        <w:tab/>
        <w:t>Švehla</w:t>
        <w:tab/>
        <w:t>040578</w:t>
        <w:tab/>
        <w:t>AC Slovan Mariánské Lázně</w:t>
        <w:tab/>
        <w:t>Praha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:40</w:t>
        <w:tab/>
        <w:tab/>
        <w:t>1</w:t>
        <w:tab/>
        <w:t>Tomáš</w:t>
        <w:tab/>
        <w:t>Hlavenka</w:t>
        <w:tab/>
        <w:t>080277</w:t>
        <w:tab/>
        <w:tab/>
        <w:t>Třebíč</w:t>
        <w:tab/>
        <w:t>22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:41</w:t>
        <w:tab/>
        <w:tab/>
        <w:t>4</w:t>
        <w:tab/>
        <w:t>Jan</w:t>
        <w:tab/>
        <w:t>Dlouhý</w:t>
        <w:tab/>
        <w:t>270987</w:t>
        <w:tab/>
        <w:t>TJ SOKOL Nová Paka</w:t>
        <w:tab/>
        <w:t>Olomouc</w:t>
        <w:tab/>
        <w:t>3004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:15</w:t>
        <w:tab/>
        <w:tab/>
        <w:t>5</w:t>
        <w:tab/>
        <w:t xml:space="preserve">František </w:t>
        <w:tab/>
        <w:t>Kmenta</w:t>
        <w:tab/>
        <w:t>051058</w:t>
        <w:tab/>
        <w:t>AC Čejkovice</w:t>
        <w:tab/>
        <w:t>Olomouc</w:t>
        <w:tab/>
        <w:t>30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:38</w:t>
        <w:tab/>
        <w:tab/>
        <w:t>10j</w:t>
        <w:tab/>
        <w:t>David</w:t>
        <w:tab/>
        <w:t>Herber</w:t>
        <w:tab/>
        <w:t>090487</w:t>
        <w:tab/>
        <w:t>VSK Univerzita Brno</w:t>
        <w:tab/>
        <w:t>Dudince</w:t>
        <w:tab/>
        <w:t>2603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:46</w:t>
        <w:tab/>
        <w:tab/>
        <w:t>6</w:t>
        <w:tab/>
        <w:t>Miloš</w:t>
        <w:tab/>
        <w:t>Dostál</w:t>
        <w:tab/>
        <w:t>200483</w:t>
        <w:tab/>
        <w:t>TJ Sokol Čelechovice na Hané</w:t>
        <w:tab/>
        <w:t>Olomouc</w:t>
        <w:tab/>
        <w:t>30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:50</w:t>
        <w:tab/>
        <w:tab/>
        <w:t>9</w:t>
        <w:tab/>
        <w:t>Michal</w:t>
        <w:tab/>
        <w:t>Viker</w:t>
        <w:tab/>
        <w:t>091287</w:t>
        <w:tab/>
        <w:t>TJ LIAZ Jablonec n/N.</w:t>
        <w:tab/>
        <w:t>Poděbrady</w:t>
        <w:tab/>
        <w:t>0904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98575" cy="21971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dinovka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odinovka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175</w:t>
        <w:tab/>
        <w:tab/>
        <w:t>1</w:t>
        <w:tab/>
        <w:t>Jiří</w:t>
        <w:tab/>
        <w:t>Malysa</w:t>
        <w:tab/>
        <w:t>150591</w:t>
        <w:tab/>
        <w:t>VSK Univerzita Brno</w:t>
        <w:tab/>
        <w:t>Olomouc</w:t>
        <w:tab/>
        <w:t>0608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930</w:t>
        <w:tab/>
        <w:tab/>
        <w:t>1</w:t>
        <w:tab/>
        <w:t>František</w:t>
        <w:tab/>
        <w:t>Párys</w:t>
        <w:tab/>
        <w:t>220853</w:t>
        <w:tab/>
        <w:t>AC Slovan Liberec</w:t>
        <w:tab/>
        <w:t>Ml. Boleslav</w:t>
        <w:tab/>
        <w:t>0910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869</w:t>
        <w:tab/>
        <w:tab/>
        <w:t>2</w:t>
        <w:tab/>
        <w:t>David</w:t>
        <w:tab/>
        <w:t>Herber</w:t>
        <w:tab/>
        <w:t>090487</w:t>
        <w:tab/>
        <w:t>VSK Univerzita Brno</w:t>
        <w:tab/>
        <w:t>Olomouc</w:t>
        <w:tab/>
        <w:t>0608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1814.2</w:t>
        <w:tab/>
        <w:tab/>
        <w:t>2</w:t>
        <w:tab/>
        <w:t>Zdeněk</w:t>
        <w:tab/>
        <w:t>Simon</w:t>
        <w:tab/>
        <w:t>290660</w:t>
        <w:tab/>
        <w:t>USK Praha</w:t>
        <w:tab/>
        <w:t>Ml. Boleslav</w:t>
        <w:tab/>
        <w:t>0910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668.5</w:t>
        <w:tab/>
        <w:tab/>
        <w:t>3</w:t>
        <w:tab/>
        <w:t>Antonín</w:t>
        <w:tab/>
        <w:t>Kozelka</w:t>
        <w:tab/>
        <w:t>271185</w:t>
        <w:tab/>
        <w:t>AC Slovan Liberec</w:t>
        <w:tab/>
        <w:t xml:space="preserve">Ml. Boleslav   </w:t>
        <w:tab/>
        <w:t>09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557</w:t>
        <w:tab/>
        <w:tab/>
        <w:t>5</w:t>
        <w:tab/>
        <w:t>Miloš</w:t>
        <w:tab/>
        <w:t>Dostál</w:t>
        <w:tab/>
        <w:t>200483</w:t>
        <w:tab/>
        <w:t>TJ Sokol Čelechovice na Hané</w:t>
        <w:tab/>
        <w:t>Olomouc</w:t>
        <w:tab/>
        <w:t>06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176</w:t>
        <w:tab/>
        <w:tab/>
        <w:t>6</w:t>
        <w:tab/>
        <w:t>Rostislav</w:t>
        <w:tab/>
        <w:t>Kovář</w:t>
        <w:tab/>
        <w:t>200351</w:t>
        <w:tab/>
        <w:t>AK Olomouc</w:t>
        <w:tab/>
        <w:t>Olomouc</w:t>
        <w:tab/>
        <w:t>0608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51865" cy="21971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 k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 k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22:31</w:t>
        <w:tab/>
        <w:tab/>
        <w:t>18</w:t>
        <w:tab/>
        <w:t>Miloš</w:t>
        <w:tab/>
        <w:t>Holuša</w:t>
        <w:tab/>
        <w:t>020565</w:t>
        <w:tab/>
        <w:t>USK Praha</w:t>
        <w:tab/>
        <w:t>Adler</w:t>
        <w:tab/>
        <w:t>1203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4:45</w:t>
        <w:tab/>
        <w:tab/>
        <w:t>5</w:t>
        <w:tab/>
        <w:tab/>
        <w:t>Holuša</w:t>
        <w:tab/>
        <w:tab/>
        <w:tab/>
        <w:t>Poděbrady</w:t>
        <w:tab/>
        <w:t>0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5:47</w:t>
        <w:tab/>
        <w:tab/>
        <w:t>7</w:t>
        <w:tab/>
        <w:t xml:space="preserve">Jiří </w:t>
        <w:tab/>
        <w:t>Malysa</w:t>
        <w:tab/>
        <w:t>140866</w:t>
        <w:tab/>
        <w:t xml:space="preserve">VSK Univerzita Brno </w:t>
        <w:tab/>
        <w:t>Poděbrady</w:t>
        <w:tab/>
        <w:t>0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5:52</w:t>
        <w:tab/>
        <w:tab/>
        <w:t>25</w:t>
        <w:tab/>
        <w:t>Jiří</w:t>
        <w:tab/>
        <w:t>Chaloupka</w:t>
        <w:tab/>
        <w:t>260385</w:t>
        <w:tab/>
        <w:t>USK Praha</w:t>
        <w:tab/>
        <w:t>Adler</w:t>
        <w:tab/>
        <w:t>1203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8:23</w:t>
        <w:tab/>
        <w:tab/>
        <w:t>23</w:t>
        <w:tab/>
        <w:tab/>
        <w:t>Holuša</w:t>
        <w:tab/>
        <w:tab/>
        <w:tab/>
        <w:t>Miskol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28:30</w:t>
        <w:tab/>
        <w:tab/>
        <w:t>12</w:t>
        <w:tab/>
        <w:tab/>
        <w:t>Chaloupka</w:t>
        <w:tab/>
        <w:tab/>
        <w:tab/>
        <w:t>Poděbrady</w:t>
        <w:tab/>
        <w:t>0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8:53</w:t>
        <w:tab/>
        <w:tab/>
        <w:t>1</w:t>
        <w:tab/>
        <w:t>Pavel</w:t>
        <w:tab/>
        <w:t>Svoboda</w:t>
        <w:tab/>
        <w:t>180380</w:t>
        <w:tab/>
        <w:t>AC Slovan Liberec</w:t>
        <w:tab/>
        <w:t>Hronov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9:23</w:t>
        <w:tab/>
        <w:tab/>
        <w:t>17</w:t>
        <w:tab/>
        <w:tab/>
        <w:t>Svoboda</w:t>
        <w:tab/>
        <w:tab/>
        <w:tab/>
        <w:t>Poděbrady</w:t>
        <w:tab/>
        <w:t>0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9:25</w:t>
        <w:tab/>
        <w:tab/>
        <w:t>2</w:t>
        <w:tab/>
        <w:tab/>
        <w:t>Holuša</w:t>
        <w:tab/>
        <w:tab/>
        <w:tab/>
        <w:t>Olomouc</w:t>
        <w:tab/>
        <w:t>3004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2:49</w:t>
        <w:tab/>
        <w:tab/>
        <w:t>1</w:t>
        <w:tab/>
        <w:tab/>
        <w:t>Svoboda</w:t>
        <w:tab/>
        <w:tab/>
        <w:tab/>
        <w:t>Yverdo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3:56</w:t>
        <w:tab/>
        <w:tab/>
        <w:t>2</w:t>
        <w:tab/>
        <w:tab/>
        <w:t>Malysa</w:t>
        <w:tab/>
        <w:tab/>
        <w:tab/>
        <w:t>Hronov</w:t>
        <w:tab/>
        <w:t>26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4:11</w:t>
        <w:tab/>
        <w:tab/>
        <w:t>1</w:t>
        <w:tab/>
        <w:tab/>
        <w:t>Svoboda</w:t>
        <w:tab/>
        <w:tab/>
        <w:tab/>
        <w:t>Brandýs n.L.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34:19</w:t>
        <w:tab/>
        <w:tab/>
        <w:t>2</w:t>
        <w:tab/>
        <w:t>Antonín</w:t>
        <w:tab/>
        <w:t>Kozelka</w:t>
        <w:tab/>
        <w:t>271185</w:t>
        <w:tab/>
        <w:t>AC Slovan Liberec</w:t>
        <w:tab/>
        <w:t xml:space="preserve">Brandýs n. L.   </w:t>
        <w:tab/>
        <w:t>0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4:59</w:t>
        <w:tab/>
        <w:tab/>
        <w:t>3</w:t>
        <w:tab/>
        <w:t>Milan</w:t>
        <w:tab/>
        <w:t>Švehla</w:t>
        <w:tab/>
        <w:t>040578</w:t>
        <w:tab/>
        <w:t>AC Slovan Mariánské Lázně</w:t>
        <w:tab/>
        <w:t>Brandýs n. L.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5:31</w:t>
        <w:tab/>
        <w:tab/>
        <w:t>22</w:t>
        <w:tab/>
        <w:t>David</w:t>
        <w:tab/>
        <w:t>Šnajdr</w:t>
        <w:tab/>
        <w:t>211171</w:t>
        <w:tab/>
        <w:t>SK Nové Město nad Metují</w:t>
        <w:tab/>
        <w:t>Poděbrady</w:t>
        <w:tab/>
        <w:t>0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35:35</w:t>
        <w:tab/>
        <w:tab/>
        <w:t>6m</w:t>
        <w:tab/>
        <w:tab/>
        <w:t>Holuša</w:t>
        <w:tab/>
        <w:tab/>
        <w:tab/>
        <w:t>Dudince</w:t>
        <w:tab/>
        <w:t>2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5:45</w:t>
        <w:tab/>
        <w:tab/>
        <w:t>2</w:t>
        <w:tab/>
        <w:tab/>
        <w:t>Malysa</w:t>
        <w:tab/>
        <w:tab/>
        <w:tab/>
        <w:t>Chiasso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7:28</w:t>
        <w:tab/>
        <w:tab/>
        <w:t>4</w:t>
        <w:tab/>
        <w:tab/>
        <w:t>Kozelka</w:t>
        <w:tab/>
        <w:tab/>
        <w:tab/>
        <w:t>Olomouc</w:t>
        <w:tab/>
        <w:t>3004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8:34</w:t>
        <w:tab/>
        <w:tab/>
        <w:t>5</w:t>
        <w:tab/>
        <w:tab/>
        <w:t>Chaloupka</w:t>
        <w:tab/>
        <w:tab/>
        <w:tab/>
        <w:t>Olomouc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8:51</w:t>
        <w:tab/>
        <w:tab/>
        <w:t>24</w:t>
        <w:tab/>
        <w:tab/>
        <w:t>Kozelka</w:t>
        <w:tab/>
        <w:tab/>
        <w:tab/>
        <w:t>Poděbrady</w:t>
        <w:tab/>
        <w:t>09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7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2:28</w:t>
        <w:tab/>
        <w:tab/>
        <w:t>4</w:t>
        <w:tab/>
        <w:t>František</w:t>
        <w:tab/>
        <w:t>Párys</w:t>
        <w:tab/>
        <w:t>220853</w:t>
        <w:tab/>
        <w:t>AC Slovan Liberec</w:t>
        <w:tab/>
        <w:t>Brandýs n. L.</w:t>
        <w:tab/>
        <w:t>08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3:01</w:t>
        <w:tab/>
        <w:tab/>
        <w:t>26</w:t>
        <w:tab/>
        <w:t xml:space="preserve">František </w:t>
        <w:tab/>
        <w:t>Kmenta</w:t>
        <w:tab/>
        <w:t>051058</w:t>
        <w:tab/>
        <w:t>AC Čejkovice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3:18</w:t>
        <w:tab/>
        <w:tab/>
        <w:t>27</w:t>
        <w:tab/>
        <w:t>Zdeněk</w:t>
        <w:tab/>
        <w:t>Simon</w:t>
        <w:tab/>
        <w:t>290660</w:t>
        <w:tab/>
        <w:t>USK Praha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3:38</w:t>
        <w:tab/>
        <w:tab/>
        <w:t>28</w:t>
        <w:tab/>
        <w:t>Miloš</w:t>
        <w:tab/>
        <w:t>Dostál</w:t>
        <w:tab/>
        <w:t>200483</w:t>
        <w:tab/>
        <w:t>TJ Sokol Čelechovice na Hané</w:t>
        <w:tab/>
        <w:t>Poděbrady</w:t>
        <w:tab/>
        <w:t>0904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4:02</w:t>
        <w:tab/>
        <w:tab/>
        <w:t>29</w:t>
        <w:tab/>
        <w:t>David</w:t>
        <w:tab/>
        <w:t>Herber</w:t>
        <w:tab/>
        <w:t>090487</w:t>
        <w:tab/>
        <w:t>VSK Univerzita Brno</w:t>
        <w:tab/>
        <w:t>Poděbrady</w:t>
        <w:tab/>
        <w:t>0904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45:55</w:t>
        <w:tab/>
        <w:tab/>
        <w:t>6</w:t>
        <w:tab/>
        <w:t>Martin</w:t>
        <w:tab/>
        <w:t>Nedvídek</w:t>
        <w:tab/>
        <w:t>250175</w:t>
        <w:tab/>
        <w:t>AC Turnov</w:t>
        <w:tab/>
        <w:t>Olomouc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8:39</w:t>
        <w:tab/>
        <w:tab/>
        <w:t>9</w:t>
        <w:tab/>
        <w:t>Rostislav</w:t>
        <w:tab/>
        <w:t>Kovář</w:t>
        <w:tab/>
        <w:t>200351</w:t>
        <w:tab/>
        <w:t>AK Olomouc</w:t>
        <w:tab/>
        <w:t>Olomouc</w:t>
        <w:tab/>
        <w:t>30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8:55</w:t>
        <w:tab/>
        <w:tab/>
        <w:t>10</w:t>
        <w:tab/>
        <w:t>Miloš</w:t>
        <w:tab/>
        <w:t>Dušek</w:t>
        <w:tab/>
        <w:t>101071</w:t>
        <w:tab/>
        <w:t>AC Slovan Liberec</w:t>
        <w:tab/>
        <w:t>Olomouc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1:20</w:t>
        <w:tab/>
        <w:tab/>
        <w:t>33</w:t>
        <w:tab/>
        <w:t>Tomáš</w:t>
        <w:tab/>
        <w:t>Görner</w:t>
        <w:tab/>
        <w:t>281181</w:t>
        <w:tab/>
        <w:t>TJ Klatovy</w:t>
        <w:tab/>
        <w:t>Poděbrady</w:t>
        <w:tab/>
        <w:t>0904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/>
      </w:pPr>
      <w:r>
        <w:rPr>
          <w:rFonts w:cs="Arial" w:ascii="Arial" w:hAnsi="Arial"/>
        </w:rPr>
        <w:t>1:51:45</w:t>
        <w:tab/>
        <w:tab/>
        <w:t>7m</w:t>
        <w:tab/>
        <w:t>Jan</w:t>
        <w:tab/>
        <w:t>Dlouhý</w:t>
        <w:tab/>
        <w:t>270987</w:t>
        <w:tab/>
        <w:t>TJ SOKOL Nová Paka</w:t>
        <w:tab/>
        <w:t>Přerov</w:t>
        <w:tab/>
        <w:t>10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3:06</w:t>
        <w:tab/>
        <w:tab/>
        <w:t>34</w:t>
        <w:tab/>
        <w:t>Petr</w:t>
        <w:tab/>
        <w:t>Gromus</w:t>
        <w:tab/>
        <w:t>230756</w:t>
        <w:tab/>
        <w:t>AK Olomouc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4:14</w:t>
        <w:tab/>
        <w:tab/>
        <w:t>12</w:t>
        <w:tab/>
        <w:t>Jan</w:t>
        <w:tab/>
        <w:t>Láznička</w:t>
        <w:tab/>
        <w:t>060683</w:t>
        <w:tab/>
        <w:t>SK Čtyři Dvory Č.Budějovice</w:t>
        <w:tab/>
        <w:t>Olomouc</w:t>
        <w:tab/>
        <w:t>30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4:20</w:t>
        <w:tab/>
        <w:tab/>
        <w:t>35</w:t>
        <w:tab/>
        <w:t>Roman</w:t>
        <w:tab/>
        <w:t>Psůtka</w:t>
        <w:tab/>
        <w:t>060862</w:t>
        <w:tab/>
        <w:t>AC Domažlice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:19</w:t>
        <w:tab/>
        <w:tab/>
        <w:t>6</w:t>
        <w:tab/>
        <w:t>Jiří</w:t>
        <w:tab/>
        <w:t>Beck</w:t>
        <w:tab/>
        <w:t>260475</w:t>
        <w:tab/>
        <w:t>SK BAS Babylon</w:t>
        <w:tab/>
        <w:t>Brandýs n. L.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5:52</w:t>
        <w:tab/>
        <w:tab/>
        <w:t>7</w:t>
        <w:tab/>
        <w:t>Luboš</w:t>
        <w:tab/>
        <w:t>Kůra</w:t>
        <w:tab/>
        <w:t>120982</w:t>
        <w:tab/>
        <w:t>TJ Klatovy</w:t>
        <w:tab/>
        <w:t>Brandýs n. L.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6:44</w:t>
        <w:tab/>
        <w:tab/>
        <w:t>13</w:t>
        <w:tab/>
        <w:t>Jaromír</w:t>
        <w:tab/>
        <w:t>Dědeček</w:t>
        <w:tab/>
        <w:t>270861</w:t>
        <w:tab/>
        <w:t>AC Turnov</w:t>
        <w:tab/>
        <w:t>Olomouc</w:t>
        <w:tab/>
        <w:t>30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7:12</w:t>
        <w:tab/>
        <w:tab/>
        <w:t>37</w:t>
        <w:tab/>
        <w:t>Jan</w:t>
        <w:tab/>
        <w:t>Vágenknecht</w:t>
        <w:tab/>
        <w:t>200476</w:t>
        <w:tab/>
        <w:t>TJ SOKOL Nová Paka</w:t>
        <w:tab/>
        <w:t>Poděbrady</w:t>
        <w:tab/>
        <w:t>0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8:46</w:t>
        <w:tab/>
        <w:tab/>
        <w:t>9</w:t>
        <w:tab/>
        <w:t>Jaroslav</w:t>
        <w:tab/>
        <w:t>Pták</w:t>
        <w:tab/>
        <w:t>070447</w:t>
        <w:tab/>
        <w:t>AK Bílina</w:t>
        <w:tab/>
        <w:t>Brandýs n. L.</w:t>
        <w:tab/>
        <w:t>08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9:31</w:t>
        <w:tab/>
        <w:tab/>
        <w:t>11</w:t>
        <w:tab/>
        <w:t>Miloslav</w:t>
        <w:tab/>
        <w:t>Sviták</w:t>
        <w:tab/>
        <w:t>310559</w:t>
        <w:tab/>
        <w:t>AC Česká Lípa</w:t>
        <w:tab/>
        <w:t>Hronov</w:t>
        <w:tab/>
        <w:t>2606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9:51</w:t>
        <w:tab/>
        <w:tab/>
        <w:t>10</w:t>
        <w:tab/>
        <w:t>Jiří</w:t>
        <w:tab/>
        <w:t>Hostýnek</w:t>
        <w:tab/>
        <w:t>090261</w:t>
        <w:tab/>
        <w:t>TJ Klatovy</w:t>
        <w:tab/>
        <w:t>Brandýs n. L.</w:t>
        <w:tab/>
        <w:t>08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:37</w:t>
        <w:tab/>
        <w:tab/>
        <w:t>16</w:t>
        <w:tab/>
        <w:t>Josef</w:t>
        <w:tab/>
        <w:t>Kalát</w:t>
        <w:tab/>
        <w:t>061255</w:t>
        <w:tab/>
        <w:t>TJ Hvězda Trnovany</w:t>
        <w:tab/>
        <w:t>San Sebastián</w:t>
        <w:tab/>
        <w:t>3108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:42</w:t>
        <w:tab/>
        <w:tab/>
        <w:t>11</w:t>
        <w:tab/>
        <w:t>Zdeněk</w:t>
        <w:tab/>
        <w:t>Bittengl</w:t>
        <w:tab/>
        <w:t>120561</w:t>
        <w:tab/>
        <w:t>ATLETCLUB Nýřany</w:t>
        <w:tab/>
        <w:t>Brandýs n. L.</w:t>
        <w:tab/>
        <w:t>08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2:04</w:t>
        <w:tab/>
        <w:tab/>
        <w:t>40</w:t>
        <w:tab/>
        <w:t>Josef</w:t>
        <w:tab/>
        <w:t>Vlasák</w:t>
        <w:tab/>
        <w:t>111164</w:t>
        <w:tab/>
        <w:t>USK VŠEM Ústí n/L.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2:22</w:t>
        <w:tab/>
        <w:tab/>
        <w:t>41</w:t>
        <w:tab/>
        <w:t xml:space="preserve">Josef </w:t>
        <w:tab/>
        <w:t>Nejezchleba</w:t>
        <w:tab/>
        <w:t>210557</w:t>
        <w:tab/>
        <w:t>TJ Slezan Frýdek-Místek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3:36</w:t>
        <w:tab/>
        <w:tab/>
        <w:t>43</w:t>
        <w:tab/>
        <w:t>Zdeněk</w:t>
        <w:tab/>
        <w:t>Sucharda</w:t>
        <w:tab/>
        <w:t>280171</w:t>
        <w:tab/>
        <w:t>TJ SOKOL Nová Paka</w:t>
        <w:tab/>
        <w:t>Poděbrady</w:t>
        <w:tab/>
        <w:t>0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5:00</w:t>
        <w:tab/>
        <w:tab/>
        <w:t>44</w:t>
        <w:tab/>
        <w:t>Josef</w:t>
        <w:tab/>
        <w:t>Jelínek</w:t>
        <w:tab/>
        <w:t>110750</w:t>
        <w:tab/>
        <w:t>AC Čejkovice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5:53</w:t>
        <w:tab/>
        <w:tab/>
        <w:t>45</w:t>
        <w:tab/>
        <w:t>Milan</w:t>
        <w:tab/>
        <w:t>Zeibert</w:t>
        <w:tab/>
        <w:t>160263</w:t>
        <w:tab/>
        <w:t>TJ JE Dukovany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7:00</w:t>
        <w:tab/>
        <w:tab/>
        <w:t>17</w:t>
        <w:tab/>
        <w:t>Zdeněk</w:t>
        <w:tab/>
        <w:t>Gonsiorovský</w:t>
        <w:tab/>
        <w:t>061041</w:t>
        <w:tab/>
        <w:t>neregistrovaný</w:t>
        <w:tab/>
        <w:t>Olomouc</w:t>
        <w:tab/>
        <w:t>30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07:14</w:t>
        <w:tab/>
        <w:tab/>
        <w:t>12</w:t>
        <w:tab/>
        <w:t xml:space="preserve">Stanislav </w:t>
        <w:tab/>
        <w:t>Marek</w:t>
        <w:tab/>
        <w:t>051142</w:t>
        <w:tab/>
        <w:t>TJ JE Dukovany</w:t>
        <w:tab/>
        <w:t>Brandýs n. L.</w:t>
        <w:tab/>
        <w:t>08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7:24</w:t>
        <w:tab/>
        <w:tab/>
        <w:t>47</w:t>
        <w:tab/>
        <w:t>Petr</w:t>
        <w:tab/>
        <w:t>Říha</w:t>
        <w:tab/>
        <w:t>180787</w:t>
        <w:tab/>
        <w:t>TJ Slezan Frýdek-Místek</w:t>
        <w:tab/>
        <w:t>Poděbrady</w:t>
        <w:tab/>
        <w:t>0904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8:49</w:t>
        <w:tab/>
        <w:tab/>
        <w:t>49</w:t>
        <w:tab/>
        <w:t>Jan</w:t>
        <w:tab/>
        <w:t>Chmelař</w:t>
        <w:tab/>
        <w:t>040661</w:t>
        <w:tab/>
        <w:t>TJ Sokol Opava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9:29</w:t>
        <w:tab/>
        <w:tab/>
        <w:t>50</w:t>
        <w:tab/>
        <w:t>Stanislav</w:t>
        <w:tab/>
        <w:t>Albrecht</w:t>
        <w:tab/>
        <w:t>251173</w:t>
        <w:tab/>
        <w:t>TJ Sokol Nová Paka</w:t>
        <w:tab/>
        <w:t>Poděbrady</w:t>
        <w:tab/>
        <w:t>0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10:04</w:t>
        <w:tab/>
        <w:tab/>
        <w:t>13</w:t>
        <w:tab/>
        <w:t>Robert</w:t>
        <w:tab/>
        <w:t>Hebký</w:t>
        <w:tab/>
        <w:t>181050</w:t>
        <w:tab/>
        <w:t>TJ Klatovy</w:t>
        <w:tab/>
        <w:t>Brandýs n. L.</w:t>
        <w:tab/>
        <w:t>08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2:39</w:t>
        <w:tab/>
        <w:tab/>
        <w:t>14</w:t>
        <w:tab/>
        <w:t>Rudolf</w:t>
        <w:tab/>
        <w:t>Vančura</w:t>
        <w:tab/>
        <w:t>250954</w:t>
        <w:tab/>
        <w:t>AC Domažlice</w:t>
        <w:tab/>
        <w:t>Brandýs n. L.</w:t>
        <w:tab/>
        <w:t>08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4:13</w:t>
        <w:tab/>
        <w:tab/>
        <w:t>53</w:t>
        <w:tab/>
        <w:t>František</w:t>
        <w:tab/>
        <w:t>Mocker</w:t>
        <w:tab/>
        <w:t>290158</w:t>
        <w:tab/>
        <w:t>AC Česká Lípa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2:14:26</w:t>
        <w:tab/>
        <w:tab/>
        <w:t>19</w:t>
        <w:tab/>
        <w:t>Jaroslav</w:t>
        <w:tab/>
        <w:t>Prückner</w:t>
        <w:tab/>
        <w:t>010554</w:t>
        <w:tab/>
        <w:t>TJ Auto Škoda Mladá Boleslav</w:t>
        <w:tab/>
        <w:t>Edmonton</w:t>
        <w:tab/>
        <w:t>2607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5:19</w:t>
        <w:tab/>
        <w:tab/>
        <w:t>1</w:t>
        <w:tab/>
        <w:t>Josef</w:t>
        <w:tab/>
        <w:t>Macek</w:t>
        <w:tab/>
        <w:t>310149</w:t>
        <w:tab/>
        <w:t>TJ LIAZ Jablonec n/N.</w:t>
        <w:tab/>
        <w:t>Jablonec</w:t>
        <w:tab/>
        <w:t>30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7:35</w:t>
        <w:tab/>
        <w:tab/>
        <w:t>54</w:t>
        <w:tab/>
        <w:t>Jiří</w:t>
        <w:tab/>
        <w:t>Pták</w:t>
        <w:tab/>
        <w:t>311051</w:t>
        <w:tab/>
        <w:t>ASK Děčín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9:48</w:t>
        <w:tab/>
        <w:tab/>
        <w:t>56</w:t>
        <w:tab/>
        <w:t>Jiří</w:t>
        <w:tab/>
        <w:t>Krhounek</w:t>
        <w:tab/>
        <w:t>090583</w:t>
        <w:tab/>
        <w:t>ŠAK Chodov</w:t>
        <w:tab/>
        <w:t>Poděbrady</w:t>
        <w:tab/>
        <w:t>09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5:47</w:t>
        <w:tab/>
        <w:tab/>
        <w:t>57</w:t>
        <w:tab/>
        <w:t>Vlastimil</w:t>
        <w:tab/>
        <w:t>Haničák</w:t>
        <w:tab/>
        <w:t>170958</w:t>
        <w:tab/>
        <w:t>AC Turnov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7:19</w:t>
        <w:tab/>
        <w:tab/>
        <w:t>58</w:t>
        <w:tab/>
        <w:t>Alois</w:t>
        <w:tab/>
        <w:t>Balcařík</w:t>
        <w:tab/>
        <w:t>180527</w:t>
        <w:tab/>
        <w:t>AC Prostějov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8:09</w:t>
        <w:tab/>
        <w:tab/>
        <w:t>16</w:t>
        <w:tab/>
        <w:t>Martin</w:t>
        <w:tab/>
        <w:t>Stodůlka</w:t>
        <w:tab/>
        <w:t>270168</w:t>
        <w:tab/>
        <w:t>VSK Univerzita Brno</w:t>
        <w:tab/>
        <w:t>Hronov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1:00</w:t>
        <w:tab/>
        <w:tab/>
        <w:t>59</w:t>
        <w:tab/>
        <w:t>Milan</w:t>
        <w:tab/>
        <w:t>Pivoňka</w:t>
        <w:tab/>
        <w:t>151142</w:t>
        <w:tab/>
        <w:t>TJ Lovochemie Lovosice</w:t>
        <w:tab/>
        <w:t>Poděbrady</w:t>
        <w:tab/>
        <w:t>09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51865" cy="2197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0 k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0 k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03:42</w:t>
        <w:tab/>
        <w:tab/>
        <w:t>5</w:t>
        <w:tab/>
        <w:t>Miloš</w:t>
        <w:tab/>
        <w:t>Holuša</w:t>
        <w:tab/>
        <w:t>020565</w:t>
        <w:tab/>
        <w:t>USK Praha</w:t>
        <w:tab/>
        <w:t>Dudince</w:t>
        <w:tab/>
        <w:t>2603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23:04</w:t>
        <w:tab/>
        <w:tab/>
        <w:t>2</w:t>
        <w:tab/>
        <w:t>Pavel</w:t>
        <w:tab/>
        <w:t>Svoboda</w:t>
        <w:tab/>
        <w:t>180380</w:t>
        <w:tab/>
        <w:t>AC Slovan Liberec</w:t>
        <w:tab/>
        <w:t>Scanzorosciate1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9:10</w:t>
        <w:tab/>
        <w:tab/>
        <w:t>15</w:t>
        <w:tab/>
        <w:t>Zdeněk</w:t>
        <w:tab/>
        <w:t>Simon</w:t>
        <w:tab/>
        <w:t>290660</w:t>
        <w:tab/>
        <w:t>USK Praha</w:t>
        <w:tab/>
        <w:t>Dudince</w:t>
        <w:tab/>
        <w:t>2603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0:52</w:t>
        <w:tab/>
        <w:tab/>
        <w:t>2</w:t>
        <w:tab/>
        <w:t>David</w:t>
        <w:tab/>
        <w:t>Šnajdr</w:t>
        <w:tab/>
        <w:t>211171</w:t>
        <w:tab/>
        <w:t>SK Nové Město nad Metují</w:t>
        <w:tab/>
        <w:t>Přerov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:43:29</w:t>
        <w:tab/>
        <w:tab/>
        <w:t>6</w:t>
        <w:tab/>
        <w:t>Milan</w:t>
        <w:tab/>
        <w:t>Švehla</w:t>
        <w:tab/>
        <w:t>040578</w:t>
        <w:tab/>
        <w:t>AC Slovan Mariánské Lázně</w:t>
        <w:tab/>
        <w:t>Scanzorosciate1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2:44</w:t>
        <w:tab/>
        <w:tab/>
        <w:t>3</w:t>
        <w:tab/>
        <w:tab/>
        <w:t>Švehla</w:t>
        <w:tab/>
        <w:tab/>
        <w:tab/>
        <w:t>Přerov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38:44</w:t>
        <w:tab/>
        <w:tab/>
        <w:t>4</w:t>
        <w:tab/>
        <w:t>Rostislav</w:t>
        <w:tab/>
        <w:t>Kovář</w:t>
        <w:tab/>
        <w:t>200351</w:t>
        <w:tab/>
        <w:t>AK Olomouc</w:t>
        <w:tab/>
        <w:t>Přerov</w:t>
        <w:tab/>
        <w:t>1009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036320" cy="2197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0 k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0 k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:11:57</w:t>
        <w:tab/>
        <w:tab/>
        <w:t>3</w:t>
        <w:tab/>
        <w:t>Zdeněk</w:t>
        <w:tab/>
        <w:t>Simon</w:t>
        <w:tab/>
        <w:t>290660</w:t>
        <w:tab/>
        <w:t>USK Praha</w:t>
        <w:tab/>
        <w:t>Bar-le-Duc</w:t>
        <w:tab/>
        <w:t>28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7065" cy="2197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x1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x1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11</w:t>
        <w:tab/>
        <w:tab/>
        <w:t>1</w:t>
        <w:tab/>
        <w:t>ČR  R. Šulc, Vojtík, Zubek, Zachoval</w:t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28</w:t>
        <w:tab/>
        <w:tab/>
        <w:t>7</w:t>
        <w:tab/>
        <w:t>ČR  Knebl, Stokláska, Götz, Zachoval</w:t>
        <w:tab/>
        <w:t>Firenze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30</w:t>
        <w:tab/>
        <w:tab/>
        <w:t>1</w:t>
        <w:tab/>
        <w:t>ČR-22  Knebl, Stokláska, Götz, Milo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47</w:t>
        <w:tab/>
        <w:tab/>
        <w:t>1</w:t>
        <w:tab/>
        <w:t>ČR-22  Knebl, Stokláska, Götz, Benda</w:t>
        <w:tab/>
        <w:t>Ostrava</w:t>
        <w:tab/>
        <w:t>09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0.57</w:t>
        <w:tab/>
        <w:tab/>
        <w:t>1b2</w:t>
        <w:tab/>
        <w:t>ČR-22  Milo, Stokláska, Götz, Szetei</w:t>
        <w:tab/>
        <w:t>Pardubice</w:t>
        <w:tab/>
        <w:t>25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67</w:t>
        <w:tab/>
        <w:tab/>
        <w:t>1</w:t>
        <w:tab/>
        <w:t>ČR-22  Knebl, Stokláska, Götz, Ogoun</w:t>
        <w:tab/>
        <w:t>Turnov</w:t>
        <w:tab/>
        <w:t>24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72</w:t>
        <w:tab/>
        <w:tab/>
        <w:t>2</w:t>
        <w:tab/>
        <w:t>TJ Dukla Praha  Mužík, Sajdok, Zubek, Zachoval</w:t>
        <w:tab/>
        <w:t>Turnov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80</w:t>
        <w:tab/>
        <w:tab/>
        <w:t>2b2</w:t>
        <w:tab/>
        <w:t>ČR-junioři  Žilka, Šmotek, Lehnert, Kopecký</w:t>
        <w:tab/>
        <w:t>Pardubice</w:t>
        <w:tab/>
        <w:t>25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85</w:t>
        <w:tab/>
        <w:tab/>
        <w:t>1</w:t>
        <w:tab/>
        <w:t>ČR-22  Knebl, Stokláska, Götz, Milo</w:t>
        <w:tab/>
        <w:t>Schwechat</w:t>
        <w:tab/>
        <w:t>1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89</w:t>
        <w:tab/>
        <w:tab/>
        <w:t>1</w:t>
        <w:tab/>
        <w:t>ASK Slavia Praha  Gomola, Stokláska, Schiller, Bohman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/2 oddíly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24</w:t>
        <w:tab/>
        <w:tab/>
        <w:t>2</w:t>
        <w:tab/>
        <w:t>USK Praha  Zumr, Křížek, Vrba, Kozlovský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30</w:t>
        <w:tab/>
        <w:tab/>
        <w:t>2b1</w:t>
        <w:tab/>
        <w:t>AK SSK Vítkovice  Žilka, Milo, Borek, Kopecký</w:t>
        <w:tab/>
        <w:t>Kladno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36</w:t>
        <w:tab/>
        <w:tab/>
        <w:t>1b1</w:t>
        <w:tab/>
        <w:t>ASK Slavia Praha  Schiller, Stokláska, Götz, Prorok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38</w:t>
        <w:tab/>
        <w:tab/>
        <w:t>2b1</w:t>
        <w:tab/>
        <w:t>TJ Dukla Praha  Knebl, K.Bláha, Zachoval, Wagner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63</w:t>
        <w:tab/>
        <w:tab/>
        <w:t>3b2</w:t>
        <w:tab/>
        <w:t>ASK Slavia Praha  Uhlík, V.Bláha, Habásko, Šimánek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1.83</w:t>
        <w:tab/>
        <w:tab/>
        <w:t>3b1</w:t>
        <w:tab/>
        <w:t>PSK Olymp Praha  Čech, Synek, Braniš, Vojtík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84</w:t>
        <w:tab/>
        <w:tab/>
        <w:t>4</w:t>
        <w:tab/>
        <w:t>AC Domažlice  Mazanec, Szetei, Parát, Železný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2.09</w:t>
        <w:tab/>
        <w:tab/>
        <w:t>5</w:t>
        <w:tab/>
        <w:t>VSK Univerzita Brno  Bartoš, Novotný, Pírek, Gold</w:t>
        <w:tab/>
        <w:t>Kladno</w:t>
        <w:tab/>
        <w:t>0207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 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12</w:t>
        <w:tab/>
        <w:tab/>
        <w:t>2</w:t>
        <w:tab/>
        <w:t>ČR-výběr  Benda, Bošek, Lípa, Szetei</w:t>
        <w:tab/>
        <w:t>Tel Aviv</w:t>
        <w:tab/>
        <w:t>1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46</w:t>
        <w:tab/>
        <w:tab/>
        <w:t>1b1j</w:t>
        <w:tab/>
        <w:t>VSK Univerzita Brno  Hadač, Ondroušek, Hudec, Konvica</w:t>
        <w:tab/>
        <w:t>Pardubice</w:t>
        <w:tab/>
        <w:t>25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49</w:t>
        <w:tab/>
        <w:tab/>
        <w:t>1b1</w:t>
        <w:tab/>
        <w:t>AC Pardubice  Patera, Loučka, Čegan, Holec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56</w:t>
        <w:tab/>
        <w:tab/>
        <w:t>1b1</w:t>
        <w:tab/>
        <w:t>SK Spartak Praha 4  Kolečko, R. Šulc, Dreiseitl, Benda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2.75</w:t>
        <w:tab/>
        <w:tab/>
        <w:t>1b2</w:t>
        <w:tab/>
        <w:t>TJ Lokomotiva Břeclav  Zelinka, Uher, Ošmera, Formánek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93</w:t>
        <w:tab/>
        <w:tab/>
        <w:t>1</w:t>
        <w:tab/>
        <w:t>ČR-dorostenci  Mánek, Gold, Parák, Lamer</w:t>
        <w:tab/>
        <w:t>Budapest</w:t>
        <w:tab/>
        <w:t>11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93</w:t>
        <w:tab/>
        <w:tab/>
        <w:t>5</w:t>
        <w:tab/>
        <w:t>AK SSK Vítkovice  Žilka, Procházka, Sokol, Kopecký</w:t>
        <w:tab/>
        <w:t>Beograd</w:t>
        <w:tab/>
        <w:t>17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11</w:t>
        <w:tab/>
        <w:tab/>
        <w:t>2b1j</w:t>
        <w:tab/>
        <w:t>TJ TŽ Třinec  Juriga, Larysch, Jahoda, Czudek</w:t>
        <w:tab/>
        <w:t>Pardubice</w:t>
        <w:tab/>
        <w:t>25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18</w:t>
        <w:tab/>
        <w:tab/>
        <w:t>2b1</w:t>
        <w:tab/>
        <w:t>TJ Sokol Hradec Králové  Zajíček, Balcar, Mentberger, Nix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24</w:t>
        <w:tab/>
        <w:tab/>
        <w:t>1b1</w:t>
        <w:tab/>
        <w:t>AK Olomouc  Lehnert, Klementa, Coufal, Ondrejka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26</w:t>
        <w:tab/>
        <w:tab/>
        <w:t>3b1</w:t>
        <w:tab/>
        <w:t>SK Spartak Praha 4  Kučera, Náplava, Jelínek, Benda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59</w:t>
        <w:tab/>
        <w:tab/>
        <w:t>1b1</w:t>
        <w:tab/>
        <w:t>AO Slavia Havířov  Ryl, Sejkora, Barvík, Staněk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59</w:t>
        <w:tab/>
        <w:tab/>
        <w:t>3b1j</w:t>
        <w:tab/>
        <w:t>AC Domažlice  Veselý, Parát, Halík, Čermák</w:t>
        <w:tab/>
        <w:t>Pardubice</w:t>
        <w:tab/>
        <w:t>25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86</w:t>
        <w:tab/>
        <w:tab/>
        <w:t>4b1j</w:t>
        <w:tab/>
        <w:t>ASK Slavia Praha  Hirsch, Bareš, Průša, Prorok</w:t>
        <w:tab/>
        <w:t>Pardubice</w:t>
        <w:tab/>
        <w:t>25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89</w:t>
        <w:tab/>
        <w:tab/>
        <w:t>1b2</w:t>
        <w:tab/>
        <w:t>AK Olomouc  Ondrejka, Poštulka, Gába, Krejčíř</w:t>
        <w:tab/>
        <w:t>Třinec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89</w:t>
        <w:tab/>
        <w:tab/>
        <w:t>1b1</w:t>
        <w:tab/>
        <w:t>AC Start Karlovy Vary  Hůrka, Stolár, Belada, Novotný</w:t>
        <w:tab/>
        <w:t>Karlovy Vary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91</w:t>
        <w:tab/>
        <w:tab/>
        <w:t>1</w:t>
        <w:tab/>
        <w:t>AC Pardubice  Veverka, Pospíšil, Jírek, Holec</w:t>
        <w:tab/>
        <w:t>Pardub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02</w:t>
        <w:tab/>
        <w:tab/>
        <w:t>2b1</w:t>
        <w:tab/>
        <w:t>TJ Jiskra Litomyšl  Klaban, Kusý, Baar, Šmejc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  <w:b/>
        </w:rPr>
        <w:t>Kombinované a akademické štafet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45</w:t>
        <w:tab/>
        <w:tab/>
        <w:t>3</w:t>
        <w:tab/>
        <w:t>komb. štafeta  Čermák, Lamer, Voves, Hnízdil</w:t>
        <w:tab/>
        <w:t>Turnov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56</w:t>
        <w:tab/>
        <w:tab/>
        <w:t>1b1</w:t>
        <w:tab/>
        <w:t>MU Brno</w:t>
        <w:tab/>
        <w:t>Podroužek, Šmejc, Přibyl, Adamík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58</w:t>
        <w:tab/>
        <w:tab/>
        <w:t>2b1</w:t>
        <w:tab/>
        <w:t>FTVS UK Praha  Novosad, Zumr, Vondřejc, Hoffmann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hostujícími závodníky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1.61</w:t>
        <w:tab/>
        <w:tab/>
        <w:t>2b2</w:t>
        <w:tab/>
        <w:t xml:space="preserve">AC Turnov  </w:t>
      </w:r>
      <w:r>
        <w:rPr>
          <w:rFonts w:cs="Arial" w:ascii="Arial" w:hAnsi="Arial"/>
          <w:i/>
        </w:rPr>
        <w:t>Andrzejak, Michniewski, Talkowski, Kazmierowski</w:t>
      </w:r>
      <w:r>
        <w:rPr>
          <w:rFonts w:cs="Arial" w:ascii="Arial" w:hAnsi="Arial"/>
        </w:rPr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19</w:t>
        <w:tab/>
        <w:tab/>
        <w:t>1b1</w:t>
        <w:tab/>
        <w:t xml:space="preserve">AC Domažlice  Čermák, Hatlman, </w:t>
      </w:r>
      <w:r>
        <w:rPr>
          <w:rFonts w:cs="Arial" w:ascii="Arial" w:hAnsi="Arial"/>
          <w:i/>
        </w:rPr>
        <w:t xml:space="preserve">Kmínek, </w:t>
      </w:r>
      <w:r>
        <w:rPr>
          <w:rFonts w:cs="Arial" w:ascii="Arial" w:hAnsi="Arial"/>
        </w:rPr>
        <w:t>Szetei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2.31</w:t>
        <w:tab/>
        <w:tab/>
        <w:t>1b1</w:t>
        <w:tab/>
        <w:t xml:space="preserve">AC Pardubice  Patera, </w:t>
      </w:r>
      <w:r>
        <w:rPr>
          <w:rFonts w:cs="Arial" w:ascii="Arial" w:hAnsi="Arial"/>
          <w:i/>
        </w:rPr>
        <w:t xml:space="preserve">Herold, </w:t>
      </w:r>
      <w:r>
        <w:rPr>
          <w:rFonts w:cs="Arial" w:ascii="Arial" w:hAnsi="Arial"/>
        </w:rPr>
        <w:t>Čegan, Holec</w:t>
        <w:tab/>
        <w:t>Stará Boleslav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2.72</w:t>
        <w:tab/>
        <w:tab/>
        <w:t>1b1</w:t>
        <w:tab/>
        <w:t xml:space="preserve">AC Pardubice  Veverka, </w:t>
      </w:r>
      <w:r>
        <w:rPr>
          <w:rFonts w:cs="Arial" w:ascii="Arial" w:hAnsi="Arial"/>
          <w:i/>
        </w:rPr>
        <w:t xml:space="preserve">Bician, </w:t>
      </w:r>
      <w:r>
        <w:rPr>
          <w:rFonts w:cs="Arial" w:ascii="Arial" w:hAnsi="Arial"/>
        </w:rPr>
        <w:t xml:space="preserve">Čegan, </w:t>
      </w:r>
      <w:r>
        <w:rPr>
          <w:rFonts w:cs="Arial" w:ascii="Arial" w:hAnsi="Arial"/>
          <w:i/>
        </w:rPr>
        <w:t>Lukasiewicz</w:t>
      </w:r>
      <w:r>
        <w:rPr>
          <w:rFonts w:cs="Arial" w:ascii="Arial" w:hAnsi="Arial"/>
        </w:rPr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09</w:t>
        <w:tab/>
        <w:tab/>
        <w:t>4b2</w:t>
        <w:tab/>
        <w:t xml:space="preserve">ASK Slavia Praha  Gomola, </w:t>
      </w:r>
      <w:r>
        <w:rPr>
          <w:rFonts w:cs="Arial" w:ascii="Arial" w:hAnsi="Arial"/>
          <w:i/>
        </w:rPr>
        <w:t>Z.Hnízdil,</w:t>
      </w:r>
      <w:r>
        <w:rPr>
          <w:rFonts w:cs="Arial" w:ascii="Arial" w:hAnsi="Arial"/>
        </w:rPr>
        <w:t xml:space="preserve"> Prorok, Pelc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3.12</w:t>
        <w:tab/>
        <w:tab/>
        <w:t>3b1</w:t>
        <w:tab/>
        <w:t xml:space="preserve">A. C. TEPO Kladno  Lamer, Hanzl, </w:t>
      </w:r>
      <w:r>
        <w:rPr>
          <w:rFonts w:cs="Arial" w:ascii="Arial" w:hAnsi="Arial"/>
          <w:i/>
        </w:rPr>
        <w:t>Mazanec</w:t>
      </w:r>
      <w:r>
        <w:rPr>
          <w:rFonts w:cs="Arial" w:ascii="Arial" w:hAnsi="Arial"/>
        </w:rPr>
        <w:t>, Veselý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21</w:t>
        <w:tab/>
        <w:tab/>
        <w:t>3b2</w:t>
        <w:tab/>
        <w:t xml:space="preserve">AK SSK Vítkovice  Procházka, Kubala, </w:t>
      </w:r>
      <w:r>
        <w:rPr>
          <w:rFonts w:cs="Arial" w:ascii="Arial" w:hAnsi="Arial"/>
          <w:i/>
        </w:rPr>
        <w:t>Kerssies, Tomoszek</w:t>
        <w:tab/>
      </w:r>
      <w:r>
        <w:rPr>
          <w:rFonts w:cs="Arial" w:ascii="Arial" w:hAnsi="Arial"/>
        </w:rPr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25</w:t>
        <w:tab/>
        <w:tab/>
        <w:t>2b1</w:t>
        <w:tab/>
        <w:t xml:space="preserve">AC Moravská Slavia Brno  Procházka, Breicetl, </w:t>
      </w:r>
      <w:r>
        <w:rPr>
          <w:rFonts w:cs="Arial" w:ascii="Arial" w:hAnsi="Arial"/>
          <w:i/>
        </w:rPr>
        <w:t>Konvica, Pokorný</w:t>
      </w:r>
      <w:r>
        <w:rPr>
          <w:rFonts w:cs="Arial" w:ascii="Arial" w:hAnsi="Arial"/>
        </w:rPr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3.39</w:t>
        <w:tab/>
        <w:tab/>
        <w:t>3b1</w:t>
        <w:tab/>
        <w:t xml:space="preserve">VSK Univerzita Brno  </w:t>
      </w:r>
      <w:r>
        <w:rPr>
          <w:rFonts w:cs="Arial" w:ascii="Arial" w:hAnsi="Arial"/>
          <w:i/>
        </w:rPr>
        <w:t>Zdravecký,</w:t>
      </w:r>
      <w:r>
        <w:rPr>
          <w:rFonts w:cs="Arial" w:ascii="Arial" w:hAnsi="Arial"/>
        </w:rPr>
        <w:t xml:space="preserve"> Novotný, Hrabovský, Přibyl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3.40</w:t>
        <w:tab/>
        <w:tab/>
        <w:t>1b1</w:t>
        <w:tab/>
        <w:t xml:space="preserve">AK Kroměříž   </w:t>
      </w:r>
      <w:r>
        <w:rPr>
          <w:rFonts w:cs="Arial" w:ascii="Arial" w:hAnsi="Arial"/>
          <w:i/>
        </w:rPr>
        <w:t>Klus, Bundzik, Novosád</w:t>
      </w:r>
      <w:r>
        <w:rPr>
          <w:rFonts w:cs="Arial" w:ascii="Arial" w:hAnsi="Arial"/>
        </w:rPr>
        <w:t>, Hegar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3.48</w:t>
        <w:tab/>
        <w:tab/>
        <w:t>4b1</w:t>
        <w:tab/>
        <w:t xml:space="preserve">TJ Baník Stříbro  </w:t>
      </w:r>
      <w:r>
        <w:rPr>
          <w:rFonts w:cs="Arial" w:ascii="Arial" w:hAnsi="Arial"/>
          <w:i/>
        </w:rPr>
        <w:t xml:space="preserve">Hudcovský, Slovák, </w:t>
      </w:r>
      <w:r>
        <w:rPr>
          <w:rFonts w:cs="Arial" w:ascii="Arial" w:hAnsi="Arial"/>
        </w:rPr>
        <w:t>Kumst</w:t>
      </w:r>
      <w:r>
        <w:rPr>
          <w:rFonts w:cs="Arial" w:ascii="Arial" w:hAnsi="Arial"/>
          <w:i/>
        </w:rPr>
        <w:t>, Rehor</w:t>
      </w:r>
      <w:r>
        <w:rPr>
          <w:rFonts w:cs="Arial" w:ascii="Arial" w:hAnsi="Arial"/>
        </w:rPr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3.51</w:t>
        <w:tab/>
        <w:tab/>
        <w:t>4b1</w:t>
        <w:tab/>
        <w:t xml:space="preserve">AC Slovan Liberec  </w:t>
      </w:r>
      <w:r>
        <w:rPr>
          <w:rFonts w:cs="Arial" w:ascii="Arial" w:hAnsi="Arial"/>
          <w:i/>
        </w:rPr>
        <w:t xml:space="preserve">Šarapatka, Feher, </w:t>
      </w:r>
      <w:r>
        <w:rPr>
          <w:rFonts w:cs="Arial" w:ascii="Arial" w:hAnsi="Arial"/>
        </w:rPr>
        <w:t>Zákoucký, Bradáč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3.76</w:t>
        <w:tab/>
        <w:tab/>
        <w:t>1b1</w:t>
        <w:tab/>
        <w:t>Sokol Král. Vinohrady Praha Štefan, Ešpandr,</w:t>
      </w:r>
      <w:r>
        <w:rPr>
          <w:rFonts w:cs="Arial" w:ascii="Arial" w:hAnsi="Arial"/>
          <w:i/>
        </w:rPr>
        <w:t xml:space="preserve"> Hirsch</w:t>
      </w:r>
      <w:r>
        <w:rPr>
          <w:rFonts w:cs="Arial" w:ascii="Arial" w:hAnsi="Arial"/>
        </w:rPr>
        <w:t>, Jareš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3.81</w:t>
        <w:tab/>
        <w:tab/>
        <w:t>2b1</w:t>
        <w:tab/>
        <w:t xml:space="preserve">TJ Slavoj Stará Boleslav </w:t>
      </w:r>
      <w:r>
        <w:rPr>
          <w:rFonts w:cs="Arial" w:ascii="Arial" w:hAnsi="Arial"/>
          <w:i/>
        </w:rPr>
        <w:t xml:space="preserve"> Kulka</w:t>
      </w:r>
      <w:r>
        <w:rPr>
          <w:rFonts w:cs="Arial" w:ascii="Arial" w:hAnsi="Arial"/>
        </w:rPr>
        <w:t>, Brabec, Šimánek, Ogoun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85</w:t>
        <w:tab/>
        <w:tab/>
        <w:t>3b1</w:t>
        <w:tab/>
        <w:t xml:space="preserve">Hvězda SKP Pardubice  Vinkler, Vondřejc, </w:t>
      </w:r>
      <w:r>
        <w:rPr>
          <w:rFonts w:cs="Arial" w:ascii="Arial" w:hAnsi="Arial"/>
          <w:i/>
        </w:rPr>
        <w:t>Blocian, Wasielewski</w:t>
        <w:tab/>
      </w:r>
      <w:r>
        <w:rPr>
          <w:rFonts w:cs="Arial" w:ascii="Arial" w:hAnsi="Arial"/>
        </w:rPr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3.95</w:t>
        <w:tab/>
        <w:tab/>
        <w:t>1b1</w:t>
        <w:tab/>
        <w:t xml:space="preserve">SK Nové Město n/Met.  Vondřejc, </w:t>
      </w:r>
      <w:r>
        <w:rPr>
          <w:rFonts w:cs="Arial" w:ascii="Arial" w:hAnsi="Arial"/>
          <w:i/>
        </w:rPr>
        <w:t>Kempa</w:t>
      </w:r>
      <w:r>
        <w:rPr>
          <w:rFonts w:cs="Arial" w:ascii="Arial" w:hAnsi="Arial"/>
        </w:rPr>
        <w:t>, Hanuš, Oman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43.98</w:t>
        <w:tab/>
        <w:tab/>
        <w:t>1b1</w:t>
        <w:tab/>
        <w:t xml:space="preserve">AK Hodonín  Lípa, </w:t>
      </w:r>
      <w:r>
        <w:rPr>
          <w:rFonts w:cs="Arial" w:ascii="Arial" w:hAnsi="Arial"/>
          <w:i/>
        </w:rPr>
        <w:t>Mižičk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anderka</w:t>
      </w:r>
      <w:r>
        <w:rPr>
          <w:rFonts w:cs="Arial" w:ascii="Arial" w:hAnsi="Arial"/>
        </w:rPr>
        <w:t>, Hráček</w:t>
        <w:tab/>
        <w:t>Hodonín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7065" cy="2197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x2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x2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7.00</w:t>
        <w:tab/>
        <w:tab/>
        <w:t>1b1</w:t>
        <w:tab/>
        <w:t>SK Spartak Praha 4  Dreiseitl, R. Šulc, Rejmon, V. Šulc</w:t>
        <w:tab/>
        <w:t>Praha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28.51</w:t>
        <w:tab/>
        <w:t>h</w:t>
        <w:tab/>
        <w:t>1b1</w:t>
        <w:tab/>
        <w:t>ASK Slavia Praha  Schiller, Habásko, Bohman, Šimánek</w:t>
        <w:tab/>
        <w:t>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0.26</w:t>
        <w:tab/>
        <w:t>h</w:t>
        <w:tab/>
        <w:t>1b1</w:t>
        <w:tab/>
        <w:t>AC Pardubice  Patera, Vácha, Fikar, Holec</w:t>
        <w:tab/>
        <w:t>Praha</w:t>
        <w:tab/>
        <w:t>13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30.59</w:t>
        <w:tab/>
        <w:tab/>
        <w:t>1</w:t>
        <w:tab/>
        <w:t>ASK Slavia Praha  Šimánek, Odvárka, Kavka, V.Bláha</w:t>
        <w:tab/>
        <w:t>Sokolov</w:t>
        <w:tab/>
        <w:t>29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31.40</w:t>
        <w:tab/>
        <w:t>h</w:t>
        <w:tab/>
        <w:t>1b1</w:t>
        <w:tab/>
        <w:t>AC Domažlice  Přáda, Szetei, Hatlman, Šrámek</w:t>
        <w:tab/>
        <w:t>Praha</w:t>
        <w:tab/>
        <w:t>0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1.94</w:t>
        <w:tab/>
        <w:t>h</w:t>
        <w:tab/>
        <w:t xml:space="preserve">2b1 </w:t>
        <w:tab/>
        <w:t xml:space="preserve">SK Spartak Praha 4  Zícha, Vohrna, Rejmon, Šulc   </w:t>
        <w:tab/>
        <w:t>Praha</w:t>
        <w:tab/>
        <w:t>13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2.13</w:t>
        <w:tab/>
        <w:t>h</w:t>
        <w:tab/>
        <w:t>1b2</w:t>
        <w:tab/>
        <w:t>ASK Slavia Praha  Bareš, Pobuda, Hirsch, Prorok</w:t>
        <w:tab/>
        <w:t>Praha</w:t>
        <w:tab/>
        <w:t>3001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2.81</w:t>
        <w:tab/>
        <w:t>h</w:t>
        <w:tab/>
        <w:t>3b1</w:t>
        <w:tab/>
        <w:t>Sokol Král. Vinohrady Praha  Špás, Štefan, Opolecký, Jareš</w:t>
        <w:tab/>
        <w:t>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3.11</w:t>
        <w:tab/>
        <w:t>h</w:t>
        <w:tab/>
        <w:t>1b2</w:t>
        <w:tab/>
        <w:t xml:space="preserve">A. C. TEPO Kladno  Polák, Kaplan, Huml, Veselý </w:t>
        <w:tab/>
        <w:t>Praha</w:t>
        <w:tab/>
        <w:t>13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33.14</w:t>
        <w:tab/>
        <w:t>h</w:t>
        <w:tab/>
        <w:t>1b1</w:t>
        <w:tab/>
        <w:t>A. C. TEPO Kladno  Hoksza, Nešvera, Kopejtko, Lamer</w:t>
        <w:tab/>
        <w:t>Praha</w:t>
        <w:tab/>
        <w:t>1302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binované a akademické štafet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1.72</w:t>
        <w:tab/>
        <w:t>h</w:t>
        <w:tab/>
        <w:t>1</w:t>
        <w:tab/>
        <w:t>FTVS UK Praha  Malý, Kohout, Ďurica, Hoffmann</w:t>
        <w:tab/>
        <w:t>Praha</w:t>
        <w:tab/>
        <w:t>19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2.10</w:t>
        <w:tab/>
        <w:t>h</w:t>
        <w:tab/>
        <w:t>2</w:t>
        <w:tab/>
        <w:t>ZČU Plzeň</w:t>
        <w:tab/>
        <w:t xml:space="preserve">  Cheníček, Kyselý, Kumst, Szetei</w:t>
        <w:tab/>
        <w:t>Praha</w:t>
        <w:tab/>
        <w:t>19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2.2</w:t>
        <w:tab/>
        <w:t>h</w:t>
        <w:tab/>
        <w:t>1</w:t>
        <w:tab/>
        <w:t>SŠ Ostrava  Sokol, Procházka, Žilka, Kubala</w:t>
        <w:tab/>
        <w:t>Bratislava</w:t>
        <w:tab/>
        <w:t>1801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7065" cy="2197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x4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x4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05.02</w:t>
        <w:tab/>
        <w:tab/>
        <w:t>8</w:t>
        <w:tab/>
        <w:t>ČR  Mužík, Vojtík, Götz, K. Bláha</w:t>
        <w:tab/>
        <w:tab/>
        <w:t>Firenze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07.98</w:t>
        <w:tab/>
        <w:tab/>
        <w:t>6r2</w:t>
        <w:tab/>
        <w:t>ČR-22  Klofáč, Götz, Synek, Doupovec</w:t>
        <w:tab/>
        <w:t>Erfurt</w:t>
        <w:tab/>
        <w:t>16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9.22</w:t>
        <w:tab/>
        <w:tab/>
        <w:t>1b2</w:t>
        <w:tab/>
        <w:t>ASK Slavia Praha  Odvárka, Götz, Uhlík, V. Bláh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0.29</w:t>
        <w:tab/>
        <w:tab/>
        <w:t>3r2</w:t>
        <w:tab/>
        <w:t>ČR  Sajdok, Vojtík, Daněk, Götz</w:t>
        <w:tab/>
        <w:tab/>
        <w:t>Izmir</w:t>
        <w:tab/>
        <w:t>1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11.36</w:t>
        <w:tab/>
        <w:tab/>
        <w:t>1b1</w:t>
        <w:tab/>
        <w:t>ASK Slavia Praha  Šimánek, Habásko, Uhlík, V.Bláha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1.55</w:t>
        <w:tab/>
        <w:tab/>
        <w:t>6r2</w:t>
        <w:tab/>
        <w:t>ČR-junioři  Hrubý, Rejmon, Vaněk, Šulc</w:t>
        <w:tab/>
        <w:t>Kaunas</w:t>
        <w:tab/>
        <w:t>2307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3.07</w:t>
        <w:tab/>
        <w:tab/>
        <w:t>1</w:t>
        <w:tab/>
        <w:t>TJ Dukla Praha  Růža, Zachoval, Dvořák, K. Bláha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3.12</w:t>
        <w:tab/>
        <w:tab/>
        <w:t>2</w:t>
        <w:tab/>
        <w:t>ASK Slavia Praha  Šimánek, Prorok, V.Bláha, Uhlík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3.39</w:t>
        <w:tab/>
        <w:tab/>
        <w:t>2b2</w:t>
        <w:tab/>
        <w:t>PSK Olymp Praha  Braniš, Daněk, Matyska, Synek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3.53</w:t>
        <w:tab/>
        <w:tab/>
        <w:t>4</w:t>
        <w:tab/>
        <w:t>ČR-22  Klofáč, Synek, Matyska, Szetei</w:t>
        <w:tab/>
        <w:t>Manchester</w:t>
        <w:tab/>
        <w:t>06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/3 odd.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3.99</w:t>
        <w:tab/>
        <w:tab/>
        <w:t>3b2</w:t>
        <w:tab/>
        <w:t>A. C. TEPO Kladno  Jiráň, Veselý, Kaplan, Hanzl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6.69</w:t>
        <w:tab/>
        <w:tab/>
        <w:t>1b1</w:t>
        <w:tab/>
        <w:t xml:space="preserve">Hvězda SKP Pardubice  Hrstka, Vondřejc, Vinkler, Netolický 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7.53</w:t>
        <w:tab/>
        <w:tab/>
        <w:t>4b2</w:t>
        <w:tab/>
        <w:t>AC Domažlice  Mazanec, Přáda, Parát, Szetei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8.14</w:t>
        <w:tab/>
        <w:tab/>
        <w:t>1</w:t>
        <w:tab/>
        <w:t>ČR-dorostenci  Konvica, Vaněk, Dudák, Hrstka</w:t>
        <w:tab/>
        <w:t>Budapest</w:t>
        <w:tab/>
        <w:t>11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0.98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1b1 </w:t>
        <w:tab/>
        <w:t xml:space="preserve">SK Spartak Praha 4  Vohrna, Rejmon, Zícha, Šulc </w:t>
        <w:tab/>
        <w:t>Pardubice</w:t>
        <w:tab/>
        <w:t>26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1.15</w:t>
        <w:tab/>
        <w:tab/>
        <w:t>2b1</w:t>
        <w:tab/>
        <w:t>Sokol Král. Vinohrady Praha  Ešpandr, Běhan, Štefan, Jareš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1.27</w:t>
        <w:tab/>
        <w:tab/>
        <w:t>2</w:t>
        <w:tab/>
        <w:t>TJ Lokomotiva Břeclav  Zelinka, Ošmera, Formánek, Uher</w:t>
        <w:tab/>
        <w:t>Olomouc</w:t>
        <w:tab/>
        <w:t>2808</w:t>
        <w:tab/>
        <w:t xml:space="preserve">22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1.37</w:t>
        <w:tab/>
        <w:tab/>
        <w:t>1b1</w:t>
        <w:tab/>
        <w:t>SK Spartak Praha 4  Dreiseitl, Jelínek, Fetter, Rejmon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1.72</w:t>
        <w:tab/>
        <w:tab/>
        <w:t>1</w:t>
        <w:tab/>
        <w:t>AK Zlín  Filák, Vojtek, Hečko, Podoba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:21.76 </w:t>
        <w:tab/>
        <w:tab/>
        <w:t>2b1</w:t>
        <w:tab/>
        <w:t xml:space="preserve">VSK Univerzita Brno  Hadač, Ondroušek, Hudec, Konvica </w:t>
        <w:tab/>
        <w:t>Pardubice</w:t>
        <w:tab/>
        <w:t>2606</w:t>
        <w:tab/>
        <w:t xml:space="preserve">J       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1.99</w:t>
        <w:tab/>
        <w:tab/>
        <w:t>3</w:t>
        <w:tab/>
        <w:t>AC Čáslav  Rudolf, Chyba,Kopačka, Javůrek</w:t>
        <w:tab/>
        <w:t>Olomouc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 xml:space="preserve">3:22.42 </w:t>
        <w:tab/>
        <w:tab/>
        <w:t>3b1</w:t>
        <w:tab/>
        <w:t xml:space="preserve">AK ŠKODA Plzeň  Pašek M., Dudák, Neuvirt, Janeček </w:t>
        <w:tab/>
        <w:t>Pardubice</w:t>
        <w:tab/>
        <w:t>2606</w:t>
        <w:tab/>
        <w:t xml:space="preserve">J       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3.24</w:t>
        <w:tab/>
        <w:tab/>
        <w:t>1b1</w:t>
        <w:tab/>
        <w:t>TJ Šumperk  Zemánek, Pěnička, Vrbecký, Klofáč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3.43</w:t>
        <w:tab/>
        <w:tab/>
        <w:t>3b1</w:t>
        <w:tab/>
        <w:t>TJ LIAZ Jablonec n/N.  Puš, Medlík, Pušman, Vrba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3.65</w:t>
        <w:tab/>
        <w:tab/>
        <w:t>3b1</w:t>
        <w:tab/>
        <w:t>Sokol České Budějovice  Jarath, Mareš, Koczó, Pen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5.85</w:t>
        <w:tab/>
        <w:tab/>
        <w:t>4b1</w:t>
        <w:tab/>
        <w:t xml:space="preserve">A. C. TEPO Kladno   Veselý, Kaplan, Kamenský, Flídr  </w:t>
        <w:tab/>
        <w:t>Ostrava</w:t>
        <w:tab/>
        <w:t>01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6.31</w:t>
        <w:tab/>
        <w:tab/>
        <w:t>5</w:t>
        <w:tab/>
        <w:t xml:space="preserve">TJ Slavoj Stará Boleslav  Dřímal, Novotný, Schoval, Bartůněk </w:t>
        <w:tab/>
        <w:t>Olomouc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7.50</w:t>
        <w:tab/>
        <w:tab/>
        <w:t>5b1</w:t>
        <w:tab/>
        <w:t>AC Slovan Liberec  Zákoucký, Krupka, Bradáč, Kohout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7.88</w:t>
        <w:tab/>
        <w:tab/>
        <w:t xml:space="preserve">1 </w:t>
        <w:tab/>
        <w:t xml:space="preserve">TJ Sokol Opava  Holuša J., Vaněk, Kudlička, Hudeczek </w:t>
        <w:tab/>
        <w:t>Pardubice</w:t>
        <w:tab/>
        <w:t>2606</w:t>
        <w:tab/>
        <w:t xml:space="preserve">D       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7.92</w:t>
        <w:tab/>
        <w:tab/>
        <w:t>3b1</w:t>
        <w:tab/>
        <w:t>AK Bílina  Duda, Kalus, Kidora, Hauschke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8.23</w:t>
        <w:tab/>
        <w:tab/>
        <w:t>1b1</w:t>
        <w:tab/>
        <w:t>TJ Sokol Kolín  Škvor, Šedina, Vinohradník, Prchal</w:t>
        <w:tab/>
        <w:t>Hr. Králové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8.23</w:t>
        <w:tab/>
        <w:tab/>
        <w:t xml:space="preserve">2 </w:t>
        <w:tab/>
        <w:t xml:space="preserve">Hvězda SKP Pardubice  Brýdl, Havlík, Hlaváč, Hrstka </w:t>
        <w:tab/>
        <w:t>Pardubice</w:t>
        <w:tab/>
        <w:t>2606</w:t>
        <w:tab/>
        <w:t xml:space="preserve">D       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 xml:space="preserve">3:28.45 </w:t>
        <w:tab/>
        <w:tab/>
        <w:t>2b2</w:t>
        <w:tab/>
        <w:t xml:space="preserve">TJ Slezan Frýdek-Místek  Magnusek, Šrubař, Vlček, Lepíček </w:t>
        <w:tab/>
        <w:t>Pardubice</w:t>
        <w:tab/>
        <w:t>2606</w:t>
        <w:tab/>
        <w:t xml:space="preserve">J       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9.13</w:t>
        <w:tab/>
        <w:tab/>
        <w:t>6</w:t>
        <w:tab/>
        <w:t>AK SSK Vítkovice  Procházka, Kubala, Šulc, Bednář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9.57</w:t>
        <w:tab/>
        <w:tab/>
        <w:t>5b1</w:t>
        <w:tab/>
        <w:t>PSK Olymp Praha  Kočí, Sopušek, Polnický, Nováček</w:t>
        <w:tab/>
        <w:t>Ostrava</w:t>
        <w:tab/>
        <w:t>01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9.64</w:t>
        <w:tab/>
        <w:tab/>
        <w:t xml:space="preserve">3 </w:t>
        <w:tab/>
        <w:t xml:space="preserve">A. C. TEPO Kladno  Nešvera, Flídr, Hoksza, Lamer </w:t>
        <w:tab/>
        <w:t>Pardubice</w:t>
        <w:tab/>
        <w:t>2606</w:t>
        <w:tab/>
        <w:t xml:space="preserve">D       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9.93</w:t>
        <w:tab/>
        <w:tab/>
        <w:t>5b1</w:t>
        <w:tab/>
        <w:t>TJ TŽ Třinec  Petříček, Šářec, Kowolowski, Pachlopník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é štafet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5.85</w:t>
        <w:tab/>
        <w:tab/>
        <w:t>1</w:t>
        <w:tab/>
        <w:t>ZČU Plzeň  P. Szetei, L. Szetei, Koňařík, Šauer</w:t>
        <w:tab/>
        <w:t>Olomouc</w:t>
        <w:tab/>
        <w:t>04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6.22</w:t>
        <w:tab/>
        <w:tab/>
        <w:t>2</w:t>
        <w:tab/>
        <w:t xml:space="preserve">UP Olomouc  Otýpka, </w:t>
      </w:r>
      <w:r>
        <w:rPr>
          <w:rFonts w:cs="Arial" w:ascii="Arial" w:hAnsi="Arial"/>
          <w:i/>
        </w:rPr>
        <w:t>Čelko/SVK</w:t>
      </w:r>
      <w:r>
        <w:rPr>
          <w:rFonts w:cs="Arial" w:ascii="Arial" w:hAnsi="Arial"/>
        </w:rPr>
        <w:t>, Kowolowski, Mikšík</w:t>
        <w:tab/>
        <w:t>Olomouc</w:t>
        <w:tab/>
        <w:t>0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9.86</w:t>
        <w:tab/>
        <w:tab/>
        <w:t>3</w:t>
        <w:tab/>
        <w:t xml:space="preserve">FTVS UK Praha </w:t>
        <w:tab/>
        <w:t>Hoffmann, Vondřejc, Kulka, Plešinger</w:t>
        <w:tab/>
        <w:t>Olomouc</w:t>
        <w:tab/>
        <w:t>04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hostujícími závodníky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7.25</w:t>
        <w:tab/>
        <w:tab/>
        <w:t>2b1</w:t>
        <w:tab/>
        <w:t xml:space="preserve">PSK Olymp Praha  Slovák, Zouhar, </w:t>
      </w:r>
      <w:r>
        <w:rPr>
          <w:rFonts w:cs="Arial" w:ascii="Arial" w:hAnsi="Arial"/>
          <w:i/>
        </w:rPr>
        <w:t xml:space="preserve">Kreisinger, </w:t>
      </w:r>
      <w:r>
        <w:rPr>
          <w:rFonts w:cs="Arial" w:ascii="Arial" w:hAnsi="Arial"/>
        </w:rPr>
        <w:t>Doubravský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0.27</w:t>
        <w:tab/>
        <w:tab/>
        <w:t>4</w:t>
        <w:tab/>
        <w:t xml:space="preserve">AC Turnov  Fedor, </w:t>
      </w:r>
      <w:r>
        <w:rPr>
          <w:rFonts w:cs="Arial" w:ascii="Arial" w:hAnsi="Arial"/>
          <w:i/>
        </w:rPr>
        <w:t xml:space="preserve">Marks,Sekretarski, </w:t>
      </w:r>
      <w:r>
        <w:rPr>
          <w:rFonts w:cs="Arial" w:ascii="Arial" w:hAnsi="Arial"/>
        </w:rPr>
        <w:t>Klvaňa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0.34</w:t>
        <w:tab/>
        <w:tab/>
        <w:t>2b1</w:t>
        <w:tab/>
        <w:t xml:space="preserve">AC Domažlice  Hatlman, </w:t>
      </w:r>
      <w:r>
        <w:rPr>
          <w:rFonts w:cs="Arial" w:ascii="Arial" w:hAnsi="Arial"/>
          <w:i/>
        </w:rPr>
        <w:t xml:space="preserve">Kmínek, </w:t>
      </w:r>
      <w:r>
        <w:rPr>
          <w:rFonts w:cs="Arial" w:ascii="Arial" w:hAnsi="Arial"/>
        </w:rPr>
        <w:t xml:space="preserve">Szetei, </w:t>
      </w:r>
      <w:r>
        <w:rPr>
          <w:rFonts w:cs="Arial" w:ascii="Arial" w:hAnsi="Arial"/>
          <w:i/>
        </w:rPr>
        <w:t>Hrubý</w:t>
      </w:r>
      <w:r>
        <w:rPr>
          <w:rFonts w:cs="Arial" w:ascii="Arial" w:hAnsi="Arial"/>
        </w:rPr>
        <w:tab/>
        <w:t>Plzeň</w:t>
        <w:tab/>
        <w:t>17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0.71</w:t>
        <w:tab/>
        <w:tab/>
        <w:t>3b1</w:t>
        <w:tab/>
        <w:t xml:space="preserve">SK Spartak Praha 4  Rejmon, Jelínek, </w:t>
      </w:r>
      <w:r>
        <w:rPr>
          <w:rFonts w:cs="Arial" w:ascii="Arial" w:hAnsi="Arial"/>
          <w:i/>
        </w:rPr>
        <w:t>Chomát,</w:t>
      </w:r>
      <w:r>
        <w:rPr>
          <w:rFonts w:cs="Arial" w:ascii="Arial" w:hAnsi="Arial"/>
        </w:rPr>
        <w:t xml:space="preserve"> V. Šulc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1.40</w:t>
        <w:tab/>
        <w:tab/>
        <w:t>1b1</w:t>
        <w:tab/>
        <w:t xml:space="preserve">TJ Sokol Hradec Králové  </w:t>
      </w:r>
      <w:r>
        <w:rPr>
          <w:rFonts w:cs="Arial" w:ascii="Arial" w:hAnsi="Arial"/>
          <w:i/>
        </w:rPr>
        <w:t>Nejedlý,</w:t>
      </w:r>
      <w:r>
        <w:rPr>
          <w:rFonts w:cs="Arial" w:ascii="Arial" w:hAnsi="Arial"/>
        </w:rPr>
        <w:t xml:space="preserve"> Balcar, Mentberger, Nix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1.63</w:t>
        <w:tab/>
        <w:tab/>
        <w:t>1b2</w:t>
        <w:tab/>
        <w:t xml:space="preserve">USK Praha  </w:t>
      </w:r>
      <w:r>
        <w:rPr>
          <w:rFonts w:cs="Arial" w:ascii="Arial" w:hAnsi="Arial"/>
          <w:i/>
        </w:rPr>
        <w:t>Odvárka</w:t>
      </w:r>
      <w:r>
        <w:rPr>
          <w:rFonts w:cs="Arial" w:ascii="Arial" w:hAnsi="Arial"/>
        </w:rPr>
        <w:t>, Maťašovský, M. Procházka, J. Procházka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2.74</w:t>
        <w:tab/>
        <w:tab/>
        <w:t>2b2</w:t>
        <w:tab/>
        <w:t xml:space="preserve">PSK Olymp Praha  Musil, Doubravský, </w:t>
      </w:r>
      <w:r>
        <w:rPr>
          <w:rFonts w:cs="Arial" w:ascii="Arial" w:hAnsi="Arial"/>
          <w:i/>
        </w:rPr>
        <w:t xml:space="preserve">Svoboda, </w:t>
      </w:r>
      <w:r>
        <w:rPr>
          <w:rFonts w:cs="Arial" w:ascii="Arial" w:hAnsi="Arial"/>
        </w:rPr>
        <w:t>Matyska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3.13</w:t>
        <w:tab/>
        <w:tab/>
        <w:t>5b1</w:t>
        <w:tab/>
        <w:t xml:space="preserve">A. C. TEPO Kladno  </w:t>
      </w:r>
      <w:r>
        <w:rPr>
          <w:rFonts w:cs="Arial" w:ascii="Arial" w:hAnsi="Arial"/>
          <w:i/>
        </w:rPr>
        <w:t>Mazanec,</w:t>
      </w:r>
      <w:r>
        <w:rPr>
          <w:rFonts w:cs="Arial" w:ascii="Arial" w:hAnsi="Arial"/>
        </w:rPr>
        <w:t>Vachata, Bauer, Hanzl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3.25</w:t>
        <w:tab/>
        <w:tab/>
        <w:t>5b1</w:t>
        <w:tab/>
        <w:t xml:space="preserve">ASK Slavia Praha  Schiller, </w:t>
      </w:r>
      <w:r>
        <w:rPr>
          <w:rFonts w:cs="Arial" w:ascii="Arial" w:hAnsi="Arial"/>
          <w:i/>
        </w:rPr>
        <w:t xml:space="preserve">Tučan, </w:t>
      </w:r>
      <w:r>
        <w:rPr>
          <w:rFonts w:cs="Arial" w:ascii="Arial" w:hAnsi="Arial"/>
        </w:rPr>
        <w:t xml:space="preserve">Císař, </w:t>
      </w:r>
      <w:r>
        <w:rPr>
          <w:rFonts w:cs="Arial" w:ascii="Arial" w:hAnsi="Arial"/>
          <w:i/>
        </w:rPr>
        <w:t>Janoušek</w:t>
        <w:tab/>
      </w:r>
      <w:r>
        <w:rPr>
          <w:rFonts w:cs="Arial" w:ascii="Arial" w:hAnsi="Arial"/>
        </w:rPr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3.28</w:t>
        <w:tab/>
        <w:tab/>
        <w:t>2b1</w:t>
        <w:tab/>
        <w:t xml:space="preserve">ASK Slavia Praha  </w:t>
      </w:r>
      <w:r>
        <w:rPr>
          <w:rFonts w:cs="Arial" w:ascii="Arial" w:hAnsi="Arial"/>
          <w:i/>
        </w:rPr>
        <w:t>Rejmon,</w:t>
      </w:r>
      <w:r>
        <w:rPr>
          <w:rFonts w:cs="Arial" w:ascii="Arial" w:hAnsi="Arial"/>
        </w:rPr>
        <w:t xml:space="preserve"> Průša, Nový, Prorok</w:t>
        <w:tab/>
        <w:t>Ostrava</w:t>
        <w:tab/>
        <w:t>01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3.30</w:t>
        <w:tab/>
        <w:tab/>
        <w:t>1b2</w:t>
        <w:tab/>
        <w:t xml:space="preserve">TJ LIAZ Jablonec n/N.  Puš, Tassler, </w:t>
      </w:r>
      <w:r>
        <w:rPr>
          <w:rFonts w:cs="Arial" w:ascii="Arial" w:hAnsi="Arial"/>
          <w:i/>
        </w:rPr>
        <w:t>Krasl,</w:t>
      </w:r>
      <w:r>
        <w:rPr>
          <w:rFonts w:cs="Arial" w:ascii="Arial" w:hAnsi="Arial"/>
        </w:rPr>
        <w:t xml:space="preserve"> Vrba</w:t>
        <w:tab/>
        <w:t>Stará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3.54</w:t>
        <w:tab/>
        <w:tab/>
        <w:t>3b1</w:t>
        <w:tab/>
        <w:t xml:space="preserve">AC Turnov  </w:t>
      </w:r>
      <w:r>
        <w:rPr>
          <w:rFonts w:cs="Arial" w:ascii="Arial" w:hAnsi="Arial"/>
          <w:i/>
        </w:rPr>
        <w:t>Šulc, Ulvr,</w:t>
      </w:r>
      <w:r>
        <w:rPr>
          <w:rFonts w:cs="Arial" w:ascii="Arial" w:hAnsi="Arial"/>
        </w:rPr>
        <w:t xml:space="preserve"> Fedor, Hunčovský</w:t>
        <w:tab/>
        <w:t>Ostrava</w:t>
        <w:tab/>
        <w:t>01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4.23</w:t>
        <w:tab/>
        <w:tab/>
        <w:t>2b1</w:t>
        <w:tab/>
        <w:t xml:space="preserve">AK Olomouc  </w:t>
      </w:r>
      <w:r>
        <w:rPr>
          <w:rFonts w:cs="Arial" w:ascii="Arial" w:hAnsi="Arial"/>
          <w:i/>
        </w:rPr>
        <w:t>Čelko</w:t>
      </w:r>
      <w:r>
        <w:rPr>
          <w:rFonts w:cs="Arial" w:ascii="Arial" w:hAnsi="Arial"/>
        </w:rPr>
        <w:t>, Krejčíř, Ondrejka, Mikšík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4.39</w:t>
        <w:tab/>
        <w:tab/>
        <w:t>1b1</w:t>
        <w:tab/>
        <w:t xml:space="preserve">AC Slovan Liberec  </w:t>
      </w:r>
      <w:r>
        <w:rPr>
          <w:rFonts w:cs="Arial" w:ascii="Arial" w:hAnsi="Arial"/>
          <w:i/>
        </w:rPr>
        <w:t>Šarapatka</w:t>
      </w:r>
      <w:r>
        <w:rPr>
          <w:rFonts w:cs="Arial" w:ascii="Arial" w:hAnsi="Arial"/>
        </w:rPr>
        <w:t>, Krupka, Kohout, Zákoucký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4.88</w:t>
        <w:tab/>
        <w:tab/>
        <w:t>3b1</w:t>
        <w:tab/>
        <w:t xml:space="preserve">AC Domažlice  Kozina, </w:t>
      </w:r>
      <w:r>
        <w:rPr>
          <w:rFonts w:cs="Arial" w:ascii="Arial" w:hAnsi="Arial"/>
          <w:i/>
        </w:rPr>
        <w:t xml:space="preserve">Hykeš, </w:t>
      </w:r>
      <w:r>
        <w:rPr>
          <w:rFonts w:cs="Arial" w:ascii="Arial" w:hAnsi="Arial"/>
        </w:rPr>
        <w:t>Benda, Šleis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4.93</w:t>
        <w:tab/>
        <w:tab/>
        <w:t>6b1</w:t>
        <w:tab/>
        <w:t xml:space="preserve">AK SSK Vítkovice  </w:t>
      </w:r>
      <w:r>
        <w:rPr>
          <w:rFonts w:cs="Arial" w:ascii="Arial" w:hAnsi="Arial"/>
          <w:i/>
        </w:rPr>
        <w:t>Kerssies</w:t>
      </w:r>
      <w:r>
        <w:rPr>
          <w:rFonts w:cs="Arial" w:ascii="Arial" w:hAnsi="Arial"/>
        </w:rPr>
        <w:t xml:space="preserve">, Bednář, </w:t>
      </w:r>
      <w:r>
        <w:rPr>
          <w:rFonts w:cs="Arial" w:ascii="Arial" w:hAnsi="Arial"/>
          <w:i/>
        </w:rPr>
        <w:t>Pelikán,</w:t>
      </w:r>
      <w:r>
        <w:rPr>
          <w:rFonts w:cs="Arial" w:ascii="Arial" w:hAnsi="Arial"/>
        </w:rPr>
        <w:t xml:space="preserve"> Stožek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5.01</w:t>
        <w:tab/>
        <w:tab/>
        <w:t>2b1</w:t>
        <w:tab/>
        <w:t xml:space="preserve">TJ Jiskra Ústí n.O.  </w:t>
      </w:r>
      <w:r>
        <w:rPr>
          <w:rFonts w:cs="Arial" w:ascii="Arial" w:hAnsi="Arial"/>
          <w:i/>
        </w:rPr>
        <w:t xml:space="preserve">Doupovec, </w:t>
      </w:r>
      <w:r>
        <w:rPr>
          <w:rFonts w:cs="Arial" w:ascii="Arial" w:hAnsi="Arial"/>
        </w:rPr>
        <w:t xml:space="preserve">Teplý, Valenta, </w:t>
      </w:r>
      <w:r>
        <w:rPr>
          <w:rFonts w:cs="Arial" w:ascii="Arial" w:hAnsi="Arial"/>
          <w:i/>
        </w:rPr>
        <w:t>Barták</w:t>
        <w:tab/>
      </w:r>
      <w:r>
        <w:rPr>
          <w:rFonts w:cs="Arial" w:ascii="Arial" w:hAnsi="Arial"/>
        </w:rPr>
        <w:t>Hr. Králové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5.44</w:t>
        <w:tab/>
        <w:tab/>
        <w:t>4b1</w:t>
        <w:tab/>
        <w:t xml:space="preserve">TJ Slavoj Stará Boleslav  </w:t>
      </w:r>
      <w:r>
        <w:rPr>
          <w:rFonts w:cs="Arial" w:ascii="Arial" w:hAnsi="Arial"/>
          <w:i/>
        </w:rPr>
        <w:t>Matoušek, Kopačka, Chyba</w:t>
      </w:r>
      <w:r>
        <w:rPr>
          <w:rFonts w:cs="Arial" w:ascii="Arial" w:hAnsi="Arial"/>
        </w:rPr>
        <w:t>, Dřímal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5.74</w:t>
        <w:tab/>
        <w:tab/>
        <w:t>7b1</w:t>
        <w:tab/>
        <w:t xml:space="preserve">VSK Univerzita Brno  Kubalák, </w:t>
      </w:r>
      <w:r>
        <w:rPr>
          <w:rFonts w:cs="Arial" w:ascii="Arial" w:hAnsi="Arial"/>
          <w:i/>
        </w:rPr>
        <w:t>Repčík, Fedák</w:t>
      </w:r>
      <w:r>
        <w:rPr>
          <w:rFonts w:cs="Arial" w:ascii="Arial" w:hAnsi="Arial"/>
        </w:rPr>
        <w:t>, Hrabovský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5.92</w:t>
        <w:tab/>
        <w:tab/>
        <w:t>5b1</w:t>
        <w:tab/>
        <w:t xml:space="preserve">AK Kroměříž  Netušil, Klus, Hegar, </w:t>
      </w:r>
      <w:r>
        <w:rPr>
          <w:rFonts w:cs="Arial" w:ascii="Arial" w:hAnsi="Arial"/>
          <w:i/>
        </w:rPr>
        <w:t>Bundzik</w:t>
      </w:r>
      <w:r>
        <w:rPr>
          <w:rFonts w:cs="Arial" w:ascii="Arial" w:hAnsi="Arial"/>
        </w:rPr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6.43</w:t>
        <w:tab/>
        <w:tab/>
        <w:t>4b1</w:t>
        <w:tab/>
        <w:t xml:space="preserve">TJ Slavoj  Stará Boleslav  </w:t>
      </w:r>
      <w:r>
        <w:rPr>
          <w:rFonts w:cs="Arial" w:ascii="Arial" w:hAnsi="Arial"/>
          <w:i/>
        </w:rPr>
        <w:t>Kulka, Chyba, Rudolf, Zbuzek</w:t>
        <w:tab/>
      </w:r>
      <w:r>
        <w:rPr>
          <w:rFonts w:cs="Arial" w:ascii="Arial" w:hAnsi="Arial"/>
        </w:rPr>
        <w:t>Stará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7.30</w:t>
        <w:tab/>
        <w:tab/>
        <w:t>2b2</w:t>
        <w:tab/>
        <w:t xml:space="preserve">AK SSK Vítkovice  Procházka, Kubala, </w:t>
      </w:r>
      <w:r>
        <w:rPr>
          <w:rFonts w:cs="Arial" w:ascii="Arial" w:hAnsi="Arial"/>
          <w:i/>
        </w:rPr>
        <w:t xml:space="preserve">Tomoszek, </w:t>
      </w:r>
      <w:r>
        <w:rPr>
          <w:rFonts w:cs="Arial" w:ascii="Arial" w:hAnsi="Arial"/>
        </w:rPr>
        <w:t>Hurtík</w:t>
        <w:tab/>
        <w:t>Praha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7.85</w:t>
        <w:tab/>
        <w:tab/>
        <w:t>5b1</w:t>
        <w:tab/>
        <w:t xml:space="preserve">TJ Jiskra Ústí n.O.  </w:t>
      </w:r>
      <w:r>
        <w:rPr>
          <w:rFonts w:cs="Arial" w:ascii="Arial" w:hAnsi="Arial"/>
          <w:i/>
        </w:rPr>
        <w:t>Kocourek, Veleba, Chmelíček, Barták</w:t>
        <w:tab/>
      </w:r>
      <w:r>
        <w:rPr>
          <w:rFonts w:cs="Arial" w:ascii="Arial" w:hAnsi="Arial"/>
        </w:rPr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8.09</w:t>
        <w:tab/>
        <w:tab/>
        <w:t>2b1</w:t>
        <w:tab/>
        <w:t xml:space="preserve">A. C. Sparta Praha  Průcha, Nepomucký, Pružina, </w:t>
      </w:r>
      <w:r>
        <w:rPr>
          <w:rFonts w:cs="Arial" w:ascii="Arial" w:hAnsi="Arial"/>
          <w:i/>
        </w:rPr>
        <w:t>Janiš</w:t>
      </w:r>
      <w:r>
        <w:rPr>
          <w:rFonts w:cs="Arial" w:ascii="Arial" w:hAnsi="Arial"/>
        </w:rPr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8.53</w:t>
        <w:tab/>
        <w:tab/>
        <w:t>3b1</w:t>
        <w:tab/>
        <w:t xml:space="preserve">AO Slavia Havířov  Barvík, Wrobel, Fukala, </w:t>
      </w:r>
      <w:r>
        <w:rPr>
          <w:rFonts w:cs="Arial" w:ascii="Arial" w:hAnsi="Arial"/>
          <w:i/>
        </w:rPr>
        <w:t>Sokol</w:t>
      </w:r>
      <w:r>
        <w:rPr>
          <w:rFonts w:cs="Arial" w:ascii="Arial" w:hAnsi="Arial"/>
        </w:rPr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8.55</w:t>
        <w:tab/>
        <w:tab/>
        <w:t>1b2</w:t>
        <w:tab/>
        <w:t xml:space="preserve">ASK Slavia Praha  </w:t>
      </w:r>
      <w:r>
        <w:rPr>
          <w:rFonts w:cs="Arial" w:ascii="Arial" w:hAnsi="Arial"/>
          <w:i/>
        </w:rPr>
        <w:t xml:space="preserve">Jareš, </w:t>
      </w:r>
      <w:r>
        <w:rPr>
          <w:rFonts w:cs="Arial" w:ascii="Arial" w:hAnsi="Arial"/>
        </w:rPr>
        <w:t xml:space="preserve">Král, Bareš, </w:t>
      </w:r>
      <w:r>
        <w:rPr>
          <w:rFonts w:cs="Arial" w:ascii="Arial" w:hAnsi="Arial"/>
          <w:i/>
        </w:rPr>
        <w:t>V.Šulc</w:t>
      </w:r>
      <w:r>
        <w:rPr>
          <w:rFonts w:cs="Arial" w:ascii="Arial" w:hAnsi="Arial"/>
        </w:rPr>
        <w:tab/>
        <w:t>Ostrava</w:t>
        <w:tab/>
        <w:t>01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8.70</w:t>
        <w:tab/>
        <w:tab/>
        <w:t>1b2</w:t>
        <w:tab/>
        <w:t xml:space="preserve">A. C. Sparta Praha  </w:t>
      </w:r>
      <w:r>
        <w:rPr>
          <w:rFonts w:cs="Arial" w:ascii="Arial" w:hAnsi="Arial"/>
          <w:i/>
        </w:rPr>
        <w:t>Procházka, Kužílek, Janiš</w:t>
      </w:r>
      <w:r>
        <w:rPr>
          <w:rFonts w:cs="Arial" w:ascii="Arial" w:hAnsi="Arial"/>
        </w:rPr>
        <w:t>, Klepáč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29.16</w:t>
        <w:tab/>
        <w:tab/>
        <w:t>1b3</w:t>
        <w:tab/>
        <w:t xml:space="preserve">AK Hodonín  </w:t>
      </w:r>
      <w:r>
        <w:rPr>
          <w:rFonts w:cs="Arial" w:ascii="Arial" w:hAnsi="Arial"/>
          <w:i/>
        </w:rPr>
        <w:t>Mižičko</w:t>
      </w:r>
      <w:r>
        <w:rPr>
          <w:rFonts w:cs="Arial" w:ascii="Arial" w:hAnsi="Arial"/>
        </w:rPr>
        <w:t xml:space="preserve">, Lípa, </w:t>
      </w:r>
      <w:r>
        <w:rPr>
          <w:rFonts w:cs="Arial" w:ascii="Arial" w:hAnsi="Arial"/>
          <w:i/>
        </w:rPr>
        <w:t>Valent</w:t>
      </w:r>
      <w:r>
        <w:rPr>
          <w:rFonts w:cs="Arial" w:ascii="Arial" w:hAnsi="Arial"/>
        </w:rPr>
        <w:t>, Šikula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9.69</w:t>
        <w:tab/>
        <w:tab/>
        <w:t>6b1</w:t>
        <w:tab/>
        <w:t xml:space="preserve">AC Domažlice Veselý, Čermák, Malík, </w:t>
      </w:r>
      <w:r>
        <w:rPr>
          <w:rFonts w:cs="Arial" w:ascii="Arial" w:hAnsi="Arial"/>
          <w:i/>
        </w:rPr>
        <w:t>Kopecký</w:t>
      </w:r>
      <w:r>
        <w:rPr>
          <w:rFonts w:cs="Arial" w:ascii="Arial" w:hAnsi="Arial"/>
        </w:rPr>
        <w:tab/>
        <w:t>Ostrava</w:t>
        <w:tab/>
        <w:t>01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9.96</w:t>
        <w:tab/>
        <w:tab/>
        <w:t>1b1</w:t>
        <w:tab/>
        <w:t xml:space="preserve">SK ZŠ Jeseniova Praha  Kneblík, </w:t>
      </w:r>
      <w:r>
        <w:rPr>
          <w:rFonts w:cs="Arial" w:ascii="Arial" w:hAnsi="Arial"/>
          <w:i/>
        </w:rPr>
        <w:t xml:space="preserve">Pleschinger, </w:t>
      </w:r>
      <w:r>
        <w:rPr>
          <w:rFonts w:cs="Arial" w:ascii="Arial" w:hAnsi="Arial"/>
        </w:rPr>
        <w:t>Králík, Bošek</w:t>
        <w:tab/>
        <w:t>Ml. Bolesla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31520" cy="21971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x1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x1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42.02</w:t>
        <w:tab/>
        <w:tab/>
        <w:t>1</w:t>
        <w:tab/>
        <w:t>SK Spartak Praha 4  Tučan, Marek, Janoušek</w:t>
        <w:tab/>
        <w:t>Praha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36.06</w:t>
        <w:tab/>
        <w:tab/>
        <w:t>2</w:t>
        <w:tab/>
        <w:t>Sokol Král. Vinohrady Praha  Kabelka, Opolecký, Běhan</w:t>
        <w:tab/>
        <w:t>Praha</w:t>
        <w:tab/>
        <w:t xml:space="preserve">0805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392555" cy="21971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00-300-200-1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00-300-200-1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1:55.32</w:t>
        <w:tab/>
        <w:tab/>
        <w:t>1b1</w:t>
        <w:tab/>
        <w:t>SK Spartak Praha 4  Rejmon, V. Šulc, R. Šulc, Benda</w:t>
        <w:tab/>
        <w:t>Praha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7.50</w:t>
        <w:tab/>
        <w:tab/>
        <w:t>2b1</w:t>
        <w:tab/>
        <w:t>ASK Slavia Praha  Uhlík, Stokláska, Bohman, Schiller</w:t>
        <w:tab/>
        <w:t>Praha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392555" cy="2197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559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right" w:pos="9072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00-400-200-1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559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right" w:pos="9072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800-400-200-1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36.93</w:t>
        <w:tab/>
        <w:tab/>
        <w:t>1</w:t>
        <w:tab/>
        <w:t>ASK Slavia Praha  Odvárka, Bohman, Stokláska, Uhlík</w:t>
        <w:tab/>
        <w:t>Praha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/>
      </w:pPr>
      <w:r>
        <w:rPr>
          <w:rFonts w:cs="Arial" w:ascii="Arial" w:hAnsi="Arial"/>
        </w:rPr>
        <w:t>3:37.70</w:t>
        <w:tab/>
        <w:tab/>
        <w:t>1</w:t>
        <w:tab/>
        <w:t>TJ LIAZ Jablonec n/N.  Pospíchal, Píša, Hána, Beňka</w:t>
        <w:tab/>
        <w:t>Liberec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2.49</w:t>
        <w:tab/>
        <w:tab/>
        <w:t>2</w:t>
        <w:tab/>
        <w:t>AC Slovan Liberec  Vojáček, Michálek, Landa, Jelínek</w:t>
        <w:tab/>
        <w:t>Liberec</w:t>
        <w:tab/>
        <w:t>0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425" w:leader="none"/>
          <w:tab w:val="left" w:pos="567" w:leader="none"/>
          <w:tab w:val="right" w:pos="992" w:leader="none"/>
          <w:tab w:val="left" w:pos="1134" w:leader="none"/>
          <w:tab w:val="left" w:pos="1276" w:leader="none"/>
          <w:tab w:val="left" w:pos="1559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right" w:pos="4394" w:leader="none"/>
          <w:tab w:val="left" w:pos="4536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ŘEHLED VÝKONNOSTI V JEDNOTLIVÝH DISCIPLINÁCH 1993 - 2005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spacing w:lineRule="atLeast" w:line="240" w:before="120" w:after="0"/>
        <w:rPr/>
      </w:pPr>
      <w:r>
        <w:rPr>
          <w:rFonts w:cs="Arial" w:ascii="Arial" w:hAnsi="Arial"/>
          <w:b/>
          <w:sz w:val="16"/>
        </w:rPr>
        <w:tab/>
        <w:t>1993</w:t>
        <w:tab/>
        <w:t>1994</w:t>
        <w:tab/>
        <w:t>1995</w:t>
        <w:tab/>
        <w:t xml:space="preserve">1996 </w:t>
        <w:tab/>
        <w:t>1997</w:t>
        <w:tab/>
        <w:t>1998</w:t>
        <w:tab/>
        <w:t>1999</w:t>
        <w:tab/>
        <w:t>2000</w:t>
        <w:tab/>
        <w:t>2001</w:t>
        <w:tab/>
        <w:t>2002</w:t>
        <w:tab/>
        <w:t>2003</w:t>
        <w:tab/>
        <w:t>2004</w:t>
        <w:tab/>
        <w:t xml:space="preserve">2005 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10,33    </w:t>
        <w:tab/>
        <w:t xml:space="preserve">10,43    </w:t>
        <w:tab/>
        <w:t xml:space="preserve">10,47    </w:t>
        <w:tab/>
        <w:t xml:space="preserve">10,38    </w:t>
        <w:tab/>
        <w:t xml:space="preserve">10,24    </w:t>
        <w:tab/>
        <w:t xml:space="preserve">10,45    </w:t>
        <w:tab/>
        <w:t xml:space="preserve">10,37   </w:t>
        <w:tab/>
        <w:t>10,47</w:t>
        <w:tab/>
        <w:t>10,44</w:t>
        <w:tab/>
        <w:t>10,42</w:t>
        <w:tab/>
        <w:t>10,36</w:t>
        <w:tab/>
        <w:t>10,34</w:t>
        <w:tab/>
        <w:t>10,56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10,80    </w:t>
        <w:tab/>
        <w:t xml:space="preserve">10,76    </w:t>
        <w:tab/>
        <w:t xml:space="preserve">10,74    </w:t>
        <w:tab/>
        <w:t xml:space="preserve">10,70    </w:t>
        <w:tab/>
        <w:t xml:space="preserve">10,66    </w:t>
        <w:tab/>
        <w:t xml:space="preserve">10,67    </w:t>
        <w:tab/>
        <w:t xml:space="preserve">10,62    </w:t>
        <w:tab/>
        <w:t>10,68</w:t>
        <w:tab/>
        <w:t>10,65</w:t>
        <w:tab/>
        <w:t>10,65</w:t>
        <w:tab/>
        <w:t>10,81</w:t>
        <w:tab/>
        <w:t>10,67</w:t>
        <w:tab/>
        <w:t>10,73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11,03    </w:t>
        <w:tab/>
        <w:t xml:space="preserve">10,90    </w:t>
        <w:tab/>
        <w:t>10,98</w:t>
        <w:tab/>
        <w:t xml:space="preserve">10,94    </w:t>
        <w:tab/>
        <w:t xml:space="preserve">10,84    </w:t>
        <w:tab/>
        <w:t xml:space="preserve">10,85    </w:t>
        <w:tab/>
        <w:t xml:space="preserve">10,87    </w:t>
        <w:tab/>
        <w:t>10,83</w:t>
        <w:tab/>
        <w:t>10,83</w:t>
        <w:tab/>
        <w:t>10,80</w:t>
        <w:tab/>
        <w:t>10,88</w:t>
        <w:tab/>
        <w:t>10,81</w:t>
        <w:tab/>
        <w:t>10,82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11,28    </w:t>
        <w:tab/>
        <w:t xml:space="preserve">11,26    </w:t>
        <w:tab/>
        <w:t xml:space="preserve">11,24    </w:t>
        <w:tab/>
        <w:t>11,20</w:t>
        <w:tab/>
        <w:t xml:space="preserve">11,24    </w:t>
        <w:tab/>
        <w:t xml:space="preserve">11,25    </w:t>
        <w:tab/>
        <w:t xml:space="preserve">11,18    </w:t>
        <w:tab/>
        <w:t>11,15</w:t>
        <w:tab/>
        <w:t>11,08</w:t>
        <w:tab/>
        <w:t>11,05</w:t>
        <w:tab/>
        <w:t>11,05</w:t>
        <w:tab/>
        <w:t>11,05</w:t>
        <w:tab/>
        <w:t>11,0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m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20,96    </w:t>
        <w:tab/>
        <w:t xml:space="preserve">21,04    </w:t>
        <w:tab/>
        <w:t xml:space="preserve">21,22    </w:t>
        <w:tab/>
        <w:t xml:space="preserve">21,02    </w:t>
        <w:tab/>
        <w:t xml:space="preserve">20,83    </w:t>
        <w:tab/>
        <w:t xml:space="preserve">20,85    </w:t>
        <w:tab/>
        <w:t xml:space="preserve">21,11    </w:t>
        <w:tab/>
        <w:t>21,15</w:t>
        <w:tab/>
        <w:t>20,67</w:t>
        <w:tab/>
        <w:t>20,75</w:t>
        <w:tab/>
        <w:t>20,76</w:t>
        <w:tab/>
        <w:t>20,69</w:t>
        <w:tab/>
        <w:t>20,66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21,85    </w:t>
        <w:tab/>
        <w:t xml:space="preserve">21,83    </w:t>
        <w:tab/>
        <w:t xml:space="preserve">21,73    </w:t>
        <w:tab/>
        <w:t xml:space="preserve">21,69    </w:t>
        <w:tab/>
        <w:t xml:space="preserve">21,49    </w:t>
        <w:tab/>
        <w:t xml:space="preserve">21,48    </w:t>
        <w:tab/>
        <w:t xml:space="preserve">21,65    </w:t>
        <w:tab/>
        <w:t>21,68</w:t>
        <w:tab/>
        <w:t>21,61</w:t>
        <w:tab/>
        <w:t>21,65</w:t>
        <w:tab/>
        <w:t>21,68</w:t>
        <w:tab/>
        <w:t>21,54</w:t>
        <w:tab/>
        <w:t>21,62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22,13    </w:t>
        <w:tab/>
        <w:t xml:space="preserve">22,08    </w:t>
        <w:tab/>
        <w:t xml:space="preserve">22,06    </w:t>
        <w:tab/>
        <w:t xml:space="preserve">22,08    </w:t>
        <w:tab/>
        <w:t xml:space="preserve">21,92    </w:t>
        <w:tab/>
        <w:t xml:space="preserve">21,92    </w:t>
        <w:tab/>
        <w:t xml:space="preserve">21,87    </w:t>
        <w:tab/>
        <w:t>21,87</w:t>
        <w:tab/>
        <w:t>21,86</w:t>
        <w:tab/>
        <w:t>21,80</w:t>
        <w:tab/>
        <w:t>22,02</w:t>
        <w:tab/>
        <w:t>21,77</w:t>
        <w:tab/>
        <w:t>21,81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22,78    </w:t>
        <w:tab/>
        <w:t xml:space="preserve">22,66    </w:t>
        <w:tab/>
        <w:t xml:space="preserve">22,72    </w:t>
        <w:tab/>
        <w:t xml:space="preserve">22,61    </w:t>
        <w:tab/>
        <w:t xml:space="preserve">22,62    </w:t>
        <w:tab/>
        <w:t xml:space="preserve">22,63    </w:t>
        <w:tab/>
        <w:t xml:space="preserve">22,55    </w:t>
        <w:tab/>
        <w:t>22,41</w:t>
        <w:tab/>
        <w:t>22,33</w:t>
        <w:tab/>
        <w:t>22,39</w:t>
        <w:tab/>
        <w:t>22,53</w:t>
        <w:tab/>
        <w:t>22,34</w:t>
        <w:tab/>
        <w:t>22,26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00 m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47,44    </w:t>
        <w:tab/>
        <w:t xml:space="preserve">46,92    </w:t>
        <w:tab/>
        <w:t xml:space="preserve">46,48    </w:t>
        <w:tab/>
        <w:t xml:space="preserve">46,34    </w:t>
        <w:tab/>
        <w:t xml:space="preserve">45,92    </w:t>
        <w:tab/>
        <w:t xml:space="preserve">45,78    </w:t>
        <w:tab/>
        <w:t xml:space="preserve">46,05    </w:t>
        <w:tab/>
        <w:t>45,82</w:t>
        <w:tab/>
        <w:t>45,82</w:t>
        <w:tab/>
        <w:t>46,00</w:t>
        <w:tab/>
        <w:t>46,11</w:t>
        <w:tab/>
        <w:t>46,44</w:t>
        <w:tab/>
        <w:t>46,34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48,34    </w:t>
        <w:tab/>
        <w:t xml:space="preserve">48,36    </w:t>
        <w:tab/>
        <w:t xml:space="preserve">48,37    </w:t>
        <w:tab/>
        <w:t xml:space="preserve">48,49    </w:t>
        <w:tab/>
        <w:t xml:space="preserve">47,74    </w:t>
        <w:tab/>
        <w:t xml:space="preserve">48,04    </w:t>
        <w:tab/>
        <w:t xml:space="preserve">48,07    </w:t>
        <w:tab/>
        <w:t>47,82</w:t>
        <w:tab/>
        <w:t>47,38</w:t>
        <w:tab/>
        <w:t>47,44</w:t>
        <w:tab/>
        <w:t>47,83</w:t>
        <w:tab/>
        <w:t>47,52</w:t>
        <w:tab/>
        <w:t>47,4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49,34    </w:t>
        <w:tab/>
        <w:t xml:space="preserve">49,30    </w:t>
        <w:tab/>
        <w:t xml:space="preserve">48,98    </w:t>
        <w:tab/>
        <w:t xml:space="preserve">48,96    </w:t>
        <w:tab/>
        <w:t xml:space="preserve">48,64    </w:t>
        <w:tab/>
        <w:t xml:space="preserve">48,47    </w:t>
        <w:tab/>
        <w:t xml:space="preserve">48,49    </w:t>
        <w:tab/>
        <w:t>48,38</w:t>
        <w:tab/>
        <w:t>48,17</w:t>
        <w:tab/>
        <w:t>48,26</w:t>
        <w:tab/>
        <w:t>48,34</w:t>
        <w:tab/>
        <w:t>48,33</w:t>
        <w:tab/>
        <w:t>48,18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50,55    </w:t>
        <w:tab/>
        <w:t xml:space="preserve">50,70    </w:t>
        <w:tab/>
        <w:t xml:space="preserve">50,54    </w:t>
        <w:tab/>
        <w:t xml:space="preserve">50,53    </w:t>
        <w:tab/>
        <w:t xml:space="preserve">49,99    </w:t>
        <w:tab/>
        <w:t xml:space="preserve">50,11    </w:t>
        <w:tab/>
        <w:t xml:space="preserve">49,93    </w:t>
        <w:tab/>
        <w:t>49,88</w:t>
        <w:tab/>
        <w:t>49,81</w:t>
        <w:tab/>
        <w:t>49,84</w:t>
        <w:tab/>
        <w:t>49,60</w:t>
        <w:tab/>
        <w:t>49,48</w:t>
        <w:tab/>
        <w:t>49,42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1:48,29  </w:t>
        <w:tab/>
        <w:t xml:space="preserve">1:47,69  </w:t>
        <w:tab/>
        <w:t xml:space="preserve">1:46,18  </w:t>
        <w:tab/>
        <w:t xml:space="preserve">1:44,87  </w:t>
        <w:tab/>
        <w:t xml:space="preserve">1:45,37  </w:t>
        <w:tab/>
        <w:t xml:space="preserve">1:44,84  </w:t>
        <w:tab/>
        <w:t xml:space="preserve">1:45,06  </w:t>
        <w:tab/>
        <w:t>1:46,54</w:t>
        <w:tab/>
        <w:t>1:47,71</w:t>
        <w:tab/>
        <w:t>1:46,80</w:t>
        <w:tab/>
        <w:t>1:47,70</w:t>
        <w:tab/>
        <w:t>1:46,63</w:t>
        <w:tab/>
        <w:t>1:46,94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1:51,84  </w:t>
        <w:tab/>
        <w:t xml:space="preserve">1:52,07  </w:t>
        <w:tab/>
        <w:t xml:space="preserve">1:51,30  </w:t>
        <w:tab/>
        <w:t xml:space="preserve">1:51,49  </w:t>
        <w:tab/>
        <w:t xml:space="preserve">1:50,26  </w:t>
        <w:tab/>
        <w:t xml:space="preserve">1:50,79  </w:t>
        <w:tab/>
        <w:t xml:space="preserve">1:50,29  </w:t>
        <w:tab/>
        <w:t>1:50,47</w:t>
        <w:tab/>
        <w:t>1:50,56</w:t>
        <w:tab/>
        <w:t>1:50,91</w:t>
        <w:tab/>
        <w:t>1:51,16</w:t>
        <w:tab/>
        <w:t>1:51,10</w:t>
        <w:tab/>
        <w:t>1:51,31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1:54,03  </w:t>
        <w:tab/>
        <w:t xml:space="preserve">1:53,57  </w:t>
        <w:tab/>
        <w:t xml:space="preserve">1:53,29  </w:t>
        <w:tab/>
        <w:t xml:space="preserve">1:52,91  </w:t>
        <w:tab/>
        <w:t xml:space="preserve">1:52,77  </w:t>
        <w:tab/>
        <w:t xml:space="preserve">1:53,04  </w:t>
        <w:tab/>
        <w:t xml:space="preserve">1:52,79  </w:t>
        <w:tab/>
        <w:t>1:52,41</w:t>
        <w:tab/>
        <w:t>1:53,31</w:t>
        <w:tab/>
        <w:t>1:52,96</w:t>
        <w:tab/>
        <w:t>1:52,94</w:t>
        <w:tab/>
        <w:t>1:52,97</w:t>
        <w:tab/>
        <w:t>1:53,22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1:56,4   </w:t>
        <w:tab/>
        <w:t xml:space="preserve">1:56,11  </w:t>
        <w:tab/>
        <w:t xml:space="preserve">1:55,97  </w:t>
        <w:tab/>
        <w:t xml:space="preserve">1:55,82  </w:t>
        <w:tab/>
        <w:t xml:space="preserve">1:55,7   </w:t>
        <w:tab/>
        <w:t xml:space="preserve">1:56,24  </w:t>
        <w:tab/>
        <w:t xml:space="preserve">1:55,74  </w:t>
        <w:tab/>
        <w:t>1:55,63</w:t>
        <w:tab/>
        <w:t>1:56,00</w:t>
        <w:tab/>
        <w:t>1:55,59</w:t>
        <w:tab/>
        <w:t>1:55,39</w:t>
        <w:tab/>
        <w:t>1:55,20</w:t>
        <w:tab/>
        <w:t>1:56,13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 m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3:41,99  </w:t>
        <w:tab/>
        <w:t xml:space="preserve">3:39,91  </w:t>
        <w:tab/>
        <w:t xml:space="preserve">3:39,37  </w:t>
        <w:tab/>
        <w:t xml:space="preserve">3:41,51  </w:t>
        <w:tab/>
        <w:t xml:space="preserve">3:40,77  </w:t>
        <w:tab/>
        <w:t xml:space="preserve">3:43,50  </w:t>
        <w:tab/>
        <w:t xml:space="preserve">3:42,54  </w:t>
        <w:tab/>
        <w:t>3:44,43</w:t>
        <w:tab/>
        <w:t>3:42,08</w:t>
        <w:tab/>
        <w:t>3:39,31</w:t>
        <w:tab/>
        <w:t>3:37,10</w:t>
        <w:tab/>
        <w:t>3:36,50</w:t>
        <w:tab/>
        <w:t>3:38,02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3:50,53  </w:t>
        <w:tab/>
        <w:t xml:space="preserve">3:51,18  </w:t>
        <w:tab/>
        <w:t xml:space="preserve">3:50,41  </w:t>
        <w:tab/>
        <w:t xml:space="preserve">3:47,94  </w:t>
        <w:tab/>
        <w:t xml:space="preserve">3:49,02  </w:t>
        <w:tab/>
        <w:t xml:space="preserve">3:52,83  </w:t>
        <w:tab/>
        <w:t xml:space="preserve">3:53,17  </w:t>
        <w:tab/>
        <w:t>3:51,16</w:t>
        <w:tab/>
        <w:t>3:52,63</w:t>
        <w:tab/>
        <w:t>3:52,70</w:t>
        <w:tab/>
        <w:t>3:54,82</w:t>
        <w:tab/>
        <w:t>3:51,92</w:t>
        <w:tab/>
        <w:t>3:52,94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3:53,53  </w:t>
        <w:tab/>
        <w:t xml:space="preserve">3:53,70  </w:t>
        <w:tab/>
        <w:t xml:space="preserve">3:53,47  </w:t>
        <w:tab/>
        <w:t xml:space="preserve">3:53,40  </w:t>
        <w:tab/>
        <w:t xml:space="preserve">3:54,22  </w:t>
        <w:tab/>
        <w:t xml:space="preserve">3:55,72  </w:t>
        <w:tab/>
        <w:t xml:space="preserve">3:56,00  </w:t>
        <w:tab/>
        <w:t>3:55,31</w:t>
        <w:tab/>
        <w:t>3:55,7</w:t>
        <w:tab/>
        <w:t>3:56,43</w:t>
        <w:tab/>
        <w:t>3:55,52</w:t>
        <w:tab/>
        <w:t>3:56,90</w:t>
        <w:tab/>
        <w:t>3:57,67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3:59,2   </w:t>
        <w:tab/>
        <w:t xml:space="preserve">3:58,99  </w:t>
        <w:tab/>
        <w:t xml:space="preserve">3:59,93  </w:t>
        <w:tab/>
        <w:t xml:space="preserve">4:00,18  </w:t>
        <w:tab/>
        <w:t xml:space="preserve">3:59,21  </w:t>
        <w:tab/>
        <w:t xml:space="preserve">4:01,51  </w:t>
        <w:tab/>
        <w:t xml:space="preserve">4:00,61  </w:t>
        <w:tab/>
        <w:t>4:01,0</w:t>
        <w:tab/>
        <w:t>4:02,98</w:t>
        <w:tab/>
        <w:t>4:02,20</w:t>
        <w:tab/>
        <w:t>4:02,19</w:t>
        <w:tab/>
        <w:t>4:04,40</w:t>
        <w:tab/>
        <w:t>4:03,68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13:35,28 </w:t>
        <w:tab/>
        <w:t xml:space="preserve">13:49,68 </w:t>
        <w:tab/>
        <w:t xml:space="preserve">13:34,02 </w:t>
        <w:tab/>
        <w:t xml:space="preserve">13:35,95 </w:t>
        <w:tab/>
        <w:t xml:space="preserve">13:44,66 </w:t>
        <w:tab/>
        <w:t xml:space="preserve">13:25,80 </w:t>
        <w:tab/>
        <w:t xml:space="preserve">14:10,10 </w:t>
        <w:tab/>
        <w:t>13:51,49</w:t>
        <w:tab/>
        <w:t>14:09,36</w:t>
        <w:tab/>
        <w:t>14:08,97</w:t>
        <w:tab/>
        <w:t>14:08,43</w:t>
        <w:tab/>
        <w:t>14:24,59</w:t>
        <w:tab/>
        <w:t>14:27,5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14:36,4  </w:t>
        <w:tab/>
        <w:t xml:space="preserve">14:33,95 </w:t>
        <w:tab/>
        <w:t xml:space="preserve">14:25,08 </w:t>
        <w:tab/>
        <w:t xml:space="preserve">14:34,16 </w:t>
        <w:tab/>
        <w:t xml:space="preserve">14:29,76 </w:t>
        <w:tab/>
        <w:t xml:space="preserve">14:31,85 </w:t>
        <w:tab/>
        <w:t xml:space="preserve">14:42,05 </w:t>
        <w:tab/>
        <w:t>14:49,44</w:t>
        <w:tab/>
        <w:t>14:48,56</w:t>
        <w:tab/>
        <w:t>14:51,11</w:t>
        <w:tab/>
        <w:t>14:51,35</w:t>
        <w:tab/>
        <w:t xml:space="preserve">15:01,0   </w:t>
        <w:tab/>
        <w:t>15:04,91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>14:49,93</w:t>
        <w:tab/>
        <w:t xml:space="preserve"> </w:t>
        <w:tab/>
        <w:t xml:space="preserve">14:47,4  </w:t>
        <w:tab/>
        <w:t xml:space="preserve">14:50,02 </w:t>
        <w:tab/>
        <w:t xml:space="preserve">14:50,54 </w:t>
        <w:tab/>
        <w:t xml:space="preserve">14:42,10 </w:t>
        <w:tab/>
        <w:t xml:space="preserve">14:56,3  </w:t>
        <w:tab/>
        <w:t xml:space="preserve">15:03,95 </w:t>
        <w:tab/>
        <w:t>15:07,1</w:t>
        <w:tab/>
        <w:t>15:03,11</w:t>
        <w:tab/>
        <w:t>14:58,58</w:t>
        <w:tab/>
        <w:t>15:12,03</w:t>
        <w:tab/>
        <w:t>15:11,48</w:t>
        <w:tab/>
        <w:t>15:13,45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15:11,1  </w:t>
        <w:tab/>
        <w:t xml:space="preserve">15:12,93 </w:t>
        <w:tab/>
        <w:t xml:space="preserve">15:08,35 </w:t>
        <w:tab/>
        <w:t xml:space="preserve">15:18,35 </w:t>
        <w:tab/>
        <w:t xml:space="preserve">15:19,8  </w:t>
        <w:tab/>
        <w:t xml:space="preserve">15:19,2  </w:t>
        <w:tab/>
        <w:t xml:space="preserve">15:24,94 </w:t>
        <w:tab/>
        <w:t>15:37,81</w:t>
        <w:tab/>
        <w:t>15:32,46</w:t>
        <w:tab/>
        <w:t>15:34,46</w:t>
        <w:tab/>
        <w:t>15:37,65</w:t>
        <w:tab/>
        <w:t>15:41,7</w:t>
        <w:tab/>
        <w:t>15:40,85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0 m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28:56,89 </w:t>
        <w:tab/>
        <w:t xml:space="preserve">28:10,73 </w:t>
        <w:tab/>
        <w:t xml:space="preserve">28:41,55 </w:t>
        <w:tab/>
        <w:t xml:space="preserve">28:48:07 </w:t>
        <w:tab/>
        <w:t xml:space="preserve">29:28,50 </w:t>
        <w:tab/>
        <w:t xml:space="preserve">27:47,90 </w:t>
        <w:tab/>
        <w:t xml:space="preserve">29:43,50 </w:t>
        <w:tab/>
        <w:t>29:29,18</w:t>
        <w:tab/>
        <w:t>29:24,77</w:t>
        <w:tab/>
        <w:t>20:31,90</w:t>
        <w:tab/>
        <w:t>30:16,4</w:t>
        <w:tab/>
        <w:t>29:55,46</w:t>
        <w:tab/>
        <w:t>29:41,17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30:23,0  </w:t>
        <w:tab/>
        <w:t xml:space="preserve">30:45,02 </w:t>
        <w:tab/>
        <w:t xml:space="preserve">30:14,04 </w:t>
        <w:tab/>
        <w:t xml:space="preserve">30:33,49 </w:t>
        <w:tab/>
        <w:t xml:space="preserve">30:42,91 </w:t>
        <w:tab/>
        <w:t xml:space="preserve">30:47,92 </w:t>
        <w:tab/>
        <w:t xml:space="preserve">31:18,59 </w:t>
        <w:tab/>
        <w:t>31:28,71</w:t>
        <w:tab/>
        <w:t>31:23,13</w:t>
        <w:tab/>
        <w:t>31:20,41</w:t>
        <w:tab/>
        <w:t>31:37,21</w:t>
        <w:tab/>
        <w:t>31:33,39</w:t>
        <w:tab/>
        <w:t>32:09,45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31:07,0  </w:t>
        <w:tab/>
        <w:t xml:space="preserve">31:15,5  </w:t>
        <w:tab/>
        <w:t xml:space="preserve">30:58,4  </w:t>
        <w:tab/>
        <w:t xml:space="preserve">30:56,40 </w:t>
        <w:tab/>
        <w:t xml:space="preserve">31,22,89 </w:t>
        <w:tab/>
        <w:t xml:space="preserve">32:19,9  </w:t>
        <w:tab/>
        <w:t xml:space="preserve">31:57,55 </w:t>
        <w:tab/>
        <w:t>32:16,55</w:t>
        <w:tab/>
        <w:t>32:01,23</w:t>
        <w:tab/>
        <w:t>32:29,5</w:t>
        <w:tab/>
        <w:t>32:34,0</w:t>
        <w:tab/>
        <w:t>32:17,54</w:t>
        <w:tab/>
        <w:t>32:54,0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32:11,0  </w:t>
        <w:tab/>
        <w:t xml:space="preserve">32:25,7  </w:t>
        <w:tab/>
        <w:t xml:space="preserve">31:55,9  </w:t>
        <w:tab/>
        <w:t xml:space="preserve">32:32,2  </w:t>
        <w:tab/>
        <w:t xml:space="preserve">32:45,0  </w:t>
        <w:tab/>
        <w:t xml:space="preserve">34,22,41 </w:t>
        <w:tab/>
        <w:t xml:space="preserve">33:24,6  </w:t>
        <w:tab/>
        <w:t>34:03,56</w:t>
        <w:tab/>
        <w:t>33:17,1</w:t>
        <w:tab/>
        <w:t>33:45,45</w:t>
        <w:tab/>
        <w:t>33:58,10</w:t>
        <w:tab/>
        <w:t>33:29,0</w:t>
        <w:tab/>
        <w:t>33:51,16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aton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2:11:57  </w:t>
        <w:tab/>
        <w:t xml:space="preserve">2:15:49  </w:t>
        <w:tab/>
        <w:t xml:space="preserve">2:14,54  </w:t>
        <w:tab/>
        <w:t xml:space="preserve">2:12:59  </w:t>
        <w:tab/>
        <w:t xml:space="preserve">2:13:48  </w:t>
        <w:tab/>
        <w:t xml:space="preserve">2:17:07  </w:t>
        <w:tab/>
        <w:t xml:space="preserve">2:19:19  </w:t>
        <w:tab/>
        <w:t>2:18:43</w:t>
        <w:tab/>
        <w:t>2:15:54</w:t>
        <w:tab/>
        <w:t>2:23:30</w:t>
        <w:tab/>
        <w:t>2:21:55</w:t>
        <w:tab/>
        <w:t>2:12:35</w:t>
        <w:tab/>
        <w:t>2:17:47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2:20:24  </w:t>
        <w:tab/>
        <w:t xml:space="preserve">2:21:28  </w:t>
        <w:tab/>
        <w:t xml:space="preserve">2:22:19  </w:t>
        <w:tab/>
        <w:t xml:space="preserve">2:23:43  </w:t>
        <w:tab/>
        <w:t xml:space="preserve">2:24:08  </w:t>
        <w:tab/>
        <w:t xml:space="preserve">2:28:16  </w:t>
        <w:tab/>
        <w:t xml:space="preserve">2:32:03  </w:t>
        <w:tab/>
        <w:t>2:31:02</w:t>
        <w:tab/>
        <w:t>2:28:46</w:t>
        <w:tab/>
        <w:t>2:34:49</w:t>
        <w:tab/>
        <w:t>2:30:55</w:t>
        <w:tab/>
        <w:t>2:32:40</w:t>
        <w:tab/>
        <w:t>2:34:47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2:24:46  </w:t>
        <w:tab/>
        <w:t xml:space="preserve">2:30:05  </w:t>
        <w:tab/>
        <w:t xml:space="preserve">2:28:12  </w:t>
        <w:tab/>
        <w:t xml:space="preserve">2:30,21  </w:t>
        <w:tab/>
        <w:t xml:space="preserve">2:30:35  </w:t>
        <w:tab/>
        <w:t xml:space="preserve">2:32:40  </w:t>
        <w:tab/>
        <w:t>2:36:22</w:t>
        <w:tab/>
        <w:t>2:37:05</w:t>
        <w:tab/>
        <w:t>2:36:00</w:t>
        <w:tab/>
        <w:t>2:39:25</w:t>
        <w:tab/>
        <w:t>2:37:15</w:t>
        <w:tab/>
        <w:t>2:35:25</w:t>
        <w:tab/>
        <w:t>2:38:38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2:35:02  </w:t>
        <w:tab/>
        <w:t xml:space="preserve">2:40:21  </w:t>
        <w:tab/>
        <w:t xml:space="preserve">2:41:47  </w:t>
        <w:tab/>
        <w:t xml:space="preserve">2:41:09  </w:t>
        <w:tab/>
        <w:t xml:space="preserve">2:40:50  </w:t>
        <w:tab/>
        <w:t xml:space="preserve">2:43:54  </w:t>
        <w:tab/>
        <w:t xml:space="preserve">2:44:57  </w:t>
        <w:tab/>
        <w:t>2:44:02</w:t>
        <w:tab/>
        <w:t>2:46:41</w:t>
        <w:tab/>
        <w:t>2:49:08</w:t>
        <w:tab/>
        <w:t>2:50:58</w:t>
        <w:tab/>
        <w:t>2:48:30</w:t>
        <w:tab/>
        <w:t>2:52:3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km př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8:43,06  </w:t>
        <w:tab/>
        <w:t xml:space="preserve">8:51,00  </w:t>
        <w:tab/>
        <w:t xml:space="preserve">8:36,80  </w:t>
        <w:tab/>
        <w:t xml:space="preserve">8:35,03  </w:t>
        <w:tab/>
        <w:t xml:space="preserve">8:33,00  </w:t>
        <w:tab/>
        <w:t xml:space="preserve">8:38,50  </w:t>
        <w:tab/>
        <w:t xml:space="preserve">8:38,66  </w:t>
        <w:tab/>
        <w:t>8:27,60</w:t>
        <w:tab/>
        <w:t>8:34:00</w:t>
        <w:tab/>
        <w:t>8:35,71</w:t>
        <w:tab/>
        <w:t>8:32,05</w:t>
        <w:tab/>
        <w:t>8:34,25</w:t>
        <w:tab/>
        <w:t>8:44,38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10     </w:t>
        <w:tab/>
        <w:t xml:space="preserve">9:08,15  </w:t>
        <w:tab/>
        <w:t xml:space="preserve">9:06,60  </w:t>
        <w:tab/>
        <w:t xml:space="preserve">9:10,05  </w:t>
        <w:tab/>
        <w:t xml:space="preserve">9:12.13  </w:t>
        <w:tab/>
        <w:t xml:space="preserve">9:05,08  </w:t>
        <w:tab/>
        <w:t xml:space="preserve">9:17,58  </w:t>
        <w:tab/>
        <w:t xml:space="preserve">9:17,42  </w:t>
        <w:tab/>
        <w:t>9:23,05</w:t>
        <w:tab/>
        <w:t>9:19,92</w:t>
        <w:tab/>
        <w:t>9:26,24</w:t>
        <w:tab/>
        <w:t>9:20,36</w:t>
        <w:tab/>
        <w:t>9:16,31</w:t>
        <w:tab/>
        <w:t>9:16,97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9:27,59  </w:t>
        <w:tab/>
        <w:t xml:space="preserve">9:27,2   </w:t>
        <w:tab/>
        <w:t xml:space="preserve">9:28,39  </w:t>
        <w:tab/>
        <w:t xml:space="preserve">9:29,87  </w:t>
        <w:tab/>
        <w:t xml:space="preserve">9:24,40  </w:t>
        <w:tab/>
        <w:t xml:space="preserve">9:28,50  </w:t>
        <w:tab/>
        <w:t xml:space="preserve">9:29,94  </w:t>
        <w:tab/>
        <w:t>9:34,24</w:t>
        <w:tab/>
        <w:t>9:38,1</w:t>
        <w:tab/>
        <w:t>9:29,56</w:t>
        <w:tab/>
        <w:t>9:32,89</w:t>
        <w:tab/>
        <w:t>9:31,4</w:t>
        <w:tab/>
        <w:t>9:28,0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9:56,69  </w:t>
        <w:tab/>
        <w:t xml:space="preserve">9:49,79  </w:t>
        <w:tab/>
        <w:t xml:space="preserve">9:52,43 </w:t>
        <w:tab/>
        <w:t xml:space="preserve">10:08,5   </w:t>
        <w:tab/>
        <w:t xml:space="preserve">9:55,40 </w:t>
        <w:tab/>
        <w:t xml:space="preserve">10:00,76 </w:t>
        <w:tab/>
        <w:t xml:space="preserve">10:06,60 </w:t>
        <w:tab/>
        <w:t>10:08,26</w:t>
        <w:tab/>
        <w:t>10:01,9</w:t>
        <w:tab/>
        <w:t>9:55,75</w:t>
        <w:tab/>
        <w:t>10:02,52</w:t>
        <w:tab/>
        <w:t>10:02,91</w:t>
        <w:tab/>
        <w:t>10:06,4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0 m př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13,71    </w:t>
        <w:tab/>
        <w:t xml:space="preserve">13,85    </w:t>
        <w:tab/>
        <w:t xml:space="preserve">13,93    </w:t>
        <w:tab/>
        <w:t xml:space="preserve">13,72    </w:t>
        <w:tab/>
        <w:t xml:space="preserve">13,61    </w:t>
        <w:tab/>
        <w:t xml:space="preserve">13,69    </w:t>
        <w:tab/>
        <w:t xml:space="preserve">13,72    </w:t>
        <w:tab/>
        <w:t>13,74</w:t>
        <w:tab/>
        <w:t>13,80</w:t>
        <w:tab/>
        <w:t>13,77</w:t>
        <w:tab/>
        <w:t>13,96</w:t>
        <w:tab/>
        <w:t>13,79</w:t>
        <w:tab/>
        <w:t>13,88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14,74    </w:t>
        <w:tab/>
        <w:t xml:space="preserve">14,61    </w:t>
        <w:tab/>
        <w:t xml:space="preserve">14,73    </w:t>
        <w:tab/>
        <w:t xml:space="preserve">14,51    </w:t>
        <w:tab/>
        <w:t xml:space="preserve">14,42    </w:t>
        <w:tab/>
        <w:t xml:space="preserve">14,66    </w:t>
        <w:tab/>
        <w:t xml:space="preserve">14,79    </w:t>
        <w:tab/>
        <w:t>14,73</w:t>
        <w:tab/>
        <w:t>14,61</w:t>
        <w:tab/>
        <w:t>14,37</w:t>
        <w:tab/>
        <w:t>14,56</w:t>
        <w:tab/>
        <w:t>14,66</w:t>
        <w:tab/>
        <w:t>14,77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20     </w:t>
        <w:tab/>
        <w:t xml:space="preserve">15,07    </w:t>
        <w:tab/>
        <w:t xml:space="preserve">15,27    </w:t>
        <w:tab/>
        <w:t xml:space="preserve">15,18    </w:t>
        <w:tab/>
        <w:t xml:space="preserve">15,09    </w:t>
        <w:tab/>
        <w:t xml:space="preserve">14,97    </w:t>
        <w:tab/>
        <w:t xml:space="preserve">15,22    </w:t>
        <w:tab/>
        <w:t xml:space="preserve">14,98    </w:t>
        <w:tab/>
        <w:t>14,98</w:t>
        <w:tab/>
        <w:t>15,10</w:t>
        <w:tab/>
        <w:t>15,05</w:t>
        <w:tab/>
        <w:t>15,09</w:t>
        <w:tab/>
        <w:t>15,13</w:t>
        <w:tab/>
        <w:t>15,23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16,01    </w:t>
        <w:tab/>
        <w:t xml:space="preserve">15,93    </w:t>
        <w:tab/>
        <w:t xml:space="preserve">15,99    </w:t>
        <w:tab/>
        <w:t xml:space="preserve">15,88    </w:t>
        <w:tab/>
        <w:t xml:space="preserve">16,02    </w:t>
        <w:tab/>
        <w:t xml:space="preserve">15,92    </w:t>
        <w:tab/>
        <w:t xml:space="preserve">15,85    </w:t>
        <w:tab/>
        <w:t>15,83</w:t>
        <w:tab/>
        <w:t>15,66</w:t>
        <w:tab/>
        <w:t>15,72</w:t>
        <w:tab/>
        <w:t>15,66</w:t>
        <w:tab/>
        <w:t>15,57</w:t>
        <w:tab/>
        <w:t>15,73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00 m př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1      </w:t>
        <w:tab/>
        <w:t xml:space="preserve">51,42    </w:t>
        <w:tab/>
        <w:t xml:space="preserve">51,04    </w:t>
        <w:tab/>
        <w:t xml:space="preserve">50,60    </w:t>
        <w:tab/>
        <w:t xml:space="preserve">49,62    </w:t>
        <w:tab/>
        <w:t xml:space="preserve">48,27    </w:t>
        <w:tab/>
        <w:t xml:space="preserve">48,83    </w:t>
        <w:tab/>
        <w:t xml:space="preserve">49,15    </w:t>
        <w:tab/>
        <w:t>48,71</w:t>
        <w:tab/>
        <w:t>48,53</w:t>
        <w:tab/>
        <w:t>48,43</w:t>
        <w:tab/>
        <w:t>48,63</w:t>
        <w:tab/>
        <w:t>48,85</w:t>
        <w:tab/>
        <w:t>48,83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54,22    </w:t>
        <w:tab/>
        <w:t xml:space="preserve">54,30    </w:t>
        <w:tab/>
        <w:t xml:space="preserve">54,24    </w:t>
        <w:tab/>
        <w:t xml:space="preserve">54,65    </w:t>
        <w:tab/>
        <w:t xml:space="preserve">53,54    </w:t>
        <w:tab/>
        <w:t xml:space="preserve">54,01    </w:t>
        <w:tab/>
        <w:t xml:space="preserve">53,47    </w:t>
        <w:tab/>
        <w:t>52,77</w:t>
        <w:tab/>
        <w:t>52,67</w:t>
        <w:tab/>
        <w:t>52,09</w:t>
        <w:tab/>
        <w:t>52,68</w:t>
        <w:tab/>
        <w:t>53,20</w:t>
        <w:tab/>
        <w:t>52,2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55,70    </w:t>
        <w:tab/>
        <w:t xml:space="preserve">55,68    </w:t>
        <w:tab/>
        <w:t xml:space="preserve">55,84    </w:t>
        <w:tab/>
        <w:t xml:space="preserve">55,65    </w:t>
        <w:tab/>
        <w:t xml:space="preserve">55,21    </w:t>
        <w:tab/>
        <w:t xml:space="preserve">55,14    </w:t>
        <w:tab/>
        <w:t xml:space="preserve">54,84    </w:t>
        <w:tab/>
        <w:t>55,16</w:t>
        <w:tab/>
        <w:t>54,57</w:t>
        <w:tab/>
        <w:t>54,76</w:t>
        <w:tab/>
        <w:t>55,16</w:t>
        <w:tab/>
        <w:t>54,96</w:t>
        <w:tab/>
        <w:t>55,04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58,22    </w:t>
        <w:tab/>
        <w:t xml:space="preserve">58,48    </w:t>
        <w:tab/>
        <w:t xml:space="preserve">58,84    </w:t>
        <w:tab/>
        <w:t xml:space="preserve">58,74    </w:t>
        <w:tab/>
        <w:t xml:space="preserve">58,22    </w:t>
        <w:tab/>
        <w:t xml:space="preserve">58,27    </w:t>
        <w:tab/>
        <w:t xml:space="preserve">57,85    </w:t>
        <w:tab/>
        <w:t>57,77</w:t>
        <w:tab/>
        <w:t>57,09</w:t>
        <w:tab/>
        <w:t>57,42</w:t>
        <w:tab/>
        <w:t>56,98</w:t>
        <w:tab/>
        <w:t>57,07</w:t>
        <w:tab/>
        <w:t>56,86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ýška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 </w:t>
        <w:tab/>
        <w:t xml:space="preserve">224      </w:t>
        <w:tab/>
        <w:t xml:space="preserve">228      </w:t>
        <w:tab/>
        <w:t xml:space="preserve">224      </w:t>
        <w:tab/>
        <w:t xml:space="preserve">230      </w:t>
        <w:tab/>
        <w:t xml:space="preserve">229      </w:t>
        <w:tab/>
        <w:t xml:space="preserve">231      </w:t>
        <w:tab/>
        <w:t xml:space="preserve">232      </w:t>
        <w:tab/>
        <w:t>230</w:t>
        <w:tab/>
        <w:t>228</w:t>
        <w:tab/>
        <w:t>230</w:t>
        <w:tab/>
        <w:t>232</w:t>
        <w:tab/>
        <w:t>234</w:t>
        <w:tab/>
        <w:t>237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215      </w:t>
        <w:tab/>
        <w:t xml:space="preserve">208      </w:t>
        <w:tab/>
        <w:t xml:space="preserve">210      </w:t>
        <w:tab/>
        <w:t xml:space="preserve">210      </w:t>
        <w:tab/>
        <w:t xml:space="preserve">210      </w:t>
        <w:tab/>
        <w:t xml:space="preserve">211      </w:t>
        <w:tab/>
        <w:t xml:space="preserve">212      </w:t>
        <w:tab/>
        <w:t>215</w:t>
        <w:tab/>
        <w:t>215</w:t>
        <w:tab/>
        <w:t>212</w:t>
        <w:tab/>
        <w:t>212</w:t>
        <w:tab/>
        <w:t>213</w:t>
        <w:tab/>
        <w:t>215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 </w:t>
        <w:tab/>
        <w:t xml:space="preserve">206      </w:t>
        <w:tab/>
        <w:t xml:space="preserve">206      </w:t>
        <w:tab/>
        <w:t xml:space="preserve">206      </w:t>
        <w:tab/>
        <w:t xml:space="preserve">208      </w:t>
        <w:tab/>
        <w:t xml:space="preserve">205      </w:t>
        <w:tab/>
        <w:t xml:space="preserve">206      </w:t>
        <w:tab/>
        <w:t xml:space="preserve">206      </w:t>
        <w:tab/>
        <w:t>208</w:t>
        <w:tab/>
        <w:t>209</w:t>
        <w:tab/>
        <w:t>207</w:t>
        <w:tab/>
        <w:t>205</w:t>
        <w:tab/>
        <w:t>206</w:t>
        <w:tab/>
        <w:t>205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 </w:t>
        <w:tab/>
        <w:t xml:space="preserve">200      </w:t>
        <w:tab/>
        <w:t xml:space="preserve">200      </w:t>
        <w:tab/>
        <w:t xml:space="preserve">200      </w:t>
        <w:tab/>
        <w:t xml:space="preserve">200      </w:t>
        <w:tab/>
        <w:t xml:space="preserve">198      </w:t>
        <w:tab/>
        <w:t xml:space="preserve">198      </w:t>
        <w:tab/>
        <w:t xml:space="preserve">197      </w:t>
        <w:tab/>
        <w:t>198</w:t>
        <w:tab/>
        <w:t>198</w:t>
        <w:tab/>
        <w:t>197</w:t>
        <w:tab/>
        <w:t>196</w:t>
        <w:tab/>
        <w:t>197</w:t>
        <w:tab/>
        <w:t>20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yč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 </w:t>
        <w:tab/>
        <w:t xml:space="preserve">550      </w:t>
        <w:tab/>
        <w:t xml:space="preserve">541      </w:t>
        <w:tab/>
        <w:t xml:space="preserve">566      </w:t>
        <w:tab/>
        <w:t xml:space="preserve">574      </w:t>
        <w:tab/>
        <w:t xml:space="preserve">552      </w:t>
        <w:tab/>
        <w:t xml:space="preserve">568      </w:t>
        <w:tab/>
        <w:t xml:space="preserve">565      </w:t>
        <w:tab/>
        <w:t>572</w:t>
        <w:tab/>
        <w:t>575</w:t>
        <w:tab/>
        <w:t>580</w:t>
        <w:tab/>
        <w:t>581</w:t>
        <w:tab/>
        <w:t>570</w:t>
        <w:tab/>
        <w:t>56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 </w:t>
        <w:tab/>
        <w:t xml:space="preserve">500      </w:t>
        <w:tab/>
        <w:t xml:space="preserve">505      </w:t>
        <w:tab/>
        <w:t xml:space="preserve">510      </w:t>
        <w:tab/>
        <w:t xml:space="preserve">520      </w:t>
        <w:tab/>
        <w:t xml:space="preserve">510      </w:t>
        <w:tab/>
        <w:t xml:space="preserve">510      </w:t>
        <w:tab/>
        <w:t xml:space="preserve">510      </w:t>
        <w:tab/>
        <w:t>510</w:t>
        <w:tab/>
        <w:t>510</w:t>
        <w:tab/>
        <w:t>510</w:t>
        <w:tab/>
        <w:t>490</w:t>
        <w:tab/>
        <w:t>510</w:t>
        <w:tab/>
        <w:t>50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20      </w:t>
        <w:tab/>
        <w:t xml:space="preserve">475      </w:t>
        <w:tab/>
        <w:t xml:space="preserve">465      </w:t>
        <w:tab/>
        <w:t xml:space="preserve">480      </w:t>
        <w:tab/>
        <w:t xml:space="preserve">480      </w:t>
        <w:tab/>
        <w:t xml:space="preserve">480      </w:t>
        <w:tab/>
        <w:t xml:space="preserve">473      </w:t>
        <w:tab/>
        <w:t xml:space="preserve">480      </w:t>
        <w:tab/>
        <w:t>475</w:t>
        <w:tab/>
        <w:t>480</w:t>
        <w:tab/>
        <w:t>470</w:t>
        <w:tab/>
        <w:t>470</w:t>
        <w:tab/>
        <w:t>480</w:t>
        <w:tab/>
        <w:t>465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 </w:t>
        <w:tab/>
        <w:t xml:space="preserve">430      </w:t>
        <w:tab/>
        <w:t xml:space="preserve">430      </w:t>
        <w:tab/>
        <w:t xml:space="preserve">430      </w:t>
        <w:tab/>
        <w:t xml:space="preserve">430      </w:t>
        <w:tab/>
        <w:t xml:space="preserve">425      </w:t>
        <w:tab/>
        <w:t xml:space="preserve">420      </w:t>
        <w:tab/>
        <w:t xml:space="preserve">420      </w:t>
        <w:tab/>
        <w:t>430</w:t>
        <w:tab/>
        <w:t>425</w:t>
        <w:tab/>
        <w:t>415</w:t>
        <w:tab/>
        <w:t>420</w:t>
        <w:tab/>
        <w:t>430</w:t>
        <w:tab/>
        <w:t>43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álka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 </w:t>
        <w:tab/>
        <w:t xml:space="preserve">811      </w:t>
        <w:tab/>
        <w:t xml:space="preserve">811      </w:t>
        <w:tab/>
        <w:t xml:space="preserve">810      </w:t>
        <w:tab/>
        <w:t xml:space="preserve">797      </w:t>
        <w:tab/>
        <w:t xml:space="preserve">802      </w:t>
        <w:tab/>
        <w:t xml:space="preserve">816      </w:t>
        <w:tab/>
        <w:t xml:space="preserve">799      </w:t>
        <w:tab/>
        <w:t>803</w:t>
        <w:tab/>
        <w:t>811</w:t>
        <w:tab/>
        <w:t>818</w:t>
        <w:tab/>
        <w:t>804</w:t>
        <w:tab/>
        <w:t>796</w:t>
        <w:tab/>
        <w:t>811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 </w:t>
        <w:tab/>
        <w:t xml:space="preserve">749      </w:t>
        <w:tab/>
        <w:t xml:space="preserve">747      </w:t>
        <w:tab/>
        <w:t xml:space="preserve">743      </w:t>
        <w:tab/>
        <w:t xml:space="preserve">755      </w:t>
        <w:tab/>
        <w:t xml:space="preserve">752      </w:t>
        <w:tab/>
        <w:t xml:space="preserve">756      </w:t>
        <w:tab/>
        <w:t xml:space="preserve">750      </w:t>
        <w:tab/>
        <w:t>742</w:t>
        <w:tab/>
        <w:t>730</w:t>
        <w:tab/>
        <w:t>742</w:t>
        <w:tab/>
        <w:t>735</w:t>
        <w:tab/>
        <w:t>746</w:t>
        <w:tab/>
        <w:t>743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 </w:t>
        <w:tab/>
        <w:t xml:space="preserve">721      </w:t>
        <w:tab/>
        <w:t xml:space="preserve">726      </w:t>
        <w:tab/>
        <w:t xml:space="preserve">727     </w:t>
        <w:tab/>
        <w:t xml:space="preserve">733      </w:t>
        <w:tab/>
        <w:t xml:space="preserve">726      </w:t>
        <w:tab/>
        <w:t xml:space="preserve">723      </w:t>
        <w:tab/>
        <w:t xml:space="preserve">719      </w:t>
        <w:tab/>
        <w:t>723</w:t>
        <w:tab/>
        <w:t>720</w:t>
        <w:tab/>
        <w:t>721</w:t>
        <w:tab/>
        <w:t>722</w:t>
        <w:tab/>
        <w:t>720</w:t>
        <w:tab/>
        <w:t>724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 </w:t>
        <w:tab/>
        <w:t xml:space="preserve">693      </w:t>
        <w:tab/>
        <w:t xml:space="preserve">699      </w:t>
        <w:tab/>
        <w:t xml:space="preserve">693      </w:t>
        <w:tab/>
        <w:t xml:space="preserve">700      </w:t>
        <w:tab/>
        <w:t xml:space="preserve">688      </w:t>
        <w:tab/>
        <w:t xml:space="preserve">689      </w:t>
        <w:tab/>
        <w:t xml:space="preserve">685      </w:t>
        <w:tab/>
        <w:t>694</w:t>
        <w:tab/>
        <w:t>700</w:t>
        <w:tab/>
        <w:t>694</w:t>
        <w:tab/>
        <w:t>690</w:t>
        <w:tab/>
        <w:t>681</w:t>
        <w:tab/>
        <w:t>686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rojskok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16,89    </w:t>
        <w:tab/>
        <w:t xml:space="preserve">16,78    </w:t>
        <w:tab/>
        <w:t xml:space="preserve">16,20    </w:t>
        <w:tab/>
        <w:t xml:space="preserve">16,18    </w:t>
        <w:tab/>
        <w:t xml:space="preserve">16,46    </w:t>
        <w:tab/>
        <w:t xml:space="preserve">16,91    </w:t>
        <w:tab/>
        <w:t xml:space="preserve">17,29    </w:t>
        <w:tab/>
        <w:t>16,49</w:t>
        <w:tab/>
        <w:t>16,63</w:t>
        <w:tab/>
        <w:t>16,24</w:t>
        <w:tab/>
        <w:t>16,40</w:t>
        <w:tab/>
        <w:t>16,37</w:t>
        <w:tab/>
        <w:t>16,48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15,75    </w:t>
        <w:tab/>
        <w:t xml:space="preserve">15,12    </w:t>
        <w:tab/>
        <w:t xml:space="preserve">15,19    </w:t>
        <w:tab/>
        <w:t xml:space="preserve">15,26    </w:t>
        <w:tab/>
        <w:t xml:space="preserve">15,31    </w:t>
        <w:tab/>
        <w:t xml:space="preserve">14,97    </w:t>
        <w:tab/>
        <w:t xml:space="preserve">15,02    </w:t>
        <w:tab/>
        <w:t>15,08</w:t>
        <w:tab/>
        <w:t>15,12</w:t>
        <w:tab/>
        <w:t>14,98</w:t>
        <w:tab/>
        <w:t>14,81</w:t>
        <w:tab/>
        <w:t>14,84</w:t>
        <w:tab/>
        <w:t>14,98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14,86    </w:t>
        <w:tab/>
        <w:t xml:space="preserve">14,77    </w:t>
        <w:tab/>
        <w:t xml:space="preserve">14,64    </w:t>
        <w:tab/>
        <w:t xml:space="preserve">14,81    </w:t>
        <w:tab/>
        <w:t xml:space="preserve">14,87    </w:t>
        <w:tab/>
        <w:t xml:space="preserve">14,67    </w:t>
        <w:tab/>
        <w:t xml:space="preserve">14,56    </w:t>
        <w:tab/>
        <w:t>14,56</w:t>
        <w:tab/>
        <w:t>14,52</w:t>
        <w:tab/>
        <w:t>14,50</w:t>
        <w:tab/>
        <w:t>14,54</w:t>
        <w:tab/>
        <w:t>14,55</w:t>
        <w:tab/>
        <w:t>14,5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14,09    </w:t>
        <w:tab/>
        <w:t xml:space="preserve">14,10    </w:t>
        <w:tab/>
        <w:t xml:space="preserve">14,06    </w:t>
        <w:tab/>
        <w:t xml:space="preserve">14,20    </w:t>
        <w:tab/>
        <w:t xml:space="preserve">14,15    </w:t>
        <w:tab/>
        <w:t xml:space="preserve">13,92    </w:t>
        <w:tab/>
        <w:t xml:space="preserve">13,94    </w:t>
        <w:tab/>
        <w:t>14,08</w:t>
        <w:tab/>
        <w:t>13,93</w:t>
        <w:tab/>
        <w:t>13,95</w:t>
        <w:tab/>
        <w:t>14,01</w:t>
        <w:tab/>
        <w:t>13,79</w:t>
        <w:tab/>
        <w:t>13,92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ule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18,72    </w:t>
        <w:tab/>
        <w:t xml:space="preserve">19,36    </w:t>
        <w:tab/>
        <w:t xml:space="preserve">19,32    </w:t>
        <w:tab/>
        <w:t xml:space="preserve">19,88    </w:t>
        <w:tab/>
        <w:t xml:space="preserve">20,20    </w:t>
        <w:tab/>
        <w:t xml:space="preserve">20,58    </w:t>
        <w:tab/>
        <w:t xml:space="preserve">19,42    </w:t>
        <w:tab/>
        <w:t>20,64</w:t>
        <w:tab/>
        <w:t>20,68</w:t>
        <w:tab/>
        <w:t>20,28</w:t>
        <w:tab/>
        <w:t>20,33</w:t>
        <w:tab/>
        <w:t>20,96</w:t>
        <w:tab/>
        <w:t>20,8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15,73    </w:t>
        <w:tab/>
        <w:t xml:space="preserve">15,69    </w:t>
        <w:tab/>
        <w:t xml:space="preserve">15,94    </w:t>
        <w:tab/>
        <w:t xml:space="preserve">16,17    </w:t>
        <w:tab/>
        <w:t xml:space="preserve">16,51    </w:t>
        <w:tab/>
        <w:t xml:space="preserve">16,30    </w:t>
        <w:tab/>
        <w:t xml:space="preserve">16,24    </w:t>
        <w:tab/>
        <w:t>16,27</w:t>
        <w:tab/>
        <w:t>16,25</w:t>
        <w:tab/>
        <w:t>16,44</w:t>
        <w:tab/>
        <w:t>16,65</w:t>
        <w:tab/>
        <w:t>16,72</w:t>
        <w:tab/>
        <w:t>16,61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14,98    </w:t>
        <w:tab/>
        <w:t xml:space="preserve">15,08    </w:t>
        <w:tab/>
        <w:t xml:space="preserve">15,03    </w:t>
        <w:tab/>
        <w:t xml:space="preserve">15,41    </w:t>
        <w:tab/>
        <w:t xml:space="preserve">15,31    </w:t>
        <w:tab/>
        <w:t xml:space="preserve">15,21    </w:t>
        <w:tab/>
        <w:t xml:space="preserve">15,24    </w:t>
        <w:tab/>
        <w:t>15,34</w:t>
        <w:tab/>
        <w:t>15,67</w:t>
        <w:tab/>
        <w:t>15,57</w:t>
        <w:tab/>
        <w:t>16,00</w:t>
        <w:tab/>
        <w:t>15,83</w:t>
        <w:tab/>
        <w:t>15,57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13,36    </w:t>
        <w:tab/>
        <w:t xml:space="preserve">13,67    </w:t>
        <w:tab/>
        <w:t xml:space="preserve">13,78    </w:t>
        <w:tab/>
        <w:t xml:space="preserve">14,07    </w:t>
        <w:tab/>
        <w:t xml:space="preserve">13,92    </w:t>
        <w:tab/>
        <w:t xml:space="preserve">14,01    </w:t>
        <w:tab/>
        <w:t xml:space="preserve">13,92    </w:t>
        <w:tab/>
        <w:t>14,13</w:t>
        <w:tab/>
        <w:t>14,14</w:t>
        <w:tab/>
        <w:t>14,15</w:t>
        <w:tab/>
        <w:t>14,20</w:t>
        <w:tab/>
        <w:t>14,03</w:t>
        <w:tab/>
        <w:t>14,01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61,72    </w:t>
        <w:tab/>
        <w:t xml:space="preserve">61,22    </w:t>
        <w:tab/>
        <w:t xml:space="preserve">59,66    </w:t>
        <w:tab/>
        <w:t xml:space="preserve">63,22    </w:t>
        <w:tab/>
        <w:t xml:space="preserve">62,92    </w:t>
        <w:tab/>
        <w:t xml:space="preserve">65,08    </w:t>
        <w:tab/>
        <w:t xml:space="preserve">64,43    </w:t>
        <w:tab/>
        <w:t>63,73</w:t>
        <w:tab/>
        <w:t>67,13</w:t>
        <w:tab/>
        <w:t>64,78</w:t>
        <w:tab/>
        <w:t>64,23</w:t>
        <w:tab/>
        <w:t>65,38</w:t>
        <w:tab/>
        <w:t>63,11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51,92    </w:t>
        <w:tab/>
        <w:t xml:space="preserve">51,86    </w:t>
        <w:tab/>
        <w:t xml:space="preserve">50,50    </w:t>
        <w:tab/>
        <w:t xml:space="preserve">51,88    </w:t>
        <w:tab/>
        <w:t xml:space="preserve">52,42    </w:t>
        <w:tab/>
        <w:t xml:space="preserve">50,85    </w:t>
        <w:tab/>
        <w:t xml:space="preserve">51,78    </w:t>
        <w:tab/>
        <w:t>52,97</w:t>
        <w:tab/>
        <w:t>52,14</w:t>
        <w:tab/>
        <w:t>51,49</w:t>
        <w:tab/>
        <w:t>52,29</w:t>
        <w:tab/>
        <w:t>52,21</w:t>
        <w:tab/>
        <w:t>53,25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47,80    </w:t>
        <w:tab/>
        <w:t xml:space="preserve">47,92    </w:t>
        <w:tab/>
        <w:t xml:space="preserve">48,52    </w:t>
        <w:tab/>
        <w:t xml:space="preserve">47,68    </w:t>
        <w:tab/>
        <w:t xml:space="preserve">49,04    </w:t>
        <w:tab/>
        <w:t xml:space="preserve">48,04    </w:t>
        <w:tab/>
        <w:t xml:space="preserve">47,41    </w:t>
        <w:tab/>
        <w:t>47,80</w:t>
        <w:tab/>
        <w:t>48,07</w:t>
        <w:tab/>
        <w:t>48,10</w:t>
        <w:tab/>
        <w:t>47,13</w:t>
        <w:tab/>
        <w:t>47,93</w:t>
        <w:tab/>
        <w:t>48,23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43,08    </w:t>
        <w:tab/>
        <w:t xml:space="preserve">43,62    </w:t>
        <w:tab/>
        <w:t xml:space="preserve">43,62    </w:t>
        <w:tab/>
        <w:t xml:space="preserve">44,14    </w:t>
        <w:tab/>
        <w:t xml:space="preserve">43,86    </w:t>
        <w:tab/>
        <w:t xml:space="preserve">43,26    </w:t>
        <w:tab/>
        <w:t xml:space="preserve">43,65    </w:t>
        <w:tab/>
        <w:t>43,75</w:t>
        <w:tab/>
        <w:t>43,89</w:t>
        <w:tab/>
        <w:t>43,12</w:t>
        <w:tab/>
        <w:t>43,28</w:t>
        <w:tab/>
        <w:t>43,84</w:t>
        <w:tab/>
        <w:t>43,77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ladivo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76,38    </w:t>
        <w:tab/>
        <w:t xml:space="preserve">75,96    </w:t>
        <w:tab/>
        <w:t xml:space="preserve">77,64    </w:t>
        <w:tab/>
        <w:t xml:space="preserve">79,56    </w:t>
        <w:tab/>
        <w:t xml:space="preserve">77,24    </w:t>
        <w:tab/>
        <w:t xml:space="preserve">77,79    </w:t>
        <w:tab/>
        <w:t xml:space="preserve">81,28    </w:t>
        <w:tab/>
        <w:t>80,98</w:t>
        <w:tab/>
        <w:t>80,09</w:t>
        <w:tab/>
        <w:t>78,72</w:t>
        <w:tab/>
        <w:t>78,80</w:t>
        <w:tab/>
        <w:t>78,87</w:t>
        <w:tab/>
        <w:t>79,36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58,78    </w:t>
        <w:tab/>
        <w:t xml:space="preserve">57,00    </w:t>
        <w:tab/>
        <w:t xml:space="preserve">56,82    </w:t>
        <w:tab/>
        <w:t xml:space="preserve">56,80    </w:t>
        <w:tab/>
        <w:t xml:space="preserve">56,58    </w:t>
        <w:tab/>
        <w:t xml:space="preserve">55,88    </w:t>
        <w:tab/>
        <w:t xml:space="preserve">56,52    </w:t>
        <w:tab/>
        <w:t>54,25</w:t>
        <w:tab/>
        <w:t>55,42</w:t>
        <w:tab/>
        <w:t>55,89</w:t>
        <w:tab/>
        <w:t>54,52</w:t>
        <w:tab/>
        <w:t>54,47</w:t>
        <w:tab/>
        <w:t>56,39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53,72    </w:t>
        <w:tab/>
        <w:t xml:space="preserve">53,14    </w:t>
        <w:tab/>
        <w:t xml:space="preserve">52,46    </w:t>
        <w:tab/>
        <w:t xml:space="preserve">53,26    </w:t>
        <w:tab/>
        <w:t xml:space="preserve">53,20    </w:t>
        <w:tab/>
        <w:t xml:space="preserve">52,58    </w:t>
        <w:tab/>
        <w:t xml:space="preserve">53,32    </w:t>
        <w:tab/>
        <w:t>51,85</w:t>
        <w:tab/>
        <w:t>51,58</w:t>
        <w:tab/>
        <w:t>51,24</w:t>
        <w:tab/>
        <w:t>52,02</w:t>
        <w:tab/>
        <w:t>52,23</w:t>
        <w:tab/>
        <w:t>51,7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46,10    </w:t>
        <w:tab/>
        <w:t xml:space="preserve">47,06    </w:t>
        <w:tab/>
        <w:t xml:space="preserve">46,04    </w:t>
        <w:tab/>
        <w:t xml:space="preserve">47,40    </w:t>
        <w:tab/>
        <w:t xml:space="preserve">46,80    </w:t>
        <w:tab/>
        <w:t xml:space="preserve">46,06    </w:t>
        <w:tab/>
        <w:t xml:space="preserve">46,97    </w:t>
        <w:tab/>
        <w:t>46,82</w:t>
        <w:tab/>
        <w:t>47,06</w:t>
        <w:tab/>
        <w:t>46,81</w:t>
        <w:tab/>
        <w:t>46,89</w:t>
        <w:tab/>
        <w:t>45,57</w:t>
        <w:tab/>
        <w:t>47,71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0štěp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95,66    </w:t>
        <w:tab/>
        <w:t xml:space="preserve">91,82    </w:t>
        <w:tab/>
        <w:t xml:space="preserve">92,28    </w:t>
        <w:tab/>
        <w:t xml:space="preserve">98,48    </w:t>
        <w:tab/>
        <w:t xml:space="preserve">94,02    </w:t>
        <w:tab/>
        <w:t xml:space="preserve">78,46    </w:t>
        <w:tab/>
        <w:t xml:space="preserve">89,06    </w:t>
        <w:tab/>
        <w:t>90,59</w:t>
        <w:tab/>
        <w:t>90,26</w:t>
        <w:tab/>
        <w:t>87,77</w:t>
        <w:tab/>
        <w:t>89,06</w:t>
        <w:tab/>
        <w:t>86,12</w:t>
        <w:tab/>
        <w:t>83,98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66,26    </w:t>
        <w:tab/>
        <w:t xml:space="preserve">65,06    </w:t>
        <w:tab/>
        <w:t xml:space="preserve">67,74    </w:t>
        <w:tab/>
        <w:t xml:space="preserve">70,16    </w:t>
        <w:tab/>
        <w:t xml:space="preserve">68,62    </w:t>
        <w:tab/>
        <w:t xml:space="preserve">69,61    </w:t>
        <w:tab/>
        <w:t xml:space="preserve">70,28    </w:t>
        <w:tab/>
        <w:t>69,91</w:t>
        <w:tab/>
        <w:t>71,71</w:t>
        <w:tab/>
        <w:t>69,64</w:t>
        <w:tab/>
        <w:t>66,95</w:t>
        <w:tab/>
        <w:t>69,89</w:t>
        <w:tab/>
        <w:t>66,57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20     </w:t>
        <w:tab/>
        <w:t xml:space="preserve">62,84    </w:t>
        <w:tab/>
        <w:t xml:space="preserve">62,32    </w:t>
        <w:tab/>
        <w:t xml:space="preserve">63,70    </w:t>
        <w:tab/>
        <w:t xml:space="preserve">64,20    </w:t>
        <w:tab/>
        <w:t xml:space="preserve">64,84    </w:t>
        <w:tab/>
        <w:t xml:space="preserve">63,26    </w:t>
        <w:tab/>
        <w:t xml:space="preserve">66,09    </w:t>
        <w:tab/>
        <w:t>65,68</w:t>
        <w:tab/>
        <w:t>64,93</w:t>
        <w:tab/>
        <w:t>64,25</w:t>
        <w:tab/>
        <w:t>64,25</w:t>
        <w:tab/>
        <w:t>62,33</w:t>
        <w:tab/>
        <w:t>62,0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57,00    </w:t>
        <w:tab/>
        <w:t xml:space="preserve">57,70    </w:t>
        <w:tab/>
        <w:t xml:space="preserve">58,22    </w:t>
        <w:tab/>
        <w:t xml:space="preserve">58,28    </w:t>
        <w:tab/>
        <w:t xml:space="preserve">59,26    </w:t>
        <w:tab/>
        <w:t xml:space="preserve">57,91    </w:t>
        <w:tab/>
        <w:t xml:space="preserve">59,50    </w:t>
        <w:tab/>
        <w:t>59,61</w:t>
        <w:tab/>
        <w:t>57,38</w:t>
        <w:tab/>
        <w:t>58,81</w:t>
        <w:tab/>
        <w:t>57,12</w:t>
        <w:tab/>
        <w:t>57,01</w:t>
        <w:tab/>
        <w:t>57,52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setiboj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8188    </w:t>
        <w:tab/>
        <w:t xml:space="preserve">8313    </w:t>
        <w:tab/>
        <w:t xml:space="preserve">8347    </w:t>
        <w:tab/>
        <w:t xml:space="preserve">8664    </w:t>
        <w:tab/>
        <w:t xml:space="preserve">8837    </w:t>
        <w:tab/>
        <w:t xml:space="preserve">8592    </w:t>
        <w:tab/>
        <w:t xml:space="preserve">8994    </w:t>
        <w:tab/>
        <w:t>8900</w:t>
        <w:tab/>
        <w:t>9026</w:t>
        <w:tab/>
        <w:t>8800</w:t>
        <w:tab/>
        <w:t>8807</w:t>
        <w:tab/>
        <w:t>8893</w:t>
        <w:tab/>
        <w:t>8534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6582    </w:t>
        <w:tab/>
        <w:t xml:space="preserve">6671    </w:t>
        <w:tab/>
        <w:t xml:space="preserve">6760    </w:t>
        <w:tab/>
        <w:t xml:space="preserve">7060    </w:t>
        <w:tab/>
        <w:t xml:space="preserve">6511    </w:t>
        <w:tab/>
        <w:t xml:space="preserve">6469    </w:t>
        <w:tab/>
        <w:t xml:space="preserve">6834    </w:t>
        <w:tab/>
        <w:t>7131</w:t>
        <w:tab/>
        <w:t>6877</w:t>
        <w:tab/>
        <w:t>7001</w:t>
        <w:tab/>
        <w:t>6672</w:t>
        <w:tab/>
        <w:t>6651</w:t>
        <w:tab/>
        <w:t>6756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20     </w:t>
        <w:tab/>
        <w:t xml:space="preserve">6077    </w:t>
        <w:tab/>
        <w:t xml:space="preserve">5699    </w:t>
        <w:tab/>
        <w:t xml:space="preserve">5992    </w:t>
        <w:tab/>
        <w:t xml:space="preserve">6014    </w:t>
        <w:tab/>
        <w:t xml:space="preserve">5930    </w:t>
        <w:tab/>
        <w:t xml:space="preserve">5655    </w:t>
        <w:tab/>
        <w:t xml:space="preserve">5875    </w:t>
        <w:tab/>
        <w:t>6292</w:t>
        <w:tab/>
        <w:t>6198</w:t>
        <w:tab/>
        <w:t>6029</w:t>
        <w:tab/>
        <w:t>6013</w:t>
        <w:tab/>
        <w:t>6261</w:t>
        <w:tab/>
        <w:t>6191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5206    </w:t>
        <w:tab/>
        <w:t xml:space="preserve">4995    </w:t>
        <w:tab/>
        <w:t xml:space="preserve">5141    </w:t>
        <w:tab/>
        <w:t xml:space="preserve">4958    </w:t>
        <w:tab/>
        <w:t xml:space="preserve">5024    </w:t>
        <w:tab/>
        <w:t xml:space="preserve">4905    </w:t>
        <w:tab/>
        <w:t xml:space="preserve">5115    </w:t>
        <w:tab/>
        <w:t>5375</w:t>
        <w:tab/>
        <w:t>5256</w:t>
        <w:tab/>
        <w:t>5295</w:t>
        <w:tab/>
        <w:t>5454</w:t>
        <w:tab/>
        <w:t>5159</w:t>
        <w:tab/>
        <w:t>5163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 km chůze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1:25:02  </w:t>
        <w:tab/>
        <w:t xml:space="preserve">1:22:30  </w:t>
        <w:tab/>
        <w:t xml:space="preserve">1:21:49  </w:t>
        <w:tab/>
        <w:t xml:space="preserve">1:20,11  </w:t>
        <w:tab/>
        <w:t xml:space="preserve">1:21:11  </w:t>
        <w:tab/>
        <w:t xml:space="preserve">1:22:34  </w:t>
        <w:tab/>
        <w:t>1:23:58</w:t>
        <w:tab/>
        <w:t>1:19:18</w:t>
        <w:tab/>
        <w:t>1:20:21</w:t>
        <w:tab/>
        <w:t>1:22:12</w:t>
        <w:tab/>
        <w:t>1:23:46</w:t>
        <w:tab/>
        <w:t>1:24:02</w:t>
        <w:tab/>
        <w:t>1:22:31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10     </w:t>
        <w:tab/>
        <w:t xml:space="preserve">1:35:29  </w:t>
        <w:tab/>
        <w:t xml:space="preserve">1:33:48  </w:t>
        <w:tab/>
        <w:t xml:space="preserve">1:29:15  </w:t>
        <w:tab/>
        <w:t xml:space="preserve">1:31:15  </w:t>
        <w:tab/>
        <w:t xml:space="preserve">1:28:22  </w:t>
        <w:tab/>
        <w:t xml:space="preserve">1:36:34  </w:t>
        <w:tab/>
        <w:t>1:33:31</w:t>
        <w:tab/>
        <w:t>1:37:59</w:t>
        <w:tab/>
        <w:t>1:35:17</w:t>
        <w:tab/>
        <w:t>1:37:39</w:t>
        <w:tab/>
        <w:t>1:40:15</w:t>
        <w:tab/>
        <w:t>1:41:06</w:t>
        <w:tab/>
        <w:t>1:43:18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1:41:02  </w:t>
        <w:tab/>
        <w:t xml:space="preserve">1:38:10  </w:t>
        <w:tab/>
        <w:t xml:space="preserve">1:37:25  </w:t>
        <w:tab/>
        <w:t xml:space="preserve">1:41:36  </w:t>
        <w:tab/>
        <w:t xml:space="preserve">1:39:13  </w:t>
        <w:tab/>
        <w:t xml:space="preserve">1:43:59  </w:t>
        <w:tab/>
        <w:t>1:42:28</w:t>
        <w:tab/>
        <w:t>1:43:58</w:t>
        <w:tab/>
        <w:t>1:45:00</w:t>
        <w:tab/>
        <w:t>1:44:22</w:t>
        <w:tab/>
        <w:t>1:47:14</w:t>
        <w:tab/>
        <w:t>1:50:55</w:t>
        <w:tab/>
        <w:t>1:54:2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1:57:56  </w:t>
        <w:tab/>
        <w:t xml:space="preserve">2:00:18  </w:t>
        <w:tab/>
        <w:t xml:space="preserve">2:01:29  </w:t>
        <w:tab/>
        <w:t xml:space="preserve">1:59:15  </w:t>
        <w:tab/>
        <w:t xml:space="preserve">1:56:46  </w:t>
        <w:tab/>
        <w:t xml:space="preserve">2:09:19  </w:t>
        <w:tab/>
        <w:t>2:15:39</w:t>
        <w:tab/>
        <w:t>2:32:47</w:t>
        <w:tab/>
        <w:t>2:09:12</w:t>
        <w:tab/>
        <w:t>2:06:06</w:t>
        <w:tab/>
        <w:t>2:14:03</w:t>
        <w:tab/>
        <w:t>2:12:03</w:t>
        <w:tab/>
        <w:t>2:31:0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km chůze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3:59:48  </w:t>
        <w:tab/>
        <w:t xml:space="preserve">3:56:03  </w:t>
        <w:tab/>
        <w:t xml:space="preserve">3:56:57  </w:t>
        <w:tab/>
        <w:t xml:space="preserve">3:49:08  </w:t>
        <w:tab/>
        <w:t xml:space="preserve">3:55:52  </w:t>
        <w:tab/>
        <w:t xml:space="preserve">3:50:36  </w:t>
        <w:tab/>
        <w:t>3:53:48</w:t>
        <w:tab/>
        <w:t>3:53:48</w:t>
        <w:tab/>
        <w:t>3:58:54</w:t>
        <w:tab/>
        <w:t>3:56:30</w:t>
        <w:tab/>
        <w:t>3:58:05</w:t>
        <w:tab/>
        <w:t>4:12:02</w:t>
        <w:tab/>
        <w:t>4:03:42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/>
      </w:pPr>
      <w:r>
        <w:rPr>
          <w:rFonts w:cs="Arial" w:ascii="Arial" w:hAnsi="Arial"/>
          <w:b/>
          <w:sz w:val="16"/>
        </w:rPr>
        <w:t xml:space="preserve">10     </w:t>
        <w:tab/>
        <w:t xml:space="preserve">5:03:06  </w:t>
        <w:tab/>
        <w:t xml:space="preserve">4:49:26  </w:t>
        <w:tab/>
        <w:t xml:space="preserve">4:46:16  </w:t>
        <w:tab/>
        <w:t xml:space="preserve">5:10:17  </w:t>
        <w:tab/>
        <w:t xml:space="preserve">4:37:44  </w:t>
        <w:tab/>
        <w:t xml:space="preserve">5:52:45  </w:t>
        <w:tab/>
        <w:t>4:38:19</w:t>
        <w:tab/>
        <w:t>5:04:23</w:t>
        <w:tab/>
        <w:t>5:08:26</w:t>
        <w:tab/>
        <w:t>6:00:27</w:t>
        <w:tab/>
        <w:t>5:43:07/9</w:t>
        <w:tab/>
        <w:t>5:44:22/9</w:t>
        <w:tab/>
        <w:t>5:38:44/6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552" w:leader="none"/>
          <w:tab w:val="left" w:pos="2693" w:leader="none"/>
          <w:tab w:val="left" w:pos="32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4820" w:leader="none"/>
          <w:tab w:val="left" w:pos="5387" w:leader="none"/>
          <w:tab w:val="left" w:pos="5528" w:leader="none"/>
          <w:tab w:val="left" w:pos="6095" w:leader="none"/>
          <w:tab w:val="left" w:pos="6237" w:leader="none"/>
          <w:tab w:val="left" w:pos="6804" w:leader="none"/>
          <w:tab w:val="left" w:pos="6946" w:leader="none"/>
          <w:tab w:val="left" w:pos="7513" w:leader="none"/>
          <w:tab w:val="left" w:pos="7655" w:leader="none"/>
          <w:tab w:val="left" w:pos="8222" w:leader="none"/>
          <w:tab w:val="left" w:pos="8363" w:leader="none"/>
          <w:tab w:val="left" w:pos="8930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 </w:t>
        <w:tab/>
        <w:t xml:space="preserve">-     </w:t>
        <w:tab/>
        <w:t xml:space="preserve">5:49:26  </w:t>
        <w:tab/>
        <w:t xml:space="preserve">6:25:28  </w:t>
        <w:tab/>
        <w:t xml:space="preserve">6:24:55  </w:t>
        <w:tab/>
        <w:t xml:space="preserve">5:22:55   </w:t>
        <w:tab/>
        <w:t xml:space="preserve">-     </w:t>
        <w:tab/>
        <w:t>5:37:00</w:t>
        <w:tab/>
        <w:t>-</w:t>
        <w:tab/>
        <w:tab/>
        <w:t>-</w:t>
        <w:tab/>
        <w:tab/>
        <w:t>-</w:t>
        <w:tab/>
        <w:tab/>
        <w:t>-</w:t>
        <w:tab/>
        <w:t xml:space="preserve">           </w:t>
        <w:tab/>
        <w:t xml:space="preserve">- </w:t>
        <w:tab/>
        <w:tab/>
        <w:t>-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4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34645" cy="1905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42</w:t>
        <w:tab/>
        <w:t>h</w:t>
        <w:tab/>
        <w:t>1</w:t>
        <w:tab/>
        <w:t>Štěpánka</w:t>
        <w:tab/>
        <w:t>Klapáčová</w:t>
        <w:tab/>
        <w:t>250578</w:t>
        <w:tab/>
        <w:t>USK Praha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64 –0.6</w:t>
        <w:tab/>
        <w:t>1b1</w:t>
        <w:tab/>
        <w:tab/>
        <w:tab/>
        <w:t>Bílina</w:t>
        <w:tab/>
        <w:t>20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7.51</w:t>
        <w:tab/>
        <w:t>h</w:t>
        <w:tab/>
        <w:t>2</w:t>
        <w:tab/>
        <w:t>Tereza</w:t>
        <w:tab/>
        <w:t>Košková</w:t>
        <w:tab/>
        <w:t>170878</w:t>
        <w:tab/>
        <w:t>USK Praha</w:t>
        <w:tab/>
        <w:t>Praha</w:t>
        <w:tab/>
        <w:t>19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55</w:t>
        <w:tab/>
        <w:t>h</w:t>
        <w:tab/>
        <w:t>3</w:t>
        <w:tab/>
        <w:t xml:space="preserve">Denisa </w:t>
        <w:tab/>
        <w:t>Ščerbová</w:t>
        <w:tab/>
        <w:t>210886</w:t>
        <w:tab/>
        <w:t>AK SSK Vítkovice</w:t>
        <w:tab/>
        <w:t>Praha</w:t>
        <w:tab/>
        <w:t>1902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0</w:t>
        <w:tab/>
        <w:t>h</w:t>
        <w:tab/>
        <w:t>1</w:t>
        <w:tab/>
        <w:t>Lucie</w:t>
        <w:tab/>
        <w:t>Martincová</w:t>
        <w:tab/>
        <w:t>040182</w:t>
        <w:tab/>
        <w:t>USK Praha</w:t>
        <w:tab/>
        <w:t>Bratislav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61</w:t>
        <w:tab/>
        <w:t>h</w:t>
        <w:tab/>
        <w:t>4</w:t>
        <w:tab/>
        <w:t>Hana</w:t>
        <w:tab/>
        <w:t>Benešová</w:t>
        <w:tab/>
        <w:t>190475</w:t>
        <w:tab/>
        <w:t>USK Praha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64</w:t>
        <w:tab/>
        <w:t>h</w:t>
        <w:tab/>
        <w:t>1b</w:t>
        <w:tab/>
        <w:t>Petra</w:t>
        <w:tab/>
        <w:t>Seidlová</w:t>
        <w:tab/>
        <w:t>260881</w:t>
        <w:tab/>
        <w:t>USK Praha</w:t>
        <w:tab/>
        <w:t>Praha</w:t>
        <w:tab/>
        <w:t>191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65</w:t>
        <w:tab/>
        <w:t>+1.3</w:t>
        <w:tab/>
        <w:t>1b1</w:t>
        <w:tab/>
        <w:t>Kristina</w:t>
        <w:tab/>
        <w:t>Bažatová</w:t>
        <w:tab/>
        <w:t>050184</w:t>
        <w:tab/>
        <w:t>USK Praha</w:t>
        <w:tab/>
        <w:t>Bílina</w:t>
        <w:tab/>
        <w:t>09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66</w:t>
        <w:tab/>
        <w:t>h</w:t>
        <w:tab/>
        <w:t>1</w:t>
        <w:tab/>
        <w:t>Lucie</w:t>
        <w:tab/>
        <w:t>Kostnerová</w:t>
        <w:tab/>
        <w:t>201181</w:t>
        <w:tab/>
        <w:t>AK Olomouc</w:t>
        <w:tab/>
        <w:t>Bratislava</w:t>
        <w:tab/>
        <w:t>06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9</w:t>
        <w:tab/>
        <w:t>h</w:t>
        <w:tab/>
        <w:t>3A</w:t>
        <w:tab/>
        <w:t>Lenka</w:t>
        <w:tab/>
        <w:t>Ostravská</w:t>
        <w:tab/>
        <w:t>041079</w:t>
        <w:tab/>
        <w:t>USK Praha</w:t>
        <w:tab/>
        <w:t>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0</w:t>
        <w:tab/>
        <w:t>h</w:t>
        <w:tab/>
        <w:t>1Aj</w:t>
        <w:tab/>
        <w:t>Pavla</w:t>
        <w:tab/>
        <w:t>Hřivnová</w:t>
        <w:tab/>
        <w:t>080586</w:t>
        <w:tab/>
        <w:t>AK Olomouc</w:t>
        <w:tab/>
        <w:t>Olomouc</w:t>
        <w:tab/>
        <w:t>2201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0</w:t>
        <w:tab/>
        <w:t>h</w:t>
        <w:tab/>
        <w:t>3s2</w:t>
        <w:tab/>
        <w:t>Pavlína</w:t>
        <w:tab/>
        <w:t>Vostatková</w:t>
        <w:tab/>
        <w:t>290974</w:t>
        <w:tab/>
        <w:t>AK ŠKODA Plzeň</w:t>
        <w:tab/>
        <w:t>Praha</w:t>
        <w:tab/>
        <w:t>19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0</w:t>
        <w:tab/>
        <w:t>+1.5</w:t>
        <w:tab/>
        <w:t>1b1</w:t>
        <w:tab/>
        <w:t>Kateřina</w:t>
        <w:tab/>
        <w:t>Čechová</w:t>
        <w:tab/>
        <w:t>210388</w:t>
        <w:tab/>
        <w:t>ACP Olymp Brno</w:t>
        <w:tab/>
        <w:t>Brno</w:t>
        <w:tab/>
        <w:t>21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7.71</w:t>
        <w:tab/>
        <w:t>h</w:t>
        <w:tab/>
        <w:t>1j</w:t>
        <w:tab/>
        <w:t xml:space="preserve">Iveta </w:t>
        <w:tab/>
        <w:t>Mazáčová</w:t>
        <w:tab/>
        <w:t>151286</w:t>
        <w:tab/>
        <w:t>AC Slovácká Slávia U.Hradiště</w:t>
        <w:tab/>
        <w:t>Bratislava</w:t>
        <w:tab/>
        <w:t>06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2</w:t>
        <w:tab/>
        <w:t>h</w:t>
        <w:tab/>
        <w:t>4A</w:t>
        <w:tab/>
        <w:t>Lucie</w:t>
        <w:tab/>
        <w:t>Komrsková</w:t>
        <w:tab/>
        <w:t>241077</w:t>
        <w:tab/>
        <w:t>USK Praha</w:t>
        <w:tab/>
        <w:t>Praha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7.72</w:t>
        <w:tab/>
        <w:t>h</w:t>
        <w:tab/>
        <w:t>3s1</w:t>
        <w:tab/>
        <w:t>Jana</w:t>
        <w:tab/>
        <w:t>Polívková</w:t>
        <w:tab/>
        <w:t>190285</w:t>
        <w:tab/>
        <w:t>SK Spartak Praha 4</w:t>
        <w:tab/>
        <w:t>Praha</w:t>
        <w:tab/>
        <w:t>19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3</w:t>
        <w:tab/>
        <w:t>h</w:t>
        <w:tab/>
        <w:t>2d</w:t>
        <w:tab/>
        <w:t>Monika</w:t>
        <w:tab/>
        <w:t>Táborská</w:t>
        <w:tab/>
        <w:t>310388</w:t>
        <w:tab/>
        <w:t>ASK Slavia Praha</w:t>
        <w:tab/>
        <w:t>Praha</w:t>
        <w:tab/>
        <w:t>1202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4</w:t>
        <w:tab/>
        <w:t>h</w:t>
        <w:tab/>
        <w:t>5A</w:t>
        <w:tab/>
        <w:t>Zuzana</w:t>
        <w:tab/>
        <w:t>Bičíková</w:t>
        <w:tab/>
        <w:t>070981</w:t>
        <w:tab/>
        <w:t>USK Praha</w:t>
        <w:tab/>
        <w:t>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4</w:t>
        <w:tab/>
        <w:t>h</w:t>
        <w:tab/>
        <w:t>3j</w:t>
        <w:tab/>
        <w:t>Kateřina</w:t>
        <w:tab/>
        <w:t>Šigutová</w:t>
        <w:tab/>
        <w:t>061187</w:t>
        <w:tab/>
        <w:t>AK SSK Vítkovice</w:t>
        <w:tab/>
        <w:t>Praha</w:t>
        <w:tab/>
        <w:t>12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4</w:t>
        <w:tab/>
        <w:t>h</w:t>
        <w:tab/>
        <w:t>4s1</w:t>
        <w:tab/>
        <w:t>Tereza</w:t>
        <w:tab/>
        <w:t>Štvánová</w:t>
        <w:tab/>
        <w:t>240785</w:t>
        <w:tab/>
        <w:t>TJ Sokol SG Plzeň-Petřín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5</w:t>
        <w:tab/>
        <w:t>+1.9</w:t>
        <w:tab/>
        <w:t>1</w:t>
        <w:tab/>
        <w:t xml:space="preserve">Marcela </w:t>
        <w:tab/>
        <w:t>Vondřejcová</w:t>
        <w:tab/>
        <w:t>040190</w:t>
        <w:tab/>
        <w:t>Hvězda SKP Pardubice</w:t>
        <w:tab/>
        <w:t>Brno</w:t>
        <w:tab/>
        <w:t>2306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8175" cy="1905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 yard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 yar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41</w:t>
        <w:tab/>
        <w:t>0.0</w:t>
        <w:tab/>
        <w:t>1b1</w:t>
        <w:tab/>
        <w:t>Jana</w:t>
        <w:tab/>
        <w:t>Polívková</w:t>
        <w:tab/>
        <w:t>190285</w:t>
        <w:tab/>
        <w:t>SK Spartak Praha 4</w:t>
        <w:tab/>
        <w:t>Praha</w:t>
        <w:tab/>
        <w:t>13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1.52</w:t>
        <w:tab/>
        <w:t>0.0</w:t>
        <w:tab/>
        <w:t>2b1</w:t>
        <w:tab/>
        <w:t>Jitka</w:t>
        <w:tab/>
        <w:t>Bartoničková</w:t>
        <w:tab/>
        <w:t>221285</w:t>
        <w:tab/>
        <w:t>ASK Slavia Praha</w:t>
        <w:tab/>
        <w:t>Praha</w:t>
        <w:tab/>
        <w:t>13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88</w:t>
        <w:tab/>
        <w:t>0.0</w:t>
        <w:tab/>
        <w:t>3b1</w:t>
        <w:tab/>
        <w:t>Kristýna</w:t>
        <w:tab/>
        <w:t>Cílková</w:t>
        <w:tab/>
        <w:t>270588</w:t>
        <w:tab/>
        <w:t>SK Spartak Praha 4</w:t>
        <w:tab/>
        <w:t>Praha</w:t>
        <w:tab/>
        <w:t>13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94</w:t>
        <w:tab/>
        <w:t>0.0</w:t>
        <w:tab/>
        <w:t>4b1</w:t>
        <w:tab/>
        <w:t>Zuzana</w:t>
        <w:tab/>
        <w:t>Šulcová</w:t>
        <w:tab/>
        <w:t>150682</w:t>
        <w:tab/>
        <w:t>SK Spartak Praha 4</w:t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70</w:t>
        <w:tab/>
        <w:t>+1.2</w:t>
        <w:tab/>
        <w:t>1</w:t>
        <w:tab/>
        <w:t>Kristina</w:t>
        <w:tab/>
        <w:t>Bažatová</w:t>
        <w:tab/>
        <w:t>050184</w:t>
        <w:tab/>
        <w:t>USK Praha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1.74</w:t>
        <w:tab/>
        <w:t>+1.3</w:t>
        <w:tab/>
        <w:t>1r1</w:t>
        <w:tab/>
        <w:t>Štěpánka</w:t>
        <w:tab/>
        <w:t>Klapáčová</w:t>
        <w:tab/>
        <w:t>250578</w:t>
        <w:tab/>
        <w:t>USK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75</w:t>
        <w:tab/>
        <w:t>+1.0</w:t>
        <w:tab/>
        <w:t>1b1</w:t>
        <w:tab/>
        <w:tab/>
        <w:t>Klapáčová</w:t>
        <w:tab/>
        <w:tab/>
        <w:tab/>
        <w:t>Praha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76</w:t>
        <w:tab/>
        <w:t>+0.2</w:t>
        <w:tab/>
        <w:t>1</w:t>
        <w:tab/>
        <w:tab/>
        <w:t>Klapáčov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77</w:t>
        <w:tab/>
        <w:t>-0.4</w:t>
        <w:tab/>
        <w:t>1j</w:t>
        <w:tab/>
        <w:t>Denisa</w:t>
        <w:tab/>
        <w:t>Ščerbová</w:t>
        <w:tab/>
        <w:t>210886</w:t>
        <w:tab/>
        <w:t>AK SSK Vítkovice</w:t>
        <w:tab/>
        <w:t>Pardubice</w:t>
        <w:tab/>
        <w:t>2506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78</w:t>
        <w:tab/>
        <w:t>+0.2</w:t>
        <w:tab/>
        <w:t>2</w:t>
        <w:tab/>
        <w:t>Tereza</w:t>
        <w:tab/>
        <w:t>Košková</w:t>
        <w:tab/>
        <w:t>170878</w:t>
        <w:tab/>
        <w:t>USK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1.84</w:t>
        <w:tab/>
        <w:t>+0.6</w:t>
        <w:tab/>
        <w:t>1b1</w:t>
        <w:tab/>
        <w:tab/>
        <w:t>Klapáčová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86</w:t>
        <w:tab/>
        <w:t>+0.6</w:t>
        <w:tab/>
        <w:t>2b1</w:t>
        <w:tab/>
        <w:tab/>
        <w:t>Košková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87</w:t>
        <w:tab/>
        <w:t>+1.1</w:t>
        <w:tab/>
        <w:t>7</w:t>
        <w:tab/>
        <w:tab/>
        <w:t>Košková</w:t>
        <w:tab/>
        <w:tab/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87</w:t>
        <w:tab/>
        <w:t>+0.8</w:t>
        <w:tab/>
        <w:t>1b1</w:t>
        <w:tab/>
        <w:tab/>
        <w:t>Klapáčová</w:t>
        <w:tab/>
        <w:tab/>
        <w:tab/>
        <w:t>Praha</w:t>
        <w:tab/>
        <w:t>23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88</w:t>
        <w:tab/>
        <w:t>+0.2</w:t>
        <w:tab/>
        <w:t>3</w:t>
        <w:tab/>
        <w:tab/>
        <w:t>Bažatová</w:t>
        <w:tab/>
        <w:tab/>
        <w:tab/>
        <w:t>Kladno</w:t>
        <w:tab/>
        <w:t>02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88</w:t>
        <w:tab/>
        <w:t>+0.8</w:t>
        <w:tab/>
        <w:t>2b1</w:t>
        <w:tab/>
        <w:tab/>
        <w:t>Košková</w:t>
        <w:tab/>
        <w:tab/>
        <w:tab/>
        <w:t>Praha</w:t>
        <w:tab/>
        <w:t>2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91</w:t>
        <w:tab/>
        <w:t>-1.0</w:t>
        <w:tab/>
        <w:t>1r3</w:t>
        <w:tab/>
        <w:tab/>
        <w:t>Klapáčová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1.91</w:t>
        <w:tab/>
        <w:t>-0.4</w:t>
        <w:tab/>
        <w:t>2j</w:t>
        <w:tab/>
        <w:t>Martina</w:t>
        <w:tab/>
        <w:t>Dostálová</w:t>
        <w:tab/>
        <w:t>240586</w:t>
        <w:tab/>
        <w:t>PSK Olymp Praha</w:t>
        <w:tab/>
        <w:t>Pardubice</w:t>
        <w:tab/>
        <w:t>25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92</w:t>
        <w:tab/>
        <w:t>+0.8</w:t>
        <w:tab/>
        <w:t>1</w:t>
        <w:tab/>
        <w:tab/>
        <w:t>Bažatová</w:t>
        <w:tab/>
        <w:tab/>
        <w:tab/>
        <w:t>Schöngau</w:t>
        <w:tab/>
        <w:t>17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93</w:t>
        <w:tab/>
        <w:t>+0.2</w:t>
        <w:tab/>
        <w:t>1A</w:t>
        <w:tab/>
        <w:tab/>
        <w:t>Košková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93</w:t>
        <w:tab/>
        <w:t>+1.7</w:t>
        <w:tab/>
        <w:t>1b1</w:t>
        <w:tab/>
        <w:tab/>
        <w:t>Bažatová</w:t>
        <w:tab/>
        <w:tab/>
        <w:tab/>
        <w:t>Bílina</w:t>
        <w:tab/>
        <w:t>0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94</w:t>
        <w:tab/>
        <w:t>+0.2</w:t>
        <w:tab/>
        <w:t>1r2</w:t>
        <w:tab/>
        <w:tab/>
        <w:t>Koškov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1.94</w:t>
        <w:tab/>
        <w:t>+0.4</w:t>
        <w:tab/>
        <w:t>1r3</w:t>
        <w:tab/>
        <w:tab/>
        <w:t>Bažatová</w:t>
        <w:tab/>
        <w:tab/>
        <w:tab/>
        <w:t>Kladno</w:t>
        <w:tab/>
        <w:t>02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94</w:t>
        <w:tab/>
        <w:t>+0.2</w:t>
        <w:tab/>
        <w:t>4</w:t>
        <w:tab/>
        <w:tab/>
        <w:t>Dostálov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5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97</w:t>
        <w:tab/>
        <w:t>-0.4</w:t>
        <w:tab/>
        <w:t>3j</w:t>
        <w:tab/>
        <w:t>Pavla</w:t>
        <w:tab/>
        <w:t>Hřivnová</w:t>
        <w:tab/>
        <w:t>080586</w:t>
        <w:tab/>
        <w:t>ACP Olymp Brno</w:t>
        <w:tab/>
        <w:t>Pardubice</w:t>
        <w:tab/>
        <w:t>2506</w:t>
        <w:tab/>
        <w:t>J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97</w:t>
        <w:tab/>
        <w:tab/>
        <w:t>1</w:t>
        <w:tab/>
        <w:t>Kateřina</w:t>
        <w:tab/>
        <w:t>Čechová</w:t>
        <w:tab/>
        <w:t>210388</w:t>
        <w:tab/>
        <w:t>ACP Olymp Brno</w:t>
        <w:tab/>
        <w:t>Tuzla</w:t>
        <w:tab/>
        <w:t>1709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03</w:t>
        <w:tab/>
        <w:t>-1.7</w:t>
        <w:tab/>
        <w:t>3</w:t>
        <w:tab/>
        <w:t>Lucie</w:t>
        <w:tab/>
        <w:t>Martincová</w:t>
        <w:tab/>
        <w:t>040182</w:t>
        <w:tab/>
        <w:t>USK Praha</w:t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06</w:t>
        <w:tab/>
        <w:t>+1.3</w:t>
        <w:tab/>
        <w:t>2r1</w:t>
        <w:tab/>
        <w:t xml:space="preserve">Iveta </w:t>
        <w:tab/>
        <w:t>Mazáčová</w:t>
        <w:tab/>
        <w:t>151286</w:t>
        <w:tab/>
        <w:t>AC Slovácká Slávia U.Hradiště</w:t>
        <w:tab/>
        <w:t>Kladno</w:t>
        <w:tab/>
        <w:t>0207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08</w:t>
        <w:tab/>
        <w:t>+0.2</w:t>
        <w:tab/>
        <w:t>6</w:t>
        <w:tab/>
        <w:t xml:space="preserve">Zuzana </w:t>
        <w:tab/>
        <w:t>Kosová</w:t>
        <w:tab/>
        <w:t>080684</w:t>
        <w:tab/>
        <w:t>ACP Olymp Brno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10</w:t>
        <w:tab/>
        <w:t>+0.2</w:t>
        <w:tab/>
        <w:t>4A</w:t>
        <w:tab/>
        <w:t>Lenka</w:t>
        <w:tab/>
        <w:t>Ostravská</w:t>
        <w:tab/>
        <w:t>041079</w:t>
        <w:tab/>
        <w:t>USK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16</w:t>
        <w:tab/>
        <w:t>+1.2</w:t>
        <w:tab/>
        <w:t>5</w:t>
        <w:tab/>
        <w:t>Tereza</w:t>
        <w:tab/>
        <w:t>Štvánová</w:t>
        <w:tab/>
        <w:t>240785</w:t>
        <w:tab/>
        <w:t>TJ Sokol SG Plzeň-Petřín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0</w:t>
        <w:tab/>
        <w:tab/>
        <w:t>1</w:t>
        <w:tab/>
        <w:t xml:space="preserve">Marcela </w:t>
        <w:tab/>
        <w:t>Vondřejcová</w:t>
        <w:tab/>
        <w:t>040190</w:t>
        <w:tab/>
        <w:t>Hvězda SKP Pardubice</w:t>
        <w:tab/>
        <w:t>Pardubice</w:t>
        <w:tab/>
        <w:t>2805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1</w:t>
        <w:tab/>
        <w:t>-1.2</w:t>
        <w:tab/>
        <w:t>1r1</w:t>
        <w:tab/>
        <w:t>Petra</w:t>
        <w:tab/>
        <w:t>Seidlová</w:t>
        <w:tab/>
        <w:t>260881</w:t>
        <w:tab/>
        <w:t>USK Praha</w:t>
        <w:tab/>
        <w:t>Praha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4</w:t>
        <w:tab/>
        <w:t>+0.5</w:t>
        <w:tab/>
        <w:t>1</w:t>
        <w:tab/>
        <w:t>Kateřina</w:t>
        <w:tab/>
        <w:t>Líbalová</w:t>
        <w:tab/>
        <w:t>150983</w:t>
        <w:tab/>
        <w:t>A. C. TEPO Kladno</w:t>
        <w:tab/>
        <w:t>Kladno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24</w:t>
        <w:tab/>
        <w:t>-0.4</w:t>
        <w:tab/>
        <w:t>5j</w:t>
        <w:tab/>
        <w:t>Kateřina</w:t>
        <w:tab/>
        <w:t>Šigutová</w:t>
        <w:tab/>
        <w:t>061187</w:t>
        <w:tab/>
        <w:t>AK SSK Vítkovice</w:t>
        <w:tab/>
        <w:t>Pardubice</w:t>
        <w:tab/>
        <w:t>2506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5</w:t>
        <w:tab/>
        <w:t>+0.2</w:t>
        <w:tab/>
        <w:t>1r2</w:t>
        <w:tab/>
        <w:t>Jana</w:t>
        <w:tab/>
        <w:t>Polívková</w:t>
        <w:tab/>
        <w:t>190285</w:t>
        <w:tab/>
        <w:t>SK Spartak Praha 4</w:t>
        <w:tab/>
        <w:t>Praha</w:t>
        <w:tab/>
        <w:t>15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25</w:t>
        <w:tab/>
        <w:t>+1.3</w:t>
        <w:tab/>
        <w:t>3r1</w:t>
        <w:tab/>
        <w:t>Jana</w:t>
        <w:tab/>
        <w:t>Benedová</w:t>
        <w:tab/>
        <w:t>230385</w:t>
        <w:tab/>
        <w:t>SKP České Budějovice</w:t>
        <w:tab/>
        <w:t>Kladno</w:t>
        <w:tab/>
        <w:t>02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2.26</w:t>
        <w:tab/>
        <w:tab/>
        <w:t>2</w:t>
        <w:tab/>
        <w:t xml:space="preserve">Štěpánka </w:t>
        <w:tab/>
        <w:t>Gottvaldová</w:t>
        <w:tab/>
        <w:t>060572</w:t>
        <w:tab/>
        <w:t>Hvězda SKP Pardubice</w:t>
        <w:tab/>
        <w:t>Pardubice</w:t>
        <w:tab/>
        <w:t>2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6</w:t>
        <w:tab/>
        <w:t>-0.4</w:t>
        <w:tab/>
        <w:t>6j</w:t>
        <w:tab/>
        <w:t>Kateřina</w:t>
        <w:tab/>
        <w:t>Slámová</w:t>
        <w:tab/>
        <w:t>310186</w:t>
        <w:tab/>
        <w:t>ACP Olymp Brno</w:t>
        <w:tab/>
        <w:t>Pardubice</w:t>
        <w:tab/>
        <w:t>2506</w:t>
        <w:tab/>
        <w:t>J-6</w:t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8</w:t>
        <w:tab/>
        <w:t>h</w:t>
        <w:tab/>
        <w:t>1b1</w:t>
        <w:tab/>
        <w:t>Zoja</w:t>
        <w:tab/>
        <w:t>Jakešová</w:t>
        <w:tab/>
        <w:t>230585</w:t>
        <w:tab/>
        <w:t>TJ TŽ Třinec</w:t>
        <w:tab/>
        <w:t>Ostrava</w:t>
        <w:tab/>
        <w:t>16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31 +0.2</w:t>
        <w:tab/>
        <w:t>2b2j</w:t>
        <w:tab/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9</w:t>
        <w:tab/>
        <w:t>+0.3</w:t>
        <w:tab/>
        <w:t>2A</w:t>
        <w:tab/>
        <w:t>Lenka</w:t>
        <w:tab/>
        <w:t>Lepičová</w:t>
        <w:tab/>
        <w:t>290886</w:t>
        <w:tab/>
        <w:t>TJ Sokol SG Plzeň-Petřín</w:t>
        <w:tab/>
        <w:t>Plzeň</w:t>
        <w:tab/>
        <w:t>1806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29</w:t>
        <w:tab/>
        <w:t>-0.3</w:t>
        <w:tab/>
        <w:t>3b1</w:t>
        <w:tab/>
        <w:t>Lucie</w:t>
        <w:tab/>
        <w:t>Kostnerová</w:t>
        <w:tab/>
        <w:t>201181</w:t>
        <w:tab/>
        <w:t>ACP Olymp Brno</w:t>
        <w:tab/>
        <w:t>Dubnica n. V.</w:t>
        <w:tab/>
        <w:t>2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>0.0</w:t>
        <w:tab/>
        <w:t>1A</w:t>
        <w:tab/>
        <w:t>Lucie</w:t>
        <w:tab/>
        <w:t>Fraňková</w:t>
        <w:tab/>
        <w:t>121184</w:t>
        <w:tab/>
        <w:t>TJ Sokol SG Plzeň-Petřín</w:t>
        <w:tab/>
        <w:t>Plzeň</w:t>
        <w:tab/>
        <w:t>28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>0.0</w:t>
        <w:tab/>
        <w:t>2b1</w:t>
        <w:tab/>
        <w:t>Markéta</w:t>
        <w:tab/>
        <w:t>Brožová</w:t>
        <w:tab/>
        <w:t>030386</w:t>
        <w:tab/>
        <w:t>SK ZŠ Jablonné v Podještědí</w:t>
        <w:tab/>
        <w:t>Pardubice</w:t>
        <w:tab/>
        <w:t>0308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31</w:t>
        <w:tab/>
        <w:t>-1.2</w:t>
        <w:tab/>
        <w:t>2d</w:t>
        <w:tab/>
        <w:t>Monika</w:t>
        <w:tab/>
        <w:t>Táborská</w:t>
        <w:tab/>
        <w:t>310388</w:t>
        <w:tab/>
        <w:t>ASK Slavia Praha</w:t>
        <w:tab/>
        <w:t>Pardubice</w:t>
        <w:tab/>
        <w:t>2506</w:t>
        <w:tab/>
        <w:t>D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2</w:t>
        <w:tab/>
        <w:t>0.0</w:t>
        <w:tab/>
        <w:t>3A</w:t>
        <w:tab/>
        <w:t>Kristina</w:t>
        <w:tab/>
        <w:t>Strejčková</w:t>
        <w:tab/>
        <w:t>060288</w:t>
        <w:tab/>
        <w:t>AK ŠKODA Plzeň</w:t>
        <w:tab/>
        <w:t>Plzeň</w:t>
        <w:tab/>
        <w:t>2805</w:t>
        <w:tab/>
        <w:t>D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3</w:t>
        <w:tab/>
        <w:t>+0.2</w:t>
        <w:tab/>
        <w:t>3b2j</w:t>
        <w:tab/>
        <w:t>Andrea</w:t>
        <w:tab/>
        <w:t>Urbánková</w:t>
        <w:tab/>
        <w:t>090688</w:t>
        <w:tab/>
        <w:t>AK SSK Vítkovice</w:t>
        <w:tab/>
        <w:t>Ostrava</w:t>
        <w:tab/>
        <w:t>0906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34</w:t>
        <w:tab/>
        <w:t>+0.2</w:t>
        <w:tab/>
        <w:t>4b2j</w:t>
        <w:tab/>
        <w:t>Jana</w:t>
        <w:tab/>
        <w:t>Sajdoková</w:t>
        <w:tab/>
        <w:t>310787</w:t>
        <w:tab/>
        <w:t>TJ TŽ Třinec</w:t>
        <w:tab/>
        <w:t>Ostrava</w:t>
        <w:tab/>
        <w:t>0906</w:t>
        <w:tab/>
        <w:t>J-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5</w:t>
        <w:tab/>
        <w:t>+1.3</w:t>
        <w:tab/>
        <w:t>4r1</w:t>
        <w:tab/>
        <w:t>Romana</w:t>
        <w:tab/>
        <w:t>Petříková</w:t>
        <w:tab/>
        <w:t>040489</w:t>
        <w:tab/>
        <w:t>SK Hranice</w:t>
        <w:tab/>
        <w:t>Kladno</w:t>
        <w:tab/>
        <w:t>0207</w:t>
        <w:tab/>
        <w:t>D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35</w:t>
        <w:tab/>
        <w:t>+0.8</w:t>
        <w:tab/>
        <w:t>3b1</w:t>
        <w:tab/>
        <w:t>Jitka</w:t>
        <w:tab/>
        <w:t>Bartoničková</w:t>
        <w:tab/>
        <w:t>221285</w:t>
        <w:tab/>
        <w:t>ASK Slavia Praha</w:t>
        <w:tab/>
        <w:t>Praha</w:t>
        <w:tab/>
        <w:t>23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36</w:t>
        <w:tab/>
        <w:t>h</w:t>
        <w:tab/>
        <w:t>2b1</w:t>
        <w:tab/>
        <w:t>Eva</w:t>
        <w:tab/>
        <w:t>Follnerová</w:t>
        <w:tab/>
        <w:t>120480</w:t>
        <w:tab/>
        <w:t>AK SSK Vítkovice</w:t>
        <w:tab/>
        <w:t>Ostrava</w:t>
        <w:tab/>
        <w:t>16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38</w:t>
        <w:tab/>
        <w:t>0.0</w:t>
        <w:tab/>
        <w:t>1r3</w:t>
        <w:tab/>
        <w:t>Eva</w:t>
        <w:tab/>
        <w:t>Jelínková</w:t>
        <w:tab/>
        <w:t>111083</w:t>
        <w:tab/>
        <w:t>A. C. Sparta Praha</w:t>
        <w:tab/>
        <w:t>Praha</w:t>
        <w:tab/>
        <w:t>1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42</w:t>
        <w:tab/>
        <w:t>+0.1</w:t>
        <w:tab/>
        <w:t>2r1</w:t>
        <w:tab/>
        <w:t>Pavlína</w:t>
        <w:tab/>
        <w:t>Vostatková</w:t>
        <w:tab/>
        <w:t>290974</w:t>
        <w:tab/>
        <w:t>ACP Olymp Brno</w:t>
        <w:tab/>
        <w:t>Praha</w:t>
        <w:tab/>
        <w:t>1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2.42</w:t>
        <w:tab/>
        <w:t>+1.4</w:t>
        <w:tab/>
        <w:t>1r1</w:t>
        <w:tab/>
        <w:t>Drahomíra Eidrnová</w:t>
        <w:tab/>
        <w:t>280983</w:t>
        <w:tab/>
        <w:t>AC Čáslav</w:t>
        <w:tab/>
        <w:t>Liberec</w:t>
        <w:tab/>
        <w:t>18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43</w:t>
        <w:tab/>
        <w:tab/>
        <w:t>1b1d</w:t>
        <w:tab/>
        <w:t>Kateřina</w:t>
        <w:tab/>
        <w:t>Rajmová</w:t>
        <w:tab/>
        <w:t>011189</w:t>
        <w:tab/>
        <w:t>TJ Lokomotiva Veselí n/Luž.</w:t>
        <w:tab/>
        <w:t>Č. Budějovice</w:t>
        <w:tab/>
        <w:t>1505</w:t>
        <w:tab/>
        <w:t>D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2.43</w:t>
        <w:tab/>
        <w:t>+0.3</w:t>
        <w:tab/>
        <w:t>2b4</w:t>
        <w:tab/>
        <w:t>Jana</w:t>
        <w:tab/>
        <w:t>Šmídová</w:t>
        <w:tab/>
        <w:t>120182</w:t>
        <w:tab/>
        <w:t>AK ŠKODA Plzeň</w:t>
        <w:tab/>
        <w:t>Schwandorf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44</w:t>
        <w:tab/>
        <w:t>+0.5</w:t>
        <w:tab/>
        <w:t>2</w:t>
        <w:tab/>
        <w:t xml:space="preserve">Lucie </w:t>
        <w:tab/>
        <w:t>Komrsková</w:t>
        <w:tab/>
        <w:t>241077</w:t>
        <w:tab/>
        <w:t>USK Praha</w:t>
        <w:tab/>
        <w:t>Olomouc</w:t>
        <w:tab/>
        <w:t>03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45</w:t>
        <w:tab/>
        <w:t>-0.6</w:t>
        <w:tab/>
        <w:t>2B</w:t>
        <w:tab/>
        <w:t>Pavlína</w:t>
        <w:tab/>
        <w:t>Dlouhá</w:t>
        <w:tab/>
        <w:t>021173</w:t>
        <w:tab/>
        <w:t>A. C. Sparta Praha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45</w:t>
        <w:tab/>
        <w:t>-0.6</w:t>
        <w:tab/>
        <w:t>3b1</w:t>
        <w:tab/>
        <w:t xml:space="preserve">Eva </w:t>
        <w:tab/>
        <w:t>Šafaříková</w:t>
        <w:tab/>
        <w:t>210975</w:t>
        <w:tab/>
        <w:t>PSK Olymp Praha</w:t>
        <w:tab/>
        <w:t>Plzeň</w:t>
        <w:tab/>
        <w:t>2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46</w:t>
        <w:tab/>
        <w:t>-1.6</w:t>
        <w:tab/>
        <w:t>3</w:t>
        <w:tab/>
        <w:t>Martina</w:t>
        <w:tab/>
        <w:t>Darmovzalová</w:t>
        <w:tab/>
        <w:t>121078</w:t>
        <w:tab/>
        <w:t>TJ Lokomotiva Břeclav</w:t>
        <w:tab/>
        <w:t>Kladno</w:t>
        <w:tab/>
        <w:t>0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50</w:t>
        <w:tab/>
        <w:tab/>
        <w:t>1r1d</w:t>
        <w:tab/>
        <w:t>Petra</w:t>
        <w:tab/>
        <w:t>Hrdličková</w:t>
        <w:tab/>
        <w:t>220688</w:t>
        <w:tab/>
        <w:t>Sokol Kolín</w:t>
        <w:tab/>
        <w:t>Kolín</w:t>
        <w:tab/>
        <w:t>1405</w:t>
        <w:tab/>
        <w:t>D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51</w:t>
        <w:tab/>
        <w:t>+0.2</w:t>
        <w:tab/>
        <w:t>3d</w:t>
        <w:tab/>
        <w:t xml:space="preserve">Marcela </w:t>
        <w:tab/>
        <w:t>Gorecká</w:t>
        <w:tab/>
        <w:t>140788</w:t>
        <w:tab/>
        <w:t>AK Zlín</w:t>
        <w:tab/>
        <w:t>Třinec</w:t>
        <w:tab/>
        <w:t>2805</w:t>
        <w:tab/>
        <w:t>D-8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  <w:b w:val="false"/>
        </w:rPr>
        <w:t>12.52</w:t>
        <w:tab/>
        <w:t>+1.2</w:t>
        <w:tab/>
        <w:t>2A</w:t>
        <w:tab/>
        <w:t xml:space="preserve">Monika </w:t>
        <w:tab/>
        <w:t>Neuschelová</w:t>
        <w:tab/>
        <w:t>080789</w:t>
        <w:tab/>
        <w:t>AC Prostějov</w:t>
        <w:tab/>
        <w:t>Břeclav</w:t>
        <w:tab/>
        <w:t>0406</w:t>
        <w:tab/>
        <w:t>D-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56</w:t>
        <w:tab/>
        <w:t>+1.2</w:t>
        <w:tab/>
        <w:t>2A</w:t>
        <w:tab/>
        <w:t>Eva</w:t>
        <w:tab/>
        <w:t>Jeřábková</w:t>
        <w:tab/>
        <w:t>061185</w:t>
        <w:tab/>
        <w:t>AC Kovošrot Praha</w:t>
        <w:tab/>
        <w:t>Tábor</w:t>
        <w:tab/>
        <w:t>19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57</w:t>
        <w:tab/>
        <w:t>+1.3</w:t>
        <w:tab/>
        <w:t>1</w:t>
        <w:tab/>
        <w:t xml:space="preserve">Šárka </w:t>
        <w:tab/>
        <w:t>Jílková</w:t>
        <w:tab/>
        <w:t>090288</w:t>
        <w:tab/>
        <w:t>TJ Auto Škoda Mladá Boleslav</w:t>
        <w:tab/>
        <w:t>Děčín</w:t>
        <w:tab/>
        <w:t>1405</w:t>
        <w:tab/>
        <w:t>D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58</w:t>
        <w:tab/>
        <w:t>+1.5</w:t>
        <w:tab/>
        <w:t>1A</w:t>
        <w:tab/>
        <w:t>Monika</w:t>
        <w:tab/>
        <w:t>Dlugošová</w:t>
        <w:tab/>
        <w:t>080885</w:t>
        <w:tab/>
        <w:t>SK Kotlářka Praha</w:t>
        <w:tab/>
        <w:t>Karlovy Vary</w:t>
        <w:tab/>
        <w:t>18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59</w:t>
        <w:tab/>
        <w:t>+0.2</w:t>
        <w:tab/>
        <w:t>2r2</w:t>
        <w:tab/>
        <w:t>Jarmila</w:t>
        <w:tab/>
        <w:t>Ptáčníková</w:t>
        <w:tab/>
        <w:t>130283</w:t>
        <w:tab/>
        <w:t>USK VŠEM Ústí n/L.</w:t>
        <w:tab/>
        <w:t>Praha</w:t>
        <w:tab/>
        <w:t>1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60</w:t>
        <w:tab/>
        <w:t>+0.2</w:t>
        <w:tab/>
        <w:t>2r1</w:t>
        <w:tab/>
        <w:t>Jana</w:t>
        <w:tab/>
        <w:t>Slaninová</w:t>
        <w:tab/>
        <w:t>160790</w:t>
        <w:tab/>
        <w:t>AK SSK Vítkovice</w:t>
        <w:tab/>
        <w:t>Plzeň</w:t>
        <w:tab/>
        <w:t>0110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62</w:t>
        <w:tab/>
        <w:tab/>
        <w:t>1r1j</w:t>
        <w:tab/>
        <w:t>Hana</w:t>
        <w:tab/>
        <w:t>Kavínová</w:t>
        <w:tab/>
        <w:t>090485</w:t>
        <w:tab/>
        <w:t>TJ Slavoj Stará Boleslav</w:t>
        <w:tab/>
        <w:t>Kolín</w:t>
        <w:tab/>
        <w:t>14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5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62</w:t>
        <w:tab/>
        <w:tab/>
        <w:t>1A</w:t>
        <w:tab/>
        <w:t>Martina</w:t>
        <w:tab/>
        <w:t>Drsová</w:t>
        <w:tab/>
        <w:t>120391</w:t>
        <w:tab/>
        <w:t>TJ Lokomotiva Veselí n/Luž.</w:t>
        <w:tab/>
        <w:t>Č. Budějovice</w:t>
        <w:tab/>
        <w:t>2805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85</w:t>
        <w:tab/>
        <w:t>+2.9</w:t>
        <w:tab/>
        <w:t>7</w:t>
        <w:tab/>
        <w:tab/>
        <w:t>Klapáčová</w:t>
        <w:tab/>
        <w:tab/>
        <w:tab/>
        <w:t>Lagos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94</w:t>
        <w:tab/>
        <w:t>+2.4</w:t>
        <w:tab/>
        <w:t>1b1j</w:t>
        <w:tab/>
        <w:t>Pavla</w:t>
        <w:tab/>
        <w:t>Hřivnová</w:t>
        <w:tab/>
        <w:t>080586</w:t>
        <w:tab/>
        <w:t>ACP Olymp Brno</w:t>
        <w:tab/>
        <w:t>Ostrava</w:t>
        <w:tab/>
        <w:t>09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05</w:t>
        <w:tab/>
        <w:t>+2.1</w:t>
        <w:tab/>
        <w:t>1A</w:t>
        <w:tab/>
        <w:t>Tereza</w:t>
        <w:tab/>
        <w:t>Štvánová</w:t>
        <w:tab/>
        <w:t>240785</w:t>
        <w:tab/>
        <w:t>TJ Sokol SG Plzeň-Petřín</w:t>
        <w:tab/>
        <w:t>Bílina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23</w:t>
        <w:tab/>
        <w:t>+2.1</w:t>
        <w:tab/>
        <w:t>2A</w:t>
        <w:tab/>
        <w:t>Jana</w:t>
        <w:tab/>
        <w:t>Benedová</w:t>
        <w:tab/>
        <w:t>230385</w:t>
        <w:tab/>
        <w:t>SKP České Budějovice</w:t>
        <w:tab/>
        <w:t>Bílin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5</w:t>
        <w:tab/>
        <w:t>+2.7</w:t>
        <w:tab/>
        <w:t>2A</w:t>
        <w:tab/>
        <w:t>Zoja</w:t>
        <w:tab/>
        <w:t>Jakešová</w:t>
        <w:tab/>
        <w:t>230585</w:t>
        <w:tab/>
        <w:t>TJ TŽ Třinec</w:t>
        <w:tab/>
        <w:t>Šumperk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6</w:t>
        <w:tab/>
        <w:t>+2.7</w:t>
        <w:tab/>
        <w:t>3A</w:t>
        <w:tab/>
        <w:t>Kateřina</w:t>
        <w:tab/>
        <w:t>Slámová</w:t>
        <w:tab/>
        <w:t>310186</w:t>
        <w:tab/>
        <w:t>ACP Olymp Brno</w:t>
        <w:tab/>
        <w:t>Šumperk</w:t>
        <w:tab/>
        <w:t>1806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1</w:t>
        <w:tab/>
        <w:t>+2.7</w:t>
        <w:tab/>
        <w:t>1b2</w:t>
        <w:tab/>
        <w:t xml:space="preserve">Jitka        </w:t>
        <w:tab/>
        <w:t>Bartoničková</w:t>
        <w:tab/>
        <w:t>221285</w:t>
        <w:tab/>
        <w:t>ASK Slavia Praha</w:t>
        <w:tab/>
        <w:t>Praha</w:t>
        <w:tab/>
        <w:t>10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3</w:t>
        <w:tab/>
        <w:t>+2.7</w:t>
        <w:tab/>
        <w:t>3b1</w:t>
        <w:tab/>
        <w:t>Marie</w:t>
        <w:tab/>
        <w:t>Burešová</w:t>
        <w:tab/>
        <w:t>060585</w:t>
        <w:tab/>
        <w:t>A. C. Sparta Praha</w:t>
        <w:tab/>
        <w:t>Litomyšl</w:t>
        <w:tab/>
        <w:t>30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58</w:t>
        <w:tab/>
        <w:t>+3.4</w:t>
        <w:tab/>
        <w:t>1b1</w:t>
        <w:tab/>
        <w:t>Tereza</w:t>
        <w:tab/>
        <w:t>Hrdličková</w:t>
        <w:tab/>
        <w:t>150989</w:t>
        <w:tab/>
        <w:t>SK ZŠ Jeseniova Praha</w:t>
        <w:tab/>
        <w:t>Praha</w:t>
        <w:tab/>
        <w:t>11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59</w:t>
        <w:tab/>
        <w:t>+2.7</w:t>
        <w:tab/>
        <w:t>5A</w:t>
        <w:tab/>
        <w:t>Eva</w:t>
        <w:tab/>
        <w:t>Ingrová</w:t>
        <w:tab/>
        <w:t>021187</w:t>
        <w:tab/>
        <w:t>ACP Olymp Brno</w:t>
        <w:tab/>
        <w:t>Šumperk</w:t>
        <w:tab/>
        <w:t>1806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2.62</w:t>
        <w:tab/>
        <w:t>+4.1</w:t>
        <w:tab/>
        <w:t>2A</w:t>
        <w:tab/>
        <w:t>Kristýna</w:t>
        <w:tab/>
        <w:t>Houdková</w:t>
        <w:tab/>
        <w:t>180489</w:t>
        <w:tab/>
        <w:t>AC Moravská Slavia Brno</w:t>
        <w:tab/>
        <w:t>Opava</w:t>
        <w:tab/>
        <w:t>1806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03</w:t>
        <w:tab/>
        <w:t>-1.8</w:t>
        <w:tab/>
        <w:t>1A</w:t>
        <w:tab/>
        <w:t>Miriam</w:t>
        <w:tab/>
        <w:t>Bobková</w:t>
        <w:tab/>
        <w:t>020379</w:t>
        <w:tab/>
        <w:t>ACP Junior Brno/SVK</w:t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17</w:t>
        <w:tab/>
        <w:t>+0.3</w:t>
        <w:tab/>
        <w:t>1A</w:t>
        <w:tab/>
        <w:t>Marta</w:t>
        <w:tab/>
        <w:t>Frankiewicz</w:t>
        <w:tab/>
        <w:t>050485</w:t>
        <w:tab/>
        <w:t>A. C. TEPO Kladno/POL</w:t>
        <w:tab/>
        <w:t>Plzeň</w:t>
        <w:tab/>
        <w:t>1709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>-0.6</w:t>
        <w:tab/>
        <w:t>1A</w:t>
        <w:tab/>
        <w:t>Aldona</w:t>
        <w:tab/>
        <w:t>Świtała</w:t>
        <w:tab/>
        <w:t>130981</w:t>
        <w:tab/>
        <w:t>AC Česká Lípa/POL</w:t>
        <w:tab/>
        <w:t>Liberec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40</w:t>
        <w:tab/>
        <w:t>+0.6</w:t>
        <w:tab/>
        <w:t>6b1</w:t>
        <w:tab/>
        <w:t>Anna</w:t>
        <w:tab/>
        <w:t>Kulesza</w:t>
        <w:tab/>
        <w:t>051086</w:t>
        <w:tab/>
        <w:t>Hvězda SKP Pardubice/POL</w:t>
        <w:tab/>
        <w:t>Ostrava</w:t>
        <w:tab/>
        <w:t>0309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2.54</w:t>
        <w:tab/>
        <w:t>-0.6</w:t>
        <w:tab/>
        <w:t>4B</w:t>
        <w:tab/>
        <w:t xml:space="preserve">Joanna </w:t>
        <w:tab/>
        <w:t>Zubrycka</w:t>
        <w:tab/>
        <w:t>040782</w:t>
        <w:tab/>
        <w:t>A. C. TEPO Kladno/POL</w:t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2.56</w:t>
        <w:tab/>
        <w:t>0.0</w:t>
        <w:tab/>
        <w:t>1A</w:t>
        <w:tab/>
        <w:t>Anna</w:t>
        <w:tab/>
        <w:t>Karkalíková</w:t>
        <w:tab/>
        <w:t>050287</w:t>
        <w:tab/>
        <w:t>TJ Lokomotiva Břeclav/SVK</w:t>
        <w:tab/>
        <w:t>Břeclav</w:t>
        <w:tab/>
        <w:t>03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51</w:t>
        <w:tab/>
        <w:t>+2.3</w:t>
        <w:tab/>
        <w:t>1A</w:t>
        <w:tab/>
        <w:t>Anna</w:t>
        <w:tab/>
        <w:t>Karkalíková</w:t>
        <w:tab/>
        <w:t>050287</w:t>
        <w:tab/>
        <w:t>TJ Lokomotiva Břeclav/SVK</w:t>
        <w:tab/>
        <w:t>Uh. Hradiště</w:t>
        <w:tab/>
        <w:t>17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9. viz žen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66</w:t>
        <w:tab/>
        <w:t>+0.9</w:t>
        <w:tab/>
        <w:t>2r4</w:t>
        <w:tab/>
        <w:t>Petra</w:t>
        <w:tab/>
        <w:t>Štěpánková</w:t>
        <w:tab/>
        <w:t>120986</w:t>
        <w:tab/>
        <w:t>PSK Olymp Praha</w:t>
        <w:tab/>
        <w:t>Praha</w:t>
        <w:tab/>
        <w:t>1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73</w:t>
        <w:tab/>
        <w:tab/>
        <w:t>3</w:t>
        <w:tab/>
        <w:t>Gabriela</w:t>
        <w:tab/>
        <w:t>Ryšavá</w:t>
        <w:tab/>
        <w:t>080887</w:t>
        <w:tab/>
        <w:t>AC Pardubice</w:t>
        <w:tab/>
        <w:t>Pardubice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74</w:t>
        <w:tab/>
        <w:t>+1.3</w:t>
        <w:tab/>
        <w:t>2</w:t>
        <w:tab/>
        <w:t>Lucie</w:t>
        <w:tab/>
        <w:t>Königová</w:t>
        <w:tab/>
        <w:t>050686</w:t>
        <w:tab/>
        <w:t>AC Česká Lípa</w:t>
        <w:tab/>
        <w:t>Děčín</w:t>
        <w:tab/>
        <w:t>1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2.77</w:t>
        <w:tab/>
        <w:t>+0.9</w:t>
        <w:tab/>
        <w:t>1b3</w:t>
        <w:tab/>
        <w:t>Lucie</w:t>
        <w:tab/>
        <w:t>Vacovská</w:t>
        <w:tab/>
        <w:t>200886</w:t>
        <w:tab/>
        <w:t>TJ Sokol SG Plzeň-Petřín</w:t>
        <w:tab/>
        <w:t>Regensburg</w:t>
        <w:tab/>
        <w:t>1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79</w:t>
        <w:tab/>
        <w:t>+0.6</w:t>
        <w:tab/>
        <w:t>1A</w:t>
        <w:tab/>
        <w:t>Veronika</w:t>
        <w:tab/>
        <w:t>Fidranská</w:t>
        <w:tab/>
        <w:t>151186</w:t>
        <w:tab/>
        <w:t>TJ Slavoj Stará Boleslav</w:t>
        <w:tab/>
        <w:t>Pardubice</w:t>
        <w:tab/>
        <w:t>2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4</w:t>
        <w:tab/>
        <w:tab/>
        <w:t>3b2</w:t>
        <w:tab/>
        <w:t>Eva</w:t>
        <w:tab/>
        <w:t>Majerová</w:t>
        <w:tab/>
        <w:t>111287</w:t>
        <w:tab/>
        <w:t>AK ŠKODA Plzeň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4</w:t>
        <w:tab/>
        <w:t>0.0</w:t>
        <w:tab/>
        <w:t>2b1j</w:t>
        <w:tab/>
        <w:t>Kristýna</w:t>
        <w:tab/>
        <w:t>Kokojanová</w:t>
        <w:tab/>
        <w:t>230487</w:t>
        <w:tab/>
        <w:t>AC Slovácká Slávia U.Hradiště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7</w:t>
        <w:tab/>
        <w:t>-0.6</w:t>
        <w:tab/>
        <w:t>1b2j</w:t>
        <w:tab/>
        <w:t xml:space="preserve">Michaela </w:t>
        <w:tab/>
        <w:t>Mahdalová</w:t>
        <w:tab/>
        <w:t>060286</w:t>
        <w:tab/>
        <w:t>AK Zlín</w:t>
        <w:tab/>
        <w:t>Opava</w:t>
        <w:tab/>
        <w:t>07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7</w:t>
        <w:tab/>
        <w:t>+0.3</w:t>
        <w:tab/>
        <w:t>3j</w:t>
        <w:tab/>
        <w:t>Eva</w:t>
        <w:tab/>
        <w:t>Ingrová</w:t>
        <w:tab/>
        <w:t>021187</w:t>
        <w:tab/>
        <w:t>ACP Olymp Brno</w:t>
        <w:tab/>
        <w:t>Třinec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89</w:t>
        <w:tab/>
        <w:t>-0.4</w:t>
        <w:tab/>
        <w:t>2r3</w:t>
        <w:tab/>
        <w:t>Lucie</w:t>
        <w:tab/>
        <w:t>Petrásková</w:t>
        <w:tab/>
        <w:t>070386</w:t>
        <w:tab/>
        <w:t>TJ Lokomotiva Břeclav</w:t>
        <w:tab/>
        <w:t>Břeclav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90</w:t>
        <w:tab/>
        <w:t>+1.0</w:t>
        <w:tab/>
        <w:t>3A</w:t>
        <w:tab/>
        <w:t>Klára</w:t>
        <w:tab/>
        <w:t>Chválková</w:t>
        <w:tab/>
        <w:t>290587</w:t>
        <w:tab/>
        <w:t>AK SSK Vítkovice</w:t>
        <w:tab/>
        <w:t>Hodonín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3</w:t>
        <w:tab/>
        <w:t>+2.7</w:t>
        <w:tab/>
        <w:t>2b2</w:t>
        <w:tab/>
        <w:t>Iva</w:t>
        <w:tab/>
        <w:t>Vedralová</w:t>
        <w:tab/>
        <w:t>230486</w:t>
        <w:tab/>
        <w:t>ASK Slavia Praha</w:t>
        <w:tab/>
        <w:t>Praha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85</w:t>
        <w:tab/>
        <w:t>+0.8</w:t>
        <w:tab/>
        <w:t>4B</w:t>
        <w:tab/>
        <w:t>Michaela</w:t>
        <w:tab/>
        <w:t>Hírešová</w:t>
        <w:tab/>
        <w:t>030487</w:t>
        <w:tab/>
        <w:t>AK Zlín/SVK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KY 1.-13. viz ženy (včetně žákyň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65</w:t>
        <w:tab/>
        <w:tab/>
        <w:t>1b1</w:t>
        <w:tab/>
        <w:t>Zuzana</w:t>
        <w:tab/>
        <w:t>Přibáňová</w:t>
        <w:tab/>
        <w:t>191288</w:t>
        <w:tab/>
        <w:t>AK ŠKODA Plzeň</w:t>
        <w:tab/>
        <w:t>Sokolov</w:t>
        <w:tab/>
        <w:t>3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66</w:t>
        <w:tab/>
        <w:t>+1.7</w:t>
        <w:tab/>
        <w:t>1b1</w:t>
        <w:tab/>
        <w:t xml:space="preserve">Aneta </w:t>
        <w:tab/>
        <w:t>Pecnová</w:t>
        <w:tab/>
        <w:t>250788</w:t>
        <w:tab/>
        <w:t>SK Spartak Praha 4</w:t>
        <w:tab/>
        <w:t>Praha</w:t>
        <w:tab/>
        <w:t>1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2.66</w:t>
        <w:tab/>
        <w:t>-1.2</w:t>
        <w:tab/>
        <w:t>6r1</w:t>
        <w:tab/>
        <w:t xml:space="preserve">Veronika </w:t>
        <w:tab/>
        <w:t>Kohútová</w:t>
        <w:tab/>
        <w:t>180388</w:t>
        <w:tab/>
        <w:t>AK SSK Vítkovice</w:t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68</w:t>
        <w:tab/>
        <w:t>+0.1</w:t>
        <w:tab/>
        <w:t>1r2d</w:t>
        <w:tab/>
        <w:t>Kristýna</w:t>
        <w:tab/>
        <w:t>Houdková</w:t>
        <w:tab/>
        <w:t>180489</w:t>
        <w:tab/>
        <w:t>AC Moravská Slavia Brno</w:t>
        <w:tab/>
        <w:t>Třinec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69</w:t>
        <w:tab/>
        <w:t>+0.8</w:t>
        <w:tab/>
        <w:t>4b1</w:t>
        <w:tab/>
        <w:t>Martina</w:t>
        <w:tab/>
        <w:t>Sedlaříková</w:t>
        <w:tab/>
        <w:t>040589</w:t>
        <w:tab/>
        <w:t>AC Čáslav</w:t>
        <w:tab/>
        <w:t>Praha</w:t>
        <w:tab/>
        <w:t>2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69</w:t>
        <w:tab/>
        <w:t>+1.6</w:t>
        <w:tab/>
        <w:t>2b2</w:t>
        <w:tab/>
        <w:t>Klára Kolomazníková</w:t>
        <w:tab/>
        <w:t>150390</w:t>
        <w:tab/>
        <w:t>AC Turnov</w:t>
        <w:tab/>
        <w:t>Litomyšl</w:t>
        <w:tab/>
        <w:t>3007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69</w:t>
        <w:tab/>
        <w:t>+0.9</w:t>
        <w:tab/>
        <w:t>1r3</w:t>
        <w:tab/>
        <w:t>Monika</w:t>
        <w:tab/>
        <w:t>Čečáková</w:t>
        <w:tab/>
        <w:t>071289</w:t>
        <w:tab/>
        <w:t>SK ZŠ Jeseniova Praha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91</w:t>
        <w:tab/>
        <w:t>h</w:t>
        <w:tab/>
        <w:t>1b1</w:t>
        <w:tab/>
        <w:t>Hana</w:t>
        <w:tab/>
        <w:t>Benešová</w:t>
        <w:tab/>
        <w:t>190475</w:t>
        <w:tab/>
        <w:t>USK Praha</w:t>
        <w:tab/>
        <w:t>Praha</w:t>
        <w:tab/>
        <w:t>20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46</w:t>
        <w:tab/>
        <w:t>0.0</w:t>
        <w:tab/>
        <w:t>4b2</w:t>
        <w:tab/>
        <w:t>Lenka</w:t>
        <w:tab/>
        <w:t>Ostravská</w:t>
        <w:tab/>
        <w:t>041079</w:t>
        <w:tab/>
        <w:t>USK Praha</w:t>
        <w:tab/>
        <w:t>Pliezhausen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8.47</w:t>
        <w:tab/>
        <w:t>h</w:t>
        <w:tab/>
        <w:t>2b1</w:t>
        <w:tab/>
        <w:t>Kristina</w:t>
        <w:tab/>
        <w:t>Bažatová</w:t>
        <w:tab/>
        <w:t>050184</w:t>
        <w:tab/>
        <w:t>USK Praha</w:t>
        <w:tab/>
        <w:t>Praha</w:t>
        <w:tab/>
        <w:t>08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56</w:t>
        <w:tab/>
        <w:t>h</w:t>
        <w:tab/>
        <w:t>1b2</w:t>
        <w:tab/>
        <w:t>Jana</w:t>
        <w:tab/>
        <w:t>Polívková</w:t>
        <w:tab/>
        <w:t>190285</w:t>
        <w:tab/>
        <w:t>SK Spartak Praha 4</w:t>
        <w:tab/>
        <w:t>Praha</w:t>
        <w:tab/>
        <w:t>08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57</w:t>
        <w:tab/>
        <w:t>-0.5</w:t>
        <w:tab/>
        <w:t>1A</w:t>
        <w:tab/>
        <w:t xml:space="preserve">Marcela </w:t>
        <w:tab/>
        <w:t>Vondřejcová</w:t>
        <w:tab/>
        <w:t>040190</w:t>
        <w:tab/>
        <w:t>Hvězda SKP Pardubice</w:t>
        <w:tab/>
        <w:t>Jablonec</w:t>
        <w:tab/>
        <w:t>11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61</w:t>
        <w:tab/>
        <w:t>h</w:t>
        <w:tab/>
        <w:t>3b1</w:t>
        <w:tab/>
        <w:t>Monika</w:t>
        <w:tab/>
        <w:t>Táborská</w:t>
        <w:tab/>
        <w:t>310388</w:t>
        <w:tab/>
        <w:t>ASK Slavia Praha</w:t>
        <w:tab/>
        <w:t>Praha</w:t>
        <w:tab/>
        <w:t>2001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62</w:t>
        <w:tab/>
        <w:t>h</w:t>
        <w:tab/>
        <w:t>2b2</w:t>
        <w:tab/>
        <w:t>Lucie</w:t>
        <w:tab/>
        <w:t>Fraňková</w:t>
        <w:tab/>
        <w:t>121184</w:t>
        <w:tab/>
        <w:t>TJ Sokol SG Plzeň-Petřín</w:t>
        <w:tab/>
        <w:t>Praha</w:t>
        <w:tab/>
        <w:t>20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70</w:t>
        <w:tab/>
        <w:t>h</w:t>
        <w:tab/>
        <w:t>1b3</w:t>
        <w:tab/>
        <w:t>Eva</w:t>
        <w:tab/>
        <w:t>Jelínková</w:t>
        <w:tab/>
        <w:t>111083</w:t>
        <w:tab/>
        <w:t>A. C. Sparta Praha</w:t>
        <w:tab/>
        <w:t>Praha</w:t>
        <w:tab/>
        <w:t>2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8.73</w:t>
        <w:tab/>
        <w:t>h</w:t>
        <w:tab/>
        <w:t>1b11</w:t>
        <w:tab/>
        <w:t xml:space="preserve">Iveta </w:t>
        <w:tab/>
        <w:t>Mazáčová</w:t>
        <w:tab/>
        <w:t>151286</w:t>
        <w:tab/>
        <w:t>AC Slovácká Slávia U.Hradiště</w:t>
        <w:tab/>
        <w:t>Praha</w:t>
        <w:tab/>
        <w:t>2001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8.81</w:t>
        <w:tab/>
        <w:t>h</w:t>
        <w:tab/>
        <w:t>2b1</w:t>
        <w:tab/>
        <w:t>Jitka</w:t>
        <w:tab/>
        <w:t>Bartoničková</w:t>
        <w:tab/>
        <w:t>221285</w:t>
        <w:tab/>
        <w:t>ASK Slavia Praha</w:t>
        <w:tab/>
        <w:t>Praha</w:t>
        <w:tab/>
        <w:t>11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84</w:t>
        <w:tab/>
        <w:t>+0.7</w:t>
        <w:tab/>
        <w:t>1b1</w:t>
        <w:tab/>
        <w:t>Martina</w:t>
        <w:tab/>
        <w:t>Schmidová</w:t>
        <w:tab/>
        <w:t>071290</w:t>
        <w:tab/>
        <w:t>AK Hodonín</w:t>
        <w:tab/>
        <w:t>Olomouc</w:t>
        <w:tab/>
        <w:t>24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8.86</w:t>
        <w:tab/>
        <w:t>+0.8</w:t>
        <w:tab/>
        <w:t>S</w:t>
        <w:tab/>
        <w:t xml:space="preserve">Kateřina </w:t>
        <w:tab/>
        <w:t>Cachová</w:t>
        <w:tab/>
        <w:t>260290</w:t>
        <w:tab/>
        <w:t>AK SSK Vítkovice</w:t>
        <w:tab/>
        <w:t>St. Boleslav</w:t>
        <w:tab/>
        <w:t>1006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99</w:t>
        <w:tab/>
        <w:t>-0.6</w:t>
        <w:tab/>
        <w:t>1b1</w:t>
        <w:tab/>
        <w:t>Petra</w:t>
        <w:tab/>
        <w:t>Urbánková</w:t>
        <w:tab/>
        <w:t>261091</w:t>
        <w:tab/>
        <w:t>AC Nový Jičín</w:t>
        <w:tab/>
        <w:t>Ostrava</w:t>
        <w:tab/>
        <w:t>2905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9.04</w:t>
        <w:tab/>
        <w:tab/>
        <w:t>1</w:t>
        <w:tab/>
        <w:t>Kateřina</w:t>
        <w:tab/>
        <w:t>Šigutová</w:t>
        <w:tab/>
        <w:t>061187</w:t>
        <w:tab/>
        <w:t>AK SSK Vítkovice</w:t>
        <w:tab/>
        <w:t>Ostrava</w:t>
        <w:tab/>
        <w:t>0305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9.14</w:t>
        <w:tab/>
        <w:t>-0.5</w:t>
        <w:tab/>
        <w:t>2A</w:t>
        <w:tab/>
        <w:t>Klára Kolomazníková</w:t>
        <w:tab/>
        <w:t>150390</w:t>
        <w:tab/>
        <w:t>AC Turnov</w:t>
        <w:tab/>
        <w:t>Jablonec</w:t>
        <w:tab/>
        <w:t>1109</w:t>
        <w:tab/>
        <w:t>Ž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18</w:t>
        <w:tab/>
        <w:t>h</w:t>
        <w:tab/>
        <w:t>2b3</w:t>
        <w:tab/>
        <w:t xml:space="preserve">Kateřina </w:t>
        <w:tab/>
        <w:t>Líbalová</w:t>
        <w:tab/>
        <w:t>150983</w:t>
        <w:tab/>
        <w:t>A. C. TEPO Kladno</w:t>
        <w:tab/>
        <w:t>Praha</w:t>
        <w:tab/>
        <w:t>2001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18</w:t>
        <w:tab/>
        <w:t>h</w:t>
        <w:tab/>
        <w:t>1b</w:t>
        <w:tab/>
        <w:t>Lucie</w:t>
        <w:tab/>
        <w:t>Bašťovanská</w:t>
        <w:tab/>
        <w:t>130685</w:t>
        <w:tab/>
        <w:t>TJ LIAZ Jablonec n/N.</w:t>
        <w:tab/>
        <w:t>Jablonec</w:t>
        <w:tab/>
        <w:t>26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9.19</w:t>
        <w:tab/>
        <w:t>h</w:t>
        <w:tab/>
        <w:t>1b5</w:t>
        <w:tab/>
        <w:t>Veronika</w:t>
        <w:tab/>
        <w:t>Hovorková</w:t>
        <w:tab/>
        <w:t>121080</w:t>
        <w:tab/>
        <w:t>Sokol Kolín</w:t>
        <w:tab/>
        <w:t>Praha</w:t>
        <w:tab/>
        <w:t>2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20</w:t>
        <w:tab/>
        <w:tab/>
        <w:t>1b1</w:t>
        <w:tab/>
        <w:t xml:space="preserve">Zuzana </w:t>
        <w:tab/>
        <w:t>Přibáňová</w:t>
        <w:tab/>
        <w:t>191288</w:t>
        <w:tab/>
        <w:t>SKP Union Cheb</w:t>
        <w:tab/>
        <w:t>Mitterteich</w:t>
        <w:tab/>
        <w:t>0507</w:t>
        <w:tab/>
        <w:t xml:space="preserve">D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24</w:t>
        <w:tab/>
        <w:tab/>
        <w:t>2</w:t>
        <w:tab/>
        <w:t xml:space="preserve">Veronika </w:t>
        <w:tab/>
        <w:t>Kohútová</w:t>
        <w:tab/>
        <w:t>180388</w:t>
        <w:tab/>
        <w:t>AK SSK Vítkovice</w:t>
        <w:tab/>
        <w:t>Ostrava</w:t>
        <w:tab/>
        <w:t>03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8.6</w:t>
        <w:tab/>
        <w:tab/>
        <w:t>1b5</w:t>
        <w:tab/>
        <w:t xml:space="preserve">Zuzana </w:t>
        <w:tab/>
        <w:t>Přibáňová</w:t>
        <w:tab/>
        <w:t>191288</w:t>
        <w:tab/>
        <w:t>SKP Union Cheb</w:t>
        <w:tab/>
        <w:t>Sokolov</w:t>
        <w:tab/>
        <w:t>2404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92</w:t>
        <w:tab/>
        <w:t>+0.9</w:t>
        <w:tab/>
        <w:t>1r1</w:t>
        <w:tab/>
        <w:t>Denisa</w:t>
        <w:tab/>
        <w:t>Ščerbová</w:t>
        <w:tab/>
        <w:t>210886</w:t>
        <w:tab/>
        <w:t>AK SSK Vítkovice</w:t>
        <w:tab/>
        <w:t>Kladno</w:t>
        <w:tab/>
        <w:t>0307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05</w:t>
        <w:tab/>
        <w:t>+0.6</w:t>
        <w:tab/>
        <w:t>1</w:t>
        <w:tab/>
        <w:tab/>
        <w:t>Ščerbová</w:t>
        <w:tab/>
        <w:tab/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19</w:t>
        <w:tab/>
        <w:t>+1.4</w:t>
        <w:tab/>
        <w:t>1r3</w:t>
        <w:tab/>
        <w:t>Lenka</w:t>
        <w:tab/>
        <w:t>Ostravská</w:t>
        <w:tab/>
        <w:t>041079</w:t>
        <w:tab/>
        <w:t>USK Praha</w:t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21</w:t>
        <w:tab/>
        <w:t>+0.6</w:t>
        <w:tab/>
        <w:t>2</w:t>
        <w:tab/>
        <w:tab/>
        <w:t>Ostravská</w:t>
        <w:tab/>
        <w:tab/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4.27</w:t>
        <w:tab/>
        <w:t>-1.0</w:t>
        <w:tab/>
        <w:t>7</w:t>
        <w:tab/>
        <w:t>Štěpánka</w:t>
        <w:tab/>
        <w:t>Klapáčová</w:t>
        <w:tab/>
        <w:t>250578</w:t>
        <w:tab/>
        <w:t>USK Praha</w:t>
        <w:tab/>
        <w:t>Gävle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31</w:t>
        <w:tab/>
        <w:t>+0.8</w:t>
        <w:tab/>
        <w:t>1b2</w:t>
        <w:tab/>
        <w:t xml:space="preserve">Lucie </w:t>
        <w:tab/>
        <w:t>Martincová</w:t>
        <w:tab/>
        <w:t>040182</w:t>
        <w:tab/>
        <w:t>USK Praha</w:t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35</w:t>
        <w:tab/>
        <w:t>+0.8</w:t>
        <w:tab/>
        <w:t>2b2</w:t>
        <w:tab/>
        <w:t>Kristina</w:t>
        <w:tab/>
        <w:t>Bažatová</w:t>
        <w:tab/>
        <w:t>050184</w:t>
        <w:tab/>
        <w:t>USK Praha</w:t>
        <w:tab/>
        <w:t>Praha</w:t>
        <w:tab/>
        <w:t>09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36</w:t>
        <w:tab/>
        <w:t>+0.6</w:t>
        <w:tab/>
        <w:t>3</w:t>
        <w:tab/>
        <w:t>Zuzana</w:t>
        <w:tab/>
        <w:t>Hejnová</w:t>
        <w:tab/>
        <w:t>191286</w:t>
        <w:tab/>
        <w:t>USK Praha</w:t>
        <w:tab/>
        <w:t>Kladno</w:t>
        <w:tab/>
        <w:t>0307</w:t>
        <w:tab/>
        <w:t>J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37</w:t>
        <w:tab/>
        <w:t>+0.9</w:t>
        <w:tab/>
        <w:t>1b1</w:t>
        <w:tab/>
        <w:tab/>
        <w:t>Ostravská</w:t>
        <w:tab/>
        <w:tab/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38</w:t>
        <w:tab/>
        <w:t>-0.6</w:t>
        <w:tab/>
        <w:t>1</w:t>
        <w:tab/>
        <w:tab/>
        <w:t>Bažatová</w:t>
        <w:tab/>
        <w:tab/>
        <w:tab/>
        <w:t>Olomouc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40</w:t>
        <w:tab/>
        <w:t>+0.6</w:t>
        <w:tab/>
        <w:t>4</w:t>
        <w:tab/>
        <w:t>Tereza</w:t>
        <w:tab/>
        <w:t>Košková</w:t>
        <w:tab/>
        <w:t>170878</w:t>
        <w:tab/>
        <w:t>USK Praha</w:t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43</w:t>
        <w:tab/>
        <w:t>h</w:t>
        <w:tab/>
        <w:t>1b1</w:t>
        <w:tab/>
        <w:t>Jitka</w:t>
        <w:tab/>
        <w:t>Bartoničková</w:t>
        <w:tab/>
        <w:t>221285</w:t>
        <w:tab/>
        <w:t>ASK Slavia Praha</w:t>
        <w:tab/>
        <w:t>Wien</w:t>
        <w:tab/>
        <w:t>05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4.58</w:t>
        <w:tab/>
        <w:t>1b1</w:t>
        <w:tab/>
        <w:tab/>
        <w:tab/>
        <w:t>Nymburk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46</w:t>
        <w:tab/>
        <w:t>+1.3</w:t>
        <w:tab/>
        <w:t>S</w:t>
        <w:tab/>
        <w:t>Lucie</w:t>
        <w:tab/>
        <w:t>Kostnerová</w:t>
        <w:tab/>
        <w:t>201181</w:t>
        <w:tab/>
        <w:t>ACP Olymp Brno</w:t>
        <w:tab/>
        <w:t>Jyväskylä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48</w:t>
        <w:tab/>
        <w:t>+1.3</w:t>
        <w:tab/>
        <w:t>1b1</w:t>
        <w:tab/>
        <w:tab/>
        <w:t>Bažatová</w:t>
        <w:tab/>
        <w:tab/>
        <w:tab/>
        <w:t>Bílina</w:t>
        <w:tab/>
        <w:t>0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49</w:t>
        <w:tab/>
        <w:t>+0.6</w:t>
        <w:tab/>
        <w:t>1j</w:t>
        <w:tab/>
        <w:t>Martina</w:t>
        <w:tab/>
        <w:t>Dostálová</w:t>
        <w:tab/>
        <w:t>240586</w:t>
        <w:tab/>
        <w:t>PSK Olymp Praha</w:t>
        <w:tab/>
        <w:t>Pardubice</w:t>
        <w:tab/>
        <w:t>2606</w:t>
        <w:tab/>
        <w:t>J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49</w:t>
        <w:tab/>
        <w:t>+0.9</w:t>
        <w:tab/>
        <w:t>2r1</w:t>
        <w:tab/>
        <w:tab/>
        <w:t>Hejnová</w:t>
        <w:tab/>
        <w:tab/>
        <w:tab/>
        <w:t>Kladno</w:t>
        <w:tab/>
        <w:t>0307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53</w:t>
        <w:tab/>
        <w:t>h</w:t>
        <w:tab/>
        <w:t>1</w:t>
        <w:tab/>
        <w:tab/>
        <w:t>Bažatová</w:t>
        <w:tab/>
        <w:tab/>
        <w:tab/>
        <w:t>Praha</w:t>
        <w:tab/>
        <w:t>2002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53</w:t>
        <w:tab/>
        <w:t>+1.0</w:t>
        <w:tab/>
        <w:t>6</w:t>
        <w:tab/>
        <w:tab/>
        <w:t>Ostravská</w:t>
        <w:tab/>
        <w:tab/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4.54</w:t>
        <w:tab/>
        <w:t>-0.2</w:t>
        <w:tab/>
        <w:t>1r2</w:t>
        <w:tab/>
        <w:tab/>
        <w:t>Košková</w:t>
        <w:tab/>
        <w:tab/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57</w:t>
        <w:tab/>
        <w:t>+0.5</w:t>
        <w:tab/>
        <w:t>1b1</w:t>
        <w:tab/>
        <w:t>Kateřina</w:t>
        <w:tab/>
        <w:t>Čechová</w:t>
        <w:tab/>
        <w:t>210388</w:t>
        <w:tab/>
        <w:t>ACP Olymp Brno</w:t>
        <w:tab/>
        <w:t>Ostrava</w:t>
        <w:tab/>
        <w:t>0110</w:t>
        <w:tab/>
        <w:t>D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/11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61</w:t>
        <w:tab/>
        <w:t>+0.6</w:t>
        <w:tab/>
        <w:t>2j</w:t>
        <w:tab/>
        <w:t>Pavla</w:t>
        <w:tab/>
        <w:t>Hřivnová</w:t>
        <w:tab/>
        <w:t>080586</w:t>
        <w:tab/>
        <w:t>AK Olomouc</w:t>
        <w:tab/>
        <w:t>Pardubice</w:t>
        <w:tab/>
        <w:t>2606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63</w:t>
        <w:tab/>
        <w:t>h</w:t>
        <w:tab/>
        <w:t>2</w:t>
        <w:tab/>
        <w:t>Jana</w:t>
        <w:tab/>
        <w:t>Polívková</w:t>
        <w:tab/>
        <w:t>190285</w:t>
        <w:tab/>
        <w:t>SK Spartak Praha 4</w:t>
        <w:tab/>
        <w:t>Praha</w:t>
        <w:tab/>
        <w:t>20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24.80 –0.4 2b1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4.63</w:t>
        <w:tab/>
        <w:t>+0.9</w:t>
        <w:tab/>
        <w:t>3r1</w:t>
        <w:tab/>
        <w:t xml:space="preserve">Zuzana </w:t>
        <w:tab/>
        <w:t>Kosová</w:t>
        <w:tab/>
        <w:t>080684</w:t>
        <w:tab/>
        <w:t>ACP Olymp Brno</w:t>
        <w:tab/>
        <w:t>Kladno</w:t>
        <w:tab/>
        <w:t>0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80</w:t>
        <w:tab/>
        <w:t>+0.6</w:t>
        <w:tab/>
        <w:t>3j</w:t>
        <w:tab/>
        <w:t xml:space="preserve">Iveta </w:t>
        <w:tab/>
        <w:t>Mazáčová</w:t>
        <w:tab/>
        <w:t>151286</w:t>
        <w:tab/>
        <w:t>AC Slovácká Slávia U.Hradiště</w:t>
        <w:tab/>
        <w:t>Pardubice</w:t>
        <w:tab/>
        <w:t>2606</w:t>
        <w:tab/>
        <w:t>J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82</w:t>
        <w:tab/>
        <w:tab/>
        <w:t>1b1</w:t>
        <w:tab/>
        <w:t>Lenka</w:t>
        <w:tab/>
        <w:t>Lepičová</w:t>
        <w:tab/>
        <w:t>290886</w:t>
        <w:tab/>
        <w:t>TJ Sokol SG Plzeň-Petřín</w:t>
        <w:tab/>
        <w:t>Plzeň</w:t>
        <w:tab/>
        <w:t>1806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87</w:t>
        <w:tab/>
        <w:t>+0.8</w:t>
        <w:tab/>
        <w:t>3b2</w:t>
        <w:tab/>
        <w:t>Monika</w:t>
        <w:tab/>
        <w:t>Táborská</w:t>
        <w:tab/>
        <w:t>310388</w:t>
        <w:tab/>
        <w:t>ASK Slavia Praha</w:t>
        <w:tab/>
        <w:t>Praha</w:t>
        <w:tab/>
        <w:t>0907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88</w:t>
        <w:tab/>
        <w:t>+0.2</w:t>
        <w:tab/>
        <w:t>1b1</w:t>
        <w:tab/>
        <w:t xml:space="preserve">Marcela </w:t>
        <w:tab/>
        <w:t>Vondřejcová</w:t>
        <w:tab/>
        <w:t>040190</w:t>
        <w:tab/>
        <w:t>Hvězda SKP Pardubice</w:t>
        <w:tab/>
        <w:t>Pardubice</w:t>
        <w:tab/>
        <w:t>2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93</w:t>
        <w:tab/>
        <w:t>+1.5</w:t>
        <w:tab/>
        <w:t>1b2</w:t>
        <w:tab/>
        <w:t xml:space="preserve">Eva </w:t>
        <w:tab/>
        <w:t>Jelínková</w:t>
        <w:tab/>
        <w:t>111083</w:t>
        <w:tab/>
        <w:t>A. C. Sparta Praha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98</w:t>
        <w:tab/>
        <w:t>-0.1</w:t>
        <w:tab/>
        <w:t>1b3</w:t>
        <w:tab/>
        <w:t xml:space="preserve">Lucie </w:t>
        <w:tab/>
        <w:t>Komrsková</w:t>
        <w:tab/>
        <w:t>241077</w:t>
        <w:tab/>
        <w:t>USK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02</w:t>
        <w:tab/>
        <w:t>-0.3</w:t>
        <w:tab/>
        <w:t>1</w:t>
        <w:tab/>
        <w:t>Drahomíra Eidrnová</w:t>
        <w:tab/>
        <w:t>280983</w:t>
        <w:tab/>
        <w:t>AC Čáslav</w:t>
        <w:tab/>
        <w:t>Kladno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05</w:t>
        <w:tab/>
        <w:t>+0.6</w:t>
        <w:tab/>
        <w:t>4j</w:t>
        <w:tab/>
        <w:t>Jana</w:t>
        <w:tab/>
        <w:t>Sajdoková</w:t>
        <w:tab/>
        <w:t>310787</w:t>
        <w:tab/>
        <w:t>TJ TŽ Třinec</w:t>
        <w:tab/>
        <w:t>Pardubice</w:t>
        <w:tab/>
        <w:t>2606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07</w:t>
        <w:tab/>
        <w:t>+0.2</w:t>
        <w:tab/>
        <w:t>2b1</w:t>
        <w:tab/>
        <w:t>Štěpánka</w:t>
        <w:tab/>
        <w:t>Gottvaldová</w:t>
        <w:tab/>
        <w:t>060572</w:t>
        <w:tab/>
        <w:t>Hvězda SKP Pardubice</w:t>
        <w:tab/>
        <w:t>Pardubice</w:t>
        <w:tab/>
        <w:t>2805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12</w:t>
        <w:tab/>
        <w:t>+0.8</w:t>
        <w:tab/>
        <w:t>2j</w:t>
        <w:tab/>
        <w:t>Kateřina</w:t>
        <w:tab/>
        <w:t>Slámová</w:t>
        <w:tab/>
        <w:t>310186</w:t>
        <w:tab/>
        <w:t>ACP Olymp Brno</w:t>
        <w:tab/>
        <w:t>Třinec</w:t>
        <w:tab/>
        <w:t>2805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16</w:t>
        <w:tab/>
        <w:t>+0.6</w:t>
        <w:tab/>
        <w:t>1b3</w:t>
        <w:tab/>
        <w:t>Alena</w:t>
        <w:tab/>
        <w:t>Rücklová</w:t>
        <w:tab/>
        <w:t>071081</w:t>
        <w:tab/>
        <w:t>SK Spartak Praha 4</w:t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5.18</w:t>
        <w:tab/>
        <w:t>-0.1</w:t>
        <w:tab/>
        <w:t>S</w:t>
        <w:tab/>
        <w:t>Marie</w:t>
        <w:tab/>
        <w:t>Burešová</w:t>
        <w:tab/>
        <w:t>060585</w:t>
        <w:tab/>
        <w:t>A. C. Sparta Praha</w:t>
        <w:tab/>
        <w:t>St. Boleslav</w:t>
        <w:tab/>
        <w:t>11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19</w:t>
        <w:tab/>
        <w:t>+1.0</w:t>
        <w:tab/>
        <w:t>2b1</w:t>
        <w:tab/>
        <w:t>Kristina</w:t>
        <w:tab/>
        <w:t>Strejčková</w:t>
        <w:tab/>
        <w:t>060288</w:t>
        <w:tab/>
        <w:t>AK ŠKODA Plzeň</w:t>
        <w:tab/>
        <w:t>Plzeň</w:t>
        <w:tab/>
        <w:t>2805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20</w:t>
        <w:tab/>
        <w:t>+1.0</w:t>
        <w:tab/>
        <w:t>2b1</w:t>
        <w:tab/>
        <w:t>Tereza</w:t>
        <w:tab/>
        <w:t>Štvánová</w:t>
        <w:tab/>
        <w:t>240785</w:t>
        <w:tab/>
        <w:t>TJ Sokol SG Plzeň-Petřín</w:t>
        <w:tab/>
        <w:t>Plzeň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5.22</w:t>
        <w:tab/>
        <w:t>+1.7</w:t>
        <w:tab/>
        <w:t>1b1</w:t>
        <w:tab/>
        <w:t xml:space="preserve">Petra </w:t>
        <w:tab/>
        <w:t>Štěpánková</w:t>
        <w:tab/>
        <w:t>120986</w:t>
        <w:tab/>
        <w:t>PSK Olymp Praha</w:t>
        <w:tab/>
        <w:t>Praha</w:t>
        <w:tab/>
        <w:t xml:space="preserve">0409 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27</w:t>
        <w:tab/>
        <w:t>h</w:t>
        <w:tab/>
        <w:t>3r1</w:t>
        <w:tab/>
        <w:t>Zoja</w:t>
        <w:tab/>
        <w:t>Jakešová</w:t>
        <w:tab/>
        <w:t>230585</w:t>
        <w:tab/>
        <w:t>TJ TŽ Třinec</w:t>
        <w:tab/>
        <w:t>Praha</w:t>
        <w:tab/>
        <w:t>20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5.57 +0.6 2</w:t>
        <w:tab/>
        <w:tab/>
        <w:tab/>
        <w:t>Třinec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28</w:t>
        <w:tab/>
        <w:t>+0.2</w:t>
        <w:tab/>
        <w:t>S</w:t>
        <w:tab/>
        <w:t xml:space="preserve">Kateřina </w:t>
        <w:tab/>
        <w:t>Cachová</w:t>
        <w:tab/>
        <w:t>260290</w:t>
        <w:tab/>
        <w:t>AK SSK Vítkovice</w:t>
        <w:tab/>
        <w:t>Marrakesh</w:t>
        <w:tab/>
        <w:t>1507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40</w:t>
        <w:tab/>
        <w:t>+0.6</w:t>
        <w:tab/>
        <w:t>7j</w:t>
        <w:tab/>
        <w:t>Kateřina</w:t>
        <w:tab/>
        <w:t>Šigutová</w:t>
        <w:tab/>
        <w:t>061187</w:t>
        <w:tab/>
        <w:t>AK SSK Vítkovice</w:t>
        <w:tab/>
        <w:t>Pardubice</w:t>
        <w:tab/>
        <w:t>2606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47</w:t>
        <w:tab/>
        <w:t>+1.0</w:t>
        <w:tab/>
        <w:t>3b1</w:t>
        <w:tab/>
        <w:t>Lucie</w:t>
        <w:tab/>
        <w:t>Fraňková</w:t>
        <w:tab/>
        <w:t>121184</w:t>
        <w:tab/>
        <w:t>TJ Sokol SG Plzeň-Petřín</w:t>
        <w:tab/>
        <w:t>Plzeň</w:t>
        <w:tab/>
        <w:t>2805</w:t>
        <w:tab/>
        <w:t>22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5.48</w:t>
        <w:tab/>
        <w:t>+1.3</w:t>
        <w:tab/>
        <w:t>2r2d</w:t>
        <w:tab/>
        <w:t xml:space="preserve">Monika </w:t>
        <w:tab/>
        <w:t>Neuschelová</w:t>
        <w:tab/>
        <w:t>080789</w:t>
        <w:tab/>
        <w:t>AC Prostějov</w:t>
        <w:tab/>
        <w:t>Pardubice</w:t>
        <w:tab/>
        <w:t>2606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54</w:t>
        <w:tab/>
        <w:t>+0.5</w:t>
        <w:tab/>
        <w:t>1b1</w:t>
        <w:tab/>
        <w:t>Martina</w:t>
        <w:tab/>
        <w:t>Sedlaříková</w:t>
        <w:tab/>
        <w:t>040589</w:t>
        <w:tab/>
        <w:t>AC Čáslav</w:t>
        <w:tab/>
        <w:t>Pardubice</w:t>
        <w:tab/>
        <w:t>2105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55</w:t>
        <w:tab/>
        <w:t>h</w:t>
        <w:tab/>
        <w:t>3d</w:t>
        <w:tab/>
        <w:t>Zuzana</w:t>
        <w:tab/>
        <w:t>Přibáňová</w:t>
        <w:tab/>
        <w:t>191288</w:t>
        <w:tab/>
        <w:t>SKP Union Cheb</w:t>
        <w:tab/>
        <w:t>Praha</w:t>
        <w:tab/>
        <w:t>1302</w:t>
        <w:tab/>
        <w:t>D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5.75</w:t>
        <w:tab/>
        <w:t>1b1d</w:t>
        <w:tab/>
        <w:tab/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59</w:t>
        <w:tab/>
        <w:t>-0.3</w:t>
        <w:tab/>
        <w:t>2b1</w:t>
        <w:tab/>
        <w:t>Hana</w:t>
        <w:tab/>
        <w:t>Kavínová</w:t>
        <w:tab/>
        <w:t>090485</w:t>
        <w:tab/>
        <w:t>TJ Slavoj Stará Boleslav</w:t>
        <w:tab/>
        <w:t>Kladno</w:t>
        <w:tab/>
        <w:t>28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62</w:t>
        <w:tab/>
        <w:tab/>
        <w:t>4b1</w:t>
        <w:tab/>
        <w:t>Jana</w:t>
        <w:tab/>
        <w:t>Benedová</w:t>
        <w:tab/>
        <w:t>230385</w:t>
        <w:tab/>
        <w:t>SKP České Budějovice</w:t>
        <w:tab/>
        <w:t>Plzeň</w:t>
        <w:tab/>
        <w:t>18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64</w:t>
        <w:tab/>
        <w:t>+0.8</w:t>
        <w:tab/>
        <w:t>S</w:t>
        <w:tab/>
        <w:t>Michaela</w:t>
        <w:tab/>
        <w:t>Hejnová</w:t>
        <w:tab/>
        <w:t>100480</w:t>
        <w:tab/>
        <w:t>PSK Olymp Praha</w:t>
        <w:tab/>
        <w:t>Jyväskylä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66</w:t>
        <w:tab/>
        <w:t>+0.4</w:t>
        <w:tab/>
        <w:t>1b1</w:t>
        <w:tab/>
        <w:t>Ivana</w:t>
        <w:tab/>
        <w:t>Sekyrová</w:t>
        <w:tab/>
        <w:t>131071</w:t>
        <w:tab/>
        <w:t>A. C. Sparta Praha</w:t>
        <w:tab/>
        <w:t>Bílina</w:t>
        <w:tab/>
        <w:t>1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5.67</w:t>
        <w:tab/>
        <w:t>+1.6</w:t>
        <w:tab/>
        <w:t>4b1</w:t>
        <w:tab/>
        <w:t>Veronika</w:t>
        <w:tab/>
        <w:t>Hovorková</w:t>
        <w:tab/>
        <w:t>121080</w:t>
        <w:tab/>
        <w:t>Sokol Kolín</w:t>
        <w:tab/>
        <w:t>Praha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69</w:t>
        <w:tab/>
        <w:t>h</w:t>
        <w:tab/>
        <w:t>2</w:t>
        <w:tab/>
        <w:t xml:space="preserve">Eva </w:t>
        <w:tab/>
        <w:t>Follnerová</w:t>
        <w:tab/>
        <w:t>120480</w:t>
        <w:tab/>
        <w:t>AK SSK Vítkovice</w:t>
        <w:tab/>
        <w:t>Bratislava</w:t>
        <w:tab/>
        <w:t>06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71</w:t>
        <w:tab/>
        <w:t>+0.6</w:t>
        <w:tab/>
        <w:t>4b1</w:t>
        <w:tab/>
        <w:t>Patrícia</w:t>
        <w:tab/>
        <w:t>Procházková</w:t>
        <w:tab/>
        <w:t>021084</w:t>
        <w:tab/>
        <w:t>PSK Olymp Praha</w:t>
        <w:tab/>
        <w:t>Praha</w:t>
        <w:tab/>
        <w:t>25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5.73</w:t>
        <w:tab/>
        <w:t>-0.4</w:t>
        <w:tab/>
        <w:t>3b1</w:t>
        <w:tab/>
        <w:t>Bohuslava Váňová</w:t>
        <w:tab/>
        <w:t>301184</w:t>
        <w:tab/>
        <w:t>TJ SK Čéčova Č. Budějovice</w:t>
        <w:tab/>
        <w:t>Liberec</w:t>
        <w:tab/>
        <w:t>18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5.73</w:t>
        <w:tab/>
        <w:t>+1.4</w:t>
        <w:tab/>
        <w:t>4r3</w:t>
        <w:tab/>
        <w:t>Jarmila</w:t>
        <w:tab/>
        <w:t>Ptáčníková</w:t>
        <w:tab/>
        <w:t>130283</w:t>
        <w:tab/>
        <w:t>PSK Olymp Prah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73</w:t>
        <w:tab/>
        <w:t>-0.2</w:t>
        <w:tab/>
        <w:t>1b2d</w:t>
        <w:tab/>
        <w:t>Jana</w:t>
        <w:tab/>
        <w:t>Slaninová</w:t>
        <w:tab/>
        <w:t>160790</w:t>
        <w:tab/>
        <w:t>AK SSK Vítkovice</w:t>
        <w:tab/>
        <w:t>Ostrava</w:t>
        <w:tab/>
        <w:t>24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74</w:t>
        <w:tab/>
        <w:t>+0.2</w:t>
        <w:tab/>
        <w:t>1b1d</w:t>
        <w:tab/>
        <w:t>Eliška</w:t>
        <w:tab/>
        <w:t>Klučinová</w:t>
        <w:tab/>
        <w:t>140488</w:t>
        <w:tab/>
        <w:t>A. C. TEPO Kladno</w:t>
        <w:tab/>
        <w:t>Kladno</w:t>
        <w:tab/>
        <w:t>2805</w:t>
        <w:tab/>
        <w:t>D-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78</w:t>
        <w:tab/>
        <w:t>-0.1</w:t>
        <w:tab/>
        <w:t>4b3</w:t>
        <w:tab/>
        <w:t>Andrea</w:t>
        <w:tab/>
        <w:t>Urbánková</w:t>
        <w:tab/>
        <w:t>090688</w:t>
        <w:tab/>
        <w:t>AK SSK Vítkovice</w:t>
        <w:tab/>
        <w:t>Praha</w:t>
        <w:tab/>
        <w:t>0907</w:t>
        <w:tab/>
        <w:t>D-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79</w:t>
        <w:tab/>
        <w:t>h</w:t>
        <w:tab/>
        <w:t>1</w:t>
        <w:tab/>
        <w:t>Lucie</w:t>
        <w:tab/>
        <w:t>Bašťovanská</w:t>
        <w:tab/>
        <w:t>130685</w:t>
        <w:tab/>
        <w:t>TJ LIAZ Jablonec n/N</w:t>
        <w:tab/>
        <w:t>Jablonec</w:t>
        <w:tab/>
        <w:t>05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79</w:t>
        <w:tab/>
        <w:t>+0.2</w:t>
        <w:tab/>
        <w:t>1b2</w:t>
        <w:tab/>
        <w:t>Romana</w:t>
        <w:tab/>
        <w:t>Petříková</w:t>
        <w:tab/>
        <w:t>040484</w:t>
        <w:tab/>
        <w:t>SK Hranice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45</w:t>
        <w:tab/>
        <w:t>+2.1</w:t>
        <w:tab/>
        <w:t>1b1</w:t>
        <w:tab/>
        <w:tab/>
        <w:t>Bažatová</w:t>
        <w:tab/>
        <w:tab/>
        <w:tab/>
        <w:t>Bílina</w:t>
        <w:tab/>
        <w:t>20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53</w:t>
        <w:tab/>
        <w:t>+2.1</w:t>
        <w:tab/>
        <w:t>2b1</w:t>
        <w:tab/>
        <w:tab/>
        <w:t>Ostravská</w:t>
        <w:tab/>
        <w:tab/>
        <w:tab/>
        <w:t>Bílina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4.60</w:t>
        <w:tab/>
        <w:t>+3.5</w:t>
        <w:tab/>
        <w:t>1b1</w:t>
        <w:tab/>
        <w:t xml:space="preserve">Zuzana </w:t>
        <w:tab/>
        <w:t>Kosová</w:t>
        <w:tab/>
        <w:t>080684</w:t>
        <w:tab/>
        <w:t>ACP Olymp Brno</w:t>
        <w:tab/>
        <w:t>Olomouc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91</w:t>
        <w:tab/>
        <w:t>+3.5</w:t>
        <w:tab/>
        <w:t>2b1</w:t>
        <w:tab/>
        <w:t>Jana</w:t>
        <w:tab/>
        <w:t>Sajdoková</w:t>
        <w:tab/>
        <w:t>310787</w:t>
        <w:tab/>
        <w:t>TJ TŽ Třinec</w:t>
        <w:tab/>
        <w:t>Olomouc</w:t>
        <w:tab/>
        <w:t>04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95</w:t>
        <w:tab/>
        <w:t>+3.5</w:t>
        <w:tab/>
        <w:t>3b1</w:t>
        <w:tab/>
        <w:t>Zoja</w:t>
        <w:tab/>
        <w:t>Jakešová</w:t>
        <w:tab/>
        <w:t>230585</w:t>
        <w:tab/>
        <w:t>TJ TŽ Třinec</w:t>
        <w:tab/>
        <w:t>Olomouc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5.11</w:t>
        <w:tab/>
        <w:t>+2.7</w:t>
        <w:tab/>
        <w:t>2b1</w:t>
        <w:tab/>
        <w:t xml:space="preserve">Petra </w:t>
        <w:tab/>
        <w:t>Štěpánková</w:t>
        <w:tab/>
        <w:t>120986</w:t>
        <w:tab/>
        <w:t>PSK Olymp Praha</w:t>
        <w:tab/>
        <w:t>Bílina</w:t>
        <w:tab/>
        <w:t xml:space="preserve">0406 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15</w:t>
        <w:tab/>
        <w:t>+2.7</w:t>
        <w:tab/>
        <w:t>3b1</w:t>
        <w:tab/>
        <w:t>Tereza</w:t>
        <w:tab/>
        <w:t>Štvánová</w:t>
        <w:tab/>
        <w:t>240785</w:t>
        <w:tab/>
        <w:t>TJ Sokol SG Plzeň-Petřín</w:t>
        <w:tab/>
        <w:t>Bílin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28</w:t>
        <w:tab/>
        <w:t>+4.4</w:t>
        <w:tab/>
        <w:t>2b1</w:t>
        <w:tab/>
        <w:t>Martina</w:t>
        <w:tab/>
        <w:t>Sedlaříková</w:t>
        <w:tab/>
        <w:t>040589</w:t>
        <w:tab/>
        <w:t>AC Čáslav</w:t>
        <w:tab/>
        <w:t>Praha</w:t>
        <w:tab/>
        <w:t>23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35</w:t>
        <w:tab/>
        <w:t>+4.4</w:t>
        <w:tab/>
        <w:t>3b1</w:t>
        <w:tab/>
        <w:t>Veronika</w:t>
        <w:tab/>
        <w:t>Hovorková</w:t>
        <w:tab/>
        <w:t>121080</w:t>
        <w:tab/>
        <w:t>Sokol Kolín</w:t>
        <w:tab/>
        <w:t>Praha</w:t>
        <w:tab/>
        <w:t>23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54</w:t>
        <w:tab/>
        <w:t>+2.5</w:t>
        <w:tab/>
        <w:t>1</w:t>
        <w:tab/>
        <w:t>Jana</w:t>
        <w:tab/>
        <w:t>Benedová</w:t>
        <w:tab/>
        <w:t>230385</w:t>
        <w:tab/>
        <w:t>SKP České Budějovice</w:t>
        <w:tab/>
        <w:t>Tábor</w:t>
        <w:tab/>
        <w:t>11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5.58</w:t>
        <w:tab/>
        <w:t>+2.5</w:t>
        <w:tab/>
        <w:t>2</w:t>
        <w:tab/>
        <w:t>Bohuslava Váňová</w:t>
        <w:tab/>
        <w:t>301184</w:t>
        <w:tab/>
        <w:t>TJ SK Čéčova Č. Budějovice</w:t>
        <w:tab/>
        <w:t>Tábor</w:t>
        <w:tab/>
        <w:t>11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77</w:t>
        <w:tab/>
        <w:t>+2.2</w:t>
        <w:tab/>
        <w:t>1b3</w:t>
        <w:tab/>
        <w:t>Romana</w:t>
        <w:tab/>
        <w:t>Petříková</w:t>
        <w:tab/>
        <w:t>040489</w:t>
        <w:tab/>
        <w:t>SK Hranice</w:t>
        <w:tab/>
        <w:t>Šumperk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5.3</w:t>
        <w:tab/>
        <w:tab/>
        <w:t>1b1</w:t>
        <w:tab/>
        <w:t xml:space="preserve">Šárka </w:t>
        <w:tab/>
        <w:t>Jílková</w:t>
        <w:tab/>
        <w:t>090288</w:t>
        <w:tab/>
        <w:t>TJ Auto Škoda Mladá Boleslav</w:t>
        <w:tab/>
        <w:t>Praha</w:t>
        <w:tab/>
        <w:t>21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4</w:t>
        <w:tab/>
        <w:tab/>
        <w:t>1b1</w:t>
        <w:tab/>
        <w:t>Ivana</w:t>
        <w:tab/>
        <w:t>Sekyrová</w:t>
        <w:tab/>
        <w:t>131071</w:t>
        <w:tab/>
        <w:t>A. C. Sparta Praha</w:t>
        <w:tab/>
        <w:t>Sokolov</w:t>
        <w:tab/>
        <w:t>2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57</w:t>
        <w:tab/>
        <w:t>-0.1</w:t>
        <w:tab/>
        <w:t>1b1</w:t>
        <w:tab/>
        <w:t xml:space="preserve">Grazyna </w:t>
        <w:tab/>
        <w:t>Prokopek</w:t>
        <w:tab/>
        <w:t>200477</w:t>
        <w:tab/>
        <w:t>USK Praha/POL</w:t>
        <w:tab/>
        <w:t>Ostrava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78</w:t>
        <w:tab/>
        <w:tab/>
        <w:t>6</w:t>
        <w:tab/>
        <w:t xml:space="preserve"> </w:t>
        <w:tab/>
        <w:t>Prokopek</w:t>
        <w:tab/>
        <w:tab/>
        <w:tab/>
        <w:t>Lagos</w:t>
        <w:tab/>
        <w:t>29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4.83</w:t>
        <w:tab/>
        <w:t>-0.4</w:t>
        <w:tab/>
        <w:t>3b1</w:t>
        <w:tab/>
        <w:t>Miriam</w:t>
        <w:tab/>
        <w:t>Bobková</w:t>
        <w:tab/>
        <w:t>020379</w:t>
        <w:tab/>
        <w:t>ACP Olymp Brno/SVK</w:t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96</w:t>
        <w:tab/>
        <w:t>-1.2</w:t>
        <w:tab/>
        <w:t>2b2</w:t>
        <w:tab/>
        <w:t>Erika</w:t>
        <w:tab/>
        <w:t>Kučerová</w:t>
        <w:tab/>
        <w:t>130183</w:t>
        <w:tab/>
        <w:t>AK SSK Vítkovice/SVK</w:t>
        <w:tab/>
        <w:t>Praha</w:t>
        <w:tab/>
        <w:t>04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98</w:t>
        <w:tab/>
        <w:t>+0.8</w:t>
        <w:tab/>
        <w:t>1b1</w:t>
        <w:tab/>
        <w:t>Tamara</w:t>
        <w:tab/>
        <w:t>Kopecká</w:t>
        <w:tab/>
        <w:t>270785</w:t>
        <w:tab/>
        <w:t>AK Olomouc/SVK</w:t>
        <w:tab/>
        <w:t>Třinec</w:t>
        <w:tab/>
        <w:t>21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03</w:t>
        <w:tab/>
        <w:t>+0.6</w:t>
        <w:tab/>
        <w:t>1b1</w:t>
        <w:tab/>
        <w:t>Marta</w:t>
        <w:tab/>
        <w:t>Frankiewicz</w:t>
        <w:tab/>
        <w:t>050485</w:t>
        <w:tab/>
        <w:t>A. C. TEPO Kladno/POL</w:t>
        <w:tab/>
        <w:t>Plzeň</w:t>
        <w:tab/>
        <w:t>1709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5.18</w:t>
        <w:tab/>
        <w:t>-0.1</w:t>
        <w:tab/>
        <w:t>6b1</w:t>
        <w:tab/>
        <w:t>Anna</w:t>
        <w:tab/>
        <w:t>Kulesza</w:t>
        <w:tab/>
        <w:t>051086</w:t>
        <w:tab/>
        <w:t>Hvězda SKP Pardubice/POL</w:t>
        <w:tab/>
        <w:t>Ostrava</w:t>
        <w:tab/>
        <w:t>03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10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5.90</w:t>
        <w:tab/>
        <w:t>+0.1</w:t>
        <w:tab/>
        <w:t>1b1</w:t>
        <w:tab/>
        <w:t>Kristýna</w:t>
        <w:tab/>
        <w:t>Kokojanová</w:t>
        <w:tab/>
        <w:t>230487</w:t>
        <w:tab/>
        <w:t>AC Slovácká Slávia U.Hradiště</w:t>
        <w:tab/>
        <w:t>Uh. Hradiště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92</w:t>
        <w:tab/>
        <w:t>0.0</w:t>
        <w:tab/>
        <w:t>1b2</w:t>
        <w:tab/>
        <w:t>Eva</w:t>
        <w:tab/>
        <w:t>Majerová</w:t>
        <w:tab/>
        <w:t>111287</w:t>
        <w:tab/>
        <w:t>AK ŠKODA Plzeň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6.01</w:t>
        <w:tab/>
        <w:t>+1.6</w:t>
        <w:tab/>
        <w:t>1b1j</w:t>
        <w:tab/>
        <w:t>Iva</w:t>
        <w:tab/>
        <w:t>Vedralová</w:t>
        <w:tab/>
        <w:t>230486</w:t>
        <w:tab/>
        <w:t>ASK Slavia Praha</w:t>
        <w:tab/>
        <w:t>Praha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02</w:t>
        <w:tab/>
        <w:t>+1.1</w:t>
        <w:tab/>
        <w:t>1b2</w:t>
        <w:tab/>
        <w:t>Eva</w:t>
        <w:tab/>
        <w:t>Ingrová</w:t>
        <w:tab/>
        <w:t>021187</w:t>
        <w:tab/>
        <w:t>ACP Olymp Brno</w:t>
        <w:tab/>
        <w:t>Olomouc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12</w:t>
        <w:tab/>
        <w:tab/>
        <w:t>1b1</w:t>
        <w:tab/>
        <w:t>Veronika</w:t>
        <w:tab/>
        <w:t>Fidranská</w:t>
        <w:tab/>
        <w:t>151186</w:t>
        <w:tab/>
        <w:t>TJ Slavoj Stará Boleslav</w:t>
        <w:tab/>
        <w:t>Pardubice</w:t>
        <w:tab/>
        <w:t>24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13</w:t>
        <w:tab/>
        <w:t>+1.6</w:t>
        <w:tab/>
        <w:t>3b1j</w:t>
        <w:tab/>
        <w:t xml:space="preserve">Gabriela </w:t>
        <w:tab/>
        <w:t>Proroková</w:t>
        <w:tab/>
        <w:t>180686</w:t>
        <w:tab/>
        <w:t>USK Praha</w:t>
        <w:tab/>
        <w:t>Praha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20</w:t>
        <w:tab/>
        <w:t>+0.5</w:t>
        <w:tab/>
        <w:t>1b4</w:t>
        <w:tab/>
        <w:t xml:space="preserve">Simona </w:t>
        <w:tab/>
        <w:t>Servítová</w:t>
        <w:tab/>
        <w:t>290987</w:t>
        <w:tab/>
        <w:t>ACP Olymp Brno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6.22</w:t>
        <w:tab/>
        <w:t>+0.5</w:t>
        <w:tab/>
        <w:t>S</w:t>
        <w:tab/>
        <w:t xml:space="preserve">Petra </w:t>
        <w:tab/>
        <w:t>Ludányiová</w:t>
        <w:tab/>
        <w:t>250286</w:t>
        <w:tab/>
        <w:t>ACP Olymp Brno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39</w:t>
        <w:tab/>
        <w:t>-1.0</w:t>
        <w:tab/>
        <w:t>2b1</w:t>
        <w:tab/>
        <w:t>Gabriela</w:t>
        <w:tab/>
        <w:t>Ryšavá</w:t>
        <w:tab/>
        <w:t>080887</w:t>
        <w:tab/>
        <w:t>AC Pardubice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6.43</w:t>
        <w:tab/>
        <w:t>+0.5</w:t>
        <w:tab/>
        <w:t>S</w:t>
        <w:tab/>
        <w:t xml:space="preserve">Kateřina </w:t>
        <w:tab/>
        <w:t>Konvalinková</w:t>
        <w:tab/>
        <w:t>140586</w:t>
        <w:tab/>
        <w:t>AK SSK Vítkovice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20</w:t>
        <w:tab/>
        <w:t>+2.4</w:t>
        <w:tab/>
        <w:t>2b2</w:t>
        <w:tab/>
        <w:t>Alice</w:t>
        <w:tab/>
        <w:t>Sedláčková</w:t>
        <w:tab/>
        <w:t>260787</w:t>
        <w:tab/>
        <w:t>AK Olomouc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31</w:t>
        <w:tab/>
        <w:t>+2.7</w:t>
        <w:tab/>
        <w:t>1b1</w:t>
        <w:tab/>
        <w:t>Jana</w:t>
        <w:tab/>
        <w:t>Neradová</w:t>
        <w:tab/>
        <w:t>221086</w:t>
        <w:tab/>
        <w:t>AK Sokolov</w:t>
        <w:tab/>
        <w:t>Kladno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16</w:t>
        <w:tab/>
        <w:t>+0.6</w:t>
        <w:tab/>
        <w:t>1b4</w:t>
        <w:tab/>
        <w:t>Anna</w:t>
        <w:tab/>
        <w:t>Karkalíková</w:t>
        <w:tab/>
        <w:t>050287</w:t>
        <w:tab/>
        <w:t>TJ Lokomotiva Břeclav/SVK</w:t>
        <w:tab/>
        <w:t>Břeclav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41</w:t>
        <w:tab/>
        <w:t>+0.2</w:t>
        <w:tab/>
        <w:t>2b2</w:t>
        <w:tab/>
        <w:t>Michaela</w:t>
        <w:tab/>
        <w:t>Hírešová</w:t>
        <w:tab/>
        <w:t>030487</w:t>
        <w:tab/>
        <w:t>AK Zlín/SVK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89</w:t>
        <w:tab/>
        <w:t>+2.2</w:t>
        <w:tab/>
        <w:t>1b2</w:t>
        <w:tab/>
        <w:t>Anna</w:t>
        <w:tab/>
        <w:t>Karkalíková</w:t>
        <w:tab/>
        <w:t>050287</w:t>
        <w:tab/>
        <w:t>TJ Lokomotiva Břeclav/SVK</w:t>
        <w:tab/>
        <w:t>Uh. Hradiště</w:t>
        <w:tab/>
        <w:t>1709</w:t>
        <w:tab/>
        <w:t>J</w:t>
      </w:r>
    </w:p>
    <w:p>
      <w:pPr>
        <w:pStyle w:val="Heading1"/>
        <w:keepNext w:val="false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ROSTENKY 1.-11. viz ženy (včetně žákyň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83</w:t>
        <w:tab/>
        <w:t>+0.6</w:t>
        <w:tab/>
        <w:t>2b1d</w:t>
        <w:tab/>
        <w:t>Marcela</w:t>
        <w:tab/>
        <w:t>Gorecká</w:t>
        <w:tab/>
        <w:t>140788</w:t>
        <w:tab/>
        <w:t>AK Zlín</w:t>
        <w:tab/>
        <w:t>Třinec</w:t>
        <w:tab/>
        <w:t>2805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89</w:t>
        <w:tab/>
        <w:tab/>
        <w:t>1b1d</w:t>
        <w:tab/>
        <w:t>Kateřina</w:t>
        <w:tab/>
        <w:t>Rajmová</w:t>
        <w:tab/>
        <w:t>011189</w:t>
        <w:tab/>
        <w:t>TJ Lokomotiva Veselí n/Luž.</w:t>
        <w:tab/>
        <w:t>Č. Budějovice</w:t>
        <w:tab/>
        <w:t>15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5.99</w:t>
        <w:tab/>
        <w:t>-1.0</w:t>
        <w:tab/>
        <w:t>1b1</w:t>
        <w:tab/>
        <w:t>Klára Kolomazníková</w:t>
        <w:tab/>
        <w:t>150390</w:t>
        <w:tab/>
        <w:t>AC Turnov</w:t>
        <w:tab/>
        <w:t>Litomyšl</w:t>
        <w:tab/>
        <w:t>2105   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06</w:t>
        <w:tab/>
        <w:t>+0.6</w:t>
        <w:tab/>
        <w:t>1b1</w:t>
        <w:tab/>
        <w:t>Jana</w:t>
        <w:tab/>
        <w:t>Branišová</w:t>
        <w:tab/>
        <w:t>061189</w:t>
        <w:tab/>
        <w:t>PSK Olymp Praha</w:t>
        <w:tab/>
        <w:t>Tábor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7</w:t>
        <w:tab/>
        <w:t>+1.6</w:t>
        <w:tab/>
        <w:t>2b1j</w:t>
        <w:tab/>
        <w:t>Aneta</w:t>
        <w:tab/>
        <w:t>Pecnová</w:t>
        <w:tab/>
        <w:t>250788</w:t>
        <w:tab/>
        <w:t>SK Spartak Praha 4</w:t>
        <w:tab/>
        <w:t>Praha</w:t>
        <w:tab/>
        <w:t>0706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6.20</w:t>
        <w:tab/>
        <w:t>-0.6</w:t>
        <w:tab/>
        <w:t>1b2</w:t>
        <w:tab/>
        <w:t xml:space="preserve">Markéta </w:t>
        <w:tab/>
        <w:t>Plzenská</w:t>
        <w:tab/>
        <w:t>310388</w:t>
        <w:tab/>
        <w:t>A. C. TEPO Kladno</w:t>
        <w:tab/>
        <w:t>Ostrava</w:t>
        <w:tab/>
        <w:t>01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21</w:t>
        <w:tab/>
        <w:t>+0.6</w:t>
        <w:tab/>
        <w:t>5b1d</w:t>
        <w:tab/>
        <w:t>Petra</w:t>
        <w:tab/>
        <w:t>Prokešová</w:t>
        <w:tab/>
        <w:t>141088</w:t>
        <w:tab/>
        <w:t>ACP Olymp Brno</w:t>
        <w:tab/>
        <w:t>Třinec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6.22</w:t>
        <w:tab/>
        <w:t>-0.1</w:t>
        <w:tab/>
        <w:t>2b1j</w:t>
        <w:tab/>
        <w:t>Zuzana</w:t>
        <w:tab/>
        <w:t>Klementová</w:t>
        <w:tab/>
        <w:t>051089</w:t>
        <w:tab/>
        <w:t>AC Slovácká Slávia U.Hradiště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27</w:t>
        <w:tab/>
        <w:t>+1.3</w:t>
        <w:tab/>
        <w:t>4r2d</w:t>
        <w:tab/>
        <w:t>Kristýna</w:t>
        <w:tab/>
        <w:t>Šenderová</w:t>
        <w:tab/>
        <w:t>251088</w:t>
        <w:tab/>
        <w:t>A. C. TEPO Kladno</w:t>
        <w:tab/>
        <w:t>Pardubice</w:t>
        <w:tab/>
        <w:t>26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6.08</w:t>
        <w:tab/>
        <w:t>+2.4</w:t>
        <w:tab/>
        <w:t>1b2</w:t>
        <w:tab/>
        <w:t>Petra</w:t>
        <w:tab/>
        <w:t>Prokešová</w:t>
        <w:tab/>
        <w:t>141088</w:t>
        <w:tab/>
        <w:t>ACP Olymp Brno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5.8</w:t>
        <w:tab/>
        <w:tab/>
        <w:t>1</w:t>
        <w:tab/>
        <w:t>Zuzana</w:t>
        <w:tab/>
        <w:t>Klementová</w:t>
        <w:tab/>
        <w:t>051089</w:t>
        <w:tab/>
        <w:t>AC Slovácká Slávia U.Hradiště</w:t>
        <w:tab/>
        <w:t>Uh. Hradiště</w:t>
        <w:tab/>
        <w:t>2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30</w:t>
        <w:tab/>
        <w:t>h</w:t>
        <w:tab/>
        <w:t>1b1</w:t>
        <w:tab/>
        <w:t>Jitka</w:t>
        <w:tab/>
        <w:t>Bartoničková</w:t>
        <w:tab/>
        <w:t>221285</w:t>
        <w:tab/>
        <w:t>ASK Slavia Praha</w:t>
        <w:tab/>
        <w:t>Praha</w:t>
        <w:tab/>
        <w:t>18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9.48</w:t>
        <w:tab/>
        <w:t>1b1</w:t>
        <w:tab/>
        <w:tab/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9.56</w:t>
        <w:tab/>
        <w:tab/>
        <w:t>2b1</w:t>
        <w:tab/>
        <w:t>Jana</w:t>
        <w:tab/>
        <w:t>Polívková</w:t>
        <w:tab/>
        <w:t>190285</w:t>
        <w:tab/>
        <w:t>SK Spartak Praha 4</w:t>
        <w:tab/>
        <w:t>Praha</w:t>
        <w:tab/>
        <w:t>13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.77</w:t>
        <w:tab/>
        <w:tab/>
        <w:t>2b1</w:t>
        <w:tab/>
        <w:t>Lenka</w:t>
        <w:tab/>
        <w:t>Ostravská</w:t>
        <w:tab/>
        <w:t>041079</w:t>
        <w:tab/>
        <w:t>USK Praha</w:t>
        <w:tab/>
        <w:t>Pliezhausen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12</w:t>
        <w:tab/>
        <w:tab/>
        <w:t>1b1</w:t>
        <w:tab/>
        <w:t>Marcela</w:t>
        <w:tab/>
        <w:t>Gorecká</w:t>
        <w:tab/>
        <w:t>140788</w:t>
        <w:tab/>
        <w:t>AK Zlín</w:t>
        <w:tab/>
        <w:t>Jablonec</w:t>
        <w:tab/>
        <w:t>1105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.63</w:t>
        <w:tab/>
        <w:tab/>
        <w:t>1b1</w:t>
        <w:tab/>
        <w:t>Veronika</w:t>
        <w:tab/>
        <w:t>Hovorková</w:t>
        <w:tab/>
        <w:t>121080</w:t>
        <w:tab/>
        <w:t>Sokol Kolín</w:t>
        <w:tab/>
        <w:t>Kolín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69</w:t>
        <w:tab/>
        <w:tab/>
        <w:t>1b1</w:t>
        <w:tab/>
        <w:t>Martina</w:t>
        <w:tab/>
        <w:t>Dostálová</w:t>
        <w:tab/>
        <w:t>240586</w:t>
        <w:tab/>
        <w:t>PSK Olymp Praha</w:t>
        <w:tab/>
        <w:t>Bílina</w:t>
        <w:tab/>
        <w:t>3004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88</w:t>
        <w:tab/>
        <w:tab/>
        <w:t>1b1j</w:t>
        <w:tab/>
        <w:t>Monika</w:t>
        <w:tab/>
        <w:t>Táborská</w:t>
        <w:tab/>
        <w:t>310388</w:t>
        <w:tab/>
        <w:t>ASK Slavia Praha</w:t>
        <w:tab/>
        <w:t>Pliezhausen</w:t>
        <w:tab/>
        <w:t>08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88</w:t>
        <w:tab/>
        <w:tab/>
        <w:t>1</w:t>
        <w:tab/>
        <w:t xml:space="preserve">Marcela </w:t>
        <w:tab/>
        <w:t>Vondřejcová</w:t>
        <w:tab/>
        <w:t>040190</w:t>
        <w:tab/>
        <w:t>Hvězda SKP Pardubice</w:t>
        <w:tab/>
        <w:t>Pardubice</w:t>
        <w:tab/>
        <w:t>0308</w:t>
        <w:tab/>
        <w:t>Ž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.91</w:t>
        <w:tab/>
        <w:tab/>
        <w:t>1b1</w:t>
        <w:tab/>
        <w:t>Patrícia</w:t>
        <w:tab/>
        <w:t>Procházková</w:t>
        <w:tab/>
        <w:t>021084</w:t>
        <w:tab/>
        <w:t>PSK Olymp Praha</w:t>
        <w:tab/>
        <w:t>Praha</w:t>
        <w:tab/>
        <w:t>25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0.97</w:t>
        <w:tab/>
        <w:tab/>
        <w:t>1b2</w:t>
        <w:tab/>
        <w:t>Eva</w:t>
        <w:tab/>
        <w:t>Jeřábková</w:t>
        <w:tab/>
        <w:t>061185</w:t>
        <w:tab/>
        <w:t>AC Kovošrot Praha</w:t>
        <w:tab/>
        <w:t>Praha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13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0.2</w:t>
        <w:tab/>
        <w:tab/>
        <w:t>1b1</w:t>
        <w:tab/>
        <w:t>Ivana</w:t>
        <w:tab/>
        <w:t>Sekyrová</w:t>
        <w:tab/>
        <w:t>131071</w:t>
        <w:tab/>
        <w:t>A. C. Sparta Praha</w:t>
        <w:tab/>
        <w:t>Mitterteich</w:t>
        <w:tab/>
        <w:t>05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.97</w:t>
        <w:tab/>
        <w:tab/>
        <w:t>6</w:t>
        <w:tab/>
        <w:t xml:space="preserve">Zuzana </w:t>
        <w:tab/>
        <w:t>Hejnová</w:t>
        <w:tab/>
        <w:t>191286</w:t>
        <w:tab/>
        <w:t>USK Praha</w:t>
        <w:tab/>
        <w:t>Gävle</w:t>
        <w:tab/>
        <w:t>1806</w:t>
        <w:tab/>
        <w:t>J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08</w:t>
        <w:tab/>
        <w:t>h</w:t>
        <w:tab/>
        <w:t>1</w:t>
        <w:tab/>
        <w:t xml:space="preserve"> </w:t>
        <w:tab/>
        <w:t>Hejnová</w:t>
        <w:tab/>
        <w:tab/>
        <w:tab/>
        <w:t>Praha</w:t>
        <w:tab/>
        <w:t>2002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13</w:t>
        <w:tab/>
        <w:t>h</w:t>
        <w:tab/>
        <w:t>2</w:t>
        <w:tab/>
        <w:t>Jitka</w:t>
        <w:tab/>
        <w:t>Bartoničková</w:t>
        <w:tab/>
        <w:t>221285</w:t>
        <w:tab/>
        <w:t>ASK Slavia Praha</w:t>
        <w:tab/>
        <w:t>Praha</w:t>
        <w:tab/>
        <w:t>20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53</w:t>
        <w:tab/>
        <w:tab/>
        <w:t>1</w:t>
        <w:tab/>
        <w:tab/>
        <w:t>Hejnová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65</w:t>
        <w:tab/>
        <w:tab/>
        <w:t>1b1</w:t>
        <w:tab/>
        <w:t>Veronika</w:t>
        <w:tab/>
        <w:t>Mráčková</w:t>
        <w:tab/>
        <w:t>200682</w:t>
        <w:tab/>
        <w:t>ACP Olymp Brno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75</w:t>
        <w:tab/>
        <w:tab/>
        <w:t>1</w:t>
        <w:tab/>
        <w:tab/>
        <w:t>Mráčková</w:t>
        <w:tab/>
        <w:tab/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82</w:t>
        <w:tab/>
        <w:tab/>
        <w:t>1</w:t>
        <w:tab/>
        <w:tab/>
        <w:t>Bartoničková</w:t>
        <w:tab/>
        <w:tab/>
        <w:tab/>
        <w:t>Olomouc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85</w:t>
        <w:tab/>
        <w:tab/>
        <w:t>1</w:t>
        <w:tab/>
        <w:tab/>
        <w:t>Bartoničková</w:t>
        <w:tab/>
        <w:tab/>
        <w:tab/>
        <w:t>Nymburk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93</w:t>
        <w:tab/>
        <w:tab/>
        <w:t>1</w:t>
        <w:tab/>
        <w:tab/>
        <w:t>Bartoničková</w:t>
        <w:tab/>
        <w:tab/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93</w:t>
        <w:tab/>
        <w:tab/>
        <w:t>2</w:t>
        <w:tab/>
        <w:tab/>
        <w:t>Mráčková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5.03</w:t>
        <w:tab/>
        <w:tab/>
        <w:t>1b2</w:t>
        <w:tab/>
        <w:tab/>
        <w:t>Mráčková</w:t>
        <w:tab/>
        <w:tab/>
        <w:tab/>
        <w:t>Schwandorf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08</w:t>
        <w:tab/>
        <w:tab/>
        <w:t>1b2</w:t>
        <w:tab/>
        <w:tab/>
        <w:t>Mráčková</w:t>
        <w:tab/>
        <w:tab/>
        <w:tab/>
        <w:t>Brasschaat</w:t>
        <w:tab/>
        <w:t>24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14</w:t>
        <w:tab/>
        <w:tab/>
        <w:t>2b1</w:t>
        <w:tab/>
        <w:tab/>
        <w:t>Mráčková</w:t>
        <w:tab/>
        <w:tab/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17</w:t>
        <w:tab/>
        <w:t>h</w:t>
        <w:tab/>
        <w:t>2b1</w:t>
        <w:tab/>
        <w:tab/>
        <w:t>Bartoničková</w:t>
        <w:tab/>
        <w:tab/>
        <w:tab/>
        <w:t>Wien</w:t>
        <w:tab/>
        <w:t>05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21</w:t>
        <w:tab/>
        <w:tab/>
        <w:t>4b1</w:t>
        <w:tab/>
        <w:t>Jana</w:t>
        <w:tab/>
        <w:t>Polívková</w:t>
        <w:tab/>
        <w:t>190285</w:t>
        <w:tab/>
        <w:t>SK Spartak Praha 4</w:t>
        <w:tab/>
        <w:t>Kladno</w:t>
        <w:tab/>
        <w:t>2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34</w:t>
        <w:tab/>
        <w:t>h</w:t>
        <w:tab/>
        <w:t>1j</w:t>
        <w:tab/>
        <w:t xml:space="preserve"> </w:t>
        <w:tab/>
        <w:t>Hejnová</w:t>
        <w:tab/>
        <w:tab/>
        <w:tab/>
        <w:t>Praha</w:t>
        <w:tab/>
        <w:t>1302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5.41</w:t>
        <w:tab/>
        <w:tab/>
        <w:t>1</w:t>
        <w:tab/>
        <w:t>Drahomíra Eidrnová</w:t>
        <w:tab/>
        <w:t>280983</w:t>
        <w:tab/>
        <w:t>AC Čáslav</w:t>
        <w:tab/>
        <w:t>Kladno</w:t>
        <w:tab/>
        <w:t>28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43</w:t>
        <w:tab/>
        <w:tab/>
        <w:t>2</w:t>
        <w:tab/>
        <w:tab/>
        <w:t>Eidrnová</w:t>
        <w:tab/>
        <w:tab/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44</w:t>
        <w:tab/>
        <w:tab/>
        <w:t>1b1</w:t>
        <w:tab/>
        <w:tab/>
        <w:t>Mráčková</w:t>
        <w:tab/>
        <w:tab/>
        <w:tab/>
        <w:t>Čáslav</w:t>
        <w:tab/>
        <w:t>3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64</w:t>
        <w:tab/>
        <w:t>h</w:t>
        <w:tab/>
        <w:t>1</w:t>
        <w:tab/>
        <w:tab/>
        <w:t>Mráčková</w:t>
        <w:tab/>
        <w:tab/>
        <w:tab/>
        <w:t>Jablonec</w:t>
        <w:tab/>
        <w:t>0502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/5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73</w:t>
        <w:tab/>
        <w:tab/>
        <w:t>5b1</w:t>
        <w:tab/>
        <w:t>Lenka</w:t>
        <w:tab/>
        <w:t>Ostravská</w:t>
        <w:tab/>
        <w:t>041079</w:t>
        <w:tab/>
        <w:t>USK Praha</w:t>
        <w:tab/>
        <w:t>Rheinau-Frei.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6.02</w:t>
        <w:tab/>
        <w:t>h</w:t>
        <w:tab/>
        <w:t>1b2</w:t>
        <w:tab/>
        <w:t>Eva</w:t>
        <w:tab/>
        <w:t>Follnerová</w:t>
        <w:tab/>
        <w:t>120480</w:t>
        <w:tab/>
        <w:t>AK SSK Vítkovice</w:t>
        <w:tab/>
        <w:t>Bratislav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09</w:t>
        <w:tab/>
        <w:tab/>
        <w:t>2B</w:t>
        <w:tab/>
        <w:t>Martina</w:t>
        <w:tab/>
        <w:t>Sedlaříková</w:t>
        <w:tab/>
        <w:t>040589</w:t>
        <w:tab/>
        <w:t>AC Čáslav</w:t>
        <w:tab/>
        <w:t>Lignano</w:t>
        <w:tab/>
        <w:t>0707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32</w:t>
        <w:tab/>
        <w:tab/>
        <w:t>4</w:t>
        <w:tab/>
        <w:t>Veronika</w:t>
        <w:tab/>
        <w:t>Hovorková</w:t>
        <w:tab/>
        <w:t>121080</w:t>
        <w:tab/>
        <w:t>Sokol Kolín</w:t>
        <w:tab/>
        <w:t>Kladno</w:t>
        <w:tab/>
        <w:t>03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47</w:t>
        <w:tab/>
        <w:t>h</w:t>
        <w:tab/>
        <w:t>2j</w:t>
        <w:tab/>
        <w:t>Ivana</w:t>
        <w:tab/>
        <w:t>Johnová</w:t>
        <w:tab/>
        <w:t>160586</w:t>
        <w:tab/>
        <w:t>SK Nové Město nad Metují</w:t>
        <w:tab/>
        <w:t>Praha</w:t>
        <w:tab/>
        <w:t>1302</w:t>
        <w:tab/>
        <w:t>J-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7.93</w:t>
        <w:tab/>
        <w:t>2r3</w:t>
        <w:tab/>
        <w:tab/>
        <w:tab/>
        <w:t>Olomouc</w:t>
        <w:tab/>
        <w:t>27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6.50</w:t>
        <w:tab/>
        <w:tab/>
        <w:t>1b2</w:t>
        <w:tab/>
        <w:t>Eva</w:t>
        <w:tab/>
        <w:t>Jelínková</w:t>
        <w:tab/>
        <w:t>111083</w:t>
        <w:tab/>
        <w:t>A. C. Sparta Praha</w:t>
        <w:tab/>
        <w:t>Ostrava</w:t>
        <w:tab/>
        <w:t>03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52</w:t>
        <w:tab/>
        <w:tab/>
        <w:t>5b1</w:t>
        <w:tab/>
        <w:t xml:space="preserve">Veronika </w:t>
        <w:tab/>
        <w:t>Plesarová</w:t>
        <w:tab/>
        <w:t>130184</w:t>
        <w:tab/>
        <w:t>USK Praha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54</w:t>
        <w:tab/>
        <w:tab/>
        <w:t>1b1</w:t>
        <w:tab/>
        <w:t>Ivana</w:t>
        <w:tab/>
        <w:t>Sekyrová</w:t>
        <w:tab/>
        <w:t>131071</w:t>
        <w:tab/>
        <w:t>A. C. Sparta Praha</w:t>
        <w:tab/>
        <w:t>Plzeň</w:t>
        <w:tab/>
        <w:t>23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57</w:t>
        <w:tab/>
        <w:tab/>
        <w:t>2b1</w:t>
        <w:tab/>
        <w:t xml:space="preserve">Petra </w:t>
        <w:tab/>
        <w:t>Lochmanová</w:t>
        <w:tab/>
        <w:t>121180</w:t>
        <w:tab/>
        <w:t>SK Nové Město nad Metují</w:t>
        <w:tab/>
        <w:t>Pardub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65</w:t>
        <w:tab/>
        <w:tab/>
        <w:t>1j</w:t>
        <w:tab/>
        <w:t>Gabriela</w:t>
        <w:tab/>
        <w:t>Proroková</w:t>
        <w:tab/>
        <w:t>180686</w:t>
        <w:tab/>
        <w:t>USK Praha</w:t>
        <w:tab/>
        <w:t>Pardubice</w:t>
        <w:tab/>
        <w:t>2606</w:t>
        <w:tab/>
        <w:t>J-3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87</w:t>
        <w:tab/>
        <w:tab/>
        <w:t>1j</w:t>
        <w:tab/>
        <w:t>Lenka</w:t>
        <w:tab/>
        <w:t>Masná</w:t>
        <w:tab/>
        <w:t>220485</w:t>
        <w:tab/>
        <w:t>ACP Olymp Brno</w:t>
        <w:tab/>
        <w:t>Třinec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97</w:t>
        <w:tab/>
        <w:tab/>
        <w:t>2</w:t>
        <w:tab/>
        <w:t>Marcela</w:t>
        <w:tab/>
        <w:t>Gorecká</w:t>
        <w:tab/>
        <w:t>140788</w:t>
        <w:tab/>
        <w:t>AK Zlín</w:t>
        <w:tab/>
        <w:t>Budapest</w:t>
        <w:tab/>
        <w:t>1106</w:t>
        <w:tab/>
        <w:t>D-2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7.29</w:t>
        <w:tab/>
        <w:tab/>
        <w:t>2j</w:t>
        <w:tab/>
        <w:t xml:space="preserve">Kateřina </w:t>
        <w:tab/>
        <w:t>Ulrichová</w:t>
        <w:tab/>
        <w:t>130287</w:t>
        <w:tab/>
        <w:t>AC Pardubice</w:t>
        <w:tab/>
        <w:t>Pardubice</w:t>
        <w:tab/>
        <w:t>2606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7.50</w:t>
        <w:tab/>
        <w:t>h</w:t>
        <w:tab/>
        <w:t>1b2</w:t>
        <w:tab/>
        <w:t xml:space="preserve">Tereza </w:t>
        <w:tab/>
        <w:t>Šedivá</w:t>
        <w:tab/>
        <w:t>160585</w:t>
        <w:tab/>
        <w:t>PSK Olymp Praha</w:t>
        <w:tab/>
        <w:t>Praha</w:t>
        <w:tab/>
        <w:t xml:space="preserve">3001 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7.62</w:t>
        <w:tab/>
        <w:t>2b2</w:t>
        <w:tab/>
        <w:tab/>
        <w:tab/>
        <w:t>Praha</w:t>
        <w:tab/>
        <w:t>0907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7.52</w:t>
        <w:tab/>
        <w:t>h</w:t>
        <w:tab/>
        <w:t>2d</w:t>
        <w:tab/>
        <w:t xml:space="preserve">Markéta </w:t>
        <w:tab/>
        <w:t>Plzenská</w:t>
        <w:tab/>
        <w:t>310388</w:t>
        <w:tab/>
        <w:t>A. C. TEPO Kladno</w:t>
        <w:tab/>
        <w:t>Praha</w:t>
        <w:tab/>
        <w:t>1302</w:t>
        <w:tab/>
        <w:t>D-3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57.67</w:t>
        <w:tab/>
        <w:t>1b1</w:t>
        <w:tab/>
        <w:tab/>
        <w:tab/>
        <w:t>Ostrava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.56</w:t>
        <w:tab/>
        <w:tab/>
        <w:t>1b1</w:t>
        <w:tab/>
        <w:t>Lenka</w:t>
        <w:tab/>
        <w:t>Švábíková</w:t>
        <w:tab/>
        <w:t>200384</w:t>
        <w:tab/>
        <w:t>USK Praha</w:t>
        <w:tab/>
        <w:t>Uh. Hradiště</w:t>
        <w:tab/>
        <w:t>14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7.56</w:t>
        <w:tab/>
        <w:tab/>
        <w:t>4b1</w:t>
        <w:tab/>
        <w:t xml:space="preserve">Zuzana </w:t>
        <w:tab/>
        <w:t>Kosová</w:t>
        <w:tab/>
        <w:t>080684</w:t>
        <w:tab/>
        <w:t>ACP Olymp Brno</w:t>
        <w:tab/>
        <w:t>Pardubice</w:t>
        <w:tab/>
        <w:t>0308</w:t>
        <w:tab/>
        <w:t>22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7.59</w:t>
        <w:tab/>
        <w:tab/>
        <w:t>3j</w:t>
        <w:tab/>
        <w:t>Simona</w:t>
        <w:tab/>
        <w:t>Servítová</w:t>
        <w:tab/>
        <w:t>290187</w:t>
        <w:tab/>
        <w:t>ACP Olymp Brno</w:t>
        <w:tab/>
        <w:t>Pardubice</w:t>
        <w:tab/>
        <w:t>2606</w:t>
        <w:tab/>
        <w:t>J-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.71</w:t>
        <w:tab/>
        <w:tab/>
        <w:t>3r1</w:t>
        <w:tab/>
        <w:t>Patrícia</w:t>
        <w:tab/>
        <w:t>Procházková</w:t>
        <w:tab/>
        <w:t>021084</w:t>
        <w:tab/>
        <w:t>PSK Olymp Praha</w:t>
        <w:tab/>
        <w:t>Kladno</w:t>
        <w:tab/>
        <w:t>0207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.74</w:t>
        <w:tab/>
        <w:tab/>
        <w:t>2j</w:t>
        <w:tab/>
        <w:t xml:space="preserve">Kateřina </w:t>
        <w:tab/>
        <w:t>Slámová</w:t>
        <w:tab/>
        <w:t>310186</w:t>
        <w:tab/>
        <w:t>ACP Olymp Brno</w:t>
        <w:tab/>
        <w:t>Třinec</w:t>
        <w:tab/>
        <w:t>2805</w:t>
        <w:tab/>
        <w:t>J-6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7.80</w:t>
        <w:tab/>
        <w:tab/>
        <w:t>1b1d</w:t>
        <w:tab/>
        <w:t>Kamila</w:t>
        <w:tab/>
        <w:t>Němcová</w:t>
        <w:tab/>
        <w:t>121289</w:t>
        <w:tab/>
        <w:t>TJ Olympia Bruntál</w:t>
        <w:tab/>
        <w:t>Ostrava</w:t>
        <w:tab/>
        <w:t>2409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84</w:t>
        <w:tab/>
        <w:t>h</w:t>
        <w:tab/>
        <w:t>3j</w:t>
        <w:tab/>
        <w:t>Kristýna</w:t>
        <w:tab/>
        <w:t>Kokojanová</w:t>
        <w:tab/>
        <w:t>230487</w:t>
        <w:tab/>
        <w:t>AC Slovácká Slávia U.Hradiště</w:t>
        <w:tab/>
        <w:t>Praha</w:t>
        <w:tab/>
        <w:t>1302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.47</w:t>
        <w:tab/>
        <w:t>1b1</w:t>
        <w:tab/>
        <w:tab/>
        <w:tab/>
        <w:t>Uh. Hradiště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.93</w:t>
        <w:tab/>
        <w:tab/>
        <w:t>3b2</w:t>
        <w:tab/>
        <w:t>Michaela</w:t>
        <w:tab/>
        <w:t>Nová</w:t>
        <w:tab/>
        <w:t>041277</w:t>
        <w:tab/>
        <w:t>Hvězda SKP Pardubice</w:t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.99</w:t>
        <w:tab/>
        <w:tab/>
        <w:t>2b1</w:t>
        <w:tab/>
        <w:t>Petra</w:t>
        <w:tab/>
        <w:t>Prokešová</w:t>
        <w:tab/>
        <w:t>141088</w:t>
        <w:tab/>
        <w:t>ACP Olymp Brno</w:t>
        <w:tab/>
        <w:t>Ostrava</w:t>
        <w:tab/>
        <w:t>0110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02</w:t>
        <w:tab/>
        <w:tab/>
        <w:t>1b1j</w:t>
        <w:tab/>
        <w:t>Hana</w:t>
        <w:tab/>
        <w:t>Kavínová</w:t>
        <w:tab/>
        <w:t>090485</w:t>
        <w:tab/>
        <w:t>TJ Slavoj Stará Boleslav</w:t>
        <w:tab/>
        <w:t>Kolín</w:t>
        <w:tab/>
        <w:t>14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03</w:t>
        <w:tab/>
        <w:tab/>
        <w:t>2b1</w:t>
        <w:tab/>
        <w:t>Lenka</w:t>
        <w:tab/>
        <w:t>Roblová</w:t>
        <w:tab/>
        <w:t>170582</w:t>
        <w:tab/>
        <w:t xml:space="preserve">Sokol České Budějovice </w:t>
        <w:tab/>
        <w:t>Tábor</w:t>
        <w:tab/>
        <w:t>1408</w:t>
        <w:tab/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8.07</w:t>
        <w:tab/>
        <w:tab/>
        <w:t>2b1d</w:t>
        <w:tab/>
        <w:t>Zuzana</w:t>
        <w:tab/>
        <w:t>Málková</w:t>
        <w:tab/>
        <w:t>230788</w:t>
        <w:tab/>
        <w:t>AK SSK Vítkovice</w:t>
        <w:tab/>
        <w:t>Ostrava</w:t>
        <w:tab/>
        <w:t>2409</w:t>
        <w:tab/>
        <w:t>D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08</w:t>
        <w:tab/>
        <w:tab/>
        <w:t>3b2</w:t>
        <w:tab/>
        <w:t xml:space="preserve">Lucie </w:t>
        <w:tab/>
        <w:t>Koubková</w:t>
        <w:tab/>
        <w:t>151181</w:t>
        <w:tab/>
        <w:t>SK Spartak Praha 4</w:t>
        <w:tab/>
        <w:t>Bílin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17</w:t>
        <w:tab/>
        <w:tab/>
        <w:t>2</w:t>
        <w:tab/>
        <w:t>Eva</w:t>
        <w:tab/>
        <w:t>Jeřábková</w:t>
        <w:tab/>
        <w:t>061185</w:t>
        <w:tab/>
        <w:t>AC Kovošrot Praha</w:t>
        <w:tab/>
        <w:t>Praha</w:t>
        <w:tab/>
        <w:t>10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25</w:t>
        <w:tab/>
        <w:t>h</w:t>
        <w:tab/>
        <w:t>2b1</w:t>
        <w:tab/>
        <w:t>Lucie</w:t>
        <w:tab/>
        <w:t>Jašová</w:t>
        <w:tab/>
        <w:t>250683</w:t>
        <w:tab/>
        <w:t>ASK Slavia Praha</w:t>
        <w:tab/>
        <w:t>Praha</w:t>
        <w:tab/>
        <w:t>0802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33</w:t>
        <w:tab/>
        <w:tab/>
        <w:t>1b1d</w:t>
        <w:tab/>
        <w:t>Petra</w:t>
        <w:tab/>
        <w:t>Vosáhlová</w:t>
        <w:tab/>
        <w:t>130289</w:t>
        <w:tab/>
        <w:t>A. C. TEPO Kladno</w:t>
        <w:tab/>
        <w:t>St. Boleslav</w:t>
        <w:tab/>
        <w:t>1009</w:t>
        <w:tab/>
        <w:t>D-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35</w:t>
        <w:tab/>
        <w:t>h</w:t>
        <w:tab/>
        <w:t>4d</w:t>
        <w:tab/>
        <w:t>Aneta</w:t>
        <w:tab/>
        <w:t>Pecnová</w:t>
        <w:tab/>
        <w:t>250788</w:t>
        <w:tab/>
        <w:t>SK Spartak Praha 4</w:t>
        <w:tab/>
        <w:t>Praha</w:t>
        <w:tab/>
        <w:t>1302</w:t>
        <w:tab/>
        <w:t>D-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45</w:t>
        <w:tab/>
        <w:tab/>
        <w:t>4b1</w:t>
        <w:tab/>
        <w:t>Tereza</w:t>
        <w:tab/>
        <w:t>Čapková</w:t>
        <w:tab/>
        <w:t>240787</w:t>
        <w:tab/>
        <w:t>ASK Slavia Praha</w:t>
        <w:tab/>
        <w:t>Ostrava</w:t>
        <w:tab/>
        <w:t>0110</w:t>
        <w:tab/>
        <w:t>J-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46</w:t>
        <w:tab/>
        <w:tab/>
        <w:t>1b1j</w:t>
        <w:tab/>
        <w:t>Zuzana</w:t>
        <w:tab/>
        <w:t>Klementová</w:t>
        <w:tab/>
        <w:t>051089</w:t>
        <w:tab/>
        <w:t>AC Slovácká Slávia U.Hradiště</w:t>
        <w:tab/>
        <w:t>Ostrava</w:t>
        <w:tab/>
        <w:t>2409</w:t>
        <w:tab/>
        <w:t>D-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8.61</w:t>
        <w:tab/>
        <w:tab/>
        <w:t>1b1</w:t>
        <w:tab/>
        <w:t xml:space="preserve">Šárka </w:t>
        <w:tab/>
        <w:t>Jílková</w:t>
        <w:tab/>
        <w:t>090288</w:t>
        <w:tab/>
        <w:t>TJ Auto Škoda Mladá Boleslav</w:t>
        <w:tab/>
        <w:t>Ml. Boleslav</w:t>
        <w:tab/>
        <w:t>0506</w:t>
        <w:tab/>
        <w:t>D-10</w:t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65</w:t>
        <w:tab/>
        <w:tab/>
        <w:t>4b1</w:t>
        <w:tab/>
        <w:t>Zdeňka</w:t>
        <w:tab/>
        <w:t>Tučanová</w:t>
        <w:tab/>
        <w:t>090180</w:t>
        <w:tab/>
        <w:t>SK Spartak Praha 4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66</w:t>
        <w:tab/>
        <w:tab/>
        <w:t>5b2</w:t>
        <w:tab/>
        <w:t xml:space="preserve">Lenka </w:t>
        <w:tab/>
        <w:t>Vorlová</w:t>
        <w:tab/>
        <w:t>130784</w:t>
        <w:tab/>
        <w:t>ASK Slavia Praha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68</w:t>
        <w:tab/>
        <w:tab/>
        <w:t>4r1</w:t>
        <w:tab/>
        <w:t>Jana</w:t>
        <w:tab/>
        <w:t>Neradová</w:t>
        <w:tab/>
        <w:t>221086</w:t>
        <w:tab/>
        <w:t>AK Sokolov</w:t>
        <w:tab/>
        <w:t>Olomouc</w:t>
        <w:tab/>
        <w:t>2708</w:t>
        <w:tab/>
        <w:t>J-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81</w:t>
        <w:tab/>
        <w:tab/>
        <w:t>4b1</w:t>
        <w:tab/>
        <w:t>Lucie</w:t>
        <w:tab/>
        <w:t>Koldcsiterová</w:t>
        <w:tab/>
        <w:t>120683</w:t>
        <w:tab/>
        <w:t>USK Praha</w:t>
        <w:tab/>
        <w:t>Pardubice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83</w:t>
        <w:tab/>
        <w:tab/>
        <w:t>2b1</w:t>
        <w:tab/>
        <w:t>Tereza</w:t>
        <w:tab/>
        <w:t>Nozarová</w:t>
        <w:tab/>
        <w:t>100983</w:t>
        <w:tab/>
        <w:t>ACP Olymp Brno</w:t>
        <w:tab/>
        <w:t>Sokolov</w:t>
        <w:tab/>
        <w:t>3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83</w:t>
        <w:tab/>
        <w:tab/>
        <w:t>4j</w:t>
        <w:tab/>
        <w:t>Lucie</w:t>
        <w:tab/>
        <w:t>Šímová</w:t>
        <w:tab/>
        <w:t>011186</w:t>
        <w:tab/>
        <w:t>TJ Šumperk</w:t>
        <w:tab/>
        <w:t>Pardubice</w:t>
        <w:tab/>
        <w:t>2606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84</w:t>
        <w:tab/>
        <w:tab/>
        <w:t>2b1</w:t>
        <w:tab/>
        <w:t>Eva</w:t>
        <w:tab/>
        <w:t>Šutová</w:t>
        <w:tab/>
        <w:t>210790</w:t>
        <w:tab/>
        <w:t>AK Kroměříž</w:t>
        <w:tab/>
        <w:t>Uh. Hradiště</w:t>
        <w:tab/>
        <w:t>1405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87</w:t>
        <w:tab/>
        <w:tab/>
        <w:t>3b1</w:t>
        <w:tab/>
        <w:t>Jana</w:t>
        <w:tab/>
        <w:t>Sajdoková</w:t>
        <w:tab/>
        <w:t>310787</w:t>
        <w:tab/>
        <w:t>TJ TŽ Třinec</w:t>
        <w:tab/>
        <w:t>Třinec</w:t>
        <w:tab/>
        <w:t>2105</w:t>
        <w:tab/>
        <w:t>J-1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90</w:t>
        <w:tab/>
        <w:tab/>
        <w:t>6b2</w:t>
        <w:tab/>
        <w:t>Lucie</w:t>
        <w:tab/>
        <w:t>Žirková</w:t>
        <w:tab/>
        <w:t>140983</w:t>
        <w:tab/>
        <w:t>ASK Slavia Praha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97</w:t>
        <w:tab/>
        <w:tab/>
        <w:t>1b1</w:t>
        <w:tab/>
        <w:t>Eva</w:t>
        <w:tab/>
        <w:t>Majerová</w:t>
        <w:tab/>
        <w:t>111287</w:t>
        <w:tab/>
        <w:t>AK ŠKODA Plzeň</w:t>
        <w:tab/>
        <w:t>Bílina</w:t>
        <w:tab/>
        <w:t>0406</w:t>
        <w:tab/>
        <w:t>J-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50)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8.97</w:t>
        <w:tab/>
        <w:tab/>
        <w:t>2b1</w:t>
        <w:tab/>
        <w:t>Petra</w:t>
        <w:tab/>
        <w:t>Dupalová</w:t>
        <w:tab/>
        <w:t>231187</w:t>
        <w:tab/>
        <w:t>A. C. Sparta Praha</w:t>
        <w:tab/>
        <w:t>Praha</w:t>
        <w:tab/>
        <w:t>2106</w:t>
        <w:tab/>
        <w:t>J-1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.11</w:t>
        <w:tab/>
        <w:tab/>
        <w:t>3</w:t>
        <w:tab/>
        <w:t xml:space="preserve">Grazyna </w:t>
        <w:tab/>
        <w:t>Prokopek</w:t>
        <w:tab/>
        <w:t>200477</w:t>
        <w:tab/>
        <w:t>USK Praha/POL</w:t>
        <w:tab/>
        <w:t>Lagos</w:t>
        <w:tab/>
        <w:t>2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.55</w:t>
        <w:tab/>
        <w:tab/>
        <w:t>1b1</w:t>
        <w:tab/>
        <w:tab/>
        <w:t>Prokopek</w:t>
        <w:tab/>
        <w:tab/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60</w:t>
        <w:tab/>
        <w:tab/>
        <w:t>1b1</w:t>
        <w:tab/>
        <w:t>Lucia</w:t>
        <w:tab/>
        <w:t>Klocová</w:t>
        <w:tab/>
        <w:t>201183</w:t>
        <w:tab/>
        <w:t>ACP Olymp Brno/SVK</w:t>
        <w:tab/>
        <w:t>Praha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4.62</w:t>
        <w:tab/>
        <w:tab/>
        <w:t>2b1</w:t>
        <w:tab/>
        <w:tab/>
        <w:t>Klocová</w:t>
        <w:tab/>
        <w:tab/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13</w:t>
        <w:tab/>
        <w:tab/>
        <w:t>3b1</w:t>
        <w:tab/>
        <w:t>Erika</w:t>
        <w:tab/>
        <w:t>Kučerová</w:t>
        <w:tab/>
        <w:t>130183</w:t>
        <w:tab/>
        <w:t>AK SSK Vítkovice/SVK</w:t>
        <w:tab/>
        <w:t>Kladno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13. viz ženy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.55</w:t>
        <w:tab/>
        <w:tab/>
        <w:t>1j</w:t>
        <w:tab/>
        <w:t>Sylvie</w:t>
        <w:tab/>
        <w:t>Slavíková</w:t>
        <w:tab/>
        <w:t>270487</w:t>
        <w:tab/>
        <w:t>A. C. TEPO Kladno</w:t>
        <w:tab/>
        <w:t>Kladno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57</w:t>
        <w:tab/>
        <w:tab/>
        <w:t>8b2</w:t>
        <w:tab/>
        <w:t>Dana</w:t>
        <w:tab/>
        <w:t>Šatrová</w:t>
        <w:tab/>
        <w:t>121186</w:t>
        <w:tab/>
        <w:t>Sokol České Budějovice</w:t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64</w:t>
        <w:tab/>
        <w:tab/>
        <w:t>5j</w:t>
        <w:tab/>
        <w:t>Alice</w:t>
        <w:tab/>
        <w:t xml:space="preserve">Zachariášová </w:t>
        <w:tab/>
        <w:t>300487</w:t>
        <w:tab/>
        <w:t>ACP Olymp Brno</w:t>
        <w:tab/>
        <w:t>Třinec</w:t>
        <w:tab/>
        <w:t>2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67</w:t>
        <w:tab/>
        <w:tab/>
        <w:t>1b2</w:t>
        <w:tab/>
        <w:t>Alice</w:t>
        <w:tab/>
        <w:t>Sedláčková</w:t>
        <w:tab/>
        <w:t>260786</w:t>
        <w:tab/>
        <w:t>ACP Olymp Brno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22</w:t>
        <w:tab/>
        <w:tab/>
        <w:t>1b2</w:t>
        <w:tab/>
        <w:t>Kateřina</w:t>
        <w:tab/>
        <w:t>Šigutová</w:t>
        <w:tab/>
        <w:t>061187</w:t>
        <w:tab/>
        <w:t>AK SSK Vítkovice</w:t>
        <w:tab/>
        <w:t>Ostrava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89</w:t>
        <w:tab/>
        <w:tab/>
        <w:t>3b2</w:t>
        <w:tab/>
        <w:t>Michaela</w:t>
        <w:tab/>
        <w:t>Bubíková</w:t>
        <w:tab/>
        <w:t>260687</w:t>
        <w:tab/>
        <w:t>TJ Slezan Frýdek-Místek</w:t>
        <w:tab/>
        <w:t>Břeclav</w:t>
        <w:tab/>
        <w:t>17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97</w:t>
        <w:tab/>
        <w:tab/>
        <w:t>1</w:t>
        <w:tab/>
        <w:t>Zuzana</w:t>
        <w:tab/>
        <w:t>Bilová</w:t>
        <w:tab/>
        <w:t>200887</w:t>
        <w:tab/>
        <w:t>ACP Olymp Brno</w:t>
        <w:tab/>
        <w:t>Třinec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12</w:t>
        <w:tab/>
        <w:tab/>
        <w:t>5b1</w:t>
        <w:tab/>
        <w:t>Justyna</w:t>
        <w:tab/>
        <w:t>Zambrzuska</w:t>
        <w:tab/>
        <w:t>030386</w:t>
        <w:tab/>
        <w:t>AC Česká Lípa/POL</w:t>
        <w:tab/>
        <w:t>Pardubice</w:t>
        <w:tab/>
        <w:t>2105</w:t>
      </w:r>
    </w:p>
    <w:p>
      <w:pPr>
        <w:pStyle w:val="Heading1"/>
        <w:keepNext w:val="false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ROSTENKY 1.-11. viz ženy (včetně žákyň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98</w:t>
        <w:tab/>
        <w:tab/>
        <w:t>1b1</w:t>
        <w:tab/>
        <w:t>Nikol</w:t>
        <w:tab/>
        <w:t>Nevečeřalová</w:t>
        <w:tab/>
        <w:t>200390</w:t>
        <w:tab/>
        <w:t>Sokol Kolín</w:t>
        <w:tab/>
        <w:t>Litomyšl</w:t>
        <w:tab/>
        <w:t>2105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00</w:t>
        <w:tab/>
        <w:tab/>
        <w:t>1</w:t>
        <w:tab/>
        <w:t>Žaneta</w:t>
        <w:tab/>
        <w:t>Langrová</w:t>
        <w:tab/>
        <w:t>280391</w:t>
        <w:tab/>
        <w:t>TJ Jiskra Ústí nad Orlicí</w:t>
        <w:tab/>
        <w:t>Jablonec</w:t>
        <w:tab/>
        <w:t>3108</w:t>
        <w:tab/>
        <w:t>Ž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02</w:t>
        <w:tab/>
        <w:tab/>
        <w:t>4b1d</w:t>
        <w:tab/>
        <w:t>Zlata</w:t>
        <w:tab/>
        <w:t>Polonyová</w:t>
        <w:tab/>
        <w:t>311288</w:t>
        <w:tab/>
        <w:t>AK SSK Vítkovice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10</w:t>
        <w:tab/>
        <w:tab/>
        <w:t>1b2</w:t>
        <w:tab/>
        <w:t>Markéta</w:t>
        <w:tab/>
        <w:t>Macková</w:t>
        <w:tab/>
        <w:t>040390</w:t>
        <w:tab/>
        <w:t>SKP Union Cheb</w:t>
        <w:tab/>
        <w:t>Domažlice</w:t>
        <w:tab/>
        <w:t>2105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22</w:t>
        <w:tab/>
        <w:tab/>
        <w:t>1b1</w:t>
        <w:tab/>
        <w:t>Pavla</w:t>
        <w:tab/>
        <w:t>Straková</w:t>
        <w:tab/>
        <w:t>140790</w:t>
        <w:tab/>
        <w:t>TJ Šumperk</w:t>
        <w:tab/>
        <w:t>Uh. Hradiště</w:t>
        <w:tab/>
        <w:t>17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30</w:t>
        <w:tab/>
        <w:t>h</w:t>
        <w:tab/>
        <w:t>5d</w:t>
        <w:tab/>
        <w:t xml:space="preserve">Alžběta </w:t>
        <w:tab/>
        <w:t>Bartošová</w:t>
        <w:tab/>
        <w:t>010889</w:t>
        <w:tab/>
        <w:t>AC Pardubice</w:t>
        <w:tab/>
        <w:t>Praha</w:t>
        <w:tab/>
        <w:t>13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35</w:t>
        <w:tab/>
        <w:tab/>
        <w:t>1b1</w:t>
        <w:tab/>
        <w:t>Daniela</w:t>
        <w:tab/>
        <w:t>Litošová</w:t>
        <w:tab/>
        <w:t>220888</w:t>
        <w:tab/>
        <w:t>ASK Slavia Praha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44</w:t>
        <w:tab/>
        <w:tab/>
        <w:t>2b1</w:t>
        <w:tab/>
        <w:t>Ingrid</w:t>
        <w:tab/>
        <w:t>Okenicová</w:t>
        <w:tab/>
        <w:t>050490</w:t>
        <w:tab/>
        <w:t>TJ Start Havířov</w:t>
        <w:tab/>
        <w:t>Šumperk</w:t>
        <w:tab/>
        <w:t>1806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94</w:t>
        <w:tab/>
        <w:tab/>
        <w:t>1b1d</w:t>
        <w:tab/>
        <w:t xml:space="preserve">Simona </w:t>
        <w:tab/>
        <w:t>Riemerová</w:t>
        <w:tab/>
        <w:t>250989</w:t>
        <w:tab/>
        <w:t>Sokol Kolín</w:t>
        <w:tab/>
        <w:t>Kolín</w:t>
        <w:tab/>
        <w:t>1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.31</w:t>
        <w:tab/>
        <w:tab/>
        <w:t>1b2</w:t>
        <w:tab/>
        <w:t>Petronela</w:t>
        <w:tab/>
        <w:t>Valášková</w:t>
        <w:tab/>
        <w:t>251088</w:t>
        <w:tab/>
        <w:t>TJ Lokomotiva Břeclav/SVK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3.05</w:t>
        <w:tab/>
        <w:t>h</w:t>
        <w:tab/>
        <w:t>1b1</w:t>
        <w:tab/>
        <w:t xml:space="preserve">Alena </w:t>
        <w:tab/>
        <w:t>Rücklová</w:t>
        <w:tab/>
        <w:t>071081</w:t>
        <w:tab/>
        <w:t>SK Spartak Praha 4</w:t>
        <w:tab/>
        <w:t>Praha</w:t>
        <w:tab/>
        <w:t>25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:15.89</w:t>
        <w:tab/>
        <w:tab/>
        <w:t>1</w:t>
        <w:tab/>
        <w:t>Ivana</w:t>
        <w:tab/>
        <w:t>Sekyrová</w:t>
        <w:tab/>
        <w:t>131071</w:t>
        <w:tab/>
        <w:t>A. C. Sparta Praha</w:t>
        <w:tab/>
        <w:t>Bílina</w:t>
        <w:tab/>
        <w:t>1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6.47</w:t>
        <w:tab/>
        <w:tab/>
        <w:t>1</w:t>
        <w:tab/>
        <w:t>Lucie</w:t>
        <w:tab/>
        <w:t>Jašová</w:t>
        <w:tab/>
        <w:t>250683</w:t>
        <w:tab/>
        <w:t>ASK Slavia Praha</w:t>
        <w:tab/>
        <w:t>Praha</w:t>
        <w:tab/>
        <w:t>05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7.41</w:t>
        <w:tab/>
        <w:tab/>
        <w:t>2</w:t>
        <w:tab/>
        <w:t>Jana</w:t>
        <w:tab/>
        <w:t>Neradová</w:t>
        <w:tab/>
        <w:t>221086</w:t>
        <w:tab/>
        <w:t>AK Sokolov</w:t>
        <w:tab/>
        <w:t>Bílina</w:t>
        <w:tab/>
        <w:t>1608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7.92</w:t>
        <w:tab/>
        <w:t>h</w:t>
        <w:tab/>
        <w:t>1b2</w:t>
        <w:tab/>
        <w:t>Lenka</w:t>
        <w:tab/>
        <w:t>Švábíková</w:t>
        <w:tab/>
        <w:t>200384</w:t>
        <w:tab/>
        <w:t xml:space="preserve">USK Praha </w:t>
        <w:tab/>
        <w:t>Praha</w:t>
        <w:tab/>
        <w:t>2501</w:t>
        <w:tab/>
        <w:t>22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:18.01</w:t>
        <w:tab/>
        <w:t>h</w:t>
        <w:tab/>
        <w:t>3b1</w:t>
        <w:tab/>
        <w:t xml:space="preserve">Markéta </w:t>
        <w:tab/>
        <w:t>Plzenská</w:t>
        <w:tab/>
        <w:t>310388</w:t>
        <w:tab/>
        <w:t>A. C. TEPO Kladno</w:t>
        <w:tab/>
        <w:t>Praha</w:t>
        <w:tab/>
        <w:t>2501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8.14</w:t>
        <w:tab/>
        <w:t>h</w:t>
        <w:tab/>
        <w:t>4b1</w:t>
        <w:tab/>
        <w:t>Zuzana</w:t>
        <w:tab/>
        <w:t>Němečková</w:t>
        <w:tab/>
        <w:t>231084</w:t>
        <w:tab/>
        <w:t>SK Spartak Praha 4</w:t>
        <w:tab/>
        <w:t>Praha</w:t>
        <w:tab/>
        <w:t>25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8.33</w:t>
        <w:tab/>
        <w:tab/>
        <w:t>3</w:t>
        <w:tab/>
        <w:t>Veronika</w:t>
        <w:tab/>
        <w:t>Blašková</w:t>
        <w:tab/>
        <w:t>040284</w:t>
        <w:tab/>
        <w:t>TJ Klášterec nad Ohří</w:t>
        <w:tab/>
        <w:t>Bílina</w:t>
        <w:tab/>
        <w:t>16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8.5</w:t>
        <w:tab/>
        <w:tab/>
        <w:t>1</w:t>
        <w:tab/>
        <w:t>Tereza</w:t>
        <w:tab/>
        <w:t>Nozarová</w:t>
        <w:tab/>
        <w:t>100983</w:t>
        <w:tab/>
        <w:t>ACP Olymp Brno</w:t>
        <w:tab/>
        <w:t>Sokolov</w:t>
        <w:tab/>
        <w:t>2404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:18.68</w:t>
        <w:tab/>
        <w:t>h</w:t>
        <w:tab/>
        <w:t>2b2</w:t>
        <w:tab/>
        <w:t>Lucie</w:t>
        <w:tab/>
        <w:t>Koubková</w:t>
        <w:tab/>
        <w:t>151181</w:t>
        <w:tab/>
        <w:t>SK Spartak Praha 4</w:t>
        <w:tab/>
        <w:t>Praha</w:t>
        <w:tab/>
        <w:t>25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8.82</w:t>
        <w:tab/>
        <w:tab/>
        <w:t>1b1</w:t>
        <w:tab/>
        <w:t>Veronika</w:t>
        <w:tab/>
        <w:t>Mráčková</w:t>
        <w:tab/>
        <w:t>200682</w:t>
        <w:tab/>
        <w:t>ACP Olymp Brno</w:t>
        <w:tab/>
        <w:t>Pliezhausen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1.27</w:t>
        <w:tab/>
        <w:t>h</w:t>
        <w:tab/>
        <w:t>1b1</w:t>
        <w:tab/>
        <w:t xml:space="preserve">Alena </w:t>
        <w:tab/>
        <w:t>Rücklová</w:t>
        <w:tab/>
        <w:t>071081</w:t>
        <w:tab/>
        <w:t>SK Spartak Praha 4</w:t>
        <w:tab/>
        <w:t>Praha</w:t>
        <w:tab/>
        <w:t>200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5.13</w:t>
        <w:tab/>
        <w:t>h</w:t>
        <w:tab/>
        <w:t>2b1</w:t>
        <w:tab/>
        <w:t>Dana</w:t>
        <w:tab/>
        <w:t>Šatrová</w:t>
        <w:tab/>
        <w:t>121286</w:t>
        <w:tab/>
        <w:t>Sokol České Budějovice</w:t>
        <w:tab/>
        <w:t>Praha</w:t>
        <w:tab/>
        <w:t>2001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:35.57</w:t>
        <w:tab/>
        <w:tab/>
        <w:t>1</w:t>
        <w:tab/>
        <w:t>Ivana</w:t>
        <w:tab/>
        <w:t>Sekyrová</w:t>
        <w:tab/>
        <w:t>131071</w:t>
        <w:tab/>
        <w:t>A. C. Sparta Praha</w:t>
        <w:tab/>
        <w:t>Mitterteich</w:t>
        <w:tab/>
        <w:t>05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6.66</w:t>
        <w:tab/>
        <w:tab/>
        <w:t>1</w:t>
        <w:tab/>
        <w:t>Veronika</w:t>
        <w:tab/>
        <w:t>Hovorková</w:t>
        <w:tab/>
        <w:t>121080</w:t>
        <w:tab/>
        <w:t>Sokol Kolín</w:t>
        <w:tab/>
        <w:t>Kolín</w:t>
        <w:tab/>
        <w:t>0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6.84</w:t>
        <w:tab/>
        <w:tab/>
        <w:t>2</w:t>
        <w:tab/>
        <w:t>Tereza</w:t>
        <w:tab/>
        <w:t>Nozarová</w:t>
        <w:tab/>
        <w:t>100983</w:t>
        <w:tab/>
        <w:t>ACP Olymp Brno</w:t>
        <w:tab/>
        <w:t>Mitterteich</w:t>
        <w:tab/>
        <w:t>0507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6.94</w:t>
        <w:tab/>
        <w:t>h</w:t>
        <w:tab/>
        <w:t>1</w:t>
        <w:tab/>
        <w:t>Michaela</w:t>
        <w:tab/>
        <w:t>Nová</w:t>
        <w:tab/>
        <w:t>041277</w:t>
        <w:tab/>
        <w:t>Sokol Kolín</w:t>
        <w:tab/>
        <w:t>Jablonec</w:t>
        <w:tab/>
        <w:t>190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7.24</w:t>
        <w:tab/>
        <w:t>h</w:t>
        <w:tab/>
        <w:t>3b1</w:t>
        <w:tab/>
        <w:t>Petra</w:t>
        <w:tab/>
        <w:t>Vosáhlová</w:t>
        <w:tab/>
        <w:t>130289</w:t>
        <w:tab/>
        <w:t>A. C. TEPO Kladno</w:t>
        <w:tab/>
        <w:t>Praha</w:t>
        <w:tab/>
        <w:t>2001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7.89</w:t>
        <w:tab/>
        <w:tab/>
        <w:t>2</w:t>
        <w:tab/>
        <w:t>Simona</w:t>
        <w:tab/>
        <w:t>Riemerová</w:t>
        <w:tab/>
        <w:t>250989</w:t>
        <w:tab/>
        <w:t>Sokol Kolín</w:t>
        <w:tab/>
        <w:t>Kolín</w:t>
        <w:tab/>
        <w:t>0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7.93</w:t>
        <w:tab/>
        <w:tab/>
        <w:t>4</w:t>
        <w:tab/>
        <w:t>Zdeňka</w:t>
        <w:tab/>
        <w:t>Tučanová</w:t>
        <w:tab/>
        <w:t>090180</w:t>
        <w:tab/>
        <w:t>SK Spartak Praha 4</w:t>
        <w:tab/>
        <w:t>Kolín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5.00</w:t>
        <w:tab/>
        <w:tab/>
        <w:t>4b2</w:t>
        <w:tab/>
        <w:t xml:space="preserve">Petra </w:t>
        <w:tab/>
        <w:t>Lochmanová</w:t>
        <w:tab/>
        <w:t>121180</w:t>
        <w:tab/>
        <w:t>SK Nové Město nad Metují</w:t>
        <w:tab/>
        <w:t>Warszawa</w:t>
        <w:tab/>
        <w:t>1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5.03</w:t>
        <w:tab/>
        <w:tab/>
        <w:t>1b1</w:t>
        <w:tab/>
        <w:t>Veronika</w:t>
        <w:tab/>
        <w:t>Mráčková</w:t>
        <w:tab/>
        <w:t>200682</w:t>
        <w:tab/>
        <w:t>ACP Olymp Brno</w:t>
        <w:tab/>
        <w:t>Praha</w:t>
        <w:tab/>
        <w:t>2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5.76</w:t>
        <w:tab/>
        <w:tab/>
        <w:t>2</w:t>
        <w:tab/>
        <w:tab/>
        <w:t>Lochmanová</w:t>
        <w:tab/>
        <w:tab/>
        <w:tab/>
        <w:t>Gävle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06.10</w:t>
        <w:tab/>
        <w:tab/>
        <w:t>1b1</w:t>
        <w:tab/>
        <w:t xml:space="preserve"> </w:t>
        <w:tab/>
        <w:t>Lochmanová</w:t>
        <w:tab/>
        <w:tab/>
        <w:tab/>
        <w:t>St. Boleslav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6.39</w:t>
        <w:tab/>
        <w:t>h</w:t>
        <w:tab/>
        <w:t>1</w:t>
        <w:tab/>
        <w:tab/>
        <w:t>Mráčková</w:t>
        <w:tab/>
        <w:tab/>
        <w:t xml:space="preserve">ŠAK SG Jablonec n/N </w:t>
        <w:tab/>
        <w:t>Praha</w:t>
        <w:tab/>
        <w:t>20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6.60</w:t>
        <w:tab/>
        <w:tab/>
        <w:t>4</w:t>
        <w:tab/>
        <w:tab/>
        <w:t>Mráčková</w:t>
        <w:tab/>
        <w:tab/>
        <w:tab/>
        <w:t>Gent</w:t>
        <w:tab/>
        <w:t>20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6.61</w:t>
        <w:tab/>
        <w:t>h</w:t>
        <w:tab/>
        <w:t>2</w:t>
        <w:tab/>
        <w:t xml:space="preserve"> </w:t>
        <w:tab/>
        <w:t>Lochmanová</w:t>
        <w:tab/>
        <w:tab/>
        <w:tab/>
        <w:t>Praha</w:t>
        <w:tab/>
        <w:t>20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6.99</w:t>
        <w:tab/>
        <w:tab/>
        <w:t>2</w:t>
        <w:tab/>
        <w:tab/>
        <w:t>Mráčková</w:t>
        <w:tab/>
        <w:tab/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7.09</w:t>
        <w:tab/>
        <w:tab/>
        <w:t>4b2</w:t>
        <w:tab/>
        <w:tab/>
        <w:t>Mráčková</w:t>
        <w:tab/>
        <w:tab/>
        <w:tab/>
        <w:t>Palafrugell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07.69</w:t>
        <w:tab/>
        <w:tab/>
        <w:t>1</w:t>
        <w:tab/>
        <w:tab/>
        <w:t>Lochmanová</w:t>
        <w:tab/>
        <w:tab/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7.70</w:t>
        <w:tab/>
        <w:tab/>
        <w:t>2</w:t>
        <w:tab/>
        <w:tab/>
        <w:t>Mráčková</w:t>
        <w:tab/>
        <w:tab/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7.72</w:t>
        <w:tab/>
        <w:tab/>
        <w:t>1b1</w:t>
        <w:tab/>
        <w:tab/>
        <w:t>Mráčková</w:t>
        <w:tab/>
        <w:tab/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7.90</w:t>
        <w:tab/>
        <w:tab/>
        <w:t>2b1</w:t>
        <w:tab/>
        <w:t>Lenka</w:t>
        <w:tab/>
        <w:t>Masná</w:t>
        <w:tab/>
        <w:t>220485</w:t>
        <w:tab/>
        <w:t>ACP Olymp Brno</w:t>
        <w:tab/>
        <w:t>Praha</w:t>
        <w:tab/>
        <w:t>23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7.90</w:t>
        <w:tab/>
        <w:tab/>
        <w:t>1</w:t>
        <w:tab/>
        <w:t xml:space="preserve">Veronika </w:t>
        <w:tab/>
        <w:t>Plesarová</w:t>
        <w:tab/>
        <w:t>130184</w:t>
        <w:tab/>
        <w:t>USK Praha</w:t>
        <w:tab/>
        <w:t>Bílina</w:t>
        <w:tab/>
        <w:t>20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07.99</w:t>
        <w:tab/>
        <w:tab/>
        <w:t>6</w:t>
        <w:tab/>
        <w:tab/>
        <w:t>Lochmanová</w:t>
        <w:tab/>
        <w:tab/>
        <w:tab/>
        <w:t>Rehlingen</w:t>
        <w:tab/>
        <w:t>16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8.00</w:t>
        <w:tab/>
        <w:tab/>
        <w:t>5</w:t>
        <w:tab/>
        <w:tab/>
        <w:t>Masná</w:t>
        <w:tab/>
        <w:tab/>
        <w:tab/>
        <w:t>Trento</w:t>
        <w:tab/>
        <w:t>1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8.22</w:t>
        <w:tab/>
        <w:tab/>
        <w:t>3b1</w:t>
        <w:tab/>
        <w:t>Marcela</w:t>
        <w:tab/>
        <w:t>Lustigová</w:t>
        <w:tab/>
        <w:t>111182</w:t>
        <w:tab/>
        <w:t>USK Praha</w:t>
        <w:tab/>
        <w:t>Praha</w:t>
        <w:tab/>
        <w:t>2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8.35</w:t>
        <w:tab/>
        <w:tab/>
        <w:t>2b2</w:t>
        <w:tab/>
        <w:t xml:space="preserve"> </w:t>
        <w:tab/>
        <w:t>Plesarová</w:t>
        <w:tab/>
        <w:tab/>
        <w:tab/>
        <w:t>Praha</w:t>
        <w:tab/>
        <w:t>09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8.44</w:t>
        <w:tab/>
        <w:t>h</w:t>
        <w:tab/>
        <w:t>3</w:t>
        <w:tab/>
        <w:t>Tereza</w:t>
        <w:tab/>
        <w:t>Šedivá</w:t>
        <w:tab/>
        <w:t>160585</w:t>
        <w:tab/>
        <w:t>PSK Olymp Praha</w:t>
        <w:tab/>
        <w:t>Praha</w:t>
        <w:tab/>
        <w:t>20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:08.96</w:t>
        <w:tab/>
        <w:t>3</w:t>
        <w:tab/>
        <w:tab/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8.46</w:t>
        <w:tab/>
        <w:t>h</w:t>
        <w:tab/>
        <w:t>1</w:t>
        <w:tab/>
        <w:t xml:space="preserve"> </w:t>
        <w:tab/>
        <w:t>Lochmanová</w:t>
        <w:tab/>
        <w:tab/>
        <w:tab/>
        <w:t>Genova</w:t>
        <w:tab/>
        <w:t>09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/6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9.56</w:t>
        <w:tab/>
        <w:tab/>
        <w:t>3</w:t>
        <w:tab/>
        <w:t>Ivana</w:t>
        <w:tab/>
        <w:t>Sekyrová</w:t>
        <w:tab/>
        <w:t>131071</w:t>
        <w:tab/>
        <w:t>A. C. Sparta Praha</w:t>
        <w:tab/>
        <w:t>Bílina</w:t>
        <w:tab/>
        <w:t>20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9.64</w:t>
        <w:tab/>
        <w:tab/>
        <w:t>4b1</w:t>
        <w:tab/>
        <w:t>Michaela</w:t>
        <w:tab/>
        <w:t>Nová</w:t>
        <w:tab/>
        <w:t>041277</w:t>
        <w:tab/>
        <w:t>Hvězda SKP Pardubice</w:t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9.78</w:t>
        <w:tab/>
        <w:tab/>
        <w:t>4</w:t>
        <w:tab/>
        <w:t>Lenka</w:t>
        <w:tab/>
        <w:t>Formanová</w:t>
        <w:tab/>
        <w:t>110676</w:t>
        <w:tab/>
        <w:t>Hvězda SKP Pardubice</w:t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9.80</w:t>
        <w:tab/>
        <w:tab/>
        <w:t>6b1</w:t>
        <w:tab/>
        <w:t>Drahomíra Eidrnová</w:t>
        <w:tab/>
        <w:t>280983</w:t>
        <w:tab/>
        <w:t>AC Čáslav</w:t>
        <w:tab/>
        <w:t>Praha</w:t>
        <w:tab/>
        <w:t>23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10.04</w:t>
        <w:tab/>
        <w:tab/>
        <w:t>2</w:t>
        <w:tab/>
        <w:t>Petra</w:t>
        <w:tab/>
        <w:t>Ivanová</w:t>
        <w:tab/>
        <w:t>201083</w:t>
        <w:tab/>
        <w:t>AK Olomouc</w:t>
        <w:tab/>
        <w:t>Olomouc</w:t>
        <w:tab/>
        <w:t>28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0.08</w:t>
        <w:tab/>
        <w:tab/>
        <w:t>1</w:t>
        <w:tab/>
        <w:t>Daniela</w:t>
        <w:tab/>
        <w:t>Litošová</w:t>
        <w:tab/>
        <w:t>220888</w:t>
        <w:tab/>
        <w:t>ASK Slavia Praha</w:t>
        <w:tab/>
        <w:t>Praha</w:t>
        <w:tab/>
        <w:t>1505</w:t>
        <w:tab/>
        <w:t>D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0.31</w:t>
        <w:tab/>
        <w:tab/>
        <w:t>8b1</w:t>
        <w:tab/>
        <w:t>Lucie</w:t>
        <w:tab/>
        <w:t>Müllerová</w:t>
        <w:tab/>
        <w:t>041078</w:t>
        <w:tab/>
        <w:t>AC Slovan Liberec</w:t>
        <w:tab/>
        <w:t>Praha</w:t>
        <w:tab/>
        <w:t>2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0.64</w:t>
        <w:tab/>
        <w:tab/>
        <w:t>1d</w:t>
        <w:tab/>
        <w:t>Zuzana</w:t>
        <w:tab/>
        <w:t>Málková</w:t>
        <w:tab/>
        <w:t>230788</w:t>
        <w:tab/>
        <w:t>AK SSK Vítkovice</w:t>
        <w:tab/>
        <w:t>Pardubice</w:t>
        <w:tab/>
        <w:t>2606</w:t>
        <w:tab/>
        <w:t>D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1.46</w:t>
        <w:tab/>
        <w:tab/>
        <w:t>2</w:t>
        <w:tab/>
        <w:t>Zuzana</w:t>
        <w:tab/>
        <w:t>Rousková</w:t>
        <w:tab/>
        <w:t>210488</w:t>
        <w:tab/>
        <w:t>SK Nové Město nad Metují</w:t>
        <w:tab/>
        <w:t>Pardubice</w:t>
        <w:tab/>
        <w:t>2805</w:t>
        <w:tab/>
        <w:t>D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1.61</w:t>
        <w:tab/>
        <w:t>h</w:t>
        <w:tab/>
        <w:t>S</w:t>
        <w:tab/>
        <w:t xml:space="preserve">Alena </w:t>
        <w:tab/>
        <w:t>Rücklová</w:t>
        <w:tab/>
        <w:t>071081</w:t>
        <w:tab/>
        <w:t>SK Spartak Praha 4</w:t>
        <w:tab/>
        <w:t>Clermont-Fer.</w:t>
        <w:tab/>
        <w:t>06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1.81</w:t>
        <w:tab/>
        <w:tab/>
        <w:t>1</w:t>
        <w:tab/>
        <w:t>Tereza</w:t>
        <w:tab/>
        <w:t>Čapková</w:t>
        <w:tab/>
        <w:t>240787</w:t>
        <w:tab/>
        <w:t>ASK Slavia Praha</w:t>
        <w:tab/>
        <w:t>Plzeň</w:t>
        <w:tab/>
        <w:t>1709</w:t>
        <w:tab/>
        <w:t>J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2.32</w:t>
        <w:tab/>
        <w:tab/>
        <w:t>2d</w:t>
        <w:tab/>
        <w:t xml:space="preserve">Kamila </w:t>
        <w:tab/>
        <w:t>Němcová</w:t>
        <w:tab/>
        <w:t>121289</w:t>
        <w:tab/>
        <w:t>TJ Olympia Bruntál</w:t>
        <w:tab/>
        <w:t>Pardubice</w:t>
        <w:tab/>
        <w:t>2606</w:t>
        <w:tab/>
        <w:t>D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2.33</w:t>
        <w:tab/>
        <w:t>h</w:t>
        <w:tab/>
        <w:t>1j</w:t>
        <w:tab/>
        <w:t>Dana</w:t>
        <w:tab/>
        <w:t>Šatrová</w:t>
        <w:tab/>
        <w:t>121286</w:t>
        <w:tab/>
        <w:t>Sokol České Budějovice</w:t>
        <w:tab/>
        <w:t>Praha</w:t>
        <w:tab/>
        <w:t>1202</w:t>
        <w:tab/>
        <w:t>J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:16.15</w:t>
        <w:tab/>
        <w:t>3r2</w:t>
        <w:tab/>
        <w:tab/>
        <w:tab/>
        <w:t>Olomouc</w:t>
        <w:tab/>
        <w:t>27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2.63</w:t>
        <w:tab/>
        <w:tab/>
        <w:t>1j</w:t>
        <w:tab/>
        <w:t>Sylvie</w:t>
        <w:tab/>
        <w:t>Slavíková</w:t>
        <w:tab/>
        <w:t>270487</w:t>
        <w:tab/>
        <w:t>A. C. TEPO Kladno</w:t>
        <w:tab/>
        <w:t>Pardubice</w:t>
        <w:tab/>
        <w:t>2606</w:t>
        <w:tab/>
        <w:t>J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2.72</w:t>
        <w:tab/>
        <w:t>h</w:t>
        <w:tab/>
        <w:t>2j</w:t>
        <w:tab/>
        <w:t>Barbora</w:t>
        <w:tab/>
        <w:t>Kučerová</w:t>
        <w:tab/>
        <w:t>041286</w:t>
        <w:tab/>
        <w:t>ŠAK SG Jablonec n/N.</w:t>
        <w:tab/>
        <w:t>Praha</w:t>
        <w:tab/>
        <w:t>1202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2.97</w:t>
        <w:tab/>
        <w:tab/>
        <w:t>1b2</w:t>
        <w:tab/>
        <w:t>Lucie</w:t>
        <w:tab/>
        <w:t>Špatenková</w:t>
        <w:tab/>
        <w:t>241080</w:t>
        <w:tab/>
        <w:t>SKP České Budějovice</w:t>
        <w:tab/>
        <w:t>Praha</w:t>
        <w:tab/>
        <w:t>2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3.08</w:t>
        <w:tab/>
        <w:tab/>
        <w:t>6</w:t>
        <w:tab/>
        <w:t>Eva</w:t>
        <w:tab/>
        <w:t>Tománková</w:t>
        <w:tab/>
        <w:t>110984</w:t>
        <w:tab/>
        <w:t>PSK Olymp Praha</w:t>
        <w:tab/>
        <w:t>Bílina</w:t>
        <w:tab/>
        <w:t>20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3.22</w:t>
        <w:tab/>
        <w:tab/>
        <w:t>1b1</w:t>
        <w:tab/>
        <w:t>Lucie</w:t>
        <w:tab/>
        <w:t>Koubková</w:t>
        <w:tab/>
        <w:t>151181</w:t>
        <w:tab/>
        <w:t>SK Spartak Praha 4</w:t>
        <w:tab/>
        <w:t>Praha</w:t>
        <w:tab/>
        <w:t>2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3.55</w:t>
        <w:tab/>
        <w:tab/>
        <w:t>2b1</w:t>
        <w:tab/>
        <w:t>Zuzana</w:t>
        <w:tab/>
        <w:t>Němečková</w:t>
        <w:tab/>
        <w:t>231084</w:t>
        <w:tab/>
        <w:t>SK Spartak Praha 4</w:t>
        <w:tab/>
        <w:t>Praha</w:t>
        <w:tab/>
        <w:t>25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3.55</w:t>
        <w:tab/>
        <w:tab/>
        <w:t>4b1</w:t>
        <w:tab/>
        <w:t>Jana</w:t>
        <w:tab/>
        <w:t>Melichová</w:t>
        <w:tab/>
        <w:t>090479</w:t>
        <w:tab/>
        <w:t>SK Čéčova Č. Budějovice</w:t>
        <w:tab/>
        <w:t>Tábor</w:t>
        <w:tab/>
        <w:t>14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3.67</w:t>
        <w:tab/>
        <w:tab/>
        <w:t>3b1</w:t>
        <w:tab/>
        <w:t>Zdeňka</w:t>
        <w:tab/>
        <w:t>Tučanová</w:t>
        <w:tab/>
        <w:t>090180</w:t>
        <w:tab/>
        <w:t>SK Spartak Praha 4</w:t>
        <w:tab/>
        <w:t>Praha</w:t>
        <w:tab/>
        <w:t>2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3.72</w:t>
        <w:tab/>
        <w:tab/>
        <w:t>2b2</w:t>
        <w:tab/>
        <w:t>Petra</w:t>
        <w:tab/>
        <w:t>Fousková</w:t>
        <w:tab/>
        <w:t>041181</w:t>
        <w:tab/>
        <w:t>AC Čáslav</w:t>
        <w:tab/>
        <w:t>Praha</w:t>
        <w:tab/>
        <w:t>23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3.91</w:t>
        <w:tab/>
        <w:t>h</w:t>
        <w:tab/>
        <w:t>1r2</w:t>
        <w:tab/>
        <w:t>Alice</w:t>
        <w:tab/>
        <w:t xml:space="preserve">Zachariášová </w:t>
        <w:tab/>
        <w:t>300487</w:t>
        <w:tab/>
        <w:t>ACP Olymp Brno</w:t>
        <w:tab/>
        <w:t>Praha</w:t>
        <w:tab/>
        <w:t>1902</w:t>
        <w:tab/>
        <w:t>J-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ab/>
        <w:tab/>
        <w:tab/>
        <w:t>2:14.44</w:t>
        <w:tab/>
        <w:t>4</w:t>
        <w:tab/>
        <w:tab/>
        <w:tab/>
        <w:t>Olomouc</w:t>
        <w:tab/>
        <w:t>28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4.28</w:t>
        <w:tab/>
        <w:tab/>
        <w:t>8</w:t>
        <w:tab/>
        <w:t xml:space="preserve">Petra </w:t>
        <w:tab/>
        <w:t>Dupalová</w:t>
        <w:tab/>
        <w:t>231187</w:t>
        <w:tab/>
        <w:t>A. C. Sparta Praha</w:t>
        <w:tab/>
        <w:t>Praha</w:t>
        <w:tab/>
        <w:t>0406</w:t>
        <w:tab/>
        <w:t>J-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4.36</w:t>
        <w:tab/>
        <w:tab/>
        <w:t>2</w:t>
        <w:tab/>
        <w:t>Kateřina</w:t>
        <w:tab/>
        <w:t>Šobáňová</w:t>
        <w:tab/>
        <w:t>110380</w:t>
        <w:tab/>
        <w:t>SK Spartak Praha 4</w:t>
        <w:tab/>
        <w:t>Praha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5.49</w:t>
        <w:tab/>
        <w:tab/>
        <w:t>3b2</w:t>
        <w:tab/>
        <w:t>Martina</w:t>
        <w:tab/>
        <w:t>Klesnilová</w:t>
        <w:tab/>
        <w:t>300390</w:t>
        <w:tab/>
        <w:t>A. C. TEPO Kladno</w:t>
        <w:tab/>
        <w:t>Praha</w:t>
        <w:tab/>
        <w:t>0907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5.66</w:t>
        <w:tab/>
        <w:tab/>
        <w:t>5b2</w:t>
        <w:tab/>
        <w:t>Lenka</w:t>
        <w:tab/>
        <w:t>Ptáčková</w:t>
        <w:tab/>
        <w:t>140185</w:t>
        <w:tab/>
        <w:t>AK ŠKODA Plzeň</w:t>
        <w:tab/>
        <w:t>Praha</w:t>
        <w:tab/>
        <w:t>23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5.71</w:t>
        <w:tab/>
        <w:tab/>
        <w:t>4d</w:t>
        <w:tab/>
        <w:t>Radka</w:t>
        <w:tab/>
        <w:t>Zelenková</w:t>
        <w:tab/>
        <w:t>050889</w:t>
        <w:tab/>
        <w:t>TJ LIAZ Jablonec n/N.</w:t>
        <w:tab/>
        <w:t>Pardubice</w:t>
        <w:tab/>
        <w:t>2606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6.07</w:t>
        <w:tab/>
        <w:tab/>
        <w:t>3b1</w:t>
        <w:tab/>
        <w:t>Lucie</w:t>
        <w:tab/>
        <w:t>Sekanová</w:t>
        <w:tab/>
        <w:t>050889</w:t>
        <w:tab/>
        <w:t>Sokol České Budějovice</w:t>
        <w:tab/>
        <w:t>Plzeň</w:t>
        <w:tab/>
        <w:t>1806</w:t>
        <w:tab/>
        <w:t>D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6.12</w:t>
        <w:tab/>
        <w:tab/>
        <w:t>1</w:t>
        <w:tab/>
        <w:t xml:space="preserve">Simona </w:t>
        <w:tab/>
        <w:t>Riemerová</w:t>
        <w:tab/>
        <w:t>250989</w:t>
        <w:tab/>
        <w:t>Sokol Kolín</w:t>
        <w:tab/>
        <w:t>Kladno</w:t>
        <w:tab/>
        <w:t>2805</w:t>
        <w:tab/>
        <w:t>D-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16.19</w:t>
        <w:tab/>
        <w:tab/>
        <w:t>1b1</w:t>
        <w:tab/>
        <w:t>Michaela</w:t>
        <w:tab/>
        <w:t>Nádeníčková</w:t>
        <w:tab/>
        <w:t>060279</w:t>
        <w:tab/>
        <w:t>AAC Brno</w:t>
        <w:tab/>
        <w:t>Břeclav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6.26</w:t>
        <w:tab/>
        <w:tab/>
        <w:t>5d</w:t>
        <w:tab/>
        <w:t xml:space="preserve">Kateřina </w:t>
        <w:tab/>
        <w:t>Dudková</w:t>
        <w:tab/>
        <w:t>141288</w:t>
        <w:tab/>
        <w:t>TJ Jiskra Ústí nad Orlicí</w:t>
        <w:tab/>
        <w:t>Pardubice</w:t>
        <w:tab/>
        <w:t>2606</w:t>
        <w:tab/>
        <w:t>D-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6.41</w:t>
        <w:tab/>
        <w:tab/>
        <w:t>4b1</w:t>
        <w:tab/>
        <w:t>Petra</w:t>
        <w:tab/>
        <w:t>Racková</w:t>
        <w:tab/>
        <w:t>260885</w:t>
        <w:tab/>
        <w:t>Sokol České Budějovice</w:t>
        <w:tab/>
        <w:t>Plzeň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6.42</w:t>
        <w:tab/>
        <w:tab/>
        <w:t>2b1</w:t>
        <w:tab/>
        <w:t>Žaneta</w:t>
        <w:tab/>
        <w:t>Langrová</w:t>
        <w:tab/>
        <w:t>280391</w:t>
        <w:tab/>
        <w:t>TJ Jiskra Ústí nad Orlicí</w:t>
        <w:tab/>
        <w:t>Kolín</w:t>
        <w:tab/>
        <w:t>03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6.45</w:t>
        <w:tab/>
        <w:tab/>
        <w:t>4</w:t>
        <w:tab/>
        <w:t>Petra</w:t>
        <w:tab/>
        <w:t>Vosáhlová</w:t>
        <w:tab/>
        <w:t>130289</w:t>
        <w:tab/>
        <w:t>A. C. TEPO Kladno</w:t>
        <w:tab/>
        <w:t>Plzeň</w:t>
        <w:tab/>
        <w:t>1709</w:t>
        <w:tab/>
        <w:t>D-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6.87</w:t>
        <w:tab/>
        <w:tab/>
        <w:t>6b2</w:t>
        <w:tab/>
        <w:t>Lucie</w:t>
        <w:tab/>
        <w:t>Křížová</w:t>
        <w:tab/>
        <w:t>150887</w:t>
        <w:tab/>
        <w:t>TJ Olympia Bruntál</w:t>
        <w:tab/>
        <w:t>Praha</w:t>
        <w:tab/>
        <w:t>2306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7.07</w:t>
        <w:tab/>
        <w:tab/>
        <w:t>2</w:t>
        <w:tab/>
        <w:t>Markéta</w:t>
        <w:tab/>
        <w:t>Macková</w:t>
        <w:tab/>
        <w:t>040390</w:t>
        <w:tab/>
        <w:t>SKP Union Cheb</w:t>
        <w:tab/>
        <w:t>Jablonec</w:t>
        <w:tab/>
        <w:t>1109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17.24</w:t>
        <w:tab/>
        <w:tab/>
        <w:t>7b2</w:t>
        <w:tab/>
        <w:t>Jana</w:t>
        <w:tab/>
        <w:t>Šubrtová</w:t>
        <w:tab/>
        <w:t>280182</w:t>
        <w:tab/>
        <w:t>A. C. TEPO Kladno</w:t>
        <w:tab/>
        <w:t>Praha</w:t>
        <w:tab/>
        <w:t>2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7.55</w:t>
        <w:tab/>
        <w:t>h</w:t>
        <w:tab/>
        <w:t>5j</w:t>
        <w:tab/>
        <w:t>Kateřina</w:t>
        <w:tab/>
        <w:t>Ulrichová</w:t>
        <w:tab/>
        <w:t>130287</w:t>
        <w:tab/>
        <w:t>AC Pardubice</w:t>
        <w:tab/>
        <w:t>Praha</w:t>
        <w:tab/>
        <w:t>1202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7.73</w:t>
        <w:tab/>
        <w:tab/>
        <w:t>3b1</w:t>
        <w:tab/>
        <w:t>Andrea</w:t>
        <w:tab/>
        <w:t>Krstevová</w:t>
        <w:tab/>
        <w:t>131285</w:t>
        <w:tab/>
        <w:t>ACP Olymp Brno</w:t>
        <w:tab/>
        <w:t>Šumperk</w:t>
        <w:tab/>
        <w:t>18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7.93</w:t>
        <w:tab/>
        <w:tab/>
        <w:t>1j</w:t>
        <w:tab/>
        <w:t>Michaela</w:t>
        <w:tab/>
        <w:t>Bubíková</w:t>
        <w:tab/>
        <w:t>260687</w:t>
        <w:tab/>
        <w:t>TJ Slezan Frýdek-Místek</w:t>
        <w:tab/>
        <w:t>Třinec</w:t>
        <w:tab/>
        <w:t>2805</w:t>
        <w:tab/>
        <w:t>J-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8.19</w:t>
        <w:tab/>
        <w:tab/>
        <w:t>1b2</w:t>
        <w:tab/>
        <w:t>Nina</w:t>
        <w:tab/>
        <w:t>Rybáková</w:t>
        <w:tab/>
        <w:t>300484</w:t>
        <w:tab/>
        <w:t>AK Most</w:t>
        <w:tab/>
        <w:t>Plzeň</w:t>
        <w:tab/>
        <w:t>18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8.38</w:t>
        <w:tab/>
        <w:tab/>
        <w:t>3</w:t>
        <w:tab/>
        <w:t>Kateřina</w:t>
        <w:tab/>
        <w:t>Musilová</w:t>
        <w:tab/>
        <w:t>150188</w:t>
        <w:tab/>
        <w:t>TJ Sokol Opava</w:t>
        <w:tab/>
        <w:t>Bielsko-Biala</w:t>
        <w:tab/>
        <w:t>0907</w:t>
        <w:tab/>
        <w:t>D-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8.56</w:t>
        <w:tab/>
        <w:tab/>
        <w:t>5d</w:t>
        <w:tab/>
        <w:t>Petra</w:t>
        <w:tab/>
        <w:t>Landovská</w:t>
        <w:tab/>
        <w:t>130689</w:t>
        <w:tab/>
        <w:t>AC Česká Lípa</w:t>
        <w:tab/>
        <w:t>Pardubice</w:t>
        <w:tab/>
        <w:t>2606</w:t>
        <w:tab/>
        <w:t>D-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06.32</w:t>
        <w:tab/>
        <w:tab/>
        <w:t>1</w:t>
        <w:tab/>
        <w:t>Lucia</w:t>
        <w:tab/>
        <w:t>Klocová</w:t>
        <w:tab/>
        <w:t>201183</w:t>
        <w:tab/>
        <w:t>ACP Olymp Brno/SVK</w:t>
        <w:tab/>
        <w:t>Praha</w:t>
        <w:tab/>
        <w:t>04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4.07</w:t>
        <w:tab/>
        <w:tab/>
        <w:t>2</w:t>
        <w:tab/>
        <w:t>Justyna</w:t>
        <w:tab/>
        <w:t>Zembrzuska</w:t>
        <w:tab/>
        <w:t>030386</w:t>
        <w:tab/>
        <w:t>AC Česká Lípa/POL</w:t>
        <w:tab/>
        <w:t>Liberec</w:t>
        <w:tab/>
        <w:t>1806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4.50</w:t>
        <w:tab/>
        <w:tab/>
        <w:t>1b1</w:t>
        <w:tab/>
        <w:t>Jasminka</w:t>
        <w:tab/>
        <w:t>Guber</w:t>
        <w:tab/>
        <w:t>100886</w:t>
        <w:tab/>
        <w:t>TJ Sokol Hradec Králové/BIH</w:t>
        <w:tab/>
        <w:t>Kolín</w:t>
        <w:tab/>
        <w:t>0309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15.69</w:t>
        <w:tab/>
        <w:tab/>
        <w:t>1b1</w:t>
        <w:tab/>
        <w:t>Alexandra</w:t>
        <w:tab/>
        <w:t>Pavlovičová</w:t>
        <w:tab/>
        <w:t>180984</w:t>
        <w:tab/>
        <w:t>TJ Sokol SG Plzeň-Petřín/SVK</w:t>
        <w:tab/>
        <w:t>Plzeň</w:t>
        <w:tab/>
        <w:t>18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8.10</w:t>
        <w:tab/>
        <w:tab/>
        <w:t>1</w:t>
        <w:tab/>
        <w:t>Barbora</w:t>
        <w:tab/>
        <w:t>Ostrenková</w:t>
        <w:tab/>
        <w:t>270682</w:t>
        <w:tab/>
        <w:t>TJ Sokol SG Plzeň-Petřín/SVK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9. viz žen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8.74</w:t>
        <w:tab/>
        <w:tab/>
        <w:t>4</w:t>
        <w:tab/>
        <w:t>Eva</w:t>
        <w:tab/>
        <w:t>Nývltová</w:t>
        <w:tab/>
        <w:t>060286</w:t>
        <w:tab/>
        <w:t>TJ Lokomotiva Trutnov</w:t>
        <w:tab/>
        <w:t>Pardub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18.77</w:t>
        <w:tab/>
        <w:tab/>
        <w:t>12</w:t>
        <w:tab/>
        <w:t>Iva</w:t>
        <w:tab/>
        <w:t>Pátková</w:t>
        <w:tab/>
        <w:t>220286</w:t>
        <w:tab/>
        <w:t>Hvězda SKP Pardubice</w:t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9.94</w:t>
        <w:tab/>
        <w:tab/>
        <w:t>2</w:t>
        <w:tab/>
        <w:t>Lenka</w:t>
        <w:tab/>
        <w:t>Matoušková</w:t>
        <w:tab/>
        <w:t>260586</w:t>
        <w:tab/>
        <w:t>Sokol České Budějovice</w:t>
        <w:tab/>
        <w:t>Plzeň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0.07</w:t>
        <w:tab/>
        <w:tab/>
        <w:t>5b1</w:t>
        <w:tab/>
        <w:t>Zuzana</w:t>
        <w:tab/>
        <w:t>Bilová</w:t>
        <w:tab/>
        <w:t>200887</w:t>
        <w:tab/>
        <w:t>ACP Olymp Brno</w:t>
        <w:tab/>
        <w:t>Šumperk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0.54</w:t>
        <w:tab/>
        <w:tab/>
        <w:t>4j</w:t>
        <w:tab/>
        <w:t>Veronika</w:t>
        <w:tab/>
        <w:t>Crhonková</w:t>
        <w:tab/>
        <w:t>211086</w:t>
        <w:tab/>
        <w:t>AC Nový Jičín</w:t>
        <w:tab/>
        <w:t>Pardubice</w:t>
        <w:tab/>
        <w:t>26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20.55</w:t>
        <w:tab/>
        <w:tab/>
        <w:t>5j</w:t>
        <w:tab/>
        <w:t>Jana</w:t>
        <w:tab/>
        <w:t>Neradová</w:t>
        <w:tab/>
        <w:t>221086</w:t>
        <w:tab/>
        <w:t>AK Sokolov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:21.30 </w:t>
        <w:tab/>
        <w:tab/>
        <w:t>4</w:t>
        <w:tab/>
        <w:t>Ivana</w:t>
        <w:tab/>
        <w:t>Johnová</w:t>
        <w:tab/>
        <w:t>160586</w:t>
        <w:tab/>
        <w:t>SK Nové Město nad Metují</w:t>
        <w:tab/>
        <w:t>Liberec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2.27</w:t>
        <w:tab/>
        <w:tab/>
        <w:t>3</w:t>
        <w:tab/>
        <w:t xml:space="preserve">Lenka </w:t>
        <w:tab/>
        <w:t>Došková</w:t>
        <w:tab/>
        <w:t>220487</w:t>
        <w:tab/>
        <w:t>AC Česká Lípa</w:t>
        <w:tab/>
        <w:t>Jablonec</w:t>
        <w:tab/>
        <w:t>0502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2.27</w:t>
        <w:tab/>
        <w:t>h</w:t>
        <w:tab/>
        <w:t>2j</w:t>
        <w:tab/>
        <w:t>Jana</w:t>
        <w:tab/>
        <w:t>Poláková</w:t>
        <w:tab/>
        <w:t>070286</w:t>
        <w:tab/>
        <w:t>AC Moravská Slavia Brno</w:t>
        <w:tab/>
        <w:t>Bratislava</w:t>
        <w:tab/>
        <w:t>06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ab/>
        <w:tab/>
        <w:tab/>
        <w:t>2:22.37</w:t>
        <w:tab/>
        <w:t>3</w:t>
        <w:tab/>
        <w:tab/>
        <w:tab/>
        <w:t>Břeclav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2.73</w:t>
        <w:tab/>
        <w:tab/>
        <w:t>6</w:t>
        <w:tab/>
        <w:t>Karolína</w:t>
        <w:tab/>
        <w:t>Škrášková</w:t>
        <w:tab/>
        <w:t>060187</w:t>
        <w:tab/>
        <w:t>TJ Sokol SG Plzeň-Petřín</w:t>
        <w:tab/>
        <w:t>Domažlice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3.46</w:t>
        <w:tab/>
        <w:tab/>
        <w:t>2b1</w:t>
        <w:tab/>
        <w:t>Radmila</w:t>
        <w:tab/>
        <w:t>Vaculová</w:t>
        <w:tab/>
        <w:t>050187</w:t>
        <w:tab/>
        <w:t>TJ Sokol Opava</w:t>
        <w:tab/>
        <w:t>Olomouc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21.00</w:t>
        <w:tab/>
        <w:tab/>
        <w:t>2</w:t>
        <w:tab/>
        <w:t>Myroslava Petronyuk</w:t>
        <w:tab/>
        <w:t>141287</w:t>
        <w:tab/>
        <w:t>AC Kovošrot Praha/UKR</w:t>
        <w:tab/>
        <w:t>Praha</w:t>
        <w:tab/>
        <w:t>22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21.72</w:t>
        <w:tab/>
        <w:tab/>
        <w:t>5b2</w:t>
        <w:tab/>
        <w:t>Magdaléna Šimeková</w:t>
        <w:tab/>
        <w:t>201087</w:t>
        <w:tab/>
        <w:t>TJ Lokomotiva Břeclav/SVK</w:t>
        <w:tab/>
        <w:t>Olomouc</w:t>
        <w:tab/>
        <w:t>0406</w:t>
      </w:r>
    </w:p>
    <w:p>
      <w:pPr>
        <w:pStyle w:val="Heading1"/>
        <w:keepNext w:val="false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ROSTENKY 1.-11. viz žen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8.90</w:t>
        <w:tab/>
        <w:tab/>
        <w:t>4b2</w:t>
        <w:tab/>
        <w:t>Simona</w:t>
        <w:tab/>
        <w:t>Vrzalová</w:t>
        <w:tab/>
        <w:t>070488</w:t>
        <w:tab/>
        <w:t>TJ TŽ Třinec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9.32</w:t>
        <w:tab/>
        <w:t>h</w:t>
        <w:tab/>
        <w:t>1</w:t>
        <w:tab/>
        <w:t>Tereza</w:t>
        <w:tab/>
        <w:t>Měchurová</w:t>
        <w:tab/>
        <w:t>120188</w:t>
        <w:tab/>
        <w:t>AC Česká Lípa</w:t>
        <w:tab/>
        <w:t>Jablonec</w:t>
        <w:tab/>
        <w:t>05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9.42</w:t>
        <w:tab/>
        <w:tab/>
        <w:t>6b1</w:t>
        <w:tab/>
        <w:t>Karolína</w:t>
        <w:tab/>
        <w:t>Strnadová</w:t>
        <w:tab/>
        <w:t>091088</w:t>
        <w:tab/>
        <w:t>AK ŠKODA Plzeň</w:t>
        <w:tab/>
        <w:t>Plzeň</w:t>
        <w:tab/>
        <w:t>1806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  <w:b w:val="false"/>
        </w:rPr>
        <w:t>2:20.20</w:t>
        <w:tab/>
        <w:tab/>
        <w:t>1</w:t>
        <w:tab/>
        <w:t xml:space="preserve">Markéta </w:t>
        <w:tab/>
        <w:t>Plzenská</w:t>
        <w:tab/>
        <w:t>310388</w:t>
        <w:tab/>
        <w:t>A. C. TEPO Kladno</w:t>
        <w:tab/>
        <w:t>St. Boleslav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:20.64</w:t>
        <w:tab/>
        <w:tab/>
        <w:t>2</w:t>
        <w:tab/>
        <w:t>Tereza</w:t>
        <w:tab/>
        <w:t>Dubská</w:t>
        <w:tab/>
        <w:t>250989</w:t>
        <w:tab/>
        <w:t>TJ Slavoj Stará Boleslav</w:t>
        <w:tab/>
        <w:t>St. Boleslav</w:t>
        <w:tab/>
        <w:t>1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21.2</w:t>
        <w:tab/>
        <w:t>h</w:t>
        <w:tab/>
        <w:t>2</w:t>
        <w:tab/>
        <w:t>Renata</w:t>
        <w:tab/>
        <w:t>Mokrá</w:t>
        <w:tab/>
        <w:t>050888</w:t>
        <w:tab/>
        <w:t>ACP Olymp Brno</w:t>
        <w:tab/>
        <w:t>Bratislava</w:t>
        <w:tab/>
        <w:t>18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1.41</w:t>
        <w:tab/>
        <w:tab/>
        <w:t>4</w:t>
        <w:tab/>
        <w:t xml:space="preserve">Hana </w:t>
        <w:tab/>
        <w:t>Pavlíčková</w:t>
        <w:tab/>
        <w:t>161188</w:t>
        <w:tab/>
        <w:t>AK SSK Vítkovice</w:t>
        <w:tab/>
        <w:t>Frýdek-Místek</w:t>
        <w:tab/>
        <w:t>0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1.87</w:t>
        <w:tab/>
        <w:tab/>
        <w:t>8b1</w:t>
        <w:tab/>
        <w:t>Silvie</w:t>
        <w:tab/>
        <w:t>Svobodová</w:t>
        <w:tab/>
        <w:t>221088</w:t>
        <w:tab/>
        <w:t>TJ Klatovy</w:t>
        <w:tab/>
        <w:t>Plzeň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2.29</w:t>
        <w:tab/>
        <w:tab/>
        <w:t>6b1</w:t>
        <w:tab/>
        <w:t>Barbora</w:t>
        <w:tab/>
        <w:t>Vývodová</w:t>
        <w:tab/>
        <w:t>230388</w:t>
        <w:tab/>
        <w:t>AK Zlín</w:t>
        <w:tab/>
        <w:t>Šumperk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43.22</w:t>
        <w:tab/>
        <w:tab/>
        <w:t>6</w:t>
        <w:tab/>
        <w:t xml:space="preserve">Petra </w:t>
        <w:tab/>
        <w:t>Lochmanová</w:t>
        <w:tab/>
        <w:t>121180</w:t>
        <w:tab/>
        <w:t>SK Nové Město nad Metují</w:t>
        <w:tab/>
        <w:t>Ostrava</w:t>
        <w:tab/>
        <w:t>09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45.74</w:t>
        <w:tab/>
        <w:tab/>
        <w:t>8</w:t>
        <w:tab/>
        <w:t>Marcela</w:t>
        <w:tab/>
        <w:t>Lustigová</w:t>
        <w:tab/>
        <w:t>111182</w:t>
        <w:tab/>
        <w:t>USK Praha</w:t>
        <w:tab/>
        <w:t>Ostrava</w:t>
        <w:tab/>
        <w:t>0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50.20</w:t>
        <w:tab/>
        <w:tab/>
        <w:t>2</w:t>
        <w:tab/>
        <w:t>Petra</w:t>
        <w:tab/>
        <w:t>Ivanová</w:t>
        <w:tab/>
        <w:t>201083</w:t>
        <w:tab/>
        <w:t>AK Olomouc</w:t>
        <w:tab/>
        <w:t>Pardubice</w:t>
        <w:tab/>
        <w:t>03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51.18</w:t>
        <w:tab/>
        <w:t>h</w:t>
        <w:tab/>
        <w:t>7r1</w:t>
        <w:tab/>
        <w:t>Eva</w:t>
        <w:tab/>
        <w:t>Tománková</w:t>
        <w:tab/>
        <w:t>110984</w:t>
        <w:tab/>
        <w:t>PSK Olymp Praha</w:t>
        <w:tab/>
        <w:t>Lincoln</w:t>
        <w:tab/>
        <w:t>25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:52.90</w:t>
        <w:tab/>
        <w:t>3</w:t>
        <w:tab/>
        <w:tab/>
        <w:tab/>
        <w:t>Pardubice</w:t>
        <w:tab/>
        <w:t>03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53.50</w:t>
        <w:tab/>
        <w:tab/>
        <w:t>4</w:t>
        <w:tab/>
        <w:t>Alice</w:t>
        <w:tab/>
        <w:t xml:space="preserve">Zachariášová </w:t>
        <w:tab/>
        <w:t>300487</w:t>
        <w:tab/>
        <w:t>ACP Olymp Brno</w:t>
        <w:tab/>
        <w:t>Pardubice</w:t>
        <w:tab/>
        <w:t>0308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55.20</w:t>
        <w:tab/>
        <w:tab/>
        <w:t>1</w:t>
        <w:tab/>
        <w:t>Daniela</w:t>
        <w:tab/>
        <w:t>Litošová</w:t>
        <w:tab/>
        <w:t>220888</w:t>
        <w:tab/>
        <w:t>ASK Slavia Praha</w:t>
        <w:tab/>
        <w:t>Praha</w:t>
        <w:tab/>
        <w:t>0505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55.49</w:t>
        <w:tab/>
        <w:t>h</w:t>
        <w:tab/>
        <w:t>1</w:t>
        <w:tab/>
        <w:t>Radka</w:t>
        <w:tab/>
        <w:t>Holubová</w:t>
        <w:tab/>
        <w:t>111280</w:t>
        <w:tab/>
        <w:t>A. C. TEPO Kladno</w:t>
        <w:tab/>
        <w:t>Praha</w:t>
        <w:tab/>
        <w:t>15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55.99</w:t>
        <w:tab/>
        <w:t>h</w:t>
        <w:tab/>
        <w:t>1</w:t>
        <w:tab/>
        <w:t>Eva</w:t>
        <w:tab/>
        <w:t>Slavíková</w:t>
        <w:tab/>
        <w:t>300684</w:t>
        <w:tab/>
        <w:t>AK Bílina</w:t>
        <w:tab/>
        <w:t>Fairfax</w:t>
        <w:tab/>
        <w:t>1501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56.40</w:t>
        <w:tab/>
        <w:tab/>
        <w:t>5</w:t>
        <w:tab/>
        <w:t>Petra</w:t>
        <w:tab/>
        <w:t>Fousková</w:t>
        <w:tab/>
        <w:t>041181</w:t>
        <w:tab/>
        <w:t>AC Čáslav</w:t>
        <w:tab/>
        <w:t>Pardubice</w:t>
        <w:tab/>
        <w:t>03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56.45</w:t>
        <w:tab/>
        <w:t>h</w:t>
        <w:tab/>
        <w:t>2b1</w:t>
        <w:tab/>
        <w:t>Tereza</w:t>
        <w:tab/>
        <w:t>Čapková</w:t>
        <w:tab/>
        <w:t>240787</w:t>
        <w:tab/>
        <w:t>ASK Slavia Praha</w:t>
        <w:tab/>
        <w:t>Praha</w:t>
        <w:tab/>
        <w:t>2501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6.85</w:t>
        <w:tab/>
        <w:t>h</w:t>
        <w:tab/>
        <w:t>2</w:t>
        <w:tab/>
        <w:t>Lenka</w:t>
        <w:tab/>
        <w:t>Ptáčková</w:t>
        <w:tab/>
        <w:t>140185</w:t>
        <w:tab/>
        <w:t>AK ŠKODA Plzeň</w:t>
        <w:tab/>
        <w:t>Praha</w:t>
        <w:tab/>
        <w:t>15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:59.16</w:t>
        <w:tab/>
        <w:t>6b1</w:t>
        <w:tab/>
        <w:tab/>
        <w:tab/>
        <w:t>Pardubice</w:t>
        <w:tab/>
        <w:t>0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:56.87</w:t>
        <w:tab/>
        <w:tab/>
        <w:t>1</w:t>
        <w:tab/>
        <w:t>Květoslava Pecková</w:t>
        <w:tab/>
        <w:t>160985</w:t>
        <w:tab/>
        <w:t>TJ Lovochemie Lovosice</w:t>
        <w:tab/>
        <w:t>Bílina</w:t>
        <w:tab/>
        <w:t>30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8.59</w:t>
        <w:tab/>
        <w:tab/>
        <w:t>1</w:t>
        <w:tab/>
        <w:t>Lucie</w:t>
        <w:tab/>
        <w:t>Sekanová</w:t>
        <w:tab/>
        <w:t>050889</w:t>
        <w:tab/>
        <w:t>Sokol České Budějovice</w:t>
        <w:tab/>
        <w:t>Passau</w:t>
        <w:tab/>
        <w:t>19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8.9</w:t>
        <w:tab/>
        <w:tab/>
        <w:t>1</w:t>
        <w:tab/>
        <w:t>Monika</w:t>
        <w:tab/>
        <w:t>Preibischová</w:t>
        <w:tab/>
        <w:t>040885</w:t>
        <w:tab/>
        <w:t>AC Slovan Mariánské Lázně</w:t>
        <w:tab/>
        <w:t>Sokolov</w:t>
        <w:tab/>
        <w:t>2404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00.19</w:t>
        <w:tab/>
        <w:tab/>
        <w:t>1b1</w:t>
        <w:tab/>
        <w:t>Simona</w:t>
        <w:tab/>
        <w:t>Vrzalová</w:t>
        <w:tab/>
        <w:t>070488</w:t>
        <w:tab/>
        <w:t>TJ TŽ Třinec</w:t>
        <w:tab/>
        <w:t>Jablonec</w:t>
        <w:tab/>
        <w:t>1105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00.3</w:t>
        <w:tab/>
        <w:tab/>
        <w:t>2</w:t>
        <w:tab/>
        <w:t>Barbora</w:t>
        <w:tab/>
        <w:t>Kuncová</w:t>
        <w:tab/>
        <w:t>260482</w:t>
        <w:tab/>
        <w:t>AC Slovan Liberec</w:t>
        <w:tab/>
        <w:t>Jičín</w:t>
        <w:tab/>
        <w:t>24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0.49</w:t>
        <w:tab/>
        <w:tab/>
        <w:t>2</w:t>
        <w:tab/>
        <w:t>Nina</w:t>
        <w:tab/>
        <w:t>Rybáková</w:t>
        <w:tab/>
        <w:t>300784</w:t>
        <w:tab/>
        <w:t>AK Most</w:t>
        <w:tab/>
        <w:t>Bílina</w:t>
        <w:tab/>
        <w:t>30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01.7</w:t>
        <w:tab/>
        <w:tab/>
        <w:t>1</w:t>
        <w:tab/>
        <w:t>Sylvie</w:t>
        <w:tab/>
        <w:t>Slavíková</w:t>
        <w:tab/>
        <w:t>270487</w:t>
        <w:tab/>
        <w:t>A. C. TEPO Kladno</w:t>
        <w:tab/>
        <w:t>Kladno</w:t>
        <w:tab/>
        <w:t>06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1.95</w:t>
        <w:tab/>
        <w:tab/>
        <w:t>1</w:t>
        <w:tab/>
        <w:t>Marie</w:t>
        <w:tab/>
        <w:t>Drösslerová</w:t>
        <w:tab/>
        <w:t>130289</w:t>
        <w:tab/>
        <w:t>TJ Sokol Opava</w:t>
        <w:tab/>
        <w:t>Opava</w:t>
        <w:tab/>
        <w:t>03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:02.5</w:t>
        <w:tab/>
        <w:tab/>
        <w:t>2</w:t>
        <w:tab/>
        <w:t>Petra</w:t>
        <w:tab/>
        <w:t>Vosáhlová</w:t>
        <w:tab/>
        <w:t>130289</w:t>
        <w:tab/>
        <w:t>A. C. TEPO Kladno</w:t>
        <w:tab/>
        <w:t>Kladno</w:t>
        <w:tab/>
        <w:t>06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0.13</w:t>
        <w:tab/>
        <w:tab/>
        <w:t>8</w:t>
        <w:tab/>
        <w:t>Lenka</w:t>
        <w:tab/>
        <w:t>Formanová</w:t>
        <w:tab/>
        <w:t>110676</w:t>
        <w:tab/>
        <w:t>Hvězda SKP Pardubice</w:t>
        <w:tab/>
        <w:t>Praha</w:t>
        <w:tab/>
        <w:t>2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0.56</w:t>
        <w:tab/>
        <w:tab/>
        <w:t>7</w:t>
        <w:tab/>
        <w:tab/>
        <w:t>Formanová</w:t>
        <w:tab/>
        <w:tab/>
        <w:tab/>
        <w:t>Dessau</w:t>
        <w:tab/>
        <w:t>27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0.60</w:t>
        <w:tab/>
        <w:tab/>
        <w:t>11</w:t>
        <w:tab/>
        <w:t>Lucie</w:t>
        <w:tab/>
        <w:t>Müllerová</w:t>
        <w:tab/>
        <w:t>041078</w:t>
        <w:tab/>
        <w:t>AC Slovan Liberec</w:t>
        <w:tab/>
        <w:t>Praha</w:t>
        <w:tab/>
        <w:t>2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:20.62</w:t>
        <w:tab/>
        <w:tab/>
        <w:t>2</w:t>
        <w:tab/>
        <w:t xml:space="preserve">Petra </w:t>
        <w:tab/>
        <w:t>Lochmanová</w:t>
        <w:tab/>
        <w:t>121180</w:t>
        <w:tab/>
        <w:t>SK Nové Město nad Metují</w:t>
        <w:tab/>
        <w:t>Norrtälje</w:t>
        <w:tab/>
        <w:t>11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0.76</w:t>
        <w:tab/>
        <w:tab/>
        <w:t>12</w:t>
        <w:tab/>
        <w:t xml:space="preserve"> </w:t>
        <w:tab/>
        <w:t>Lochmanová</w:t>
        <w:tab/>
        <w:tab/>
        <w:tab/>
        <w:t>Praha</w:t>
        <w:tab/>
        <w:t>27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0.84</w:t>
        <w:tab/>
        <w:tab/>
        <w:t>13</w:t>
        <w:tab/>
        <w:t>Marcela</w:t>
        <w:tab/>
        <w:t>Lustigová</w:t>
        <w:tab/>
        <w:t>111182</w:t>
        <w:tab/>
        <w:t>USK Praha</w:t>
        <w:tab/>
        <w:t>Praha</w:t>
        <w:tab/>
        <w:t>2706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2.43</w:t>
        <w:tab/>
        <w:tab/>
        <w:t>6</w:t>
        <w:tab/>
        <w:tab/>
        <w:t>Lustigová</w:t>
        <w:tab/>
        <w:tab/>
        <w:tab/>
        <w:t>Bydgoszcz</w:t>
        <w:tab/>
        <w:t>0506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2.90</w:t>
        <w:tab/>
        <w:tab/>
        <w:t>1</w:t>
        <w:tab/>
        <w:tab/>
        <w:t>Lustigov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23.29</w:t>
        <w:tab/>
        <w:tab/>
        <w:t>13</w:t>
        <w:tab/>
        <w:t>Lenka</w:t>
        <w:tab/>
        <w:t>Ptáčková</w:t>
        <w:tab/>
        <w:t>140185</w:t>
        <w:tab/>
        <w:t>AK ŠKODA Plzeň</w:t>
        <w:tab/>
        <w:t>Cuxhaven</w:t>
        <w:tab/>
        <w:t>0907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3.39</w:t>
        <w:tab/>
        <w:tab/>
        <w:t>2</w:t>
        <w:tab/>
        <w:tab/>
        <w:t>Müllerová</w:t>
        <w:tab/>
        <w:tab/>
        <w:tab/>
        <w:t>Kladno</w:t>
        <w:tab/>
        <w:t>02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3.99</w:t>
        <w:tab/>
        <w:tab/>
        <w:t>3</w:t>
        <w:tab/>
        <w:tab/>
        <w:t>Formanová</w:t>
        <w:tab/>
        <w:tab/>
        <w:tab/>
        <w:t>Kladno</w:t>
        <w:tab/>
        <w:t>02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6.09</w:t>
        <w:tab/>
        <w:t>h</w:t>
        <w:tab/>
        <w:t>1</w:t>
        <w:tab/>
        <w:tab/>
        <w:t>Lustigová</w:t>
        <w:tab/>
        <w:tab/>
        <w:tab/>
        <w:t>Luxembourg</w:t>
        <w:tab/>
        <w:t>29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6.72</w:t>
        <w:tab/>
        <w:tab/>
        <w:t>4</w:t>
        <w:tab/>
        <w:t>Lucie</w:t>
        <w:tab/>
        <w:t>Špatenková</w:t>
        <w:tab/>
        <w:t>241080</w:t>
        <w:tab/>
        <w:t>SKP České Budějovice</w:t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6.97</w:t>
        <w:tab/>
        <w:tab/>
        <w:t>1</w:t>
        <w:tab/>
        <w:tab/>
        <w:t>Formanová</w:t>
        <w:tab/>
        <w:tab/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:27.22</w:t>
        <w:tab/>
        <w:tab/>
        <w:t>8</w:t>
        <w:tab/>
        <w:tab/>
        <w:t>Lustigová</w:t>
        <w:tab/>
        <w:tab/>
        <w:tab/>
        <w:t>Lagos</w:t>
        <w:tab/>
        <w:t>29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7.35</w:t>
        <w:tab/>
        <w:tab/>
        <w:t>5</w:t>
        <w:tab/>
        <w:tab/>
        <w:t>Lustigová</w:t>
        <w:tab/>
        <w:tab/>
        <w:tab/>
        <w:t>Trento</w:t>
        <w:tab/>
        <w:t>1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7.36</w:t>
        <w:tab/>
        <w:tab/>
        <w:t>2</w:t>
        <w:tab/>
        <w:t>Tereza</w:t>
        <w:tab/>
        <w:t>Čapková</w:t>
        <w:tab/>
        <w:t>240787</w:t>
        <w:tab/>
        <w:t>ASK Slavia Praha</w:t>
        <w:tab/>
        <w:t>Olomouc</w:t>
        <w:tab/>
        <w:t>2808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8.05</w:t>
        <w:tab/>
        <w:tab/>
        <w:t>2</w:t>
        <w:tab/>
        <w:tab/>
        <w:t>Špatenková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9.53</w:t>
        <w:tab/>
        <w:tab/>
        <w:t>5</w:t>
        <w:tab/>
        <w:tab/>
        <w:t>Ptáčková</w:t>
        <w:tab/>
        <w:tab/>
        <w:tab/>
        <w:t>Kladno</w:t>
        <w:tab/>
        <w:t>0207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9.55</w:t>
        <w:tab/>
        <w:tab/>
        <w:t>17</w:t>
        <w:tab/>
        <w:t>Eva</w:t>
        <w:tab/>
        <w:t>Slavíková</w:t>
        <w:tab/>
        <w:t>300684</w:t>
        <w:tab/>
        <w:t>AK Bílina</w:t>
        <w:tab/>
        <w:t>Atlanta</w:t>
        <w:tab/>
        <w:t>14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ab/>
        <w:t>(20/8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:30.41</w:t>
        <w:tab/>
        <w:tab/>
        <w:t>9b2</w:t>
        <w:tab/>
        <w:t>Eva</w:t>
        <w:tab/>
        <w:t>Tománková</w:t>
        <w:tab/>
        <w:t>110984</w:t>
        <w:tab/>
        <w:t>PSK Olymp Praha</w:t>
        <w:tab/>
        <w:t>Stanford</w:t>
        <w:tab/>
        <w:t>2603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30.64</w:t>
        <w:tab/>
        <w:tab/>
        <w:t>6</w:t>
        <w:tab/>
        <w:t>Barbora</w:t>
        <w:tab/>
        <w:t>Kuncová</w:t>
        <w:tab/>
        <w:t>260482</w:t>
        <w:tab/>
        <w:t>AC Slovan Liberec</w:t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30.77</w:t>
        <w:tab/>
        <w:tab/>
        <w:t>1</w:t>
        <w:tab/>
        <w:t>Petra</w:t>
        <w:tab/>
        <w:t>Ivanová</w:t>
        <w:tab/>
        <w:t>201083</w:t>
        <w:tab/>
        <w:t>AK Olomouc</w:t>
        <w:tab/>
        <w:t>Břeclav</w:t>
        <w:tab/>
        <w:t>03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34.57</w:t>
        <w:tab/>
        <w:tab/>
        <w:t>1</w:t>
        <w:tab/>
        <w:t>Petra</w:t>
        <w:tab/>
        <w:t>Kamínková</w:t>
        <w:tab/>
        <w:t>190173</w:t>
        <w:tab/>
        <w:t>AK Olomouc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35.13</w:t>
        <w:tab/>
        <w:tab/>
        <w:t>2</w:t>
        <w:tab/>
        <w:t>Miroslava</w:t>
        <w:tab/>
        <w:t>Knapková</w:t>
        <w:tab/>
        <w:t>190980</w:t>
        <w:tab/>
        <w:t>PSK Olymp Praha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6.19</w:t>
        <w:tab/>
        <w:tab/>
        <w:t>3</w:t>
        <w:tab/>
        <w:t>Lucie</w:t>
        <w:tab/>
        <w:t>Sekanová</w:t>
        <w:tab/>
        <w:t>050889</w:t>
        <w:tab/>
        <w:t>Sokol České Budějovice</w:t>
        <w:tab/>
        <w:t>Olomouc</w:t>
        <w:tab/>
        <w:t>2808</w:t>
        <w:tab/>
        <w:t>D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36.46</w:t>
        <w:tab/>
        <w:tab/>
        <w:t>3</w:t>
        <w:tab/>
        <w:t>Daniela</w:t>
        <w:tab/>
        <w:t>Litošová</w:t>
        <w:tab/>
        <w:t>220888</w:t>
        <w:tab/>
        <w:t>ASK Slavia Praha</w:t>
        <w:tab/>
        <w:t>Kladno</w:t>
        <w:tab/>
        <w:t>2105</w:t>
        <w:tab/>
        <w:t>D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:36.89</w:t>
        <w:tab/>
        <w:t>h</w:t>
        <w:tab/>
        <w:t>3</w:t>
        <w:tab/>
        <w:t>Radka</w:t>
        <w:tab/>
        <w:t>Holubová</w:t>
        <w:tab/>
        <w:t>111280</w:t>
        <w:tab/>
        <w:t>A. C. TEPO Kladno</w:t>
        <w:tab/>
        <w:t>Praha</w:t>
        <w:tab/>
        <w:t>19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:47.01</w:t>
        <w:tab/>
        <w:t>4</w:t>
        <w:tab/>
        <w:tab/>
        <w:tab/>
        <w:t>Plzeň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37.17</w:t>
        <w:tab/>
        <w:tab/>
        <w:t>7</w:t>
        <w:tab/>
        <w:t>Petra</w:t>
        <w:tab/>
        <w:t>Fousková</w:t>
        <w:tab/>
        <w:t>041181</w:t>
        <w:tab/>
        <w:t>AC Čáslav</w:t>
        <w:tab/>
        <w:t>Kladno</w:t>
        <w:tab/>
        <w:t>02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37.44</w:t>
        <w:tab/>
        <w:tab/>
        <w:t>4</w:t>
        <w:tab/>
        <w:t>Alice</w:t>
        <w:tab/>
        <w:t xml:space="preserve">Zachariášová </w:t>
        <w:tab/>
        <w:t>300487</w:t>
        <w:tab/>
        <w:t>ACP Olymp Brno</w:t>
        <w:tab/>
        <w:t>Praha</w:t>
        <w:tab/>
        <w:t>0406</w:t>
        <w:tab/>
        <w:t>J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38.37</w:t>
        <w:tab/>
        <w:tab/>
        <w:t>1d</w:t>
        <w:tab/>
        <w:t>Simona</w:t>
        <w:tab/>
        <w:t>Vrzalová</w:t>
        <w:tab/>
        <w:t>070488</w:t>
        <w:tab/>
        <w:t>TJ TŽ Třinec</w:t>
        <w:tab/>
        <w:t>Třinec</w:t>
        <w:tab/>
        <w:t>2805</w:t>
        <w:tab/>
        <w:t>D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39.37</w:t>
        <w:tab/>
        <w:tab/>
        <w:t>1</w:t>
        <w:tab/>
        <w:t xml:space="preserve">Lenka </w:t>
        <w:tab/>
        <w:t>Preibischová</w:t>
        <w:tab/>
        <w:t>040885</w:t>
        <w:tab/>
        <w:t>AC Slovan Mariánské Lázně</w:t>
        <w:tab/>
        <w:t>Plzeň</w:t>
        <w:tab/>
        <w:t>28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39.43</w:t>
        <w:tab/>
        <w:t>h</w:t>
        <w:tab/>
        <w:t>2</w:t>
        <w:tab/>
        <w:t>Ivana</w:t>
        <w:tab/>
        <w:t>Sekyrová</w:t>
        <w:tab/>
        <w:t>131071</w:t>
        <w:tab/>
        <w:t>A. C. Sparta Praha</w:t>
        <w:tab/>
        <w:t>Praha</w:t>
        <w:tab/>
        <w:t>29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:39.86</w:t>
        <w:tab/>
        <w:t>2</w:t>
        <w:tab/>
        <w:tab/>
        <w:tab/>
        <w:t>Plzeň</w:t>
        <w:tab/>
        <w:t>10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39.44</w:t>
        <w:tab/>
        <w:tab/>
        <w:t>6</w:t>
        <w:tab/>
        <w:t>Jana</w:t>
        <w:tab/>
        <w:t>Klimešová</w:t>
        <w:tab/>
        <w:t>311270</w:t>
        <w:tab/>
        <w:t>USK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40.40</w:t>
        <w:tab/>
        <w:tab/>
        <w:t>5</w:t>
        <w:tab/>
        <w:t>Květoslava Pecková</w:t>
        <w:tab/>
        <w:t>160985</w:t>
        <w:tab/>
        <w:t>TJ Lovochemie Lovosice</w:t>
        <w:tab/>
        <w:t>Praha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0.50</w:t>
        <w:tab/>
        <w:tab/>
        <w:t>4</w:t>
        <w:tab/>
        <w:t>Lenka</w:t>
        <w:tab/>
        <w:t>Masná</w:t>
        <w:tab/>
        <w:t>220485</w:t>
        <w:tab/>
        <w:t>ACP Olymp Brno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1.21</w:t>
        <w:tab/>
        <w:tab/>
        <w:t>4</w:t>
        <w:tab/>
        <w:t>Andrea</w:t>
        <w:tab/>
        <w:t>Krstevová</w:t>
        <w:tab/>
        <w:t>131285</w:t>
        <w:tab/>
        <w:t>ACP Olymp Brno</w:t>
        <w:tab/>
        <w:t>Olomouc</w:t>
        <w:tab/>
        <w:t>28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2.56</w:t>
        <w:tab/>
        <w:tab/>
        <w:t>2j</w:t>
        <w:tab/>
        <w:t>Eva</w:t>
        <w:tab/>
        <w:t>Nývltová</w:t>
        <w:tab/>
        <w:t>060286</w:t>
        <w:tab/>
        <w:t>TJ Lokomotiva Trutnov</w:t>
        <w:tab/>
        <w:t>Pardubice</w:t>
        <w:tab/>
        <w:t>2506</w:t>
        <w:tab/>
        <w:t>J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2.72</w:t>
        <w:tab/>
        <w:tab/>
        <w:t>4</w:t>
        <w:tab/>
        <w:t xml:space="preserve">Jana </w:t>
        <w:tab/>
        <w:t>Šubrtová</w:t>
        <w:tab/>
        <w:t>280182</w:t>
        <w:tab/>
        <w:t>A. C. TEPO Kladno</w:t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3.23</w:t>
        <w:tab/>
        <w:tab/>
        <w:t>1</w:t>
        <w:tab/>
        <w:t xml:space="preserve">Irena </w:t>
        <w:tab/>
        <w:t>Petříková</w:t>
        <w:tab/>
        <w:t>110383</w:t>
        <w:tab/>
        <w:t>ACP Olymp Brno</w:t>
        <w:tab/>
        <w:t>Olomouc</w:t>
        <w:tab/>
        <w:t>03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3.81</w:t>
        <w:tab/>
        <w:tab/>
        <w:t>1</w:t>
        <w:tab/>
        <w:t>Eva</w:t>
        <w:tab/>
        <w:t>Truksová</w:t>
        <w:tab/>
        <w:t>080684</w:t>
        <w:tab/>
        <w:t>TJ LIAZ Jablonec n/N.</w:t>
        <w:tab/>
        <w:t>Děčín</w:t>
        <w:tab/>
        <w:t>14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4.01</w:t>
        <w:tab/>
        <w:tab/>
        <w:t>2</w:t>
        <w:tab/>
        <w:t>Nina</w:t>
        <w:tab/>
        <w:t>Rybáková</w:t>
        <w:tab/>
        <w:t>300784</w:t>
        <w:tab/>
        <w:t>AK Most</w:t>
        <w:tab/>
        <w:t>Olomouc</w:t>
        <w:tab/>
        <w:t>03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4.62</w:t>
        <w:tab/>
        <w:tab/>
        <w:t>4d</w:t>
        <w:tab/>
        <w:t xml:space="preserve">Silvie </w:t>
        <w:tab/>
        <w:t>Svobodová</w:t>
        <w:tab/>
        <w:t>221088</w:t>
        <w:tab/>
        <w:t>TJ Klatovy</w:t>
        <w:tab/>
        <w:t>Pardubice</w:t>
        <w:tab/>
        <w:t>2506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4.67</w:t>
        <w:tab/>
        <w:tab/>
        <w:t>3</w:t>
        <w:tab/>
        <w:t>Hana</w:t>
        <w:tab/>
        <w:t>Slavíková</w:t>
        <w:tab/>
        <w:t>190584</w:t>
        <w:tab/>
        <w:t>TJ Sokol Opava</w:t>
        <w:tab/>
        <w:t>Olomouc</w:t>
        <w:tab/>
        <w:t>03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4.95</w:t>
        <w:tab/>
        <w:tab/>
        <w:t>1</w:t>
        <w:tab/>
        <w:t xml:space="preserve">Kateřina </w:t>
        <w:tab/>
        <w:t>Šobáňová</w:t>
        <w:tab/>
        <w:t>110380</w:t>
        <w:tab/>
        <w:t>SK Spartak Praha 4</w:t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6.22</w:t>
        <w:tab/>
        <w:tab/>
        <w:t>2</w:t>
        <w:tab/>
        <w:t xml:space="preserve">Iva </w:t>
        <w:tab/>
        <w:t>Milesová</w:t>
        <w:tab/>
        <w:t>050377</w:t>
        <w:tab/>
        <w:t>AC Kovošrot Praha</w:t>
        <w:tab/>
        <w:t>Praha</w:t>
        <w:tab/>
        <w:t>1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6.36</w:t>
        <w:tab/>
        <w:tab/>
        <w:t>5d</w:t>
        <w:tab/>
        <w:t>Lea</w:t>
        <w:tab/>
        <w:t>Johanidesová</w:t>
        <w:tab/>
        <w:t>211289</w:t>
        <w:tab/>
        <w:t>TJ Jiskra Ústí nad Orlicí</w:t>
        <w:tab/>
        <w:t>Pardubice</w:t>
        <w:tab/>
        <w:t>2506</w:t>
        <w:tab/>
        <w:t>D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6.91</w:t>
        <w:tab/>
        <w:tab/>
        <w:t>1</w:t>
        <w:tab/>
        <w:t>Michaela</w:t>
        <w:tab/>
        <w:t>Nádeníčková</w:t>
        <w:tab/>
        <w:t>060279</w:t>
        <w:tab/>
        <w:t>AK Olomouc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7.21</w:t>
        <w:tab/>
        <w:tab/>
        <w:t>6</w:t>
        <w:tab/>
        <w:t xml:space="preserve">Radka </w:t>
        <w:tab/>
        <w:t>Krygarová</w:t>
        <w:tab/>
        <w:t>150889</w:t>
        <w:tab/>
        <w:t>Sokol České Budějovice</w:t>
        <w:tab/>
        <w:t>Olomouc</w:t>
        <w:tab/>
        <w:t>2808</w:t>
        <w:tab/>
        <w:t>D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7.75</w:t>
        <w:tab/>
        <w:tab/>
        <w:t>5</w:t>
        <w:tab/>
        <w:t>Dana</w:t>
        <w:tab/>
        <w:t>Šatrová</w:t>
        <w:tab/>
        <w:t>121186</w:t>
        <w:tab/>
        <w:t>Sokol České Budějovice</w:t>
        <w:tab/>
        <w:t>Domažlice</w:t>
        <w:tab/>
        <w:t>2008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:47.78</w:t>
        <w:tab/>
        <w:tab/>
        <w:t>4</w:t>
        <w:tab/>
        <w:t>Jana</w:t>
        <w:tab/>
        <w:t>Grygarová</w:t>
        <w:tab/>
        <w:t>131179</w:t>
        <w:tab/>
        <w:t>AK Olomouc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8.32</w:t>
        <w:tab/>
        <w:tab/>
        <w:t>1</w:t>
        <w:tab/>
        <w:t>Karolína</w:t>
        <w:tab/>
        <w:t>Holušová</w:t>
        <w:tab/>
        <w:t>040590</w:t>
        <w:tab/>
        <w:t>TJ Sokol Opava</w:t>
        <w:tab/>
        <w:t>Brno</w:t>
        <w:tab/>
        <w:t>2506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8.85</w:t>
        <w:tab/>
        <w:t>h</w:t>
        <w:tab/>
        <w:t>2d</w:t>
        <w:tab/>
        <w:t xml:space="preserve">Tereza </w:t>
        <w:tab/>
        <w:t>Měchurová</w:t>
        <w:tab/>
        <w:t>120188</w:t>
        <w:tab/>
        <w:t>AC Česká Lípa</w:t>
        <w:tab/>
        <w:t>Praha</w:t>
        <w:tab/>
        <w:t>1302</w:t>
        <w:tab/>
        <w:t>D-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9.06</w:t>
        <w:tab/>
        <w:t>h</w:t>
        <w:tab/>
        <w:t>8</w:t>
        <w:tab/>
        <w:t xml:space="preserve">Helena </w:t>
        <w:tab/>
        <w:t>Šimková</w:t>
        <w:tab/>
        <w:t>210478</w:t>
        <w:tab/>
        <w:t>Sokol Kolín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9.24</w:t>
        <w:tab/>
        <w:tab/>
        <w:t>2</w:t>
        <w:tab/>
        <w:t>Adéla</w:t>
        <w:tab/>
        <w:t>Jakobová</w:t>
        <w:tab/>
        <w:t>021190</w:t>
        <w:tab/>
        <w:t>AK Olomouc</w:t>
        <w:tab/>
        <w:t>Brno</w:t>
        <w:tab/>
        <w:t>2506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9.70</w:t>
        <w:tab/>
        <w:t>h</w:t>
        <w:tab/>
        <w:t>1</w:t>
        <w:tab/>
        <w:t>Barbora</w:t>
        <w:tab/>
        <w:t>Kučerová</w:t>
        <w:tab/>
        <w:t>041286</w:t>
        <w:tab/>
        <w:t>ŠAK SG Jablonec n/N.</w:t>
        <w:tab/>
        <w:t>Jablonec</w:t>
        <w:tab/>
        <w:t>0502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0.27</w:t>
        <w:tab/>
        <w:tab/>
        <w:t>3</w:t>
        <w:tab/>
        <w:t>Martina</w:t>
        <w:tab/>
        <w:t>Bařinová</w:t>
        <w:tab/>
        <w:t>280190</w:t>
        <w:tab/>
        <w:t>SK Přerov</w:t>
        <w:tab/>
        <w:t>Brno</w:t>
        <w:tab/>
        <w:t>2506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0.37</w:t>
        <w:tab/>
        <w:t>h</w:t>
        <w:tab/>
        <w:t>4d</w:t>
        <w:tab/>
        <w:t>Petra</w:t>
        <w:tab/>
        <w:t>Spurná</w:t>
        <w:tab/>
        <w:t>050989</w:t>
        <w:tab/>
        <w:t>USK Praha</w:t>
        <w:tab/>
        <w:t>Praha</w:t>
        <w:tab/>
        <w:t>1302</w:t>
        <w:tab/>
        <w:t>D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0.37</w:t>
        <w:tab/>
        <w:tab/>
        <w:t>2</w:t>
        <w:tab/>
        <w:t>Taťána</w:t>
        <w:tab/>
        <w:t>Metelková</w:t>
        <w:tab/>
        <w:t>280672</w:t>
        <w:tab/>
        <w:t>SK Týniště n/O.</w:t>
        <w:tab/>
        <w:t>Kol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50.38</w:t>
        <w:tab/>
        <w:tab/>
        <w:t>4</w:t>
        <w:tab/>
        <w:t xml:space="preserve">Tereza </w:t>
        <w:tab/>
        <w:t>Dubská</w:t>
        <w:tab/>
        <w:t>250989</w:t>
        <w:tab/>
        <w:t>TJ Slavoj Stará Boleslav</w:t>
        <w:tab/>
        <w:t>Jablonec</w:t>
        <w:tab/>
        <w:t>0309</w:t>
        <w:tab/>
        <w:t>D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0.41</w:t>
        <w:tab/>
        <w:tab/>
        <w:t>5</w:t>
        <w:tab/>
        <w:t>Anna</w:t>
        <w:tab/>
        <w:t>Rohulánová</w:t>
        <w:tab/>
        <w:t>091285</w:t>
        <w:tab/>
        <w:t>SK Nové Město nad Metují</w:t>
        <w:tab/>
        <w:t>Jablonec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1.70</w:t>
        <w:tab/>
        <w:tab/>
        <w:t>2</w:t>
        <w:tab/>
        <w:t>Martina</w:t>
        <w:tab/>
        <w:t>Vévodová</w:t>
        <w:tab/>
        <w:t>031290</w:t>
        <w:tab/>
        <w:t>Atletický klub Perná</w:t>
        <w:tab/>
        <w:t>Olomouc</w:t>
        <w:tab/>
        <w:t>2505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2.39</w:t>
        <w:tab/>
        <w:tab/>
        <w:t>1</w:t>
        <w:tab/>
        <w:t>Jasminka</w:t>
        <w:tab/>
        <w:t>Guber</w:t>
        <w:tab/>
        <w:t>100886</w:t>
        <w:tab/>
        <w:t>TJ Sokol Hradec Králové/BIH</w:t>
        <w:tab/>
        <w:t>Kolín</w:t>
        <w:tab/>
        <w:t>03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45.88</w:t>
        <w:tab/>
        <w:tab/>
        <w:t>7</w:t>
        <w:tab/>
        <w:t>Zuzana</w:t>
        <w:tab/>
        <w:t>Nováčková</w:t>
        <w:tab/>
        <w:t>301082</w:t>
        <w:tab/>
        <w:t>A. C. Sparta Praha/SVK</w:t>
        <w:tab/>
        <w:t>Praha</w:t>
        <w:tab/>
        <w:t xml:space="preserve">0406 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:47.16</w:t>
        <w:tab/>
        <w:tab/>
        <w:t>2</w:t>
        <w:tab/>
        <w:t>Magdaléna Šimeková</w:t>
        <w:tab/>
        <w:t>201087</w:t>
        <w:tab/>
        <w:t>TJ Lokomotiva Břeclav/SVK</w:t>
        <w:tab/>
        <w:t>Šumperk</w:t>
        <w:tab/>
        <w:t>18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5. viz ženy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53.45</w:t>
        <w:tab/>
        <w:tab/>
        <w:t>4j</w:t>
        <w:tab/>
        <w:t xml:space="preserve">Iva </w:t>
        <w:tab/>
        <w:t>Pátková</w:t>
        <w:tab/>
        <w:t>220286</w:t>
        <w:tab/>
        <w:t>Hvězda SKP Pardubice</w:t>
        <w:tab/>
        <w:t>Pardubice</w:t>
        <w:tab/>
        <w:t>25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3.68</w:t>
        <w:tab/>
        <w:t>h</w:t>
        <w:tab/>
        <w:t>3j</w:t>
        <w:tab/>
        <w:t>Marcela</w:t>
        <w:tab/>
        <w:t>Joglová</w:t>
        <w:tab/>
        <w:t>280787</w:t>
        <w:tab/>
        <w:t>TJ Klatovy</w:t>
        <w:tab/>
        <w:t>Praha</w:t>
        <w:tab/>
        <w:t>1302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54.07</w:t>
        <w:tab/>
        <w:tab/>
        <w:t>9</w:t>
        <w:tab/>
        <w:t>Lenka</w:t>
        <w:tab/>
        <w:t>Matoušková</w:t>
        <w:tab/>
        <w:t>260586</w:t>
        <w:tab/>
        <w:t>Sokol České Budějovice</w:t>
        <w:tab/>
        <w:t>Olomouc</w:t>
        <w:tab/>
        <w:t>2808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54.52</w:t>
        <w:tab/>
        <w:tab/>
        <w:t>3</w:t>
        <w:tab/>
        <w:t>Aneta</w:t>
        <w:tab/>
        <w:t>Korjenková</w:t>
        <w:tab/>
        <w:t>030887</w:t>
        <w:tab/>
        <w:t>AK ŠKODA Plzeň</w:t>
        <w:tab/>
        <w:t>Mar. Lázně</w:t>
        <w:tab/>
        <w:t>0707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56.26</w:t>
        <w:tab/>
        <w:tab/>
        <w:t>5</w:t>
        <w:tab/>
        <w:t>Jaroslava</w:t>
        <w:tab/>
        <w:t>Chovancová</w:t>
        <w:tab/>
        <w:t>170486</w:t>
        <w:tab/>
        <w:t>ACP Olymp Brno</w:t>
        <w:tab/>
        <w:t>Šumperk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57.30</w:t>
        <w:tab/>
        <w:tab/>
        <w:t>1j</w:t>
        <w:tab/>
        <w:t>Lucie</w:t>
        <w:tab/>
        <w:t>Křížová</w:t>
        <w:tab/>
        <w:t>150887</w:t>
        <w:tab/>
        <w:t>TJ Olympia Bruntál</w:t>
        <w:tab/>
        <w:t>Uh. Hradiště</w:t>
        <w:tab/>
        <w:t>20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57.61</w:t>
        <w:tab/>
        <w:tab/>
        <w:t>3</w:t>
        <w:tab/>
        <w:t>Hana</w:t>
        <w:tab/>
        <w:t>Rabasová</w:t>
        <w:tab/>
        <w:t>190687</w:t>
        <w:tab/>
        <w:t>AC Falcon Rokycany</w:t>
        <w:tab/>
        <w:t>Plzeň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:57.78</w:t>
        <w:tab/>
        <w:tab/>
        <w:t>6</w:t>
        <w:tab/>
        <w:t>Radmila</w:t>
        <w:tab/>
        <w:t>Vaculová</w:t>
        <w:tab/>
        <w:t>050187</w:t>
        <w:tab/>
        <w:t>TJ Sokol Opava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7.95</w:t>
        <w:tab/>
        <w:tab/>
        <w:t>1</w:t>
        <w:tab/>
        <w:t>Jana</w:t>
        <w:tab/>
        <w:t>Neradová</w:t>
        <w:tab/>
        <w:t>221086</w:t>
        <w:tab/>
        <w:t>AK Sokolov</w:t>
        <w:tab/>
        <w:t>Karlovy Vary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8.5</w:t>
        <w:tab/>
        <w:tab/>
        <w:t>2</w:t>
        <w:tab/>
        <w:t xml:space="preserve">Michala </w:t>
        <w:tab/>
        <w:t>Kočkovská</w:t>
        <w:tab/>
        <w:t>051086</w:t>
        <w:tab/>
        <w:t>TJ VTŽ Chomutov</w:t>
        <w:tab/>
        <w:t>Praha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59.11</w:t>
        <w:tab/>
        <w:tab/>
        <w:t>5</w:t>
        <w:tab/>
        <w:t>Lenka</w:t>
        <w:tab/>
        <w:t>Došková</w:t>
        <w:tab/>
        <w:t>220487</w:t>
        <w:tab/>
        <w:t>AC Česká Lípa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9.57</w:t>
        <w:tab/>
        <w:tab/>
        <w:t>2</w:t>
        <w:tab/>
        <w:t>Dominika</w:t>
        <w:tab/>
        <w:t>Oulická</w:t>
        <w:tab/>
        <w:t>070987</w:t>
        <w:tab/>
        <w:t>Sokol České Budějovice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1.42</w:t>
        <w:tab/>
        <w:tab/>
        <w:t>3</w:t>
        <w:tab/>
        <w:t>Tereza</w:t>
        <w:tab/>
        <w:t>Poláková</w:t>
        <w:tab/>
        <w:t>290686</w:t>
        <w:tab/>
        <w:t>SK Kotlářka Praha</w:t>
        <w:tab/>
        <w:t>Kladno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02.33</w:t>
        <w:tab/>
        <w:tab/>
        <w:t>2</w:t>
        <w:tab/>
        <w:t>Michaela</w:t>
        <w:tab/>
        <w:t>Bubíková</w:t>
        <w:tab/>
        <w:t>260687</w:t>
        <w:tab/>
        <w:t>TJ Slezan Frýdek-Místek</w:t>
        <w:tab/>
        <w:t>Opava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03.11</w:t>
        <w:tab/>
        <w:t>h</w:t>
        <w:tab/>
        <w:t>4</w:t>
        <w:tab/>
        <w:t xml:space="preserve">Veronika </w:t>
        <w:tab/>
        <w:t>Crhonková</w:t>
        <w:tab/>
        <w:t>201086</w:t>
        <w:tab/>
        <w:t>AC Nový Jičín</w:t>
        <w:tab/>
        <w:t>Bratislava</w:t>
        <w:tab/>
        <w:t>06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54.00</w:t>
        <w:tab/>
        <w:tab/>
        <w:t>1</w:t>
        <w:tab/>
        <w:t>Myroslava Petronyuk</w:t>
        <w:tab/>
        <w:t>141287</w:t>
        <w:tab/>
        <w:t>AC Kovošrot Praha/UKR</w:t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KY 1.-9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3.90</w:t>
        <w:tab/>
        <w:tab/>
        <w:t>3</w:t>
        <w:tab/>
        <w:t>Eliška</w:t>
        <w:tab/>
        <w:t>Antošová</w:t>
        <w:tab/>
        <w:t>230589</w:t>
        <w:tab/>
        <w:t>PSK Olymp Praha</w:t>
        <w:tab/>
        <w:t>Jablonec</w:t>
        <w:tab/>
        <w:t>20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4.80</w:t>
        <w:tab/>
        <w:tab/>
        <w:t>2d</w:t>
        <w:tab/>
        <w:t xml:space="preserve">Markéta </w:t>
        <w:tab/>
        <w:t>Schybolová</w:t>
        <w:tab/>
        <w:t>050489</w:t>
        <w:tab/>
        <w:t>ACP Olymp Brno</w:t>
        <w:tab/>
        <w:t>Třinec</w:t>
        <w:tab/>
        <w:t>28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:54.95</w:t>
        <w:tab/>
        <w:tab/>
        <w:t>1</w:t>
        <w:tab/>
        <w:t xml:space="preserve">Simona </w:t>
        <w:tab/>
        <w:t>Riemerová</w:t>
        <w:tab/>
        <w:t>250989</w:t>
        <w:tab/>
        <w:t>Sokol Kolín</w:t>
        <w:tab/>
        <w:t>Hr. Králové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6.66</w:t>
        <w:tab/>
        <w:tab/>
        <w:t>7</w:t>
        <w:tab/>
        <w:t>Vendula</w:t>
        <w:tab/>
        <w:t>Košíková</w:t>
        <w:tab/>
        <w:t>281289</w:t>
        <w:tab/>
        <w:t>Schmier klub N. Město na Mor.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7.88</w:t>
        <w:tab/>
        <w:tab/>
        <w:t>8</w:t>
        <w:tab/>
        <w:t>Michaela</w:t>
        <w:tab/>
        <w:t>Procházková</w:t>
        <w:tab/>
        <w:t>040489</w:t>
        <w:tab/>
        <w:t>Hvězda SKP Pardubice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8.22</w:t>
        <w:tab/>
        <w:t>h</w:t>
        <w:tab/>
        <w:t>4b1</w:t>
        <w:tab/>
        <w:t>Petra</w:t>
        <w:tab/>
        <w:t>Dundáčková</w:t>
        <w:tab/>
        <w:t>130289</w:t>
        <w:tab/>
        <w:t>ASK Slavia Praha</w:t>
        <w:tab/>
        <w:t>Praha</w:t>
        <w:tab/>
        <w:t>08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8.74</w:t>
        <w:tab/>
        <w:t>h</w:t>
        <w:tab/>
        <w:t>7d</w:t>
        <w:tab/>
        <w:t xml:space="preserve">Michaela </w:t>
        <w:tab/>
        <w:t>Kuříková</w:t>
        <w:tab/>
        <w:t>021288</w:t>
        <w:tab/>
        <w:t>ŠAK SG Jablonec n/N.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0.42</w:t>
        <w:tab/>
        <w:tab/>
        <w:t>4</w:t>
        <w:tab/>
        <w:t>Anna</w:t>
        <w:tab/>
        <w:t>Drobná</w:t>
        <w:tab/>
        <w:t>010888</w:t>
        <w:tab/>
        <w:t>PSK Olymp Praha</w:t>
        <w:tab/>
        <w:t>Jablonec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0.67</w:t>
        <w:tab/>
        <w:t>h</w:t>
        <w:tab/>
        <w:t>8d</w:t>
        <w:tab/>
        <w:t>Markéta</w:t>
        <w:tab/>
        <w:t>Schubertová</w:t>
        <w:tab/>
        <w:t>290688</w:t>
        <w:tab/>
        <w:t>TJ Olympia Bruntál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:02.09</w:t>
        <w:tab/>
        <w:t>3d</w:t>
        <w:tab/>
        <w:tab/>
        <w:tab/>
        <w:t>Třinec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1.92</w:t>
        <w:tab/>
        <w:tab/>
        <w:t>1d</w:t>
        <w:tab/>
        <w:t>Marie</w:t>
        <w:tab/>
        <w:t>Drösslerová</w:t>
        <w:tab/>
        <w:t>130289</w:t>
        <w:tab/>
        <w:t>TJ Sokol Opava</w:t>
        <w:tab/>
        <w:t>Opava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5.79</w:t>
        <w:tab/>
        <w:tab/>
        <w:t>5</w:t>
        <w:tab/>
        <w:t>Vendula</w:t>
        <w:tab/>
        <w:t>Mužíková</w:t>
        <w:tab/>
        <w:t>140788</w:t>
        <w:tab/>
        <w:t>TJ Sokol SG Plzeň-Petřín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mí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mí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9.66</w:t>
        <w:tab/>
        <w:t>h</w:t>
        <w:tab/>
        <w:t>4r2</w:t>
        <w:tab/>
        <w:t>Barbora</w:t>
        <w:tab/>
        <w:t>Kuncová</w:t>
        <w:tab/>
        <w:t>260482</w:t>
        <w:tab/>
        <w:t>AC Slovan Liberec</w:t>
        <w:tab/>
        <w:t>Lincoln</w:t>
        <w:tab/>
        <w:t>25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:53.65</w:t>
        <w:tab/>
        <w:t>h</w:t>
        <w:tab/>
        <w:t>6b1</w:t>
        <w:tab/>
        <w:t>Eva</w:t>
        <w:tab/>
        <w:t>Slavíková</w:t>
        <w:tab/>
        <w:t>300684</w:t>
        <w:tab/>
        <w:t>AK Bílina</w:t>
        <w:tab/>
        <w:t>Boston</w:t>
        <w:tab/>
        <w:t>1202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59.91</w:t>
        <w:tab/>
        <w:t>h</w:t>
        <w:tab/>
        <w:t>8</w:t>
        <w:tab/>
        <w:t>Eva</w:t>
        <w:tab/>
        <w:t>Tománková</w:t>
        <w:tab/>
        <w:t>110984</w:t>
        <w:tab/>
        <w:t>PSK Olymp Praha</w:t>
        <w:tab/>
        <w:t>Fayetteville</w:t>
        <w:tab/>
        <w:t>11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6.6</w:t>
        <w:tab/>
        <w:tab/>
        <w:t>1</w:t>
        <w:tab/>
        <w:t>Andrea</w:t>
        <w:tab/>
        <w:t>Krstevová</w:t>
        <w:tab/>
        <w:t>131285</w:t>
        <w:tab/>
        <w:t>ACP Olymp Brno</w:t>
        <w:tab/>
        <w:t>Frýdek-Místek</w:t>
        <w:tab/>
        <w:t>29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7.13</w:t>
        <w:tab/>
        <w:tab/>
        <w:t>1</w:t>
        <w:tab/>
        <w:t>Hana</w:t>
        <w:tab/>
        <w:t>Haroková</w:t>
        <w:tab/>
        <w:t>220677</w:t>
        <w:tab/>
        <w:t>ACP Olymp Brno</w:t>
        <w:tab/>
        <w:t>Havířov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:17.71</w:t>
        <w:tab/>
        <w:t>h</w:t>
        <w:tab/>
        <w:t>23</w:t>
        <w:tab/>
        <w:t>Pavla</w:t>
        <w:tab/>
        <w:t>Zavoralová</w:t>
        <w:tab/>
        <w:t>020185</w:t>
        <w:tab/>
        <w:t>Hvězda SKP Pardubice</w:t>
        <w:tab/>
        <w:t>Univers. Park</w:t>
        <w:tab/>
        <w:t>29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:04.07</w:t>
        <w:tab/>
        <w:t>h</w:t>
        <w:tab/>
        <w:t>6</w:t>
        <w:tab/>
        <w:t>Marcela</w:t>
        <w:tab/>
        <w:t>Lustigová</w:t>
        <w:tab/>
        <w:t>111182</w:t>
        <w:tab/>
        <w:t>USK Praha</w:t>
        <w:tab/>
        <w:t>Lepzig</w:t>
        <w:tab/>
        <w:t>06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21.14</w:t>
        <w:tab/>
        <w:t>h</w:t>
        <w:tab/>
        <w:t>8</w:t>
        <w:tab/>
        <w:t>Lenka</w:t>
        <w:tab/>
        <w:t>Ptáčková</w:t>
        <w:tab/>
        <w:t>140185</w:t>
        <w:tab/>
        <w:t>AK ŠKODA Plzeň</w:t>
        <w:tab/>
        <w:t>Leipzig</w:t>
        <w:tab/>
        <w:t>06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9:23.79</w:t>
        <w:tab/>
        <w:tab/>
        <w:t>1</w:t>
        <w:tab/>
        <w:t>Petra</w:t>
        <w:tab/>
        <w:t>Kamínková</w:t>
        <w:tab/>
        <w:t>190173</w:t>
        <w:tab/>
        <w:t>AK Olomouc</w:t>
        <w:tab/>
        <w:t>Ostrava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9:27.48</w:t>
        <w:tab/>
        <w:t>h</w:t>
        <w:tab/>
        <w:t>1</w:t>
        <w:tab/>
        <w:t>Eva</w:t>
        <w:tab/>
        <w:t>Slavíková</w:t>
        <w:tab/>
        <w:t>300684</w:t>
        <w:tab/>
        <w:t>AK Bílina</w:t>
        <w:tab/>
        <w:t>Univers. Park</w:t>
        <w:tab/>
        <w:t>2901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35.42</w:t>
        <w:tab/>
        <w:tab/>
        <w:t>2</w:t>
        <w:tab/>
        <w:t>Lenka</w:t>
        <w:tab/>
        <w:t>Formanová</w:t>
        <w:tab/>
        <w:t>110676</w:t>
        <w:tab/>
        <w:t>Hvězda SKP Pardubice</w:t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36.47</w:t>
        <w:tab/>
        <w:t>h</w:t>
        <w:tab/>
        <w:t>5</w:t>
        <w:tab/>
        <w:t>Barbora</w:t>
        <w:tab/>
        <w:t>Kuncová</w:t>
        <w:tab/>
        <w:t>260482</w:t>
        <w:tab/>
        <w:t>AC Slovan Liberec</w:t>
        <w:tab/>
        <w:t>Lincoln</w:t>
        <w:tab/>
        <w:t>26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37.36</w:t>
        <w:tab/>
        <w:t>h</w:t>
        <w:tab/>
        <w:t>2</w:t>
        <w:tab/>
        <w:tab/>
        <w:t>Kuncová</w:t>
        <w:tab/>
        <w:tab/>
        <w:tab/>
        <w:t>Lincoln</w:t>
        <w:tab/>
        <w:t>22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9:37.48</w:t>
        <w:tab/>
        <w:tab/>
        <w:t>1</w:t>
        <w:tab/>
        <w:tab/>
        <w:t>Slavíková</w:t>
        <w:tab/>
        <w:tab/>
        <w:tab/>
        <w:t>Charlottesville</w:t>
        <w:tab/>
        <w:t>1604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38.00</w:t>
        <w:tab/>
        <w:tab/>
        <w:t>3</w:t>
        <w:tab/>
        <w:t>Vendula</w:t>
        <w:tab/>
        <w:t>Frintová</w:t>
        <w:tab/>
        <w:t>040983</w:t>
        <w:tab/>
        <w:t>PSK Olymp Praha</w:t>
        <w:tab/>
        <w:t>Ostrava</w:t>
        <w:tab/>
        <w:t>0309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38.83</w:t>
        <w:tab/>
        <w:tab/>
        <w:t>4</w:t>
        <w:tab/>
        <w:t>Jana</w:t>
        <w:tab/>
        <w:t>Klimešová</w:t>
        <w:tab/>
        <w:t>311270</w:t>
        <w:tab/>
        <w:t>USK Praha</w:t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42.35</w:t>
        <w:tab/>
        <w:t>h</w:t>
        <w:tab/>
        <w:t>1</w:t>
        <w:tab/>
        <w:t>Lucie</w:t>
        <w:tab/>
        <w:t>Müllerová</w:t>
        <w:tab/>
        <w:t>041078</w:t>
        <w:tab/>
        <w:t>AC Slovan Liberec</w:t>
        <w:tab/>
        <w:t>Praha</w:t>
        <w:tab/>
        <w:t>19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:57.07</w:t>
        <w:tab/>
        <w:t>1</w:t>
        <w:tab/>
        <w:tab/>
        <w:tab/>
        <w:t>Pardub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42.35</w:t>
        <w:tab/>
        <w:t>h</w:t>
        <w:tab/>
        <w:t>1mx</w:t>
        <w:tab/>
        <w:tab/>
        <w:t>Müllerová</w:t>
        <w:tab/>
        <w:tab/>
        <w:tab/>
        <w:t>Jablonec</w:t>
        <w:tab/>
        <w:t>19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3.34</w:t>
        <w:tab/>
        <w:t>h</w:t>
        <w:tab/>
        <w:t>2</w:t>
        <w:tab/>
        <w:tab/>
        <w:t>Frintová</w:t>
        <w:tab/>
        <w:tab/>
        <w:tab/>
        <w:t>Praha</w:t>
        <w:tab/>
        <w:t>1902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43.80</w:t>
        <w:tab/>
        <w:tab/>
        <w:t>6</w:t>
        <w:tab/>
        <w:t xml:space="preserve">Irena </w:t>
        <w:tab/>
        <w:t>Petříková</w:t>
        <w:tab/>
        <w:t>110383</w:t>
        <w:tab/>
        <w:t>ACP Olymp Brno</w:t>
        <w:tab/>
        <w:t>Manchester</w:t>
        <w:tab/>
        <w:t>06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45.16</w:t>
        <w:tab/>
        <w:tab/>
        <w:t>7</w:t>
        <w:tab/>
        <w:tab/>
        <w:t>Kamínková</w:t>
        <w:tab/>
        <w:tab/>
        <w:tab/>
        <w:t>Lagos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46.76</w:t>
        <w:tab/>
        <w:tab/>
        <w:t>1</w:t>
        <w:tab/>
        <w:tab/>
        <w:t>Kuncová</w:t>
        <w:tab/>
        <w:tab/>
        <w:tab/>
        <w:t>Neu Isenburg</w:t>
        <w:tab/>
        <w:t>1607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47.51</w:t>
        <w:tab/>
        <w:t>h</w:t>
        <w:tab/>
        <w:t>3</w:t>
        <w:tab/>
        <w:t xml:space="preserve"> </w:t>
        <w:tab/>
        <w:t>Petříková</w:t>
        <w:tab/>
        <w:tab/>
        <w:tab/>
        <w:t>Praha</w:t>
        <w:tab/>
        <w:t>1902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51.17</w:t>
        <w:tab/>
        <w:tab/>
        <w:t>1</w:t>
        <w:tab/>
        <w:tab/>
        <w:t>Formanová</w:t>
        <w:tab/>
        <w:tab/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9:52.23</w:t>
        <w:tab/>
        <w:t>h</w:t>
        <w:tab/>
        <w:t>1</w:t>
        <w:tab/>
        <w:t xml:space="preserve"> </w:t>
        <w:tab/>
        <w:t>Petříková</w:t>
        <w:tab/>
        <w:tab/>
        <w:tab/>
        <w:t>Frankfurt</w:t>
        <w:tab/>
        <w:t>0202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52.74</w:t>
        <w:tab/>
        <w:tab/>
        <w:t>2</w:t>
        <w:tab/>
        <w:tab/>
        <w:t>Petříková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53.29</w:t>
        <w:tab/>
        <w:t>h</w:t>
        <w:tab/>
        <w:t>1</w:t>
        <w:tab/>
        <w:tab/>
        <w:t>Frintová</w:t>
        <w:tab/>
        <w:tab/>
        <w:tab/>
        <w:t>Praha</w:t>
        <w:tab/>
        <w:t>08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53.84</w:t>
        <w:tab/>
        <w:t>h</w:t>
        <w:tab/>
        <w:t>2</w:t>
        <w:tab/>
        <w:t>Miroslava</w:t>
        <w:tab/>
        <w:t>Knapková</w:t>
        <w:tab/>
        <w:t>190980</w:t>
        <w:tab/>
        <w:t>PSK Olymp Praha</w:t>
        <w:tab/>
        <w:t>Praha</w:t>
        <w:tab/>
        <w:t>08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9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54.25</w:t>
        <w:tab/>
        <w:t>h</w:t>
        <w:tab/>
        <w:t>4</w:t>
        <w:tab/>
        <w:t>Tereza</w:t>
        <w:tab/>
        <w:t>Čapková</w:t>
        <w:tab/>
        <w:t>240787</w:t>
        <w:tab/>
        <w:t>ASK Slavia Praha</w:t>
        <w:tab/>
        <w:t>Praha</w:t>
        <w:tab/>
        <w:t>1902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0.52</w:t>
        <w:tab/>
        <w:tab/>
        <w:t>1</w:t>
        <w:tab/>
        <w:t>Taťána</w:t>
        <w:tab/>
        <w:t>Metelková</w:t>
        <w:tab/>
        <w:t>280672</w:t>
        <w:tab/>
        <w:t>SK Týniště n/O.</w:t>
        <w:tab/>
        <w:t>Kol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0.58</w:t>
        <w:tab/>
        <w:tab/>
        <w:t>3</w:t>
        <w:tab/>
        <w:t>Lucie</w:t>
        <w:tab/>
        <w:t>Špatenková</w:t>
        <w:tab/>
        <w:t>241080</w:t>
        <w:tab/>
        <w:t>SKP České Budějovice</w:t>
        <w:tab/>
        <w:t>Kladno</w:t>
        <w:tab/>
        <w:t xml:space="preserve">2105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00.68</w:t>
        <w:tab/>
        <w:t>h</w:t>
        <w:tab/>
        <w:t>5</w:t>
        <w:tab/>
        <w:t>Radka</w:t>
        <w:tab/>
        <w:t>Holubová</w:t>
        <w:tab/>
        <w:t>111280</w:t>
        <w:tab/>
        <w:t>A. C. TEPO Kladno</w:t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0:01.38</w:t>
        <w:tab/>
        <w:tab/>
        <w:t>4</w:t>
        <w:tab/>
        <w:t>Květoslava Pecková</w:t>
        <w:tab/>
        <w:t>160985</w:t>
        <w:tab/>
        <w:t>TJ Lovochemie Lovosice</w:t>
        <w:tab/>
        <w:t>Kladno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1.48</w:t>
        <w:tab/>
        <w:t>h</w:t>
        <w:tab/>
        <w:t>6</w:t>
        <w:tab/>
        <w:t>Monika</w:t>
        <w:tab/>
        <w:t>Preibischová</w:t>
        <w:tab/>
        <w:t>040885</w:t>
        <w:tab/>
        <w:t>AC Slovan Mariánské Lázně</w:t>
        <w:tab/>
        <w:t>Praha</w:t>
        <w:tab/>
        <w:t>1902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02.68</w:t>
        <w:tab/>
        <w:t>h</w:t>
        <w:tab/>
        <w:t>7</w:t>
        <w:tab/>
        <w:t>Hana</w:t>
        <w:tab/>
        <w:t>Slavíková</w:t>
        <w:tab/>
        <w:t>190584</w:t>
        <w:tab/>
        <w:t>TJ Sokol Opava</w:t>
        <w:tab/>
        <w:t>Praha</w:t>
        <w:tab/>
        <w:t>1902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:38.84</w:t>
        <w:tab/>
        <w:t>2</w:t>
        <w:tab/>
        <w:tab/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3.98</w:t>
        <w:tab/>
        <w:tab/>
        <w:t>6</w:t>
        <w:tab/>
        <w:t>Pavla</w:t>
        <w:tab/>
        <w:t>Havlová</w:t>
        <w:tab/>
        <w:t>060582</w:t>
        <w:tab/>
        <w:t>PSK Olymp Praha</w:t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0:04.30</w:t>
        <w:tab/>
        <w:tab/>
        <w:t>2</w:t>
        <w:tab/>
        <w:t>Marta</w:t>
        <w:tab/>
        <w:t>Vlčovská</w:t>
        <w:tab/>
        <w:t>230276</w:t>
        <w:tab/>
        <w:t>AC Pardubice</w:t>
        <w:tab/>
        <w:t>Kol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6.31</w:t>
        <w:tab/>
        <w:tab/>
        <w:t>1d</w:t>
        <w:tab/>
        <w:t>Lucie</w:t>
        <w:tab/>
        <w:t>Sekanová</w:t>
        <w:tab/>
        <w:t>050889</w:t>
        <w:tab/>
        <w:t>Sokol České Budějovice</w:t>
        <w:tab/>
        <w:t>Pardubice</w:t>
        <w:tab/>
        <w:t>2606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6.77</w:t>
        <w:tab/>
        <w:t>h</w:t>
        <w:tab/>
        <w:t>9</w:t>
        <w:tab/>
        <w:t>Nina</w:t>
        <w:tab/>
        <w:t>Rybáková</w:t>
        <w:tab/>
        <w:t>300784</w:t>
        <w:tab/>
        <w:t>AK Most</w:t>
        <w:tab/>
        <w:t>Praha</w:t>
        <w:tab/>
        <w:t>19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:18.22</w:t>
        <w:tab/>
        <w:t>2</w:t>
        <w:tab/>
        <w:tab/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9.86</w:t>
        <w:tab/>
        <w:t>h</w:t>
        <w:tab/>
        <w:t>1b1</w:t>
        <w:tab/>
        <w:t>Barbora</w:t>
        <w:tab/>
        <w:t>Dibelková</w:t>
        <w:tab/>
        <w:t>260583</w:t>
        <w:tab/>
        <w:t>USK Praha</w:t>
        <w:tab/>
        <w:t>Praha</w:t>
        <w:tab/>
        <w:t>18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12.23</w:t>
        <w:tab/>
        <w:tab/>
        <w:t>1</w:t>
        <w:tab/>
        <w:t xml:space="preserve">Kateřina </w:t>
        <w:tab/>
        <w:t>Šobáňová</w:t>
        <w:tab/>
        <w:t>110380</w:t>
        <w:tab/>
        <w:t>SK Spartak Praha 4</w:t>
        <w:tab/>
        <w:t>Domažl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12.56</w:t>
        <w:tab/>
        <w:tab/>
        <w:t>2j</w:t>
        <w:tab/>
        <w:t>Eva</w:t>
        <w:tab/>
        <w:t>Nývltová</w:t>
        <w:tab/>
        <w:t>060286</w:t>
        <w:tab/>
        <w:t>TJ Lokomotiva Trutnov</w:t>
        <w:tab/>
        <w:t>Pardubice</w:t>
        <w:tab/>
        <w:t>26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13.43</w:t>
        <w:tab/>
        <w:tab/>
        <w:t>2</w:t>
        <w:tab/>
        <w:t>Silvie</w:t>
        <w:tab/>
        <w:t>Svobodová</w:t>
        <w:tab/>
        <w:t>220688</w:t>
        <w:tab/>
        <w:t>TJ Klatovy</w:t>
        <w:tab/>
        <w:t>Budapest</w:t>
        <w:tab/>
        <w:t>1106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0:13.84</w:t>
        <w:tab/>
        <w:t>h</w:t>
        <w:tab/>
        <w:t>1</w:t>
        <w:tab/>
        <w:t>Ivana</w:t>
        <w:tab/>
        <w:t>Sekyrová</w:t>
        <w:tab/>
        <w:t>131071</w:t>
        <w:tab/>
        <w:t>A. C. Sparta Praha</w:t>
        <w:tab/>
        <w:t>Praha</w:t>
        <w:tab/>
        <w:t>0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0:22.4 </w:t>
        <w:tab/>
        <w:t>1mx</w:t>
        <w:tab/>
        <w:tab/>
        <w:tab/>
        <w:t>Bílina</w:t>
        <w:tab/>
        <w:t>0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15.52</w:t>
        <w:tab/>
        <w:t>h</w:t>
        <w:tab/>
        <w:t>4</w:t>
        <w:tab/>
        <w:t>Radka</w:t>
        <w:tab/>
        <w:t>Vodičková</w:t>
        <w:tab/>
        <w:t>071184</w:t>
        <w:tab/>
        <w:t>RPG Brno</w:t>
        <w:tab/>
        <w:t>Praha</w:t>
        <w:tab/>
        <w:t>08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15.73</w:t>
        <w:tab/>
        <w:tab/>
        <w:t>2d</w:t>
        <w:tab/>
        <w:t>Lea</w:t>
        <w:tab/>
        <w:t>Johanidesová</w:t>
        <w:tab/>
        <w:t>211289</w:t>
        <w:tab/>
        <w:t>TJ Jiskra Ústí nad Orlicí</w:t>
        <w:tab/>
        <w:t>Pardubice</w:t>
        <w:tab/>
        <w:t>2606</w:t>
        <w:tab/>
        <w:t>D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15.89</w:t>
        <w:tab/>
        <w:tab/>
        <w:t>2</w:t>
        <w:tab/>
        <w:t>Petra</w:t>
        <w:tab/>
        <w:t>Fousková</w:t>
        <w:tab/>
        <w:t>041181</w:t>
        <w:tab/>
        <w:t>AC Čáslav</w:t>
        <w:tab/>
        <w:t>Čáslav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16.52</w:t>
        <w:tab/>
        <w:tab/>
        <w:t>3j</w:t>
        <w:tab/>
        <w:t>Lucie</w:t>
        <w:tab/>
        <w:t>Křížová</w:t>
        <w:tab/>
        <w:t>150887</w:t>
        <w:tab/>
        <w:t>TJ Olympia Bruntál</w:t>
        <w:tab/>
        <w:t>Pardubice</w:t>
        <w:tab/>
        <w:t>26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18.83</w:t>
        <w:tab/>
        <w:t>h</w:t>
        <w:tab/>
        <w:t>3b1</w:t>
        <w:tab/>
        <w:t xml:space="preserve">Lucie </w:t>
        <w:tab/>
        <w:t>Zelenková</w:t>
        <w:tab/>
        <w:t>170774</w:t>
        <w:tab/>
        <w:t>TJ Centrum Praha</w:t>
        <w:tab/>
        <w:t>Praha</w:t>
        <w:tab/>
        <w:t>18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21.11</w:t>
        <w:tab/>
        <w:t>h</w:t>
        <w:tab/>
        <w:t>5</w:t>
        <w:tab/>
        <w:t>Monika</w:t>
        <w:tab/>
        <w:t>Doleželová</w:t>
        <w:tab/>
        <w:t>091278</w:t>
        <w:tab/>
        <w:t>AC Domažlice</w:t>
        <w:tab/>
        <w:t>Praha</w:t>
        <w:tab/>
        <w:t>08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23.29</w:t>
        <w:tab/>
        <w:tab/>
        <w:t>3</w:t>
        <w:tab/>
        <w:t>Radka</w:t>
        <w:tab/>
        <w:t>Krygarová</w:t>
        <w:tab/>
        <w:t>150889</w:t>
        <w:tab/>
        <w:t>Sokol České Budějovice</w:t>
        <w:tab/>
        <w:t>Budapest</w:t>
        <w:tab/>
        <w:t>1106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23.83</w:t>
        <w:tab/>
        <w:tab/>
        <w:t>4</w:t>
        <w:tab/>
        <w:t>Eva</w:t>
        <w:tab/>
        <w:t>Štroblová</w:t>
        <w:tab/>
        <w:t>060983</w:t>
        <w:tab/>
        <w:t>TJ Klatovy</w:t>
        <w:tab/>
        <w:t>Domažlice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24.63</w:t>
        <w:tab/>
        <w:t>h</w:t>
        <w:tab/>
        <w:t>2d</w:t>
        <w:tab/>
        <w:t xml:space="preserve">Tereza </w:t>
        <w:tab/>
        <w:t>Měchurová</w:t>
        <w:tab/>
        <w:t>120188</w:t>
        <w:tab/>
        <w:t>AC Česká Lípa</w:t>
        <w:tab/>
        <w:t>Praha</w:t>
        <w:tab/>
        <w:t>1202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24.91</w:t>
        <w:tab/>
        <w:t>h</w:t>
        <w:tab/>
        <w:t>3d</w:t>
        <w:tab/>
        <w:t>Eva</w:t>
        <w:tab/>
        <w:t>Krchová</w:t>
        <w:tab/>
        <w:t>140989</w:t>
        <w:tab/>
        <w:t>ACP Junior Brno</w:t>
        <w:tab/>
        <w:t>Praha</w:t>
        <w:tab/>
        <w:t>1202</w:t>
        <w:tab/>
        <w:t>D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31.56</w:t>
        <w:tab/>
        <w:t>h</w:t>
        <w:tab/>
        <w:t>6</w:t>
        <w:tab/>
        <w:t>Lenka</w:t>
        <w:tab/>
        <w:t>Všetečková</w:t>
        <w:tab/>
        <w:t>070984</w:t>
        <w:tab/>
        <w:t>Sokol České Budějovice</w:t>
        <w:tab/>
        <w:t>Praha</w:t>
        <w:tab/>
        <w:t>08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0:35.35 </w:t>
        <w:tab/>
        <w:t>3</w:t>
        <w:tab/>
        <w:tab/>
        <w:tab/>
        <w:t>Praha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36.84</w:t>
        <w:tab/>
        <w:tab/>
        <w:t>5d</w:t>
        <w:tab/>
        <w:t>Marie</w:t>
        <w:tab/>
        <w:t>Drösslerová</w:t>
        <w:tab/>
        <w:t>130289</w:t>
        <w:tab/>
        <w:t>TJ Sokol Opava</w:t>
        <w:tab/>
        <w:t>Pardubice</w:t>
        <w:tab/>
        <w:t>2606</w:t>
        <w:tab/>
        <w:t>D-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37.03</w:t>
        <w:tab/>
        <w:tab/>
        <w:t>2</w:t>
        <w:tab/>
        <w:t>Eva</w:t>
        <w:tab/>
        <w:t>Truksová</w:t>
        <w:tab/>
        <w:t>080684</w:t>
        <w:tab/>
        <w:t>TJ LIAZ Jablonec n/N.</w:t>
        <w:tab/>
        <w:t>Pardubice</w:t>
        <w:tab/>
        <w:t>2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0:37.07</w:t>
        <w:tab/>
        <w:tab/>
        <w:t>2</w:t>
        <w:tab/>
        <w:t>Jana</w:t>
        <w:tab/>
        <w:t>Grygarová</w:t>
        <w:tab/>
        <w:t>131179</w:t>
        <w:tab/>
        <w:t>AK Olomouc</w:t>
        <w:tab/>
        <w:t>Olomouc</w:t>
        <w:tab/>
        <w:t>0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39.23</w:t>
        <w:tab/>
        <w:t>h</w:t>
        <w:tab/>
        <w:t>2mx</w:t>
        <w:tab/>
        <w:t>Iveta</w:t>
        <w:tab/>
        <w:t>Fořtová</w:t>
        <w:tab/>
        <w:t>210672</w:t>
        <w:tab/>
        <w:t>Sokol Kolín</w:t>
        <w:tab/>
        <w:t>Jablonec</w:t>
        <w:tab/>
        <w:t>19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:41.45</w:t>
        <w:tab/>
        <w:t>3</w:t>
        <w:tab/>
        <w:tab/>
        <w:tab/>
        <w:t>Litomyšl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0.0</w:t>
        <w:tab/>
        <w:tab/>
        <w:t>1mx</w:t>
        <w:tab/>
        <w:t>Michaela</w:t>
        <w:tab/>
        <w:t>Procházková</w:t>
        <w:tab/>
        <w:t>040489</w:t>
        <w:tab/>
        <w:t>Hvězda SKP Pardubice</w:t>
        <w:tab/>
        <w:t>Pardubice</w:t>
        <w:tab/>
        <w:t>1210</w:t>
        <w:tab/>
        <w:t>D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1.15</w:t>
        <w:tab/>
        <w:tab/>
        <w:t>6d</w:t>
        <w:tab/>
        <w:t>Markéta</w:t>
        <w:tab/>
        <w:t>Schubertová</w:t>
        <w:tab/>
        <w:t>290688</w:t>
        <w:tab/>
        <w:t>TJ Olympia Bruntál</w:t>
        <w:tab/>
        <w:t>Pardubice</w:t>
        <w:tab/>
        <w:t>2606</w:t>
        <w:tab/>
        <w:t>D 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1.46</w:t>
        <w:tab/>
        <w:t>h</w:t>
        <w:tab/>
        <w:t>1</w:t>
        <w:tab/>
        <w:t>Kateřina</w:t>
        <w:tab/>
        <w:t>Pecháčková</w:t>
        <w:tab/>
        <w:t>130585</w:t>
        <w:tab/>
        <w:t>PSK Olymp Praha</w:t>
        <w:tab/>
        <w:t>Praha</w:t>
        <w:tab/>
        <w:t>30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1.97</w:t>
        <w:tab/>
        <w:tab/>
        <w:t>3</w:t>
        <w:tab/>
        <w:t>Kateřina</w:t>
        <w:tab/>
        <w:t>Loubková</w:t>
        <w:tab/>
        <w:t>211081</w:t>
        <w:tab/>
        <w:t>AC Česká Lípa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2.0</w:t>
        <w:tab/>
        <w:tab/>
        <w:t>1</w:t>
        <w:tab/>
        <w:t>Michala</w:t>
        <w:tab/>
        <w:t>Kočkovská</w:t>
        <w:tab/>
        <w:t>051086</w:t>
        <w:tab/>
        <w:t>TJ VTŽ Chomutov</w:t>
        <w:tab/>
        <w:t>Lovosice</w:t>
        <w:tab/>
        <w:t>1206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0:42.39</w:t>
        <w:tab/>
        <w:t>h</w:t>
        <w:tab/>
        <w:t>2</w:t>
        <w:tab/>
        <w:t>Zuzana</w:t>
        <w:tab/>
        <w:t>Dolejšová</w:t>
        <w:tab/>
        <w:t>021185</w:t>
        <w:tab/>
        <w:t>SK Spartak Praha 4</w:t>
        <w:tab/>
        <w:t>Praha</w:t>
        <w:tab/>
        <w:t>3001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42.39</w:t>
        <w:tab/>
        <w:t>h</w:t>
        <w:tab/>
        <w:t>13</w:t>
        <w:tab/>
        <w:t>Anna</w:t>
        <w:tab/>
        <w:t>Báčová</w:t>
        <w:tab/>
        <w:t>010369</w:t>
        <w:tab/>
        <w:t>TJ Svitavy</w:t>
        <w:tab/>
        <w:t>Praha</w:t>
        <w:tab/>
        <w:t>1902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3.14</w:t>
        <w:tab/>
        <w:tab/>
        <w:t>6</w:t>
        <w:tab/>
        <w:t>Jaroslava</w:t>
        <w:tab/>
        <w:t>Chovancová</w:t>
        <w:tab/>
        <w:t>170486</w:t>
        <w:tab/>
        <w:t>VSK Univerzita Brno</w:t>
        <w:tab/>
        <w:t>Uh. Hradiště</w:t>
        <w:tab/>
        <w:t>2906</w:t>
        <w:tab/>
        <w:t>J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43.19</w:t>
        <w:tab/>
        <w:tab/>
        <w:t>4</w:t>
        <w:tab/>
        <w:t>Ivana</w:t>
        <w:tab/>
        <w:t>Škodová</w:t>
        <w:tab/>
        <w:t>071281</w:t>
        <w:tab/>
        <w:t>TJ Maratonstav Úpice</w:t>
        <w:tab/>
        <w:t>Čásla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3.94</w:t>
        <w:tab/>
        <w:t>h</w:t>
        <w:tab/>
        <w:t>5d</w:t>
        <w:tab/>
        <w:t>Tereza</w:t>
        <w:tab/>
        <w:t>Dubská</w:t>
        <w:tab/>
        <w:t>250989</w:t>
        <w:tab/>
        <w:t>TJ Slavoj Stará Boleslav</w:t>
        <w:tab/>
        <w:t>Praha</w:t>
        <w:tab/>
        <w:t>1202</w:t>
        <w:tab/>
        <w:t>D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:59.12</w:t>
        <w:tab/>
        <w:t>5</w:t>
        <w:tab/>
        <w:tab/>
        <w:tab/>
        <w:t>Pardub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01.99</w:t>
        <w:tab/>
        <w:tab/>
        <w:t>5</w:t>
        <w:tab/>
        <w:t>Kristina</w:t>
        <w:tab/>
        <w:t>Protičová</w:t>
        <w:tab/>
        <w:t>270979</w:t>
        <w:tab/>
        <w:t>AK SSK Vítkovice/SVK</w:t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0:37.91</w:t>
        <w:tab/>
        <w:tab/>
        <w:t>1</w:t>
        <w:tab/>
        <w:t>Jana</w:t>
        <w:tab/>
        <w:t>Styková</w:t>
        <w:tab/>
        <w:t>140185</w:t>
        <w:tab/>
        <w:t>AK Zlín/SVK</w:t>
        <w:tab/>
        <w:t>Třinec</w:t>
        <w:tab/>
        <w:t>2105</w:t>
        <w:tab/>
        <w:t>22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UNIORKY 1.-5. viz žen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44.18</w:t>
        <w:tab/>
        <w:tab/>
        <w:t>5j</w:t>
        <w:tab/>
        <w:t>Alice</w:t>
        <w:tab/>
        <w:t xml:space="preserve">Zachariášová </w:t>
        <w:tab/>
        <w:t>300487</w:t>
        <w:tab/>
        <w:t>ACP Olymp Brno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5.35</w:t>
        <w:tab/>
        <w:tab/>
        <w:t>1mx</w:t>
        <w:tab/>
        <w:t>Marcela</w:t>
        <w:tab/>
        <w:t>Joglová</w:t>
        <w:tab/>
        <w:t>280787</w:t>
        <w:tab/>
        <w:t>TJ Klatovy</w:t>
        <w:tab/>
        <w:t>Domažlice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8.20</w:t>
        <w:tab/>
        <w:t>h</w:t>
        <w:tab/>
        <w:t>3</w:t>
        <w:tab/>
        <w:t>Petra</w:t>
        <w:tab/>
        <w:t>Grycová</w:t>
        <w:tab/>
        <w:t>190587</w:t>
        <w:tab/>
        <w:t>AC Kovošrot Praha</w:t>
        <w:tab/>
        <w:t>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:02.27</w:t>
        <w:tab/>
        <w:t>1</w:t>
        <w:tab/>
        <w:tab/>
        <w:tab/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0:50.09</w:t>
        <w:tab/>
        <w:tab/>
        <w:t>7j</w:t>
        <w:tab/>
        <w:t>Hana</w:t>
        <w:tab/>
        <w:t>Pechová</w:t>
        <w:tab/>
        <w:t>160487</w:t>
        <w:tab/>
        <w:t>ACP Olymp Brno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50.10</w:t>
        <w:tab/>
        <w:tab/>
        <w:t>8j</w:t>
        <w:tab/>
        <w:t xml:space="preserve">Lucie </w:t>
        <w:tab/>
        <w:t>Skybová</w:t>
        <w:tab/>
        <w:t>020687</w:t>
        <w:tab/>
        <w:t>ACP Olymp Brno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53.41</w:t>
        <w:tab/>
        <w:tab/>
        <w:t>6</w:t>
        <w:tab/>
        <w:t xml:space="preserve">Hana </w:t>
        <w:tab/>
        <w:t>Rabasová</w:t>
        <w:tab/>
        <w:t>190687</w:t>
        <w:tab/>
        <w:t>AC Falcon Rokycany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0:59.11</w:t>
        <w:tab/>
        <w:tab/>
        <w:t>1j</w:t>
        <w:tab/>
        <w:t>Lucie</w:t>
        <w:tab/>
        <w:t>Pelantová</w:t>
        <w:tab/>
        <w:t>070586</w:t>
        <w:tab/>
        <w:t>ASK Slavia Praha</w:t>
        <w:tab/>
        <w:t>Praha</w:t>
        <w:tab/>
        <w:t>1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01.81</w:t>
        <w:tab/>
        <w:t>h</w:t>
        <w:tab/>
        <w:t>2</w:t>
        <w:tab/>
        <w:t>Iva</w:t>
        <w:tab/>
        <w:t>Pechová</w:t>
        <w:tab/>
        <w:t>250186</w:t>
        <w:tab/>
        <w:t>ACP Olymp Brno</w:t>
        <w:tab/>
        <w:t>Bratislava</w:t>
        <w:tab/>
        <w:t>1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03.31</w:t>
        <w:tab/>
        <w:t>h</w:t>
        <w:tab/>
        <w:t>4j</w:t>
        <w:tab/>
        <w:t>Veronika</w:t>
        <w:tab/>
        <w:t>Crhonková</w:t>
        <w:tab/>
        <w:t>211086</w:t>
        <w:tab/>
        <w:t>AC Nový Jičín</w:t>
        <w:tab/>
        <w:t>Praha</w:t>
        <w:tab/>
        <w:t>1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06.81</w:t>
        <w:tab/>
        <w:t>h</w:t>
        <w:tab/>
        <w:t>5j</w:t>
        <w:tab/>
        <w:t xml:space="preserve">Aneta </w:t>
        <w:tab/>
        <w:t>Korjenková</w:t>
        <w:tab/>
        <w:t>030887</w:t>
        <w:tab/>
        <w:t>AK ŠKODA Plzeň</w:t>
        <w:tab/>
        <w:t>Praha</w:t>
        <w:tab/>
        <w:t>1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:20.60</w:t>
        <w:tab/>
        <w:t>4</w:t>
        <w:tab/>
        <w:tab/>
        <w:tab/>
        <w:t>Olomouc</w:t>
        <w:tab/>
        <w:t>0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08.4</w:t>
        <w:tab/>
        <w:tab/>
        <w:t>2</w:t>
        <w:tab/>
        <w:t>Tereza</w:t>
        <w:tab/>
        <w:t>Poláková</w:t>
        <w:tab/>
        <w:t>290686</w:t>
        <w:tab/>
        <w:t>SK Kotlářka Praha</w:t>
        <w:tab/>
        <w:t>Praha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11.6</w:t>
        <w:tab/>
        <w:tab/>
        <w:t>2</w:t>
        <w:tab/>
        <w:t>Dominika</w:t>
        <w:tab/>
        <w:t>Oulická</w:t>
        <w:tab/>
        <w:t>070987</w:t>
        <w:tab/>
        <w:t>Sokol České Budějovice</w:t>
        <w:tab/>
        <w:t>Č. Budějovice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16.36</w:t>
        <w:tab/>
        <w:tab/>
        <w:t>3</w:t>
        <w:tab/>
        <w:t>Ivana</w:t>
        <w:tab/>
        <w:t>Klímová</w:t>
        <w:tab/>
        <w:t>231187</w:t>
        <w:tab/>
        <w:t>Schmier klub N. Město na Mor.</w:t>
        <w:tab/>
        <w:t>Jihl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24.87</w:t>
        <w:tab/>
        <w:tab/>
        <w:t>2</w:t>
        <w:tab/>
        <w:t>Marie</w:t>
        <w:tab/>
        <w:t>Fendrychová</w:t>
        <w:tab/>
        <w:t>240487</w:t>
        <w:tab/>
        <w:t>SK Aritma Praha</w:t>
        <w:tab/>
        <w:t>Praha</w:t>
        <w:tab/>
        <w:t>18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1:25.75</w:t>
        <w:tab/>
        <w:tab/>
        <w:t>3</w:t>
        <w:tab/>
        <w:t>Radmila</w:t>
        <w:tab/>
        <w:t>Vaculová</w:t>
        <w:tab/>
        <w:t>050187</w:t>
        <w:tab/>
        <w:t>TJ Sokol Opava</w:t>
        <w:tab/>
        <w:t>Olomouc</w:t>
        <w:tab/>
        <w:t>1009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KY 1.-10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6.66</w:t>
        <w:tab/>
        <w:tab/>
        <w:t>1d</w:t>
        <w:tab/>
        <w:t>Eliška</w:t>
        <w:tab/>
        <w:t>Antošová</w:t>
        <w:tab/>
        <w:t>230589</w:t>
        <w:tab/>
        <w:t>PSK Olymp Praha</w:t>
        <w:tab/>
        <w:t>Praha</w:t>
        <w:tab/>
        <w:t>1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9.64</w:t>
        <w:tab/>
        <w:tab/>
        <w:t>7d</w:t>
        <w:tab/>
        <w:t xml:space="preserve">Tereza </w:t>
        <w:tab/>
        <w:t>Měchurová</w:t>
        <w:tab/>
        <w:t>120188</w:t>
        <w:tab/>
        <w:t>AC Česká Lípa</w:t>
        <w:tab/>
        <w:t>Pardubice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51.31</w:t>
        <w:tab/>
        <w:tab/>
        <w:t>1</w:t>
        <w:tab/>
        <w:t>Simona</w:t>
        <w:tab/>
        <w:t>Vrzalová</w:t>
        <w:tab/>
        <w:t>070488</w:t>
        <w:tab/>
        <w:t>TJ TŽ Třinec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53.00</w:t>
        <w:tab/>
        <w:tab/>
        <w:t>1</w:t>
        <w:tab/>
        <w:t>Martina</w:t>
        <w:tab/>
        <w:t>Vévodová</w:t>
        <w:tab/>
        <w:t>031290</w:t>
        <w:tab/>
        <w:t>Atletický klub Perná</w:t>
        <w:tab/>
        <w:t>Hodonín</w:t>
        <w:tab/>
        <w:t>2105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53.11</w:t>
        <w:tab/>
        <w:tab/>
        <w:t>9d</w:t>
        <w:tab/>
        <w:t>Eva</w:t>
        <w:tab/>
        <w:t>Krchová</w:t>
        <w:tab/>
        <w:t>100989</w:t>
        <w:tab/>
        <w:t>ACP Olymp Brno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58.50</w:t>
        <w:tab/>
        <w:tab/>
        <w:t>2</w:t>
        <w:tab/>
        <w:t>Lucie</w:t>
        <w:tab/>
        <w:t>Kolářová</w:t>
        <w:tab/>
        <w:t>010189</w:t>
        <w:tab/>
        <w:t>TJ Jiskra Otrokovice</w:t>
        <w:tab/>
        <w:t>Hodonín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0:59.38</w:t>
        <w:tab/>
        <w:t>h</w:t>
        <w:tab/>
        <w:t>3mx</w:t>
        <w:tab/>
        <w:t>Petra</w:t>
        <w:tab/>
        <w:t>Kuříková</w:t>
        <w:tab/>
        <w:t>251191</w:t>
        <w:tab/>
        <w:t>TJ LIAZ Jablonec n/N.</w:t>
        <w:tab/>
        <w:t>Jablonec</w:t>
        <w:tab/>
        <w:t>1903   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1:09.1</w:t>
        <w:tab/>
        <w:tab/>
        <w:t>1</w:t>
        <w:tab/>
        <w:t>Zuzana</w:t>
        <w:tab/>
        <w:t>Bočková</w:t>
        <w:tab/>
        <w:t>270690</w:t>
        <w:tab/>
        <w:t>Sokol České Budějovice</w:t>
        <w:tab/>
        <w:t>Č. Budějovice</w:t>
        <w:tab/>
        <w:t>1506   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12.32</w:t>
        <w:tab/>
        <w:tab/>
        <w:t>4</w:t>
        <w:tab/>
        <w:t xml:space="preserve">Markéta </w:t>
        <w:tab/>
        <w:t>Schybolová</w:t>
        <w:tab/>
        <w:t>050489</w:t>
        <w:tab/>
        <w:t>ACP Olymp Brno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15.95</w:t>
        <w:tab/>
        <w:tab/>
        <w:t>2j</w:t>
        <w:tab/>
        <w:t>Klára</w:t>
        <w:tab/>
        <w:t>Žáčková</w:t>
        <w:tab/>
        <w:t>280588</w:t>
        <w:tab/>
        <w:t>SK Spartak Praha 4</w:t>
        <w:tab/>
        <w:t>Praha</w:t>
        <w:tab/>
        <w:t>1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11.52</w:t>
        <w:tab/>
        <w:tab/>
        <w:t>3</w:t>
        <w:tab/>
        <w:t>Petra</w:t>
        <w:tab/>
        <w:t>Kamínková</w:t>
        <w:tab/>
        <w:t>190173</w:t>
        <w:tab/>
        <w:t>AK Olomouc</w:t>
        <w:tab/>
        <w:t>Gävle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21.61</w:t>
        <w:tab/>
        <w:tab/>
        <w:t>6</w:t>
        <w:tab/>
        <w:tab/>
        <w:t>Kamínková</w:t>
        <w:tab/>
        <w:tab/>
        <w:tab/>
        <w:t>Lagos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21.84</w:t>
        <w:tab/>
        <w:tab/>
        <w:t>1</w:t>
        <w:tab/>
        <w:tab/>
        <w:t>Kamínková</w:t>
        <w:tab/>
        <w:tab/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24.01</w:t>
        <w:tab/>
        <w:t>h</w:t>
        <w:tab/>
        <w:t>1</w:t>
        <w:tab/>
        <w:t>Barbora</w:t>
        <w:tab/>
        <w:t>Kuncová</w:t>
        <w:tab/>
        <w:t>260482</w:t>
        <w:tab/>
        <w:t>AC Slovan Liberec</w:t>
        <w:tab/>
        <w:t>Fayetteville</w:t>
        <w:tab/>
        <w:t>12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25.96</w:t>
        <w:tab/>
        <w:tab/>
        <w:t>11</w:t>
        <w:tab/>
        <w:t>Eva</w:t>
        <w:tab/>
        <w:t>Slavíková</w:t>
        <w:tab/>
        <w:t>300684</w:t>
        <w:tab/>
        <w:t>AK Bílina</w:t>
        <w:tab/>
        <w:t>New York</w:t>
        <w:tab/>
        <w:t>27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28.29</w:t>
        <w:tab/>
        <w:tab/>
        <w:t>19</w:t>
        <w:tab/>
        <w:tab/>
        <w:t>Kuncová</w:t>
        <w:tab/>
        <w:tab/>
        <w:tab/>
        <w:t>Walnut</w:t>
        <w:tab/>
        <w:t>-17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50.32</w:t>
        <w:tab/>
        <w:tab/>
        <w:t>1</w:t>
        <w:tab/>
        <w:tab/>
        <w:t>Kamínková</w:t>
        <w:tab/>
        <w:tab/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53.78</w:t>
        <w:tab/>
        <w:tab/>
        <w:t>2</w:t>
        <w:tab/>
        <w:t>Lucie</w:t>
        <w:tab/>
        <w:t>Müllerová</w:t>
        <w:tab/>
        <w:t>041078</w:t>
        <w:tab/>
        <w:t>AC Slovan Liberec</w:t>
        <w:tab/>
        <w:t>Kladno</w:t>
        <w:tab/>
        <w:t>03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55.50</w:t>
        <w:tab/>
        <w:tab/>
        <w:t>2</w:t>
        <w:tab/>
        <w:t>Jana</w:t>
        <w:tab/>
        <w:t>Klimešová</w:t>
        <w:tab/>
        <w:t>311270</w:t>
        <w:tab/>
        <w:t>USK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7:00.54</w:t>
        <w:tab/>
        <w:tab/>
        <w:t>3</w:t>
        <w:tab/>
        <w:t>Vendula</w:t>
        <w:tab/>
        <w:t>Frintová</w:t>
        <w:tab/>
        <w:t>040983</w:t>
        <w:tab/>
        <w:t>PSK Olymp Praha</w:t>
        <w:tab/>
        <w:t>Kladno</w:t>
        <w:tab/>
        <w:t>0307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04.70</w:t>
        <w:tab/>
        <w:tab/>
        <w:t>3</w:t>
        <w:tab/>
        <w:t xml:space="preserve">Irena </w:t>
        <w:tab/>
        <w:t>Petříková</w:t>
        <w:tab/>
        <w:t>110383</w:t>
        <w:tab/>
        <w:t>ACP Olymp Brno</w:t>
        <w:tab/>
        <w:t>Praha</w:t>
        <w:tab/>
        <w:t>0907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04.86</w:t>
        <w:tab/>
        <w:tab/>
        <w:t>4</w:t>
        <w:tab/>
        <w:tab/>
        <w:t>Frintová</w:t>
        <w:tab/>
        <w:tab/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10.43</w:t>
        <w:tab/>
        <w:tab/>
        <w:t>11</w:t>
        <w:tab/>
        <w:tab/>
        <w:t>Kuncová</w:t>
        <w:tab/>
        <w:tab/>
        <w:tab/>
        <w:t>Manhattan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12.32</w:t>
        <w:tab/>
        <w:tab/>
        <w:t>25</w:t>
        <w:tab/>
        <w:t>Michaela</w:t>
        <w:tab/>
        <w:t>Mannová</w:t>
        <w:tab/>
        <w:t>110182</w:t>
        <w:tab/>
        <w:t>TJ Dvůr Králové n/L.</w:t>
        <w:tab/>
        <w:t>Walnut</w:t>
        <w:tab/>
        <w:t>-17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7:26.45</w:t>
        <w:tab/>
        <w:tab/>
        <w:t>2</w:t>
        <w:tab/>
        <w:tab/>
        <w:t>Petříková</w:t>
        <w:tab/>
        <w:tab/>
        <w:tab/>
        <w:t>Olomouc</w:t>
        <w:tab/>
        <w:t>2708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27.1</w:t>
        <w:tab/>
        <w:tab/>
        <w:t>1mx</w:t>
        <w:tab/>
        <w:t>Lenka</w:t>
        <w:tab/>
        <w:t>Formanová</w:t>
        <w:tab/>
        <w:t>110676</w:t>
        <w:tab/>
        <w:t>Hvězda SKP Pardubice</w:t>
        <w:tab/>
        <w:t>Pardubice</w:t>
        <w:tab/>
        <w:t>020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35.86</w:t>
        <w:tab/>
        <w:tab/>
        <w:t>4</w:t>
        <w:tab/>
        <w:tab/>
        <w:t>E. Slavíková</w:t>
        <w:tab/>
        <w:tab/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43.80</w:t>
        <w:tab/>
        <w:tab/>
        <w:t>4</w:t>
        <w:tab/>
        <w:tab/>
        <w:t>Mannová</w:t>
        <w:tab/>
        <w:tab/>
        <w:tab/>
        <w:t>Fort Collins</w:t>
        <w:tab/>
        <w:t>14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44.44</w:t>
        <w:tab/>
        <w:tab/>
        <w:t>5</w:t>
        <w:tab/>
        <w:t>Marta</w:t>
        <w:tab/>
        <w:t>Vlčovská</w:t>
        <w:tab/>
        <w:t>230276</w:t>
        <w:tab/>
        <w:t>AC Pardubice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46.72</w:t>
        <w:tab/>
        <w:tab/>
        <w:t>3</w:t>
        <w:tab/>
        <w:t>Monika</w:t>
        <w:tab/>
        <w:t>Preibischová</w:t>
        <w:tab/>
        <w:t>040885</w:t>
        <w:tab/>
        <w:t>AC Slovan Mariánské Lázně</w:t>
        <w:tab/>
        <w:t>Olomouc</w:t>
        <w:tab/>
        <w:t>27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/11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50.00</w:t>
        <w:tab/>
        <w:tab/>
        <w:t>1</w:t>
        <w:tab/>
        <w:t>Radka</w:t>
        <w:tab/>
        <w:t>Holubová</w:t>
        <w:tab/>
        <w:t>111280</w:t>
        <w:tab/>
        <w:t>A. C. TEPO Kladno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51.76</w:t>
        <w:tab/>
        <w:tab/>
        <w:t>6</w:t>
        <w:tab/>
        <w:t>Marta</w:t>
        <w:tab/>
        <w:t>Štěrbová</w:t>
        <w:tab/>
        <w:t>070379</w:t>
        <w:tab/>
        <w:t>Hvězda SKP Pardubice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53.45</w:t>
        <w:tab/>
        <w:tab/>
        <w:t>5</w:t>
        <w:tab/>
        <w:t>Tereza</w:t>
        <w:tab/>
        <w:t>Čapková</w:t>
        <w:tab/>
        <w:t>240787</w:t>
        <w:tab/>
        <w:t>ASK Slavia Praha</w:t>
        <w:tab/>
        <w:t>Kladno</w:t>
        <w:tab/>
        <w:t>0307</w:t>
        <w:tab/>
        <w:t>J-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8:05.73</w:t>
        <w:tab/>
        <w:tab/>
        <w:t>4</w:t>
        <w:tab/>
        <w:t>Eva</w:t>
        <w:tab/>
        <w:t>Tománková</w:t>
        <w:tab/>
        <w:t>110984</w:t>
        <w:tab/>
        <w:t>PSK Olymp Praha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:07.83</w:t>
        <w:tab/>
        <w:tab/>
        <w:t>1</w:t>
        <w:tab/>
        <w:t>Ivana</w:t>
        <w:tab/>
        <w:t>Sekyrová</w:t>
        <w:tab/>
        <w:t>131071</w:t>
        <w:tab/>
        <w:t>A. C. Sparta Praha</w:t>
        <w:tab/>
        <w:t>Chodov</w:t>
        <w:tab/>
        <w:t>07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09.88</w:t>
        <w:tab/>
        <w:t>h</w:t>
        <w:tab/>
        <w:t>1</w:t>
        <w:tab/>
        <w:t>Monika</w:t>
        <w:tab/>
        <w:t>Doleželová</w:t>
        <w:tab/>
        <w:t>091278</w:t>
        <w:tab/>
        <w:t>A. C. Domažlice</w:t>
        <w:tab/>
        <w:t>Praha</w:t>
        <w:tab/>
        <w:t>22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ab/>
        <w:tab/>
        <w:tab/>
        <w:t>18:17.26</w:t>
        <w:tab/>
        <w:t>2</w:t>
        <w:tab/>
        <w:tab/>
        <w:tab/>
        <w:t>St. Boleslav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8:12.10</w:t>
        <w:tab/>
        <w:tab/>
        <w:t>2</w:t>
        <w:tab/>
        <w:t>Eva</w:t>
        <w:tab/>
        <w:t>Štroblová</w:t>
        <w:tab/>
        <w:t>160983</w:t>
        <w:tab/>
        <w:t>USK Praha</w:t>
        <w:tab/>
        <w:t>Bílina</w:t>
        <w:tab/>
        <w:t>04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18.40</w:t>
        <w:tab/>
        <w:tab/>
        <w:t>2</w:t>
        <w:tab/>
        <w:t>Taťána</w:t>
        <w:tab/>
        <w:t>Metelková</w:t>
        <w:tab/>
        <w:t>280672</w:t>
        <w:tab/>
        <w:t>SK Týniště nad Orlicí</w:t>
        <w:tab/>
        <w:t>Týniště n. Orl.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35.1</w:t>
        <w:tab/>
        <w:tab/>
        <w:t>1mx</w:t>
        <w:tab/>
        <w:t xml:space="preserve">Denisa </w:t>
        <w:tab/>
        <w:t>Kozáková</w:t>
        <w:tab/>
        <w:t>231079</w:t>
        <w:tab/>
        <w:t>Hvězda SKP Pardubice</w:t>
        <w:tab/>
        <w:t>Pardubice</w:t>
        <w:tab/>
        <w:t>05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:02.79</w:t>
        <w:tab/>
        <w:t>9</w:t>
        <w:tab/>
        <w:tab/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8:35.13</w:t>
        <w:tab/>
        <w:tab/>
        <w:t>3</w:t>
        <w:tab/>
        <w:t>Kateřina</w:t>
        <w:tab/>
        <w:t>Loubková</w:t>
        <w:tab/>
        <w:t>211081</w:t>
        <w:tab/>
        <w:t>AC Česká Lípa</w:t>
        <w:tab/>
        <w:t>St. Boleslav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8:41.07</w:t>
        <w:tab/>
        <w:tab/>
        <w:t>4</w:t>
        <w:tab/>
        <w:t>Renata</w:t>
        <w:tab/>
        <w:t>Kvitová</w:t>
        <w:tab/>
        <w:t>230475</w:t>
        <w:tab/>
        <w:t>TJ LIAZ Jablonec n/N.</w:t>
        <w:tab/>
        <w:t>St. Boleslav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41.35</w:t>
        <w:tab/>
        <w:tab/>
        <w:t>6</w:t>
        <w:tab/>
        <w:t>Jaroslava</w:t>
        <w:tab/>
        <w:t>Chovancová</w:t>
        <w:tab/>
        <w:t>170486</w:t>
        <w:tab/>
        <w:t>ACP Olymp Brno</w:t>
        <w:tab/>
        <w:t>Praha</w:t>
        <w:tab/>
        <w:t>0907</w:t>
        <w:tab/>
        <w:t>J-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49.58</w:t>
        <w:tab/>
        <w:tab/>
        <w:t>3</w:t>
        <w:tab/>
        <w:t>Renata</w:t>
        <w:tab/>
        <w:t>Hoppová</w:t>
        <w:tab/>
        <w:t>110676</w:t>
        <w:tab/>
        <w:t>Sokol Kolín</w:t>
        <w:tab/>
        <w:t>Týniště n. Orl.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8:50.60</w:t>
        <w:tab/>
        <w:tab/>
        <w:t>8</w:t>
        <w:tab/>
        <w:t>Hana</w:t>
        <w:tab/>
        <w:t>Haroková</w:t>
        <w:tab/>
        <w:t>220677</w:t>
        <w:tab/>
        <w:t>ACP Olymp Brno</w:t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51.04</w:t>
        <w:tab/>
        <w:tab/>
        <w:t>3</w:t>
        <w:tab/>
        <w:t>Milena</w:t>
        <w:tab/>
        <w:t>Procházková</w:t>
        <w:tab/>
        <w:t>010472</w:t>
        <w:tab/>
        <w:t>Sokol České Budějovice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:51.78</w:t>
        <w:tab/>
        <w:tab/>
        <w:t>1</w:t>
        <w:tab/>
        <w:t>Hana</w:t>
        <w:tab/>
        <w:t>Slavíková</w:t>
        <w:tab/>
        <w:t>190584</w:t>
        <w:tab/>
        <w:t>TJ Sokol Opava</w:t>
        <w:tab/>
        <w:t>Břeclav</w:t>
        <w:tab/>
        <w:t>03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8:54.57</w:t>
        <w:tab/>
        <w:tab/>
        <w:t>1</w:t>
        <w:tab/>
        <w:t>Jitka</w:t>
        <w:tab/>
        <w:t>Bělohlávková</w:t>
        <w:tab/>
        <w:t>020676</w:t>
        <w:tab/>
        <w:t>TJ VTŽ Chomutov</w:t>
        <w:tab/>
        <w:t>Ml. Bolesla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:55.55</w:t>
        <w:tab/>
        <w:tab/>
        <w:t>2</w:t>
        <w:tab/>
        <w:t>Tereza</w:t>
        <w:tab/>
        <w:t>Dubská</w:t>
        <w:tab/>
        <w:t>250989</w:t>
        <w:tab/>
        <w:t>TJ Slavoj Stará Boleslav</w:t>
        <w:tab/>
        <w:t>Plzeň</w:t>
        <w:tab/>
        <w:t>17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:58.55</w:t>
        <w:tab/>
        <w:tab/>
        <w:t>4</w:t>
        <w:tab/>
        <w:t>Jana</w:t>
        <w:tab/>
        <w:t>Ammerová</w:t>
        <w:tab/>
        <w:t>061277</w:t>
        <w:tab/>
        <w:t>AK Hodonín</w:t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:58.78</w:t>
        <w:tab/>
        <w:tab/>
        <w:t>3</w:t>
        <w:tab/>
        <w:t>Jana</w:t>
        <w:tab/>
        <w:t>Grygarová</w:t>
        <w:tab/>
        <w:t>131179</w:t>
        <w:tab/>
        <w:t>AK Olomouc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:59.25</w:t>
        <w:tab/>
        <w:tab/>
        <w:t>9</w:t>
        <w:tab/>
        <w:t>Lucie</w:t>
        <w:tab/>
        <w:t>Špatenková</w:t>
        <w:tab/>
        <w:t>241080</w:t>
        <w:tab/>
        <w:t>SKP České Budějovice</w:t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00.26</w:t>
        <w:tab/>
        <w:tab/>
        <w:t>2</w:t>
        <w:tab/>
        <w:t>Kateřina</w:t>
        <w:tab/>
        <w:t>Šobáňová</w:t>
        <w:tab/>
        <w:t>110380</w:t>
        <w:tab/>
        <w:t>SK Spartak Praha 4</w:t>
        <w:tab/>
        <w:t>Praha</w:t>
        <w:tab/>
        <w:t>0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9:00.28</w:t>
        <w:tab/>
        <w:tab/>
        <w:t>5</w:t>
        <w:tab/>
        <w:t>Štěpána</w:t>
        <w:tab/>
        <w:t>Michaličková</w:t>
        <w:tab/>
        <w:t>070978</w:t>
        <w:tab/>
        <w:t>AC Česká Lípa</w:t>
        <w:tab/>
        <w:t>St. Boleslav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01.97</w:t>
        <w:tab/>
        <w:tab/>
        <w:t>4</w:t>
        <w:tab/>
        <w:t>Iveta</w:t>
        <w:tab/>
        <w:t>Fořtová</w:t>
        <w:tab/>
        <w:t>210672</w:t>
        <w:tab/>
        <w:t>Sokol Kolín</w:t>
        <w:tab/>
        <w:t>Týniště n. Orl.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9:02.05</w:t>
        <w:tab/>
        <w:tab/>
        <w:t>2</w:t>
        <w:tab/>
        <w:t>Kateřina</w:t>
        <w:tab/>
        <w:t>Pecháčková</w:t>
        <w:tab/>
        <w:t>130585</w:t>
        <w:tab/>
        <w:t>PSK Olymp Praha</w:t>
        <w:tab/>
        <w:t>Ml. Boleslav</w:t>
        <w:tab/>
        <w:t>05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07.03</w:t>
        <w:tab/>
        <w:tab/>
        <w:t>5</w:t>
        <w:tab/>
        <w:t>Ivana</w:t>
        <w:tab/>
        <w:t>Škodová</w:t>
        <w:tab/>
        <w:t>071281</w:t>
        <w:tab/>
        <w:t>TJ Maratonstav Úpice</w:t>
        <w:tab/>
        <w:t>Jablonec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08.0</w:t>
        <w:tab/>
        <w:tab/>
        <w:t>mx</w:t>
        <w:tab/>
        <w:t>Lucie</w:t>
        <w:tab/>
        <w:t>Křížová</w:t>
        <w:tab/>
        <w:t>150887</w:t>
        <w:tab/>
        <w:t>TJ Olympia Bruntál</w:t>
        <w:tab/>
        <w:t>Šumperk</w:t>
        <w:tab/>
        <w:t>3003</w:t>
        <w:tab/>
        <w:t>J-3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9:20.56</w:t>
        <w:tab/>
        <w:tab/>
        <w:t>6</w:t>
        <w:tab/>
        <w:t>Marcela</w:t>
        <w:tab/>
        <w:t>Nývltová</w:t>
        <w:tab/>
        <w:t>100185</w:t>
        <w:tab/>
        <w:t>TJ Lokomotiva Trutnov</w:t>
        <w:tab/>
        <w:t>St. Boleslav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9:22.15</w:t>
        <w:tab/>
        <w:tab/>
        <w:t>10</w:t>
        <w:tab/>
        <w:t>Andrea</w:t>
        <w:tab/>
        <w:t>Krstevová</w:t>
        <w:tab/>
        <w:t>131285</w:t>
        <w:tab/>
        <w:t>ACP Olymp Brno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9:26.55</w:t>
        <w:tab/>
        <w:tab/>
        <w:t>7</w:t>
        <w:tab/>
        <w:t>Eliška</w:t>
        <w:tab/>
        <w:t>Knížková</w:t>
        <w:tab/>
        <w:t>120582</w:t>
        <w:tab/>
        <w:t>USK VŠEM Ústí n/L.</w:t>
        <w:tab/>
        <w:t>St. Boleslav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30.83</w:t>
        <w:tab/>
        <w:tab/>
        <w:t>7</w:t>
        <w:tab/>
        <w:t>Iveta</w:t>
        <w:tab/>
        <w:t>Matějková</w:t>
        <w:tab/>
        <w:t>160766</w:t>
        <w:tab/>
        <w:t>AC Česká Lípa</w:t>
        <w:tab/>
        <w:t>Jablonec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9:32.11</w:t>
        <w:tab/>
        <w:tab/>
        <w:t>8</w:t>
        <w:tab/>
        <w:t>Marcela</w:t>
        <w:tab/>
        <w:t>Hmirová</w:t>
        <w:tab/>
        <w:t>121070</w:t>
        <w:tab/>
        <w:t>AC Slovan Liberec</w:t>
        <w:tab/>
        <w:t>Jablonec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9:42.41</w:t>
        <w:tab/>
        <w:tab/>
        <w:t>9</w:t>
        <w:tab/>
        <w:t>Martina</w:t>
        <w:tab/>
        <w:t>Chrástková</w:t>
        <w:tab/>
        <w:t>210485</w:t>
        <w:tab/>
        <w:t>TJ Lokomotiva Trutnov</w:t>
        <w:tab/>
        <w:t>St. Boleslav</w:t>
        <w:tab/>
        <w:t>04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9:44.3</w:t>
        <w:tab/>
        <w:tab/>
        <w:t>3</w:t>
        <w:tab/>
        <w:t>Lenka</w:t>
        <w:tab/>
        <w:t>Šibravová</w:t>
        <w:tab/>
        <w:t>050882</w:t>
        <w:tab/>
        <w:t>PSK Olymp Praha</w:t>
        <w:tab/>
        <w:t>Ml. Boleslav</w:t>
        <w:tab/>
        <w:t>0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44.40</w:t>
        <w:tab/>
        <w:tab/>
        <w:t>1</w:t>
        <w:tab/>
        <w:t>Veronika</w:t>
        <w:tab/>
        <w:t>Brychcínová</w:t>
        <w:tab/>
        <w:t>181075</w:t>
        <w:tab/>
        <w:t>VSK FTVS Praha</w:t>
        <w:tab/>
        <w:t>Jihlava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:47.63</w:t>
        <w:tab/>
        <w:tab/>
        <w:t>2</w:t>
        <w:tab/>
        <w:t xml:space="preserve">Dagmar </w:t>
        <w:tab/>
        <w:t>Novotná</w:t>
        <w:tab/>
        <w:t>290670</w:t>
        <w:tab/>
        <w:t>TJ Slavoj Pacov</w:t>
        <w:tab/>
        <w:t>Jihlava</w:t>
        <w:tab/>
        <w:t>17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:47.75</w:t>
        <w:tab/>
        <w:tab/>
        <w:t>3</w:t>
        <w:tab/>
        <w:t>Miroslava Sedláčková</w:t>
        <w:tab/>
        <w:t>190577</w:t>
        <w:tab/>
        <w:t>SK Spartak Praha 4</w:t>
        <w:tab/>
        <w:t>Praha</w:t>
        <w:tab/>
        <w:t>0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9:49.56</w:t>
        <w:tab/>
        <w:tab/>
        <w:t>10</w:t>
        <w:tab/>
        <w:t>Jana</w:t>
        <w:tab/>
        <w:t>Pechková</w:t>
        <w:tab/>
        <w:t>070885</w:t>
        <w:tab/>
        <w:t>TJ Lokomotiva Trutnov</w:t>
        <w:tab/>
        <w:t>St. Boleslav</w:t>
        <w:tab/>
        <w:t>04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52.45</w:t>
        <w:tab/>
        <w:tab/>
        <w:t>3</w:t>
        <w:tab/>
        <w:t>Romana</w:t>
        <w:tab/>
        <w:t>Petrů</w:t>
        <w:tab/>
        <w:t>200188</w:t>
        <w:tab/>
        <w:t>TJ Lokomotiva Břeclav</w:t>
        <w:tab/>
        <w:t>Olomouc</w:t>
        <w:tab/>
        <w:t>0406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50.71</w:t>
        <w:tab/>
        <w:tab/>
        <w:t>1</w:t>
        <w:tab/>
        <w:t>Jasminka</w:t>
        <w:tab/>
        <w:t>Guber</w:t>
        <w:tab/>
        <w:t>100886</w:t>
        <w:tab/>
        <w:t>TJ Sokol Hradec Králové/BIH</w:t>
        <w:tab/>
        <w:t>Týniště n. Orl.</w:t>
        <w:tab/>
        <w:t>1806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45.25</w:t>
        <w:tab/>
        <w:tab/>
        <w:t>1</w:t>
        <w:tab/>
        <w:t>Jana</w:t>
        <w:tab/>
        <w:t>Styková</w:t>
        <w:tab/>
        <w:t>140185</w:t>
        <w:tab/>
        <w:t>AK Zlín/SVK</w:t>
        <w:tab/>
        <w:t>Olomouc</w:t>
        <w:tab/>
        <w:t>0406</w:t>
        <w:tab/>
        <w:t>22</w:t>
      </w:r>
    </w:p>
    <w:p>
      <w:pPr>
        <w:pStyle w:val="Textkomente"/>
        <w:keepNext w:val="true"/>
        <w:numPr>
          <w:ilvl w:val="0"/>
          <w:numId w:val="0"/>
        </w:numPr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5. viz ženy (včetně dorostenek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:54.37</w:t>
        <w:tab/>
        <w:tab/>
        <w:t>10</w:t>
        <w:tab/>
        <w:t xml:space="preserve">Radka </w:t>
        <w:tab/>
        <w:t>Krygarová</w:t>
        <w:tab/>
        <w:t>150889</w:t>
        <w:tab/>
        <w:t>Sokol České Budějovice</w:t>
        <w:tab/>
        <w:t>Kladno</w:t>
        <w:tab/>
        <w:t>0307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:20.85</w:t>
        <w:tab/>
        <w:tab/>
        <w:t>4</w:t>
        <w:tab/>
        <w:t>Lucie</w:t>
        <w:tab/>
        <w:t>Skybová</w:t>
        <w:tab/>
        <w:t>020687</w:t>
        <w:tab/>
        <w:t>ACP Olymp Brno</w:t>
        <w:tab/>
        <w:t>Olomouc</w:t>
        <w:tab/>
        <w:t>0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:38.95</w:t>
        <w:tab/>
        <w:tab/>
        <w:t>2</w:t>
        <w:tab/>
        <w:t xml:space="preserve">Zuzana </w:t>
        <w:tab/>
        <w:t>Schindlerová</w:t>
        <w:tab/>
        <w:t>250487</w:t>
        <w:tab/>
        <w:t>TJ Slezan Frýdek-Místek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:44.20</w:t>
        <w:tab/>
        <w:tab/>
        <w:t>1</w:t>
        <w:tab/>
        <w:t xml:space="preserve">Tereza </w:t>
        <w:tab/>
        <w:t>Bartošová</w:t>
        <w:tab/>
        <w:t xml:space="preserve"> 220987</w:t>
        <w:tab/>
        <w:t>SK ZŠ Jeseniova Praha</w:t>
        <w:tab/>
        <w:t>Karlovy Vary</w:t>
        <w:tab/>
        <w:t>18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:46.86</w:t>
        <w:tab/>
        <w:tab/>
        <w:t>3</w:t>
        <w:tab/>
        <w:t xml:space="preserve">Soňa </w:t>
        <w:tab/>
        <w:t>Smékalová</w:t>
        <w:tab/>
        <w:t>201189</w:t>
        <w:tab/>
        <w:t>TJ Lokomotiva Břeclav</w:t>
        <w:tab/>
        <w:t xml:space="preserve">Břeclav       </w:t>
        <w:tab/>
        <w:t xml:space="preserve">0309   D             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:50.29</w:t>
        <w:tab/>
        <w:tab/>
        <w:t>5</w:t>
        <w:tab/>
        <w:t>Lucie</w:t>
        <w:tab/>
        <w:t>Dvořáková</w:t>
        <w:tab/>
        <w:t>120787</w:t>
        <w:tab/>
        <w:t>ACP Olymp Brno</w:t>
        <w:tab/>
        <w:t xml:space="preserve">Břeclav          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:50.3</w:t>
        <w:tab/>
        <w:tab/>
        <w:t>1</w:t>
        <w:tab/>
        <w:t>Michaela</w:t>
        <w:tab/>
        <w:t>Bubíková</w:t>
        <w:tab/>
        <w:t>260687</w:t>
        <w:tab/>
        <w:t>TJ Slezan Frýdek-Místek</w:t>
        <w:tab/>
        <w:t>Frýdek-Místek</w:t>
        <w:tab/>
        <w:t>2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0:55.0</w:t>
        <w:tab/>
        <w:tab/>
        <w:t>mx</w:t>
        <w:tab/>
        <w:t>Karolína</w:t>
        <w:tab/>
        <w:t>Bendová</w:t>
        <w:tab/>
        <w:t>310887</w:t>
        <w:tab/>
        <w:t>TJ Šumperk</w:t>
        <w:tab/>
        <w:t>Šumperk</w:t>
        <w:tab/>
        <w:t>3003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0:55.73</w:t>
        <w:tab/>
        <w:tab/>
        <w:t>4</w:t>
        <w:tab/>
        <w:t xml:space="preserve">Martina </w:t>
        <w:tab/>
        <w:t>Trnková</w:t>
        <w:tab/>
        <w:t>241287</w:t>
        <w:tab/>
        <w:t>TJ Auto Škoda Mladá Boleslav</w:t>
        <w:tab/>
        <w:t>Ml. Boleslav</w:t>
        <w:tab/>
        <w:t>05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:07.34</w:t>
        <w:tab/>
        <w:tab/>
        <w:t>6</w:t>
        <w:tab/>
        <w:t xml:space="preserve">Eva </w:t>
        <w:tab/>
        <w:t>Filipová</w:t>
        <w:tab/>
        <w:t>260586</w:t>
        <w:tab/>
        <w:t>TJ Šumperk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:13.76</w:t>
        <w:tab/>
        <w:tab/>
        <w:t>7</w:t>
        <w:tab/>
        <w:t>Katarína</w:t>
        <w:tab/>
        <w:t>Kuťková</w:t>
        <w:tab/>
        <w:t>131286</w:t>
        <w:tab/>
        <w:t>TJ Lokomotiva Břeclav</w:t>
        <w:tab/>
        <w:t>Břeclav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1:23.3</w:t>
        <w:tab/>
        <w:tab/>
        <w:t>mx</w:t>
        <w:tab/>
        <w:t>Jana</w:t>
        <w:tab/>
        <w:t>Zetochová</w:t>
        <w:tab/>
        <w:t>211186</w:t>
        <w:tab/>
        <w:t>AK Hodonín</w:t>
        <w:tab/>
        <w:t>Hodonín</w:t>
        <w:tab/>
        <w:t>28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:33.35</w:t>
        <w:tab/>
        <w:tab/>
        <w:t>7</w:t>
        <w:tab/>
        <w:t xml:space="preserve">Zuzana </w:t>
        <w:tab/>
        <w:t>Pokorná</w:t>
        <w:tab/>
        <w:t>150887</w:t>
        <w:tab/>
        <w:t>AK Olomouc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:44.27</w:t>
        <w:tab/>
        <w:tab/>
        <w:t>4</w:t>
        <w:tab/>
        <w:t>Jana</w:t>
        <w:tab/>
        <w:t>Neradová</w:t>
        <w:tab/>
        <w:t>221086</w:t>
        <w:tab/>
        <w:t>AK Sokolov</w:t>
        <w:tab/>
        <w:t>Chodov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:07.4</w:t>
        <w:tab/>
        <w:tab/>
        <w:t>3</w:t>
        <w:tab/>
        <w:t>Lucie</w:t>
        <w:tab/>
        <w:t>Wolná</w:t>
        <w:tab/>
        <w:t>190587</w:t>
        <w:tab/>
        <w:t>TJ ŽD Bohumín</w:t>
        <w:tab/>
        <w:t>Frýdek-Místek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6100" cy="19050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3:47.70</w:t>
        <w:tab/>
        <w:tab/>
        <w:t>12r1</w:t>
        <w:tab/>
        <w:t>Barbora</w:t>
        <w:tab/>
        <w:t>Kuncová</w:t>
        <w:tab/>
        <w:t>260482</w:t>
        <w:tab/>
        <w:t>AC Slovan Liberec</w:t>
        <w:tab/>
        <w:t>Stanford</w:t>
        <w:tab/>
        <w:t>250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:18.34</w:t>
        <w:tab/>
        <w:tab/>
        <w:t>1</w:t>
        <w:tab/>
        <w:t>Petra</w:t>
        <w:tab/>
        <w:t>Kamínková</w:t>
        <w:tab/>
        <w:t>190173</w:t>
        <w:tab/>
        <w:t>AK Olomouc</w:t>
        <w:tab/>
        <w:t>Kladno</w:t>
        <w:tab/>
        <w:t>02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:23.61</w:t>
        <w:tab/>
        <w:tab/>
        <w:t>3</w:t>
        <w:tab/>
        <w:t xml:space="preserve">Irena </w:t>
        <w:tab/>
        <w:t>Petříková</w:t>
        <w:tab/>
        <w:t>110383</w:t>
        <w:tab/>
        <w:t>ACP Olymp Brno</w:t>
        <w:tab/>
        <w:t>Kladno</w:t>
        <w:tab/>
        <w:t>0207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:35.95</w:t>
        <w:tab/>
        <w:tab/>
        <w:t>1</w:t>
        <w:tab/>
        <w:t xml:space="preserve"> </w:t>
        <w:tab/>
        <w:t>Petříková</w:t>
        <w:tab/>
        <w:tab/>
        <w:tab/>
        <w:t>Praha</w:t>
        <w:tab/>
        <w:t>0406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:11.77</w:t>
        <w:tab/>
        <w:tab/>
        <w:t>5</w:t>
        <w:tab/>
        <w:tab/>
        <w:t>Petříková</w:t>
        <w:tab/>
        <w:tab/>
        <w:tab/>
        <w:t>Erfurt</w:t>
        <w:tab/>
        <w:t>16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:15.74</w:t>
        <w:tab/>
        <w:tab/>
        <w:t>2</w:t>
        <w:tab/>
        <w:t>Pavla</w:t>
        <w:tab/>
        <w:t>Havlová</w:t>
        <w:tab/>
        <w:t>060582</w:t>
        <w:tab/>
        <w:t>PSK Olymp Praha</w:t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:41.8</w:t>
        <w:tab/>
        <w:tab/>
        <w:t>1mx</w:t>
        <w:tab/>
        <w:t>Marta</w:t>
        <w:tab/>
        <w:t>Vlčovská</w:t>
        <w:tab/>
        <w:t>230276</w:t>
        <w:tab/>
        <w:t>AC Pardubice</w:t>
        <w:tab/>
        <w:t>Pardubice</w:t>
        <w:tab/>
        <w:t>2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:44.13</w:t>
        <w:tab/>
        <w:tab/>
        <w:t>4</w:t>
        <w:tab/>
        <w:tab/>
        <w:t>Vlčovsk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:13.27</w:t>
        <w:tab/>
        <w:tab/>
        <w:t>3</w:t>
        <w:tab/>
        <w:t>Barbora</w:t>
        <w:tab/>
        <w:t>Dibelková</w:t>
        <w:tab/>
        <w:t>260583</w:t>
        <w:tab/>
        <w:t>USK Praha</w:t>
        <w:tab/>
        <w:t>Praha</w:t>
        <w:tab/>
        <w:t>04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:35.8</w:t>
        <w:tab/>
        <w:tab/>
        <w:t>1mx</w:t>
        <w:tab/>
        <w:t>Taťána</w:t>
        <w:tab/>
        <w:t>Metelková</w:t>
        <w:tab/>
        <w:t>280672</w:t>
        <w:tab/>
        <w:t>SK Týniště nad Orlicí</w:t>
        <w:tab/>
        <w:t>Pardubice</w:t>
        <w:tab/>
        <w:t>29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:39.2</w:t>
        <w:tab/>
        <w:tab/>
        <w:t>1mx</w:t>
        <w:tab/>
        <w:tab/>
        <w:t>Vlčovská</w:t>
        <w:tab/>
        <w:tab/>
        <w:tab/>
        <w:t>Pardubice</w:t>
        <w:tab/>
        <w:t>02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:02.70</w:t>
        <w:tab/>
        <w:tab/>
        <w:t>5</w:t>
        <w:tab/>
        <w:t>Jitka</w:t>
        <w:tab/>
        <w:t>Bělohlávková</w:t>
        <w:tab/>
        <w:t>020676</w:t>
        <w:tab/>
        <w:t>TJ VTŽ Chomutov</w:t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:32.4</w:t>
        <w:tab/>
        <w:tab/>
        <w:t>2mx</w:t>
        <w:tab/>
        <w:t xml:space="preserve">Denisa </w:t>
        <w:tab/>
        <w:t>Kozáková</w:t>
        <w:tab/>
        <w:t>231079</w:t>
        <w:tab/>
        <w:t>Hvězda SKP Pardubice</w:t>
        <w:tab/>
        <w:t>Pardubice</w:t>
        <w:tab/>
        <w:t>2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:37.07</w:t>
        <w:tab/>
        <w:tab/>
        <w:t>6</w:t>
        <w:tab/>
        <w:t>Monika</w:t>
        <w:tab/>
        <w:t>Doleželová</w:t>
        <w:tab/>
        <w:t>091278</w:t>
        <w:tab/>
        <w:t>AC Česká Líp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:56.18</w:t>
        <w:tab/>
        <w:tab/>
        <w:t>5</w:t>
        <w:tab/>
        <w:t>Jana</w:t>
        <w:tab/>
        <w:t>Mostecká</w:t>
        <w:tab/>
        <w:t>210582</w:t>
        <w:tab/>
        <w:t>PSK Olymp Praha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:19.76</w:t>
        <w:tab/>
        <w:tab/>
        <w:t>7</w:t>
        <w:tab/>
        <w:t>Hana</w:t>
        <w:tab/>
        <w:t>Haroková</w:t>
        <w:tab/>
        <w:t>220677</w:t>
        <w:tab/>
        <w:t>ACP Olymp Brno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:26.5</w:t>
        <w:tab/>
        <w:tab/>
        <w:t>1</w:t>
        <w:tab/>
        <w:tab/>
        <w:t>Haroková</w:t>
        <w:tab/>
        <w:tab/>
        <w:tab/>
        <w:t>Frýdek-Místek</w:t>
        <w:tab/>
        <w:t>1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:40.8</w:t>
        <w:tab/>
        <w:tab/>
        <w:t>2</w:t>
        <w:tab/>
        <w:t>Andrea</w:t>
        <w:tab/>
        <w:t>Krstevová</w:t>
        <w:tab/>
        <w:t>131285</w:t>
        <w:tab/>
        <w:t>ACP Olymp Brno</w:t>
        <w:tab/>
        <w:t>Frýdek-Místek</w:t>
        <w:tab/>
        <w:t>1910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:44.1</w:t>
        <w:tab/>
        <w:tab/>
        <w:t>1mx</w:t>
        <w:tab/>
        <w:t xml:space="preserve"> </w:t>
        <w:tab/>
        <w:t>Kozáková</w:t>
        <w:tab/>
        <w:tab/>
        <w:tab/>
        <w:t>Pardubice</w:t>
        <w:tab/>
        <w:t>07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:09.55</w:t>
        <w:tab/>
        <w:tab/>
        <w:t>6</w:t>
        <w:tab/>
        <w:t xml:space="preserve"> </w:t>
        <w:tab/>
        <w:t>Kozáková</w:t>
        <w:tab/>
        <w:tab/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/13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:29.10</w:t>
        <w:tab/>
        <w:tab/>
        <w:t>7</w:t>
        <w:tab/>
        <w:t>Ivana</w:t>
        <w:tab/>
        <w:t>Klosová</w:t>
        <w:tab/>
        <w:t>281072</w:t>
        <w:tab/>
        <w:t>A. C. TEPO Kladno</w:t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1:33.5</w:t>
        <w:tab/>
        <w:tab/>
        <w:t>1mx</w:t>
        <w:tab/>
        <w:t>Dagmar</w:t>
        <w:tab/>
        <w:t>Novotná</w:t>
        <w:tab/>
        <w:t>290670</w:t>
        <w:tab/>
        <w:t>TJ CHS TURBO Chotěboř</w:t>
        <w:tab/>
        <w:t>Pardubice</w:t>
        <w:tab/>
        <w:t>1304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:33.72</w:t>
        <w:tab/>
        <w:tab/>
        <w:t>8</w:t>
        <w:tab/>
        <w:t>Michaela</w:t>
        <w:tab/>
        <w:t>Šimánková</w:t>
        <w:tab/>
        <w:t>061073</w:t>
        <w:tab/>
        <w:t>USK Praha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1:53.6</w:t>
        <w:tab/>
        <w:tab/>
        <w:t>3mx</w:t>
        <w:tab/>
        <w:t>Vanda</w:t>
        <w:tab/>
        <w:t>Březinová</w:t>
        <w:tab/>
        <w:t>130473</w:t>
        <w:tab/>
        <w:t>AC Kovošrot Praha</w:t>
        <w:tab/>
        <w:t>Pardubice</w:t>
        <w:tab/>
        <w:t>2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2:06.0</w:t>
        <w:tab/>
        <w:tab/>
        <w:t>1</w:t>
        <w:tab/>
        <w:t>Tereza</w:t>
        <w:tab/>
        <w:t>Zuzánková</w:t>
        <w:tab/>
        <w:t>180986</w:t>
        <w:tab/>
        <w:t>AC Turnov</w:t>
        <w:tab/>
        <w:t>Liberec</w:t>
        <w:tab/>
        <w:t>22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:09.0</w:t>
        <w:tab/>
        <w:tab/>
        <w:t>mx</w:t>
        <w:tab/>
        <w:t>Jiřina</w:t>
        <w:tab/>
        <w:t>Kociánová</w:t>
        <w:tab/>
        <w:t>81</w:t>
        <w:tab/>
        <w:t>VUT Brno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:50.0</w:t>
        <w:tab/>
        <w:tab/>
        <w:t>mx</w:t>
        <w:tab/>
        <w:t>Ivana</w:t>
        <w:tab/>
        <w:t>Nepejchalová</w:t>
        <w:tab/>
        <w:t>251083</w:t>
        <w:tab/>
        <w:t>AC Moravská Slavia Brno</w:t>
        <w:tab/>
        <w:t>Brno</w:t>
        <w:tab/>
        <w:t>22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:58.0</w:t>
        <w:tab/>
        <w:tab/>
        <w:t>mx</w:t>
        <w:tab/>
        <w:t>Lenka</w:t>
        <w:tab/>
        <w:t>Topinková</w:t>
        <w:tab/>
        <w:t>201076</w:t>
        <w:tab/>
        <w:t>AC Moravská Slavia Brno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3:34.6</w:t>
        <w:tab/>
        <w:tab/>
        <w:t>2mx</w:t>
        <w:tab/>
        <w:t>Dagmar</w:t>
        <w:tab/>
        <w:t>Kubrová</w:t>
        <w:tab/>
        <w:t>290363</w:t>
        <w:tab/>
        <w:t>Hvězda SKP Pardubice</w:t>
        <w:tab/>
        <w:t>Pardubice</w:t>
        <w:tab/>
        <w:t>13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:36.97</w:t>
        <w:tab/>
        <w:tab/>
        <w:t>9</w:t>
        <w:tab/>
        <w:t>Helena</w:t>
        <w:tab/>
        <w:t>Frühaufová</w:t>
        <w:tab/>
        <w:t>121085</w:t>
        <w:tab/>
        <w:t>ACP Olymp Brno</w:t>
        <w:tab/>
        <w:t>Praha</w:t>
        <w:tab/>
        <w:t>0406</w:t>
        <w:tab/>
        <w:t xml:space="preserve">22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:57.5</w:t>
        <w:tab/>
        <w:tab/>
        <w:t>mx</w:t>
        <w:tab/>
        <w:t>Ivana</w:t>
        <w:tab/>
        <w:t>Škodová</w:t>
        <w:tab/>
        <w:t>071281</w:t>
        <w:tab/>
        <w:t>TJ Maratonstav Úpice</w:t>
        <w:tab/>
        <w:t>Pardubice</w:t>
        <w:tab/>
        <w:t>0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:58.84</w:t>
        <w:tab/>
        <w:tab/>
        <w:t>10</w:t>
        <w:tab/>
        <w:t>Jana</w:t>
        <w:tab/>
        <w:t>Hronová</w:t>
        <w:tab/>
        <w:t>300585</w:t>
        <w:tab/>
        <w:t>Hvězda SKP Pardubice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:12.0</w:t>
        <w:tab/>
        <w:tab/>
        <w:t>mx</w:t>
        <w:tab/>
        <w:t>Dagmar</w:t>
        <w:tab/>
        <w:t>Javůrková</w:t>
        <w:tab/>
        <w:tab/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5:17.0</w:t>
        <w:tab/>
        <w:tab/>
        <w:t>1mx</w:t>
        <w:tab/>
        <w:t>Jana</w:t>
        <w:tab/>
        <w:t>Doskočilová</w:t>
        <w:tab/>
        <w:t>77</w:t>
        <w:tab/>
        <w:tab/>
        <w:t>Praha</w:t>
        <w:tab/>
        <w:t>0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5:47.60</w:t>
        <w:tab/>
        <w:tab/>
        <w:t>5</w:t>
        <w:tab/>
        <w:t>Marcela</w:t>
        <w:tab/>
        <w:t>Hrubá</w:t>
        <w:tab/>
        <w:t>290467</w:t>
        <w:tab/>
        <w:t>AC Slovan Liberec</w:t>
        <w:tab/>
        <w:t>Quebec City</w:t>
        <w:tab/>
        <w:t>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:06.84</w:t>
        <w:tab/>
        <w:tab/>
        <w:t>1</w:t>
        <w:tab/>
        <w:t>Anežka</w:t>
        <w:tab/>
        <w:t>Janečková</w:t>
        <w:tab/>
        <w:t>290547</w:t>
        <w:tab/>
        <w:t>AK Zlín</w:t>
        <w:tab/>
        <w:t>Pardubice</w:t>
        <w:tab/>
        <w:t>0207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:11.23</w:t>
        <w:tab/>
        <w:tab/>
        <w:t>2</w:t>
        <w:tab/>
        <w:t>Anna</w:t>
        <w:tab/>
        <w:t>Málková</w:t>
        <w:tab/>
        <w:t>180763</w:t>
        <w:tab/>
        <w:t>AHA Vyškov</w:t>
        <w:tab/>
        <w:t>Pardubice</w:t>
        <w:tab/>
        <w:t>0207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6:35.0</w:t>
        <w:tab/>
        <w:tab/>
        <w:t>mx</w:t>
        <w:tab/>
        <w:t>Alena</w:t>
        <w:tab/>
        <w:t>Žákovská</w:t>
        <w:tab/>
        <w:t>231262</w:t>
        <w:tab/>
        <w:t>AAC Brn</w:t>
        <w:tab/>
        <w:t>Pardubice</w:t>
        <w:tab/>
        <w:t>0207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:53.92</w:t>
        <w:tab/>
        <w:tab/>
        <w:t>4</w:t>
        <w:tab/>
        <w:t>Zuzana</w:t>
        <w:tab/>
        <w:t>Nováčková</w:t>
        <w:tab/>
        <w:t>301082</w:t>
        <w:tab/>
        <w:t>A. C. Sparta Praha/SVK</w:t>
        <w:tab/>
        <w:t>Praha</w:t>
        <w:tab/>
        <w:t xml:space="preserve">0406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94055" cy="1905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dinov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dino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490</w:t>
        <w:tab/>
        <w:tab/>
        <w:t>1</w:t>
        <w:tab/>
        <w:t>Gabriela</w:t>
        <w:tab/>
        <w:t>Loskotová</w:t>
        <w:tab/>
        <w:t>75</w:t>
        <w:tab/>
        <w:t>Orbitt Praha</w:t>
        <w:tab/>
        <w:t>St. Boleslav</w:t>
        <w:tab/>
        <w:t>0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315</w:t>
        <w:tab/>
        <w:tab/>
        <w:t>1</w:t>
        <w:tab/>
        <w:t>Milena</w:t>
        <w:tab/>
        <w:t>Procházková</w:t>
        <w:tab/>
        <w:t>010472</w:t>
        <w:tab/>
        <w:t>Sokol České Budějovice</w:t>
        <w:tab/>
        <w:t>Č. Krumlov</w:t>
        <w:tab/>
        <w:t>17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314</w:t>
        <w:tab/>
        <w:tab/>
        <w:t>1</w:t>
        <w:tab/>
        <w:t>Ivana</w:t>
        <w:tab/>
        <w:t>Martincová</w:t>
        <w:tab/>
        <w:t>220363</w:t>
        <w:tab/>
        <w:t>AC Moravská Slavia Brno</w:t>
        <w:tab/>
        <w:t>Kuřim</w:t>
        <w:tab/>
        <w:t>2210</w:t>
        <w:tab/>
        <w:t>V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4325</w:t>
        <w:tab/>
        <w:tab/>
        <w:t>1</w:t>
        <w:tab/>
        <w:t>Jana</w:t>
        <w:tab/>
        <w:t>Candrová</w:t>
        <w:tab/>
        <w:t>091075</w:t>
        <w:tab/>
        <w:t>RAK Borovany</w:t>
        <w:tab/>
        <w:t>Č. Budějovice</w:t>
        <w:tab/>
        <w:t>05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4214</w:t>
        <w:tab/>
        <w:tab/>
        <w:t>1</w:t>
        <w:tab/>
        <w:t>Jana</w:t>
        <w:tab/>
        <w:t>Ammerová</w:t>
        <w:tab/>
        <w:t>061277</w:t>
        <w:tab/>
        <w:t>AK Hodonín</w:t>
        <w:tab/>
        <w:t>Hodonín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131</w:t>
        <w:tab/>
        <w:tab/>
        <w:t>2</w:t>
        <w:tab/>
        <w:t>Alice</w:t>
        <w:tab/>
        <w:t xml:space="preserve">Zachariášová </w:t>
        <w:tab/>
        <w:t>300487</w:t>
        <w:tab/>
        <w:t>ACP Olymp Brno</w:t>
        <w:tab/>
        <w:t>Kuřim</w:t>
        <w:tab/>
        <w:t>22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014</w:t>
        <w:tab/>
        <w:tab/>
        <w:t>3</w:t>
        <w:tab/>
        <w:t>Ivana</w:t>
        <w:tab/>
        <w:t>Nepejchalová</w:t>
        <w:tab/>
        <w:t>251083</w:t>
        <w:tab/>
        <w:t>AC Moravská Slavia Brno</w:t>
        <w:tab/>
        <w:t>Kuřim</w:t>
        <w:tab/>
        <w:t>22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876</w:t>
        <w:tab/>
        <w:tab/>
        <w:t>1</w:t>
        <w:tab/>
        <w:t>Markéta</w:t>
        <w:tab/>
        <w:t>Janatová</w:t>
        <w:tab/>
        <w:t>88</w:t>
        <w:tab/>
        <w:t>Gymnázium Jilemnice</w:t>
        <w:tab/>
        <w:t>Jilemnice</w:t>
        <w:tab/>
        <w:t>2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3875</w:t>
        <w:tab/>
        <w:tab/>
        <w:t>2</w:t>
        <w:tab/>
        <w:t>Jiřina</w:t>
        <w:tab/>
        <w:t>Kociánová</w:t>
        <w:tab/>
        <w:t>81</w:t>
        <w:tab/>
        <w:t>VSK Univerzita Brno</w:t>
        <w:tab/>
        <w:t>Brno</w:t>
        <w:tab/>
        <w:t>0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870</w:t>
        <w:tab/>
        <w:tab/>
        <w:t>1</w:t>
        <w:tab/>
        <w:t>Hana</w:t>
        <w:tab/>
        <w:t>Haroková</w:t>
        <w:tab/>
        <w:t>220677</w:t>
        <w:tab/>
        <w:t>ACP Olymp Brno</w:t>
        <w:tab/>
        <w:t>Karviná</w:t>
        <w:tab/>
        <w:t>1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43585" cy="1905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ůlmarat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ůlmara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3:48</w:t>
        <w:tab/>
        <w:tab/>
        <w:t>1</w:t>
        <w:tab/>
        <w:t>Petra</w:t>
        <w:tab/>
        <w:t>Kamínková</w:t>
        <w:tab/>
        <w:t>190173</w:t>
        <w:tab/>
        <w:t>AK Olomouc</w:t>
        <w:tab/>
        <w:t>Zwolle</w:t>
        <w:tab/>
        <w:t>1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4:16</w:t>
        <w:tab/>
        <w:tab/>
        <w:t>6</w:t>
        <w:tab/>
        <w:tab/>
        <w:t>Kamínková</w:t>
        <w:tab/>
        <w:tab/>
        <w:tab/>
        <w:t>Breda</w:t>
        <w:tab/>
        <w:t>0210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4:41</w:t>
        <w:tab/>
        <w:tab/>
        <w:t>12</w:t>
        <w:tab/>
        <w:t>Jana</w:t>
        <w:tab/>
        <w:t>Klimešová</w:t>
        <w:tab/>
        <w:t>311270</w:t>
        <w:tab/>
        <w:t>USK Praha</w:t>
        <w:tab/>
        <w:t>Den Haag</w:t>
        <w:tab/>
        <w:t>19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:14:47 </w:t>
        <w:tab/>
        <w:tab/>
        <w:t>1</w:t>
        <w:tab/>
        <w:t xml:space="preserve">Anna </w:t>
        <w:tab/>
        <w:t>Pichrtová</w:t>
        <w:tab/>
        <w:t>190573</w:t>
        <w:tab/>
        <w:t>TJ Maratonstav Úpice</w:t>
        <w:tab/>
        <w:t>Helsby</w:t>
        <w:tab/>
        <w:t>250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5:31</w:t>
        <w:tab/>
        <w:tab/>
        <w:t>3</w:t>
        <w:tab/>
        <w:tab/>
        <w:t>Klimešová</w:t>
        <w:tab/>
        <w:tab/>
        <w:tab/>
        <w:t>Praha</w:t>
        <w:tab/>
        <w:t>02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6:09</w:t>
        <w:tab/>
        <w:tab/>
        <w:t>4</w:t>
        <w:tab/>
        <w:tab/>
        <w:t>Kamínková</w:t>
        <w:tab/>
        <w:tab/>
        <w:tab/>
        <w:t>Merano</w:t>
        <w:tab/>
        <w:t>24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6:38</w:t>
        <w:tab/>
        <w:tab/>
        <w:t>1</w:t>
        <w:tab/>
        <w:tab/>
        <w:t>Klimešová</w:t>
        <w:tab/>
        <w:tab/>
        <w:tab/>
        <w:t>Pardubice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6:54</w:t>
        <w:tab/>
        <w:tab/>
        <w:t>7</w:t>
        <w:tab/>
        <w:tab/>
        <w:t>Klimešová</w:t>
        <w:tab/>
        <w:tab/>
        <w:tab/>
        <w:t>Breda</w:t>
        <w:tab/>
        <w:t>0210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7:10</w:t>
        <w:tab/>
        <w:tab/>
        <w:t>3</w:t>
        <w:tab/>
        <w:tab/>
        <w:t>Pichrtová</w:t>
        <w:tab/>
        <w:tab/>
        <w:t>SK TiS Vilhelm Frýdek-Místek</w:t>
        <w:tab/>
        <w:t>Denver</w:t>
        <w:tab/>
        <w:t>1206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7:13</w:t>
        <w:tab/>
        <w:tab/>
        <w:t>5</w:t>
        <w:tab/>
        <w:tab/>
        <w:t>Klimešová</w:t>
        <w:tab/>
        <w:tab/>
        <w:tab/>
        <w:t>Zwolle</w:t>
        <w:tab/>
        <w:t>11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8.59</w:t>
        <w:tab/>
        <w:tab/>
        <w:t>10</w:t>
        <w:tab/>
        <w:tab/>
        <w:t>Klimešová</w:t>
        <w:tab/>
        <w:tab/>
        <w:tab/>
        <w:t>Egmond aan Z.</w:t>
        <w:tab/>
        <w:t>090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9:14</w:t>
        <w:tab/>
        <w:tab/>
        <w:t>1</w:t>
        <w:tab/>
        <w:tab/>
        <w:t>Klimešová</w:t>
        <w:tab/>
        <w:tab/>
        <w:tab/>
        <w:t>Domažlice</w:t>
        <w:tab/>
        <w:t>2304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9:25</w:t>
        <w:tab/>
        <w:tab/>
        <w:t>18</w:t>
        <w:tab/>
        <w:tab/>
        <w:t>Kamínková</w:t>
        <w:tab/>
        <w:tab/>
        <w:tab/>
        <w:t>Den Haag</w:t>
        <w:tab/>
        <w:t>19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19:27</w:t>
        <w:tab/>
        <w:tab/>
        <w:t>1</w:t>
        <w:tab/>
        <w:t>Ivana</w:t>
        <w:tab/>
        <w:t>Martincová</w:t>
        <w:tab/>
        <w:t>220363</w:t>
        <w:tab/>
        <w:t>AC Moravská Slavia Brno</w:t>
        <w:tab/>
        <w:t>Otrokovice</w:t>
        <w:tab/>
        <w:t>0511</w:t>
        <w:tab/>
        <w:t>V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19:49</w:t>
        <w:tab/>
        <w:tab/>
        <w:t>1</w:t>
        <w:tab/>
        <w:tab/>
        <w:t>Klimešová</w:t>
        <w:tab/>
        <w:tab/>
        <w:tab/>
        <w:t>Trier</w:t>
        <w:tab/>
        <w:t>22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0:00</w:t>
        <w:tab/>
        <w:tab/>
        <w:t>2</w:t>
        <w:tab/>
        <w:t>Iva</w:t>
        <w:tab/>
        <w:t>Milesová</w:t>
        <w:tab/>
        <w:t>050377</w:t>
        <w:tab/>
        <w:t>AC Kovošrot Praha</w:t>
        <w:tab/>
        <w:t>Domažlice</w:t>
        <w:tab/>
        <w:t>2304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0:44</w:t>
        <w:tab/>
        <w:tab/>
        <w:t>5</w:t>
        <w:tab/>
        <w:tab/>
        <w:t>Milesová</w:t>
        <w:tab/>
        <w:tab/>
        <w:tab/>
        <w:t>Praha</w:t>
        <w:tab/>
        <w:t>02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0:52</w:t>
        <w:tab/>
        <w:tab/>
        <w:t>2</w:t>
        <w:tab/>
        <w:t>Monika</w:t>
        <w:tab/>
        <w:t>Doleželová</w:t>
        <w:tab/>
        <w:t>091278</w:t>
        <w:tab/>
        <w:t>AC Česká Lípa</w:t>
        <w:tab/>
        <w:t>Pardubice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1:10</w:t>
        <w:tab/>
        <w:tab/>
        <w:t>3</w:t>
        <w:tab/>
        <w:t>Ivana</w:t>
        <w:tab/>
        <w:t>Sekyrová</w:t>
        <w:tab/>
        <w:t>131071</w:t>
        <w:tab/>
        <w:t>A. C. Sparta Praha</w:t>
        <w:tab/>
        <w:t>Domažlice</w:t>
        <w:tab/>
        <w:t>23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1:11</w:t>
        <w:tab/>
        <w:tab/>
        <w:t>6</w:t>
        <w:tab/>
        <w:tab/>
        <w:t>Doleželová</w:t>
        <w:tab/>
        <w:tab/>
        <w:tab/>
        <w:t>Praha</w:t>
        <w:tab/>
        <w:t>02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/7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1:31</w:t>
        <w:tab/>
        <w:tab/>
        <w:t>1</w:t>
        <w:tab/>
        <w:t>Taťána</w:t>
        <w:tab/>
        <w:t>Metelková</w:t>
        <w:tab/>
        <w:t>280672</w:t>
        <w:tab/>
        <w:t>SK Týniště nad Orlicí</w:t>
        <w:tab/>
        <w:t>Hronov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1:34</w:t>
        <w:tab/>
        <w:tab/>
        <w:t>8</w:t>
        <w:tab/>
        <w:t>Jitka</w:t>
        <w:tab/>
        <w:t>Bělohlávková</w:t>
        <w:tab/>
        <w:t>020676</w:t>
        <w:tab/>
        <w:t>TJ VTŽ Chomutov</w:t>
        <w:tab/>
        <w:t>Zwolle</w:t>
        <w:tab/>
        <w:t>11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1:53</w:t>
        <w:tab/>
        <w:tab/>
        <w:t>3</w:t>
        <w:tab/>
        <w:t>Marta</w:t>
        <w:tab/>
        <w:t>Vlčovská</w:t>
        <w:tab/>
        <w:t>230276</w:t>
        <w:tab/>
        <w:t>AC Pardubice</w:t>
        <w:tab/>
        <w:t>Pardubice</w:t>
        <w:tab/>
        <w:t>0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2:45</w:t>
        <w:tab/>
        <w:tab/>
        <w:t>4</w:t>
        <w:tab/>
        <w:t>Pavla</w:t>
        <w:tab/>
        <w:t>Havlová</w:t>
        <w:tab/>
        <w:t>060582</w:t>
        <w:tab/>
        <w:t>PSK Olymp Praha</w:t>
        <w:tab/>
        <w:t>Domažlice</w:t>
        <w:tab/>
        <w:t>23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3:03</w:t>
        <w:tab/>
        <w:tab/>
        <w:t>14</w:t>
        <w:tab/>
        <w:t>Radka</w:t>
        <w:tab/>
        <w:t>Churaňová</w:t>
        <w:tab/>
        <w:t>030677</w:t>
        <w:tab/>
        <w:t>Single Team Praha</w:t>
        <w:tab/>
        <w:t>Egmond aan Z.</w:t>
        <w:tab/>
        <w:t xml:space="preserve">0901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3:44</w:t>
        <w:tab/>
        <w:tab/>
        <w:t>1</w:t>
        <w:tab/>
        <w:t>Gabriela</w:t>
        <w:tab/>
        <w:t>Loskotová</w:t>
        <w:tab/>
        <w:t>75</w:t>
        <w:tab/>
        <w:t>OrBiTT Praha</w:t>
        <w:tab/>
        <w:t>Praha</w:t>
        <w:tab/>
        <w:t>3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4:48</w:t>
        <w:tab/>
        <w:tab/>
        <w:t>4</w:t>
        <w:tab/>
        <w:t xml:space="preserve">Anna </w:t>
        <w:tab/>
        <w:t>Báčová</w:t>
        <w:tab/>
        <w:t>010369</w:t>
        <w:tab/>
        <w:t>TJ Svitavy</w:t>
        <w:tab/>
        <w:t>Pardubice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5:26</w:t>
        <w:tab/>
        <w:tab/>
        <w:t>7</w:t>
        <w:tab/>
        <w:t>Eva</w:t>
        <w:tab/>
        <w:t>Štroblová</w:t>
        <w:tab/>
        <w:t>160983</w:t>
        <w:tab/>
        <w:t>USK Praha</w:t>
        <w:tab/>
        <w:t>Domažlice</w:t>
        <w:tab/>
        <w:t>2304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6:47</w:t>
        <w:tab/>
        <w:tab/>
        <w:t>8</w:t>
        <w:tab/>
        <w:t>Milena</w:t>
        <w:tab/>
        <w:t>Procházková</w:t>
        <w:tab/>
        <w:t>010472</w:t>
        <w:tab/>
        <w:t>Sokol České Budějovice</w:t>
        <w:tab/>
        <w:t>Domažlice</w:t>
        <w:tab/>
        <w:t>23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7:14</w:t>
        <w:tab/>
        <w:tab/>
        <w:t>8</w:t>
        <w:tab/>
        <w:t>Petra</w:t>
        <w:tab/>
        <w:t>Havlová</w:t>
        <w:tab/>
        <w:t>231176</w:t>
        <w:tab/>
        <w:t>PSK Olymp Praha</w:t>
        <w:tab/>
        <w:t>Praha</w:t>
        <w:tab/>
        <w:t>02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7:21</w:t>
        <w:tab/>
        <w:tab/>
        <w:t>9</w:t>
        <w:tab/>
        <w:t>Veronika</w:t>
        <w:tab/>
        <w:t>Brychcínová</w:t>
        <w:tab/>
        <w:t>181075</w:t>
        <w:tab/>
        <w:t>VSK FTVS Praha</w:t>
        <w:tab/>
        <w:t>Praha</w:t>
        <w:tab/>
        <w:t>02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8:00</w:t>
        <w:tab/>
        <w:tab/>
        <w:t>2</w:t>
        <w:tab/>
        <w:t>Milada</w:t>
        <w:tab/>
        <w:t>Barešová</w:t>
        <w:tab/>
        <w:t>75</w:t>
        <w:tab/>
        <w:t>BK Bambas Skalice</w:t>
        <w:tab/>
        <w:t>Blansko</w:t>
        <w:tab/>
        <w:t>1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:28:10 </w:t>
        <w:tab/>
        <w:tab/>
        <w:t>3</w:t>
        <w:tab/>
        <w:t>Ivana</w:t>
        <w:tab/>
        <w:t>Škodová</w:t>
        <w:tab/>
        <w:t>071281</w:t>
        <w:tab/>
        <w:t>TJ Maratonstav Úpice</w:t>
        <w:tab/>
        <w:t>Bakov n. J.</w:t>
        <w:tab/>
        <w:t>09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:28:28</w:t>
        <w:tab/>
        <w:tab/>
        <w:t>3</w:t>
        <w:tab/>
        <w:t>Radka</w:t>
        <w:tab/>
        <w:t>Vodičková</w:t>
        <w:tab/>
        <w:t>071184</w:t>
        <w:tab/>
        <w:t>RPG Brno</w:t>
        <w:tab/>
        <w:t>Kuala Lumpur</w:t>
        <w:tab/>
        <w:t>0603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:29:04</w:t>
        <w:tab/>
        <w:tab/>
        <w:t>9</w:t>
        <w:tab/>
        <w:t>Zdeňka</w:t>
        <w:tab/>
        <w:t>Holišová</w:t>
        <w:tab/>
        <w:t>121179</w:t>
        <w:tab/>
        <w:t>Sportovní klub X-AIR Ostrava</w:t>
        <w:tab/>
        <w:t>Domažlice</w:t>
        <w:tab/>
        <w:t>2304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9:08</w:t>
        <w:tab/>
        <w:tab/>
        <w:t>2</w:t>
        <w:tab/>
        <w:t>Iveta</w:t>
        <w:tab/>
        <w:t>Fořtová</w:t>
        <w:tab/>
        <w:t>210672</w:t>
        <w:tab/>
        <w:t>Sokol Kolín</w:t>
        <w:tab/>
        <w:t>Sadská</w:t>
        <w:tab/>
        <w:t>14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29:30</w:t>
        <w:tab/>
        <w:tab/>
        <w:t>3</w:t>
        <w:tab/>
        <w:t>Zdenka</w:t>
        <w:tab/>
        <w:t>Komárková</w:t>
        <w:tab/>
        <w:t>74</w:t>
        <w:tab/>
        <w:t>Sokol Olešnice</w:t>
        <w:tab/>
        <w:t>Blansko</w:t>
        <w:tab/>
        <w:t>11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:29:45</w:t>
        <w:tab/>
        <w:tab/>
        <w:t>6</w:t>
        <w:tab/>
        <w:t>Dagmar</w:t>
        <w:tab/>
        <w:t>Novotná</w:t>
        <w:tab/>
        <w:t>290670</w:t>
        <w:tab/>
        <w:t>TJ CHS TURBO Chotěboř</w:t>
        <w:tab/>
        <w:t>Pardubice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0:02</w:t>
        <w:tab/>
        <w:tab/>
        <w:t>14</w:t>
        <w:tab/>
        <w:t>Hana</w:t>
        <w:tab/>
        <w:t>Pecháčková</w:t>
        <w:tab/>
        <w:t>160678</w:t>
        <w:tab/>
        <w:t>TJ Vodní stavby Tábor</w:t>
        <w:tab/>
        <w:t>Praha</w:t>
        <w:tab/>
        <w:t>02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0:40</w:t>
        <w:tab/>
        <w:tab/>
        <w:t>1</w:t>
        <w:tab/>
        <w:t>Jiřina</w:t>
        <w:tab/>
        <w:t>Kociánová</w:t>
        <w:tab/>
        <w:t>81</w:t>
        <w:tab/>
        <w:t>VUT Brno</w:t>
        <w:tab/>
        <w:t>Tuřany</w:t>
        <w:tab/>
        <w:t>02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:31:33</w:t>
        <w:tab/>
        <w:tab/>
        <w:t>2</w:t>
        <w:tab/>
        <w:t>Dagmar</w:t>
        <w:tab/>
        <w:t>Kubrová</w:t>
        <w:tab/>
        <w:t>290363</w:t>
        <w:tab/>
        <w:t>Hvězda SKP Pardubice</w:t>
        <w:tab/>
        <w:t>Hronov</w:t>
        <w:tab/>
        <w:t>2805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1:50</w:t>
        <w:tab/>
        <w:tab/>
        <w:t>4</w:t>
        <w:tab/>
        <w:t>Denisa</w:t>
        <w:tab/>
        <w:t>Kozáková</w:t>
        <w:tab/>
        <w:t>231079</w:t>
        <w:tab/>
        <w:t>Hvězda SKP Pardubice</w:t>
        <w:tab/>
        <w:t>Bakov n. J.</w:t>
        <w:tab/>
        <w:t>09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32:03</w:t>
        <w:tab/>
        <w:tab/>
        <w:t>2</w:t>
        <w:tab/>
        <w:t>Miroslava</w:t>
        <w:tab/>
        <w:t>Hanáková</w:t>
        <w:tab/>
        <w:t>190466</w:t>
        <w:tab/>
        <w:t>Sokol Bučovice</w:t>
        <w:tab/>
        <w:t>Deutsch-Wag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39115" cy="1905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at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ra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:33:02 </w:t>
        <w:tab/>
        <w:tab/>
        <w:t>6</w:t>
        <w:tab/>
        <w:t xml:space="preserve">Anna </w:t>
        <w:tab/>
        <w:t>Pichrtová</w:t>
        <w:tab/>
        <w:t>190573</w:t>
        <w:tab/>
        <w:t>TJ Maratonstav Úpice</w:t>
        <w:tab/>
        <w:t>Los Angeles</w:t>
        <w:tab/>
        <w:t>0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4:45</w:t>
        <w:tab/>
        <w:tab/>
        <w:t>27</w:t>
        <w:tab/>
        <w:tab/>
        <w:t>Pichrtová</w:t>
        <w:tab/>
        <w:tab/>
        <w:t>SK TiS Vilhelm Frýdek-Místek</w:t>
        <w:tab/>
        <w:t>Helsinki</w:t>
        <w:tab/>
        <w:t>14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4:47</w:t>
        <w:tab/>
        <w:tab/>
        <w:t>2</w:t>
        <w:tab/>
        <w:tab/>
        <w:t>Pichrtová</w:t>
        <w:tab/>
        <w:tab/>
        <w:t>SK TiS Vilhelm Frýdek-Místek</w:t>
        <w:tab/>
        <w:t>Salt Lake City</w:t>
        <w:tab/>
        <w:t>24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47:06</w:t>
        <w:tab/>
        <w:tab/>
        <w:t>2</w:t>
        <w:tab/>
        <w:t>Petra</w:t>
        <w:tab/>
        <w:t>Kamínková</w:t>
        <w:tab/>
        <w:t>190173</w:t>
        <w:tab/>
        <w:t>AK Olomouc</w:t>
        <w:tab/>
        <w:t>Marrakesh</w:t>
        <w:tab/>
        <w:t>16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8:17</w:t>
        <w:tab/>
        <w:tab/>
        <w:t>4</w:t>
        <w:tab/>
        <w:t>Ivana</w:t>
        <w:tab/>
        <w:t>Martincová</w:t>
        <w:tab/>
        <w:t>220363</w:t>
        <w:tab/>
        <w:t>AC Moravská Slavia Brno</w:t>
        <w:tab/>
        <w:t>Bonn</w:t>
        <w:tab/>
        <w:t>1004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8:29</w:t>
        <w:tab/>
        <w:tab/>
        <w:t>9</w:t>
        <w:tab/>
        <w:t>Radka</w:t>
        <w:tab/>
        <w:t>Churaňová</w:t>
        <w:tab/>
        <w:t>030677</w:t>
        <w:tab/>
        <w:t>Single Team Praha</w:t>
        <w:tab/>
        <w:t>Zürich</w:t>
        <w:tab/>
        <w:t>0304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:57:37</w:t>
        <w:tab/>
        <w:tab/>
        <w:t>2</w:t>
        <w:tab/>
        <w:t>Jitka        Bělohlávková</w:t>
        <w:tab/>
        <w:t>020676</w:t>
        <w:tab/>
        <w:t>TJ VTŽ Chomutov</w:t>
        <w:tab/>
        <w:t>Apeldoorn</w:t>
        <w:tab/>
        <w:t>2901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58:00</w:t>
        <w:tab/>
        <w:tab/>
        <w:t>7</w:t>
        <w:tab/>
        <w:tab/>
        <w:t>Martincová</w:t>
        <w:tab/>
        <w:tab/>
        <w:tab/>
        <w:t>Praha</w:t>
        <w:tab/>
        <w:t>22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04:00</w:t>
        <w:tab/>
        <w:tab/>
        <w:t>8</w:t>
        <w:tab/>
        <w:tab/>
        <w:t xml:space="preserve">Churáňová </w:t>
        <w:tab/>
        <w:tab/>
        <w:tab/>
        <w:t>Praha</w:t>
        <w:tab/>
        <w:t>22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05:12</w:t>
        <w:tab/>
        <w:tab/>
        <w:t>9</w:t>
        <w:tab/>
        <w:t>Monika</w:t>
        <w:tab/>
        <w:t>Doleželová</w:t>
        <w:tab/>
        <w:t>091278</w:t>
        <w:tab/>
        <w:t>AC Česká Lípa</w:t>
        <w:tab/>
        <w:t>Praha</w:t>
        <w:tab/>
        <w:t>2205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08:26</w:t>
        <w:tab/>
        <w:tab/>
        <w:t>10</w:t>
        <w:tab/>
        <w:t>Veronika</w:t>
        <w:tab/>
        <w:t>Brychcínová</w:t>
        <w:tab/>
        <w:t>181075</w:t>
        <w:tab/>
        <w:t>VSK FTVS Praha</w:t>
        <w:tab/>
        <w:t>Praha</w:t>
        <w:tab/>
        <w:t>22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09:29</w:t>
        <w:tab/>
        <w:tab/>
        <w:t>6</w:t>
        <w:tab/>
        <w:tab/>
        <w:t>Doleželová</w:t>
        <w:tab/>
        <w:tab/>
        <w:tab/>
        <w:t>Dresden</w:t>
        <w:tab/>
        <w:t>23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10:10</w:t>
        <w:tab/>
        <w:tab/>
        <w:t>1</w:t>
        <w:tab/>
        <w:t>Lucie</w:t>
        <w:tab/>
        <w:t>Pelantová</w:t>
        <w:tab/>
        <w:t>070586</w:t>
        <w:tab/>
        <w:t>AC Praha 1890</w:t>
        <w:tab/>
        <w:t>Praha</w:t>
        <w:tab/>
        <w:t>2210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12.28</w:t>
        <w:tab/>
        <w:tab/>
        <w:t>1</w:t>
        <w:tab/>
        <w:t>Anna</w:t>
        <w:tab/>
        <w:t>Báčová</w:t>
        <w:tab/>
        <w:t>010369</w:t>
        <w:tab/>
        <w:t>TJ Svitavy</w:t>
        <w:tab/>
        <w:t>Mělník</w:t>
        <w:tab/>
        <w:t>1604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23:05</w:t>
        <w:tab/>
        <w:tab/>
        <w:t>15</w:t>
        <w:tab/>
        <w:t>Denisa</w:t>
        <w:tab/>
        <w:t>Kozáková</w:t>
        <w:tab/>
        <w:t>231079</w:t>
        <w:tab/>
        <w:t>Hvězda SKP Pardubice</w:t>
        <w:tab/>
        <w:t>Praha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23:29</w:t>
        <w:tab/>
        <w:tab/>
        <w:t>2</w:t>
        <w:tab/>
        <w:t>Jiřina</w:t>
        <w:tab/>
        <w:t>Kociánová</w:t>
        <w:tab/>
        <w:t>81</w:t>
        <w:tab/>
        <w:t>VUT Brno</w:t>
        <w:tab/>
        <w:t>Praha</w:t>
        <w:tab/>
        <w:t>22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23:44</w:t>
        <w:tab/>
        <w:tab/>
        <w:t>3</w:t>
        <w:tab/>
        <w:t>Radka</w:t>
        <w:tab/>
        <w:t>Zbíralová</w:t>
        <w:tab/>
        <w:t>72</w:t>
        <w:tab/>
        <w:t>PIM RC</w:t>
        <w:tab/>
        <w:t>Praha</w:t>
        <w:tab/>
        <w:t>22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:25:42</w:t>
        <w:tab/>
        <w:tab/>
        <w:t>19</w:t>
        <w:tab/>
        <w:t>Jana</w:t>
        <w:tab/>
        <w:t>Candrová</w:t>
        <w:tab/>
        <w:t>091075</w:t>
        <w:tab/>
        <w:t>RAK Borovany</w:t>
        <w:tab/>
        <w:t>Praha</w:t>
        <w:tab/>
        <w:t>22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26:32</w:t>
        <w:tab/>
        <w:tab/>
        <w:t>1</w:t>
        <w:tab/>
        <w:t>Jaroslava</w:t>
        <w:tab/>
        <w:t>Pokorová</w:t>
        <w:tab/>
        <w:t>221072</w:t>
        <w:tab/>
        <w:t>TJ Sokol Opava</w:t>
        <w:tab/>
        <w:t>Kravaře ve Sl.</w:t>
        <w:tab/>
        <w:t>0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27:58</w:t>
        <w:tab/>
        <w:tab/>
        <w:t>9</w:t>
        <w:tab/>
        <w:t>Michaela</w:t>
        <w:tab/>
        <w:t>Mertová</w:t>
        <w:tab/>
        <w:t>76</w:t>
        <w:tab/>
        <w:t>Atletika Albrechtice</w:t>
        <w:tab/>
        <w:t>Hannover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/15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28:15</w:t>
        <w:tab/>
        <w:tab/>
        <w:t>10</w:t>
        <w:tab/>
        <w:t>Eva</w:t>
        <w:tab/>
        <w:t>Novotná</w:t>
        <w:tab/>
        <w:t>240548</w:t>
        <w:tab/>
        <w:t>Club 21 Letohrad</w:t>
        <w:tab/>
        <w:t>Hannover</w:t>
        <w:tab/>
        <w:t>0805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:29:37</w:t>
        <w:tab/>
        <w:tab/>
        <w:t>27</w:t>
        <w:tab/>
        <w:t>Vanda</w:t>
        <w:tab/>
        <w:t>Březinová</w:t>
        <w:tab/>
        <w:t>130473</w:t>
        <w:tab/>
        <w:t>AC Kovošrot Praha</w:t>
        <w:tab/>
        <w:t>Praha</w:t>
        <w:tab/>
        <w:t>22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30:07</w:t>
        <w:tab/>
        <w:tab/>
        <w:t>5719</w:t>
        <w:tab/>
        <w:t>Jaroslava</w:t>
        <w:tab/>
        <w:t>Grohová</w:t>
        <w:tab/>
        <w:t>110451</w:t>
        <w:tab/>
        <w:t>TJ Dvůr Králové n/L.</w:t>
        <w:tab/>
        <w:t>Paris</w:t>
        <w:tab/>
        <w:t>1004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30:30</w:t>
        <w:tab/>
        <w:tab/>
        <w:t>1</w:t>
        <w:tab/>
        <w:t>Šárka</w:t>
        <w:tab/>
        <w:t>Kolbová</w:t>
        <w:tab/>
        <w:t>67</w:t>
        <w:tab/>
        <w:t>Triatlon klub Opava</w:t>
        <w:tab/>
        <w:t>Benešov u S.</w:t>
        <w:tab/>
        <w:t>0810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30:33</w:t>
        <w:tab/>
        <w:tab/>
        <w:t>1</w:t>
        <w:tab/>
        <w:t>Iveta</w:t>
        <w:tab/>
        <w:t>Kokešová</w:t>
        <w:tab/>
        <w:t>67</w:t>
        <w:tab/>
        <w:t>Maratonský klub Kladno</w:t>
        <w:tab/>
        <w:t>Česká Lípa</w:t>
        <w:tab/>
        <w:t>1004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:31:07</w:t>
        <w:tab/>
        <w:tab/>
        <w:t>1</w:t>
        <w:tab/>
        <w:t>Simona</w:t>
        <w:tab/>
        <w:t>Koščová</w:t>
        <w:tab/>
        <w:t>211174</w:t>
        <w:tab/>
        <w:t>TJ ČZU Praha</w:t>
        <w:tab/>
        <w:t>Kladno</w:t>
        <w:tab/>
        <w:t>1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31:17</w:t>
        <w:tab/>
        <w:tab/>
        <w:t>14</w:t>
        <w:tab/>
        <w:t>Radka</w:t>
        <w:tab/>
        <w:t>Ouřecká</w:t>
        <w:tab/>
        <w:tab/>
        <w:t>Atletika Albrechtice</w:t>
        <w:tab/>
        <w:t>Hannover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:33:53</w:t>
        <w:tab/>
        <w:tab/>
        <w:t>30</w:t>
        <w:tab/>
        <w:t>Dagmar</w:t>
        <w:tab/>
        <w:t>Kubrová</w:t>
        <w:tab/>
        <w:t>290363</w:t>
        <w:tab/>
        <w:t>Hvězda SKP Pardubice</w:t>
        <w:tab/>
        <w:t>Praha</w:t>
        <w:tab/>
        <w:t>2205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35:27</w:t>
        <w:tab/>
        <w:tab/>
        <w:t>2</w:t>
        <w:tab/>
        <w:t>Marie</w:t>
        <w:tab/>
        <w:t>Dostálová</w:t>
        <w:tab/>
        <w:t>290176</w:t>
        <w:tab/>
        <w:t>AK Olomouc</w:t>
        <w:tab/>
        <w:t>Kroměříž</w:t>
        <w:tab/>
        <w:t>2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36:11</w:t>
        <w:tab/>
        <w:tab/>
        <w:t>3</w:t>
        <w:tab/>
        <w:t>Eva</w:t>
        <w:tab/>
        <w:t>Münstrová</w:t>
        <w:tab/>
        <w:t>77</w:t>
        <w:tab/>
        <w:t>Vsetín</w:t>
        <w:tab/>
        <w:t>Kroměříž</w:t>
        <w:tab/>
        <w:t>2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39:02</w:t>
        <w:tab/>
        <w:tab/>
        <w:t>40</w:t>
        <w:tab/>
        <w:t>Kateřina</w:t>
        <w:tab/>
        <w:t>Mandulová</w:t>
        <w:tab/>
        <w:t>79</w:t>
        <w:tab/>
        <w:tab/>
        <w:t>Praha</w:t>
        <w:tab/>
        <w:t>22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39:11</w:t>
        <w:tab/>
        <w:tab/>
        <w:t>5</w:t>
        <w:tab/>
        <w:t>Alice</w:t>
        <w:tab/>
        <w:t>Kotlanová</w:t>
        <w:tab/>
        <w:t>63</w:t>
        <w:tab/>
        <w:t>Kladno</w:t>
        <w:tab/>
        <w:t>Praha</w:t>
        <w:tab/>
        <w:t>2210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39:18</w:t>
        <w:tab/>
        <w:tab/>
        <w:t>41</w:t>
        <w:tab/>
        <w:t>Markéta</w:t>
        <w:tab/>
        <w:t>Tejklová</w:t>
        <w:tab/>
        <w:t>81</w:t>
        <w:tab/>
        <w:tab/>
        <w:t>Praha</w:t>
        <w:tab/>
        <w:t>22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40:03</w:t>
        <w:tab/>
        <w:tab/>
        <w:t>42</w:t>
        <w:tab/>
        <w:t>Jana</w:t>
        <w:tab/>
        <w:t>Šudomová</w:t>
        <w:tab/>
        <w:t>77</w:t>
        <w:tab/>
        <w:tab/>
        <w:t>Praha</w:t>
        <w:tab/>
        <w:t>22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40:46</w:t>
        <w:tab/>
        <w:tab/>
        <w:t>45</w:t>
        <w:tab/>
        <w:t>Klára</w:t>
        <w:tab/>
        <w:t>Jakešová</w:t>
        <w:tab/>
        <w:t>87</w:t>
        <w:tab/>
        <w:tab/>
        <w:t>Praha</w:t>
        <w:tab/>
        <w:t>2205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tší trať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11:34</w:t>
        <w:tab/>
        <w:tab/>
        <w:t>1</w:t>
        <w:tab/>
        <w:t>Denisa</w:t>
        <w:tab/>
        <w:t>Kozáková</w:t>
        <w:tab/>
        <w:t>231079</w:t>
        <w:tab/>
        <w:t>Hvězda SKP Pardubice</w:t>
        <w:tab/>
        <w:t>Ostrav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054100" cy="1905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1.72</w:t>
        <w:tab/>
        <w:tab/>
        <w:t>1</w:t>
        <w:tab/>
        <w:t>Lucie</w:t>
        <w:tab/>
        <w:t>Sekanová</w:t>
        <w:tab/>
        <w:t>050889</w:t>
        <w:tab/>
        <w:t>Sokol České Budějovice</w:t>
        <w:tab/>
        <w:t>Č. Budějovice</w:t>
        <w:tab/>
        <w:t>2505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4.14</w:t>
        <w:tab/>
        <w:tab/>
        <w:t>1</w:t>
        <w:tab/>
        <w:t xml:space="preserve">Radka </w:t>
        <w:tab/>
        <w:t>Krygarová</w:t>
        <w:tab/>
        <w:t>150889</w:t>
        <w:tab/>
        <w:t>Sokol České Budějovice</w:t>
        <w:tab/>
        <w:t>Pardubice</w:t>
        <w:tab/>
        <w:t>2506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4.16</w:t>
        <w:tab/>
        <w:tab/>
        <w:t>2</w:t>
        <w:tab/>
        <w:t>Markéta</w:t>
        <w:tab/>
        <w:t>Schubertová</w:t>
        <w:tab/>
        <w:t>290688</w:t>
        <w:tab/>
        <w:t>TJ Olympia Bruntál</w:t>
        <w:tab/>
        <w:t>Pardubice</w:t>
        <w:tab/>
        <w:t>2506</w:t>
        <w:tab/>
        <w:t>D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15.92</w:t>
        <w:tab/>
        <w:tab/>
        <w:t>1</w:t>
        <w:tab/>
        <w:t>Lucie</w:t>
        <w:tab/>
        <w:t>Křížová</w:t>
        <w:tab/>
        <w:t>150887</w:t>
        <w:tab/>
        <w:t>TJ Olympia Bruntál</w:t>
        <w:tab/>
        <w:t>Opava</w:t>
        <w:tab/>
        <w:t>1608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8.13</w:t>
        <w:tab/>
        <w:tab/>
        <w:t>1</w:t>
        <w:tab/>
        <w:t>Eva</w:t>
        <w:tab/>
        <w:t>Krchová</w:t>
        <w:tab/>
        <w:t>100989</w:t>
        <w:tab/>
        <w:t>ACP Olymp Brno</w:t>
        <w:tab/>
        <w:t>Ostrava</w:t>
        <w:tab/>
        <w:t>2409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20.60</w:t>
        <w:tab/>
        <w:tab/>
        <w:t>3</w:t>
        <w:tab/>
        <w:t>Markéta</w:t>
        <w:tab/>
        <w:t>Schybolová</w:t>
        <w:tab/>
        <w:t>050489</w:t>
        <w:tab/>
        <w:t>ACP Olymp Brno</w:t>
        <w:tab/>
        <w:t>Pardubice</w:t>
        <w:tab/>
        <w:t>2506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21.03</w:t>
        <w:tab/>
        <w:tab/>
        <w:t>1</w:t>
        <w:tab/>
        <w:t xml:space="preserve">Eliška </w:t>
        <w:tab/>
        <w:t>Antošová</w:t>
        <w:tab/>
        <w:t>230589</w:t>
        <w:tab/>
        <w:t>PSK Olymp Praha</w:t>
        <w:tab/>
        <w:t>Tábor</w:t>
        <w:tab/>
        <w:t>2409</w:t>
        <w:tab/>
        <w:t>D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28.62</w:t>
        <w:tab/>
        <w:tab/>
        <w:t>3</w:t>
        <w:tab/>
        <w:t xml:space="preserve">Karolína </w:t>
        <w:tab/>
        <w:t>Grohová</w:t>
        <w:tab/>
        <w:t>211190</w:t>
        <w:tab/>
        <w:t>TJ Dvůr Králové n/L.</w:t>
        <w:tab/>
        <w:t>Č. Budějovice</w:t>
        <w:tab/>
        <w:t>2505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31.29</w:t>
        <w:tab/>
        <w:tab/>
        <w:t>5</w:t>
        <w:tab/>
        <w:t>Petra</w:t>
        <w:tab/>
        <w:t>Dundáčková</w:t>
        <w:tab/>
        <w:t>130289</w:t>
        <w:tab/>
        <w:t>ASK Slavia Praha</w:t>
        <w:tab/>
        <w:t>Pardubice</w:t>
        <w:tab/>
        <w:t>2506</w:t>
        <w:tab/>
        <w:t>D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32.29</w:t>
        <w:tab/>
        <w:tab/>
        <w:t>3</w:t>
        <w:tab/>
        <w:t>Lucie</w:t>
        <w:tab/>
        <w:t>Skybová</w:t>
        <w:tab/>
        <w:t>020687</w:t>
        <w:tab/>
        <w:t>ACP Olymp Brno</w:t>
        <w:tab/>
        <w:t>Ostrava</w:t>
        <w:tab/>
        <w:t>2409</w:t>
        <w:tab/>
        <w:t>J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KY 1.–8. viz ženy (včetně žákyň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35.33</w:t>
        <w:tab/>
        <w:tab/>
        <w:t>6</w:t>
        <w:tab/>
        <w:t>Lenka</w:t>
        <w:tab/>
        <w:t>Schauerová</w:t>
        <w:tab/>
        <w:t>190788</w:t>
        <w:tab/>
        <w:t>Atletika Polička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:42.58</w:t>
        <w:tab/>
        <w:tab/>
        <w:t>7</w:t>
        <w:tab/>
        <w:t xml:space="preserve">Veronika </w:t>
        <w:tab/>
        <w:t>Janouchová</w:t>
        <w:tab/>
        <w:t>191288</w:t>
        <w:tab/>
        <w:t>ŠSK Újezd nad Lesy-Praha 9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43.68</w:t>
        <w:tab/>
        <w:tab/>
        <w:t>8</w:t>
        <w:tab/>
        <w:t>Lucie</w:t>
        <w:tab/>
        <w:t>Jirásková</w:t>
        <w:tab/>
        <w:t>240889</w:t>
        <w:tab/>
        <w:t>Sokol Kolín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45.65</w:t>
        <w:tab/>
        <w:tab/>
        <w:t>9</w:t>
        <w:tab/>
        <w:t>Eliška</w:t>
        <w:tab/>
        <w:t>Rigová</w:t>
        <w:tab/>
        <w:t>090889</w:t>
        <w:tab/>
        <w:t>ACP Olymp Brno</w:t>
        <w:tab/>
        <w:t>Pardubice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45.87</w:t>
        <w:tab/>
        <w:tab/>
        <w:t>2</w:t>
        <w:tab/>
        <w:t>Lenka</w:t>
        <w:tab/>
        <w:t>Kvapilová</w:t>
        <w:tab/>
        <w:t>010988</w:t>
        <w:tab/>
        <w:t>TJ LIAZ Jablonec n/N.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47.87</w:t>
        <w:tab/>
        <w:tab/>
        <w:t>10</w:t>
        <w:tab/>
        <w:t>Vladimíra</w:t>
        <w:tab/>
        <w:t>Mikešová</w:t>
        <w:tab/>
        <w:t>270690</w:t>
        <w:tab/>
        <w:t>Sokol České Budějovice</w:t>
        <w:tab/>
        <w:t>Pardubice</w:t>
        <w:tab/>
        <w:t>2506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49.10</w:t>
        <w:tab/>
        <w:tab/>
        <w:t>5</w:t>
        <w:tab/>
        <w:t>Zuzana</w:t>
        <w:tab/>
        <w:t>Bočková</w:t>
        <w:tab/>
        <w:t>060989</w:t>
        <w:tab/>
        <w:t>Sokol České Budějovice</w:t>
        <w:tab/>
        <w:t>Č. Budějovice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52.81</w:t>
        <w:tab/>
        <w:tab/>
        <w:t>2</w:t>
        <w:tab/>
        <w:t xml:space="preserve">Klára </w:t>
        <w:tab/>
        <w:t>Žáčková</w:t>
        <w:tab/>
        <w:t>280588</w:t>
        <w:tab/>
        <w:t>SK Spartak Praha 4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00.31</w:t>
        <w:tab/>
        <w:tab/>
        <w:t>11</w:t>
        <w:tab/>
        <w:t>Soňa</w:t>
        <w:tab/>
        <w:t>Smékalová</w:t>
        <w:tab/>
        <w:t>201189</w:t>
        <w:tab/>
        <w:t>TJ Lokomotiva Břeclav</w:t>
        <w:tab/>
        <w:t>Praha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17.46</w:t>
        <w:tab/>
        <w:tab/>
        <w:t>4</w:t>
        <w:tab/>
        <w:t>Jitka</w:t>
        <w:tab/>
        <w:t>Vlasáková</w:t>
        <w:tab/>
        <w:t>250690</w:t>
        <w:tab/>
        <w:t>USK VŠEM Ústí n/L.</w:t>
        <w:tab/>
        <w:t>Plzeň</w:t>
        <w:tab/>
        <w:t>0110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20.01</w:t>
        <w:tab/>
        <w:tab/>
        <w:t>5</w:t>
        <w:tab/>
        <w:t>Sára</w:t>
        <w:tab/>
        <w:t>Čermáková</w:t>
        <w:tab/>
        <w:t>250991</w:t>
        <w:tab/>
        <w:t>AK ŠKODA Plzeň</w:t>
        <w:tab/>
        <w:t>Plzeň</w:t>
        <w:tab/>
        <w:t>0110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:23.52</w:t>
        <w:tab/>
        <w:tab/>
        <w:t>3</w:t>
        <w:tab/>
        <w:t>Kateřina</w:t>
        <w:tab/>
        <w:t>Králová</w:t>
        <w:tab/>
        <w:t>130688</w:t>
        <w:tab/>
        <w:t>TJ Sokol Opava</w:t>
        <w:tab/>
        <w:t>Opava</w:t>
        <w:tab/>
        <w:t>1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054100" cy="1905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:01.95</w:t>
        <w:tab/>
        <w:tab/>
        <w:t>1</w:t>
        <w:tab/>
        <w:t>Lucie</w:t>
        <w:tab/>
        <w:t>Křížová</w:t>
        <w:tab/>
        <w:t>150887</w:t>
        <w:tab/>
        <w:t>TJ Olympia Bruntál</w:t>
        <w:tab/>
        <w:t>Pardubice</w:t>
        <w:tab/>
        <w:t>2506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15.56</w:t>
        <w:tab/>
        <w:tab/>
        <w:t>1</w:t>
        <w:tab/>
        <w:t>Eva</w:t>
        <w:tab/>
        <w:t>Truksová</w:t>
        <w:tab/>
        <w:t>080684</w:t>
        <w:tab/>
        <w:t>TJ LIAZ Jablonec n/N.</w:t>
        <w:tab/>
        <w:t>Liberec</w:t>
        <w:tab/>
        <w:t>0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17.39</w:t>
        <w:tab/>
        <w:tab/>
        <w:t>3</w:t>
        <w:tab/>
        <w:t>Marcela</w:t>
        <w:tab/>
        <w:t>Joglová</w:t>
        <w:tab/>
        <w:t>280787</w:t>
        <w:tab/>
        <w:t>TJ Klatovy</w:t>
        <w:tab/>
        <w:t>Pardubice</w:t>
        <w:tab/>
        <w:t>25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27.27</w:t>
        <w:tab/>
        <w:tab/>
        <w:t>2</w:t>
        <w:tab/>
        <w:t>Eva</w:t>
        <w:tab/>
        <w:t>Krchová</w:t>
        <w:tab/>
        <w:t>100989</w:t>
        <w:tab/>
        <w:t>ACP Olymp Brno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31.91</w:t>
        <w:tab/>
        <w:tab/>
        <w:t>4</w:t>
        <w:tab/>
        <w:t>Lucie</w:t>
        <w:tab/>
        <w:t>Skybová</w:t>
        <w:tab/>
        <w:t>020687</w:t>
        <w:tab/>
        <w:t>ACP Olymp Brno</w:t>
        <w:tab/>
        <w:t>Pardubice</w:t>
        <w:tab/>
        <w:t>25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42.60</w:t>
        <w:tab/>
        <w:tab/>
        <w:t>5</w:t>
        <w:tab/>
        <w:t xml:space="preserve">Dominika </w:t>
        <w:tab/>
        <w:t>Oulická</w:t>
        <w:tab/>
        <w:t>070987</w:t>
        <w:tab/>
        <w:t>Sokol České Budějovice</w:t>
        <w:tab/>
        <w:t>Pardubice</w:t>
        <w:tab/>
        <w:t>2506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45.57</w:t>
        <w:tab/>
        <w:tab/>
        <w:t>2j</w:t>
        <w:tab/>
        <w:t>Petra</w:t>
        <w:tab/>
        <w:t>Grycová</w:t>
        <w:tab/>
        <w:t>190587</w:t>
        <w:tab/>
        <w:t>AC Kovošrot Praha</w:t>
        <w:tab/>
        <w:t>Praha</w:t>
        <w:tab/>
        <w:t>0706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46.62</w:t>
        <w:tab/>
        <w:tab/>
        <w:t>6</w:t>
        <w:tab/>
        <w:t>Lucie</w:t>
        <w:tab/>
        <w:t>Gutwirthová</w:t>
        <w:tab/>
        <w:t>150286</w:t>
        <w:tab/>
        <w:t>TJ VTŽ Chomutov</w:t>
        <w:tab/>
        <w:t>Pardubice</w:t>
        <w:tab/>
        <w:t>2506</w:t>
        <w:tab/>
        <w:t>J-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:46.75</w:t>
        <w:tab/>
        <w:tab/>
        <w:t>8</w:t>
        <w:tab/>
        <w:t>Veronika</w:t>
        <w:tab/>
        <w:t>Crhonková</w:t>
        <w:tab/>
        <w:t>211086</w:t>
        <w:tab/>
        <w:t>AC Nový Jičín</w:t>
        <w:tab/>
        <w:t>Pardubice</w:t>
        <w:tab/>
        <w:t>2506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49.33</w:t>
        <w:tab/>
        <w:tab/>
        <w:t>9</w:t>
        <w:tab/>
        <w:t>Tereza</w:t>
        <w:tab/>
        <w:t>Droppová</w:t>
        <w:tab/>
        <w:t>230286</w:t>
        <w:tab/>
        <w:t>TJ Slezan Frýdek-Místek</w:t>
        <w:tab/>
        <w:t>Pardubice</w:t>
        <w:tab/>
        <w:t>2506</w:t>
        <w:tab/>
        <w:t>J-8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9. viz ženy (včetně dorostenek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54.56</w:t>
        <w:tab/>
        <w:tab/>
        <w:t>3</w:t>
        <w:tab/>
        <w:t>Tereza</w:t>
        <w:tab/>
        <w:t>Poláková</w:t>
        <w:tab/>
        <w:t>290686</w:t>
        <w:tab/>
        <w:t>SK Kotlářka Praha</w:t>
        <w:tab/>
        <w:t>Praha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:58.47</w:t>
        <w:tab/>
        <w:tab/>
        <w:t>4</w:t>
        <w:tab/>
        <w:t>Barbora</w:t>
        <w:tab/>
        <w:t>Zaoralová</w:t>
        <w:tab/>
        <w:t>270587</w:t>
        <w:tab/>
        <w:t>SK Spartak Praha 4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05.86</w:t>
        <w:tab/>
        <w:tab/>
        <w:t>10</w:t>
        <w:tab/>
        <w:t>Nela</w:t>
        <w:tab/>
        <w:t>Kopecká</w:t>
        <w:tab/>
        <w:t>221287</w:t>
        <w:tab/>
        <w:t>AC Pardubice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08.62</w:t>
        <w:tab/>
        <w:tab/>
        <w:t>4j</w:t>
        <w:tab/>
        <w:t>Klára</w:t>
        <w:tab/>
        <w:t>Žáčková</w:t>
        <w:tab/>
        <w:t>280588</w:t>
        <w:tab/>
        <w:t>SK Spartak Praha 4</w:t>
        <w:tab/>
        <w:t>Praha</w:t>
        <w:tab/>
        <w:t>07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14.42</w:t>
        <w:tab/>
        <w:tab/>
        <w:t>5</w:t>
        <w:tab/>
        <w:t xml:space="preserve">Zuzana </w:t>
        <w:tab/>
        <w:t>Schindlerová</w:t>
        <w:tab/>
        <w:t>250487</w:t>
        <w:tab/>
        <w:t>TJ Slezan Frýdek-Místek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19.78</w:t>
        <w:tab/>
        <w:tab/>
        <w:t>6</w:t>
        <w:tab/>
        <w:t>Eliška</w:t>
        <w:tab/>
        <w:t>Rigová</w:t>
        <w:tab/>
        <w:t>090889</w:t>
        <w:tab/>
        <w:t>ACP Olymp Brno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8:26.96</w:t>
        <w:tab/>
        <w:tab/>
        <w:t>12</w:t>
        <w:tab/>
        <w:t>Katarína</w:t>
        <w:tab/>
        <w:t>Kuťková</w:t>
        <w:tab/>
        <w:t>131286</w:t>
        <w:tab/>
        <w:t>TJ Lokomotiva Břeclav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30.36</w:t>
        <w:tab/>
        <w:tab/>
        <w:t>1</w:t>
        <w:tab/>
        <w:t>Andrea</w:t>
        <w:tab/>
        <w:t>Hrouzková</w:t>
        <w:tab/>
        <w:t>041186</w:t>
        <w:tab/>
        <w:t>AC Pardubice</w:t>
        <w:tab/>
        <w:t>Pardubice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38.95</w:t>
        <w:tab/>
        <w:tab/>
        <w:t>2</w:t>
        <w:tab/>
        <w:t xml:space="preserve">Renata </w:t>
        <w:tab/>
        <w:t>Vaňková</w:t>
        <w:tab/>
        <w:t>030288</w:t>
        <w:tab/>
        <w:t>AC Slovan Liberec</w:t>
        <w:tab/>
        <w:t>Pardubice</w:t>
        <w:tab/>
        <w:t>2409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53.80</w:t>
        <w:tab/>
        <w:tab/>
        <w:t>7</w:t>
        <w:tab/>
        <w:t>Tereza</w:t>
        <w:tab/>
        <w:t>Režňáková</w:t>
        <w:tab/>
        <w:t>110688</w:t>
        <w:tab/>
        <w:t>A. C. TEPO Kladno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58.59</w:t>
        <w:tab/>
        <w:tab/>
        <w:t>13</w:t>
        <w:tab/>
        <w:t>Zuzana</w:t>
        <w:tab/>
        <w:t>Hájková</w:t>
        <w:tab/>
        <w:t>031287</w:t>
        <w:tab/>
        <w:t>ASK Blansko</w:t>
        <w:tab/>
        <w:t>Pardubice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7:13.71</w:t>
        <w:tab/>
        <w:tab/>
        <w:t>1j</w:t>
        <w:tab/>
        <w:t>Myroslava Petronyuk</w:t>
        <w:tab/>
        <w:t xml:space="preserve">141287 </w:t>
        <w:tab/>
        <w:t>AC Kovošrot Praha/UKR</w:t>
        <w:tab/>
        <w:t>Praha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054100" cy="1905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07.31</w:t>
        <w:tab/>
        <w:tab/>
        <w:t>2r1</w:t>
        <w:tab/>
        <w:t>Barbora</w:t>
        <w:tab/>
        <w:t>Kuncová</w:t>
        <w:tab/>
        <w:t>260482</w:t>
        <w:tab/>
        <w:t>AC Slovan Liberec</w:t>
        <w:tab/>
        <w:t>Sacramento</w:t>
        <w:tab/>
        <w:t>0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11.94</w:t>
        <w:tab/>
        <w:tab/>
        <w:t>1</w:t>
        <w:tab/>
        <w:tab/>
        <w:t>Kuncová</w:t>
        <w:tab/>
        <w:tab/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12.35</w:t>
        <w:tab/>
        <w:tab/>
        <w:t>5</w:t>
        <w:tab/>
        <w:tab/>
        <w:t>Kuncová</w:t>
        <w:tab/>
        <w:tab/>
        <w:tab/>
        <w:t>Gävle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13.48</w:t>
        <w:tab/>
        <w:tab/>
        <w:t>1</w:t>
        <w:tab/>
        <w:tab/>
        <w:t>Kuncová</w:t>
        <w:tab/>
        <w:tab/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14.89</w:t>
        <w:tab/>
        <w:tab/>
        <w:t>1</w:t>
        <w:tab/>
        <w:tab/>
        <w:t>Kuncová</w:t>
        <w:tab/>
        <w:tab/>
        <w:tab/>
        <w:t>Manhattan</w:t>
        <w:tab/>
        <w:t>1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18.92</w:t>
        <w:tab/>
        <w:tab/>
        <w:t>1</w:t>
        <w:tab/>
        <w:tab/>
        <w:t>Kuncová</w:t>
        <w:tab/>
        <w:tab/>
        <w:tab/>
        <w:t>Austin</w:t>
        <w:tab/>
        <w:t>0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21.87</w:t>
        <w:tab/>
        <w:tab/>
        <w:t>2</w:t>
        <w:tab/>
        <w:t>Marcela</w:t>
        <w:tab/>
        <w:t>Lustigová</w:t>
        <w:tab/>
        <w:t>111182</w:t>
        <w:tab/>
        <w:t>USK Praha</w:t>
        <w:tab/>
        <w:t>Kladno</w:t>
        <w:tab/>
        <w:t>0307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26.13</w:t>
        <w:tab/>
        <w:tab/>
        <w:t>4</w:t>
        <w:tab/>
        <w:t>Eva</w:t>
        <w:tab/>
        <w:t>Tománková</w:t>
        <w:tab/>
        <w:t>110984</w:t>
        <w:tab/>
        <w:t>PSK Olymp Praha</w:t>
        <w:tab/>
        <w:t>Manchester</w:t>
        <w:tab/>
        <w:t>06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26.69</w:t>
        <w:tab/>
        <w:tab/>
        <w:t>4</w:t>
        <w:tab/>
        <w:tab/>
        <w:t>Kuncová</w:t>
        <w:tab/>
        <w:tab/>
        <w:tab/>
        <w:t>Norman</w:t>
        <w:tab/>
        <w:t>2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28.56</w:t>
        <w:tab/>
        <w:tab/>
        <w:t>3</w:t>
        <w:tab/>
        <w:tab/>
        <w:t>Tománková</w:t>
        <w:tab/>
        <w:tab/>
        <w:tab/>
        <w:t>Kladno</w:t>
        <w:tab/>
        <w:t>0307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28.96</w:t>
        <w:tab/>
        <w:tab/>
        <w:t>12</w:t>
        <w:tab/>
        <w:tab/>
        <w:t>Kuncová</w:t>
        <w:tab/>
        <w:tab/>
        <w:tab/>
        <w:t>Sacramento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35.08</w:t>
        <w:tab/>
        <w:tab/>
        <w:t>9b2</w:t>
        <w:tab/>
        <w:t xml:space="preserve">Michaela </w:t>
        <w:tab/>
        <w:t>Mannová</w:t>
        <w:tab/>
        <w:t>110182</w:t>
        <w:tab/>
        <w:t>TJ Dvůr Králové n/L.</w:t>
        <w:tab/>
        <w:t>Eugene</w:t>
        <w:tab/>
        <w:t>2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39.84</w:t>
        <w:tab/>
        <w:tab/>
        <w:t>3</w:t>
        <w:tab/>
        <w:t>Lenka</w:t>
        <w:tab/>
        <w:t>Formanová</w:t>
        <w:tab/>
        <w:t>110676</w:t>
        <w:tab/>
        <w:t>Hvězda SKP Pardubice</w:t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42.01</w:t>
        <w:tab/>
        <w:tab/>
        <w:t>6</w:t>
        <w:tab/>
        <w:tab/>
        <w:t>Lustigová</w:t>
        <w:tab/>
        <w:tab/>
        <w:tab/>
        <w:t>Lagos</w:t>
        <w:tab/>
        <w:t>2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3.95</w:t>
        <w:tab/>
        <w:tab/>
        <w:t>2</w:t>
        <w:tab/>
        <w:t xml:space="preserve"> </w:t>
        <w:tab/>
        <w:t>Mannová</w:t>
        <w:tab/>
        <w:tab/>
        <w:tab/>
        <w:t>Fort Collins</w:t>
        <w:tab/>
        <w:t>1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49.14</w:t>
        <w:tab/>
        <w:tab/>
        <w:t>1</w:t>
        <w:tab/>
        <w:tab/>
        <w:t>Lustigová</w:t>
        <w:tab/>
        <w:tab/>
        <w:tab/>
        <w:t>Ostrava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51.71</w:t>
        <w:tab/>
        <w:tab/>
        <w:t>18b3</w:t>
        <w:tab/>
        <w:tab/>
        <w:t>Tománková</w:t>
        <w:tab/>
        <w:tab/>
        <w:tab/>
        <w:t>Walnut</w:t>
        <w:tab/>
        <w:t>1504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:01.57</w:t>
        <w:tab/>
        <w:tab/>
        <w:t>1</w:t>
        <w:tab/>
        <w:t>Lucie</w:t>
        <w:tab/>
        <w:t>Křížová</w:t>
        <w:tab/>
        <w:t>150887</w:t>
        <w:tab/>
        <w:t>TJ Olympia Bruntál</w:t>
        <w:tab/>
        <w:t>Olomouc</w:t>
        <w:tab/>
        <w:t>2808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:01.77</w:t>
        <w:tab/>
        <w:tab/>
        <w:t>4</w:t>
        <w:tab/>
        <w:t>Eva</w:t>
        <w:tab/>
        <w:t>Truksová</w:t>
        <w:tab/>
        <w:t>080684</w:t>
        <w:tab/>
        <w:t>TJ LIAZ Jablonec n/N.</w:t>
        <w:tab/>
        <w:t>Kladno</w:t>
        <w:tab/>
        <w:t>0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03.51</w:t>
        <w:tab/>
        <w:tab/>
        <w:t>4</w:t>
        <w:tab/>
        <w:t>Kateřina</w:t>
        <w:tab/>
        <w:t>Pecháčková</w:t>
        <w:tab/>
        <w:t>130585</w:t>
        <w:tab/>
        <w:t>PSK Olymp Praha</w:t>
        <w:tab/>
        <w:t>Praha</w:t>
        <w:tab/>
        <w:t>09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/8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05.92</w:t>
        <w:tab/>
        <w:tab/>
        <w:t>2</w:t>
        <w:tab/>
        <w:t>Barbora</w:t>
        <w:tab/>
        <w:t>Dibelková</w:t>
        <w:tab/>
        <w:t>260583</w:t>
        <w:tab/>
        <w:t>USK Praha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14.36</w:t>
        <w:tab/>
        <w:tab/>
        <w:t>3</w:t>
        <w:tab/>
        <w:t xml:space="preserve">Eliška </w:t>
        <w:tab/>
        <w:t>Antošová</w:t>
        <w:tab/>
        <w:t>230589</w:t>
        <w:tab/>
        <w:t>PSK Olymp Praha</w:t>
        <w:tab/>
        <w:t>Olomouc</w:t>
        <w:tab/>
        <w:t>28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19.00</w:t>
        <w:tab/>
        <w:tab/>
        <w:t>8</w:t>
        <w:tab/>
        <w:t>Marcela</w:t>
        <w:tab/>
        <w:t>Joglová</w:t>
        <w:tab/>
        <w:t>280787</w:t>
        <w:tab/>
        <w:t>TJ Klatovy</w:t>
        <w:tab/>
        <w:t>Kladno</w:t>
        <w:tab/>
        <w:t>0307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25.28</w:t>
        <w:tab/>
        <w:tab/>
        <w:t>7</w:t>
        <w:tab/>
        <w:t>Marta</w:t>
        <w:tab/>
        <w:t>Štěrbová</w:t>
        <w:tab/>
        <w:t>070379</w:t>
        <w:tab/>
        <w:t>Hvězda SKP Pardubice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27.84</w:t>
        <w:tab/>
        <w:tab/>
        <w:t>8</w:t>
        <w:tab/>
        <w:t>Markéta</w:t>
        <w:tab/>
        <w:t>Schybolová</w:t>
        <w:tab/>
        <w:t>050489</w:t>
        <w:tab/>
        <w:t>ACP Olymp Brno</w:t>
        <w:tab/>
        <w:t>Praha</w:t>
        <w:tab/>
        <w:t>0907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31.91</w:t>
        <w:tab/>
        <w:tab/>
        <w:t>9</w:t>
        <w:tab/>
        <w:t>Lucie</w:t>
        <w:tab/>
        <w:t>Sekanová</w:t>
        <w:tab/>
        <w:t>050889</w:t>
        <w:tab/>
        <w:t>Sokol České Budějovice</w:t>
        <w:tab/>
        <w:t>Kladno</w:t>
        <w:tab/>
        <w:t>0307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34.34</w:t>
        <w:tab/>
        <w:tab/>
        <w:t>4</w:t>
        <w:tab/>
        <w:t>Hana</w:t>
        <w:tab/>
        <w:t>Haroková</w:t>
        <w:tab/>
        <w:t>220677</w:t>
        <w:tab/>
        <w:t>ACP Olymp Brno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1:34.85</w:t>
        <w:tab/>
        <w:tab/>
        <w:t>1</w:t>
        <w:tab/>
        <w:t>Taťána</w:t>
        <w:tab/>
        <w:t>Metelková</w:t>
        <w:tab/>
        <w:t>280672</w:t>
        <w:tab/>
        <w:t>SK Týniště n/O.</w:t>
        <w:tab/>
        <w:t>Hr. Králové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37.03</w:t>
        <w:tab/>
        <w:tab/>
        <w:t>5</w:t>
        <w:tab/>
        <w:t>Eva</w:t>
        <w:tab/>
        <w:t>Krchová</w:t>
        <w:tab/>
        <w:t>100989</w:t>
        <w:tab/>
        <w:t>ACP Olymp Brno</w:t>
        <w:tab/>
        <w:t>Ostrava</w:t>
        <w:tab/>
        <w:t>03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39.90</w:t>
        <w:tab/>
        <w:tab/>
        <w:t>9</w:t>
        <w:tab/>
        <w:t>Markéta</w:t>
        <w:tab/>
        <w:t>Schubertová</w:t>
        <w:tab/>
        <w:t>290688</w:t>
        <w:tab/>
        <w:t>TJ Olympia Bruntál</w:t>
        <w:tab/>
        <w:t>Praha</w:t>
        <w:tab/>
        <w:t>0907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51.01</w:t>
        <w:tab/>
        <w:tab/>
        <w:t>6</w:t>
        <w:tab/>
        <w:t>Petra</w:t>
        <w:tab/>
        <w:t>Grycová</w:t>
        <w:tab/>
        <w:t>190587</w:t>
        <w:tab/>
        <w:t>AC Kovošrot Praha</w:t>
        <w:tab/>
        <w:t>Olomouc</w:t>
        <w:tab/>
        <w:t>2808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55.61</w:t>
        <w:tab/>
        <w:tab/>
        <w:t>7</w:t>
        <w:tab/>
        <w:t>Lucie</w:t>
        <w:tab/>
        <w:t>Skybová</w:t>
        <w:tab/>
        <w:t>020687</w:t>
        <w:tab/>
        <w:t>ACP Olymp Brno</w:t>
        <w:tab/>
        <w:t>Olomouc</w:t>
        <w:tab/>
        <w:t>2808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1:57.65</w:t>
        <w:tab/>
        <w:tab/>
        <w:t>2</w:t>
        <w:tab/>
        <w:t xml:space="preserve">Helena </w:t>
        <w:tab/>
        <w:t>Šimková</w:t>
        <w:tab/>
        <w:t>210478</w:t>
        <w:tab/>
        <w:t>Sokol Kolín</w:t>
        <w:tab/>
        <w:t>Hr. Králové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:00.2</w:t>
        <w:tab/>
        <w:tab/>
        <w:t>2</w:t>
        <w:tab/>
        <w:t>Kateřina</w:t>
        <w:tab/>
        <w:t>Loubková</w:t>
        <w:tab/>
        <w:t>211081</w:t>
        <w:tab/>
        <w:t>AC Česká Lípa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04.47</w:t>
        <w:tab/>
        <w:tab/>
        <w:t>1</w:t>
        <w:tab/>
        <w:t>Zuzana</w:t>
        <w:tab/>
        <w:t>Dolejšová</w:t>
        <w:tab/>
        <w:t>021185</w:t>
        <w:tab/>
        <w:t>SK Spartak Praha 4</w:t>
        <w:tab/>
        <w:t>Č. Budějovice</w:t>
        <w:tab/>
        <w:t>2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08.48</w:t>
        <w:tab/>
        <w:tab/>
        <w:t>2</w:t>
        <w:tab/>
        <w:t>Lenka</w:t>
        <w:tab/>
        <w:t>Šibravová</w:t>
        <w:tab/>
        <w:t>050882</w:t>
        <w:tab/>
        <w:t>PSK Olymp Praha</w:t>
        <w:tab/>
        <w:t>Kladno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12.7</w:t>
        <w:tab/>
        <w:tab/>
        <w:t>1</w:t>
        <w:tab/>
        <w:t>Ivana</w:t>
        <w:tab/>
        <w:t>Škodová</w:t>
        <w:tab/>
        <w:t>071281</w:t>
        <w:tab/>
        <w:t>TJ Maratonstav Úpice</w:t>
        <w:tab/>
        <w:t>Pardubice</w:t>
        <w:tab/>
        <w:t>0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14.8</w:t>
        <w:tab/>
        <w:tab/>
        <w:t>3</w:t>
        <w:tab/>
        <w:t>Štěpána</w:t>
        <w:tab/>
        <w:t>Michaličková</w:t>
        <w:tab/>
        <w:t>070978</w:t>
        <w:tab/>
        <w:t>AC Česká Lípa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18.56</w:t>
        <w:tab/>
        <w:tab/>
        <w:t>12</w:t>
        <w:tab/>
        <w:t>Helena</w:t>
        <w:tab/>
        <w:t>Frühaufová</w:t>
        <w:tab/>
        <w:t>121085</w:t>
        <w:tab/>
        <w:t>ACP Olymp Brno</w:t>
        <w:tab/>
        <w:t>Praha</w:t>
        <w:tab/>
        <w:t>0907</w:t>
        <w:tab/>
        <w:t xml:space="preserve">22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19.15</w:t>
        <w:tab/>
        <w:tab/>
        <w:t>7</w:t>
        <w:tab/>
        <w:t>Pavla</w:t>
        <w:tab/>
        <w:t>Zavoralová</w:t>
        <w:tab/>
        <w:t>020185</w:t>
        <w:tab/>
        <w:t>Hvězda SKP Pardubice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25.09</w:t>
        <w:tab/>
        <w:tab/>
        <w:t>1</w:t>
        <w:tab/>
        <w:t>Iveta</w:t>
        <w:tab/>
        <w:t>Matějková</w:t>
        <w:tab/>
        <w:t>160766</w:t>
        <w:tab/>
        <w:t>AC Česká Lípa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29.15</w:t>
        <w:tab/>
        <w:tab/>
        <w:t>3</w:t>
        <w:tab/>
        <w:t>Lucie</w:t>
        <w:tab/>
        <w:t>Gutwirthová</w:t>
        <w:tab/>
        <w:t>150286</w:t>
        <w:tab/>
        <w:t>TJ VTŽ Chomutov</w:t>
        <w:tab/>
        <w:t>Kladno</w:t>
        <w:tab/>
        <w:t>18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:37.30</w:t>
        <w:tab/>
        <w:tab/>
        <w:t>9</w:t>
        <w:tab/>
        <w:t xml:space="preserve">Denisa </w:t>
        <w:tab/>
        <w:t>Kozáková</w:t>
        <w:tab/>
        <w:t>231079</w:t>
        <w:tab/>
        <w:t>Hvězda SKP Pardubice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39.55</w:t>
        <w:tab/>
        <w:tab/>
        <w:t>2</w:t>
        <w:tab/>
        <w:t xml:space="preserve">Dominika </w:t>
        <w:tab/>
        <w:t>Oulická</w:t>
        <w:tab/>
        <w:t>070987</w:t>
        <w:tab/>
        <w:t>Sokol České Budějovice</w:t>
        <w:tab/>
        <w:t>Č. Budějovice</w:t>
        <w:tab/>
        <w:t>25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52.32</w:t>
        <w:tab/>
        <w:tab/>
        <w:t>3</w:t>
        <w:tab/>
        <w:t>Eva</w:t>
        <w:tab/>
        <w:t>Filipová</w:t>
        <w:tab/>
        <w:t>250586</w:t>
        <w:tab/>
        <w:t>TJ Šumperk</w:t>
        <w:tab/>
        <w:t>Šumperk</w:t>
        <w:tab/>
        <w:t>18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:52.55</w:t>
        <w:tab/>
        <w:tab/>
        <w:t>3</w:t>
        <w:tab/>
        <w:t>Michaela</w:t>
        <w:tab/>
        <w:t>Mikásková</w:t>
        <w:tab/>
        <w:t>070771</w:t>
        <w:tab/>
        <w:t>TJ Sokol Nová Paka</w:t>
        <w:tab/>
        <w:t>Hr. Králové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55.99</w:t>
        <w:tab/>
        <w:tab/>
        <w:t>1</w:t>
        <w:tab/>
        <w:t>Lenka</w:t>
        <w:tab/>
        <w:t>Topinková</w:t>
        <w:tab/>
        <w:t>201076</w:t>
        <w:tab/>
        <w:t>AC Moravská Slavia Brno</w:t>
        <w:tab/>
        <w:t>Opava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57.78</w:t>
        <w:tab/>
        <w:tab/>
        <w:t>10</w:t>
        <w:tab/>
        <w:t>Petra</w:t>
        <w:tab/>
        <w:t>Dundáčková</w:t>
        <w:tab/>
        <w:t>130289</w:t>
        <w:tab/>
        <w:t>ASK Slavia Praha</w:t>
        <w:tab/>
        <w:t>Praha</w:t>
        <w:tab/>
        <w:t>04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58.7</w:t>
        <w:tab/>
        <w:tab/>
        <w:t>5</w:t>
        <w:tab/>
        <w:t>Lucie</w:t>
        <w:tab/>
        <w:t>Navrátilová</w:t>
        <w:tab/>
        <w:t>240480</w:t>
        <w:tab/>
        <w:t>TJ Lokomotiva Trutnov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59.52</w:t>
        <w:tab/>
        <w:tab/>
        <w:t>2</w:t>
        <w:tab/>
        <w:t xml:space="preserve">Zuzana </w:t>
        <w:tab/>
        <w:t>Schindlerová</w:t>
        <w:tab/>
        <w:t>250487</w:t>
        <w:tab/>
        <w:t>TJ Slezan Frýdek-Místek</w:t>
        <w:tab/>
        <w:t>Opava</w:t>
        <w:tab/>
        <w:t>18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59.69</w:t>
        <w:tab/>
        <w:tab/>
        <w:t>4</w:t>
        <w:tab/>
        <w:t>Kamila</w:t>
        <w:tab/>
        <w:t>Pospíchalová</w:t>
        <w:tab/>
        <w:t>310183</w:t>
        <w:tab/>
        <w:t>AK Olomouc</w:t>
        <w:tab/>
        <w:t>Plzeň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04.87</w:t>
        <w:tab/>
        <w:tab/>
        <w:t>3</w:t>
        <w:tab/>
        <w:t>Monika</w:t>
        <w:tab/>
        <w:t>Uchytilová</w:t>
        <w:tab/>
        <w:t>020277</w:t>
        <w:tab/>
        <w:t>TJ Slavoj Pacov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05.6</w:t>
        <w:tab/>
        <w:tab/>
        <w:t>2</w:t>
        <w:tab/>
        <w:t>Jana</w:t>
        <w:tab/>
        <w:t>Kubeová</w:t>
        <w:tab/>
        <w:t>280885</w:t>
        <w:tab/>
        <w:t>AC Pardubice</w:t>
        <w:tab/>
        <w:t>Pardubice</w:t>
        <w:tab/>
        <w:t>0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08.26</w:t>
        <w:tab/>
        <w:tab/>
        <w:t>4</w:t>
        <w:tab/>
        <w:t xml:space="preserve">Soňa </w:t>
        <w:tab/>
        <w:t>Smékalová</w:t>
        <w:tab/>
        <w:t>201189</w:t>
        <w:tab/>
        <w:t>TJ Lokomotiva Břeclav</w:t>
        <w:tab/>
        <w:t>Šumperk</w:t>
        <w:tab/>
        <w:t>18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09.18</w:t>
        <w:tab/>
        <w:tab/>
        <w:t>3</w:t>
        <w:tab/>
        <w:t>Eliška</w:t>
        <w:tab/>
        <w:t>Rigová</w:t>
        <w:tab/>
        <w:t>090889</w:t>
        <w:tab/>
        <w:t>ACP Olymp Brno</w:t>
        <w:tab/>
        <w:t>Opava</w:t>
        <w:tab/>
        <w:t>1806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:13.4</w:t>
        <w:tab/>
        <w:tab/>
        <w:t>6</w:t>
        <w:tab/>
        <w:t>Marcela</w:t>
        <w:tab/>
        <w:t>Nývltová</w:t>
        <w:tab/>
        <w:t>100185</w:t>
        <w:tab/>
        <w:t>TJ Lokomotiva Trutnov</w:t>
        <w:tab/>
        <w:t>Liberec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13.80</w:t>
        <w:tab/>
        <w:tab/>
        <w:t>4</w:t>
        <w:tab/>
        <w:t>Tereza</w:t>
        <w:tab/>
        <w:t>Droppová</w:t>
        <w:tab/>
        <w:t>230286</w:t>
        <w:tab/>
        <w:t>TJ Slezan Frýdek-Místek</w:t>
        <w:tab/>
        <w:t>Opava</w:t>
        <w:tab/>
        <w:t>18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15.83</w:t>
        <w:tab/>
        <w:tab/>
        <w:t>4</w:t>
        <w:tab/>
        <w:t>Miroslava</w:t>
        <w:tab/>
        <w:t>Sedláčková</w:t>
        <w:tab/>
        <w:t>190577</w:t>
        <w:tab/>
        <w:t>SK Spartak Praha 4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3:15.84</w:t>
        <w:tab/>
        <w:tab/>
        <w:t>4</w:t>
        <w:tab/>
        <w:t>Lucie</w:t>
        <w:tab/>
        <w:t>Jirásková</w:t>
        <w:tab/>
        <w:t>240889</w:t>
        <w:tab/>
        <w:t>Sokol Kolín</w:t>
        <w:tab/>
        <w:t>Hr. Králové</w:t>
        <w:tab/>
        <w:t>04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18.11</w:t>
        <w:tab/>
        <w:tab/>
        <w:t>5</w:t>
        <w:tab/>
        <w:t>Dagmar</w:t>
        <w:tab/>
        <w:t>Svěráková</w:t>
        <w:tab/>
        <w:t>260679</w:t>
        <w:tab/>
        <w:t>VSK FTVS Praha</w:t>
        <w:tab/>
        <w:t>Tábor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46.46</w:t>
        <w:tab/>
        <w:tab/>
        <w:t>1</w:t>
        <w:tab/>
        <w:t>Kristina</w:t>
        <w:tab/>
        <w:t>Protičová</w:t>
        <w:tab/>
        <w:t>270979</w:t>
        <w:tab/>
        <w:t>AK SSK Vítkovice/SVK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1:24.43</w:t>
        <w:tab/>
        <w:tab/>
        <w:t>1</w:t>
        <w:tab/>
        <w:t>Myroslava Petronyuk</w:t>
        <w:tab/>
        <w:t>141287</w:t>
        <w:tab/>
        <w:t>AC Kovošrot Praha/UKR</w:t>
        <w:tab/>
        <w:t>Tábor</w:t>
        <w:tab/>
        <w:t>19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83615" cy="1905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7</w:t>
        <w:tab/>
        <w:t>+1.4</w:t>
        <w:tab/>
        <w:t>1</w:t>
        <w:tab/>
        <w:t>Lucie</w:t>
        <w:tab/>
        <w:t>Martincová</w:t>
        <w:tab/>
        <w:t>040182</w:t>
        <w:tab/>
        <w:t>USK Praha</w:t>
        <w:tab/>
        <w:t>Praha</w:t>
        <w:tab/>
        <w:t>2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9</w:t>
        <w:tab/>
        <w:t>+0.2</w:t>
        <w:tab/>
        <w:t>1</w:t>
        <w:tab/>
        <w:tab/>
        <w:t>Martincová</w:t>
        <w:tab/>
        <w:tab/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19</w:t>
        <w:tab/>
        <w:t>+0.8</w:t>
        <w:tab/>
        <w:t>1r1</w:t>
        <w:tab/>
        <w:tab/>
        <w:t>Martincová</w:t>
        <w:tab/>
        <w:tab/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21</w:t>
        <w:tab/>
        <w:t>+0.8</w:t>
        <w:tab/>
        <w:t>5</w:t>
        <w:tab/>
        <w:tab/>
        <w:t>Martincová</w:t>
        <w:tab/>
        <w:tab/>
        <w:tab/>
        <w:t>Leverkusen</w:t>
        <w:tab/>
        <w:t>2307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25</w:t>
        <w:tab/>
        <w:t>+1.0</w:t>
        <w:tab/>
        <w:t>5</w:t>
        <w:tab/>
        <w:tab/>
        <w:t>Martincová</w:t>
        <w:tab/>
        <w:tab/>
        <w:tab/>
        <w:t>Praha</w:t>
        <w:tab/>
        <w:t>2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31</w:t>
        <w:tab/>
        <w:t>-1.7</w:t>
        <w:tab/>
        <w:t>3</w:t>
        <w:tab/>
        <w:tab/>
        <w:t>Martincová</w:t>
        <w:tab/>
        <w:tab/>
        <w:tab/>
        <w:t>Gävle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33</w:t>
        <w:tab/>
        <w:t>0.0</w:t>
        <w:tab/>
        <w:t>2</w:t>
        <w:tab/>
        <w:tab/>
        <w:t>Martincová</w:t>
        <w:tab/>
        <w:tab/>
        <w:tab/>
        <w:t>Warszawa</w:t>
        <w:tab/>
        <w:t>1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44</w:t>
        <w:tab/>
        <w:tab/>
        <w:t>1</w:t>
        <w:tab/>
        <w:tab/>
        <w:t>Martincová</w:t>
        <w:tab/>
        <w:tab/>
        <w:tab/>
        <w:t>Pardubice</w:t>
        <w:tab/>
        <w:t>03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47</w:t>
        <w:tab/>
        <w:t>-0.4</w:t>
        <w:tab/>
        <w:t>6</w:t>
        <w:tab/>
        <w:tab/>
        <w:t>Martincová</w:t>
        <w:tab/>
        <w:tab/>
        <w:tab/>
        <w:t>Luzern</w:t>
        <w:tab/>
        <w:t>1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47</w:t>
        <w:tab/>
        <w:t>+0.5</w:t>
        <w:tab/>
        <w:t>4r2</w:t>
        <w:tab/>
        <w:tab/>
        <w:t>Martincová</w:t>
        <w:tab/>
        <w:tab/>
        <w:tab/>
        <w:t>Leverkusen</w:t>
        <w:tab/>
        <w:t>2307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49</w:t>
        <w:tab/>
        <w:t>-0.3</w:t>
        <w:tab/>
        <w:t>7b1</w:t>
        <w:tab/>
        <w:tab/>
        <w:t>Martincová</w:t>
        <w:tab/>
        <w:tab/>
        <w:tab/>
        <w:t>Ostrava</w:t>
        <w:tab/>
        <w:t>0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54</w:t>
        <w:tab/>
        <w:t>-0.3</w:t>
        <w:tab/>
        <w:t>1b1</w:t>
        <w:tab/>
        <w:tab/>
        <w:t>Martincová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55</w:t>
        <w:tab/>
        <w:t>+1.0</w:t>
        <w:tab/>
        <w:t>7</w:t>
        <w:tab/>
        <w:t>Petra</w:t>
        <w:tab/>
        <w:t>Seidlová</w:t>
        <w:tab/>
        <w:t>260881</w:t>
        <w:tab/>
        <w:t>USK Praha</w:t>
        <w:tab/>
        <w:t>Praha</w:t>
        <w:tab/>
        <w:t>2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59</w:t>
        <w:tab/>
        <w:t>-0.5</w:t>
        <w:tab/>
        <w:t>1b1</w:t>
        <w:tab/>
        <w:tab/>
        <w:t>Martincová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60</w:t>
        <w:tab/>
        <w:t>+1.4</w:t>
        <w:tab/>
        <w:t>2</w:t>
        <w:tab/>
        <w:tab/>
        <w:t>Seidlová</w:t>
        <w:tab/>
        <w:tab/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60</w:t>
        <w:tab/>
        <w:t>0.0</w:t>
        <w:tab/>
        <w:t>3r2</w:t>
        <w:tab/>
        <w:tab/>
        <w:t>Martincová</w:t>
        <w:tab/>
        <w:tab/>
        <w:tab/>
        <w:t>Brasschaat</w:t>
        <w:tab/>
        <w:t>24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64</w:t>
        <w:tab/>
        <w:t>+1.4</w:t>
        <w:tab/>
        <w:t>3</w:t>
        <w:tab/>
        <w:t>Michaela</w:t>
        <w:tab/>
        <w:t>Hejnová</w:t>
        <w:tab/>
        <w:t>100480</w:t>
        <w:tab/>
        <w:t>PSK Olymp Praha</w:t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65</w:t>
        <w:tab/>
        <w:t>-0.5</w:t>
        <w:tab/>
        <w:t>2b1</w:t>
        <w:tab/>
        <w:tab/>
        <w:t>Seidlová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66</w:t>
        <w:tab/>
        <w:t>+1.1</w:t>
        <w:tab/>
        <w:t>1</w:t>
        <w:tab/>
        <w:tab/>
        <w:t>Seidlová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67</w:t>
        <w:tab/>
        <w:t>-0.6</w:t>
        <w:tab/>
        <w:t>1b1</w:t>
        <w:tab/>
        <w:tab/>
        <w:t>Seidlová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3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8</w:t>
        <w:tab/>
        <w:t>+1.1</w:t>
        <w:tab/>
        <w:t>2</w:t>
        <w:tab/>
        <w:t xml:space="preserve">Eva </w:t>
        <w:tab/>
        <w:t>Šafaříková</w:t>
        <w:tab/>
        <w:t>210975</w:t>
        <w:tab/>
        <w:t>PSK Olymp Praha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9</w:t>
        <w:tab/>
        <w:t>+0.2</w:t>
        <w:tab/>
        <w:t>2</w:t>
        <w:tab/>
        <w:t>Lenka</w:t>
        <w:tab/>
        <w:t>Lepičová</w:t>
        <w:tab/>
        <w:t>290886</w:t>
        <w:tab/>
        <w:t>TJ Sokol SG Plzeň-Petřín</w:t>
        <w:tab/>
        <w:t>Kladno</w:t>
        <w:tab/>
        <w:t>0207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0</w:t>
        <w:tab/>
        <w:t>+1.2</w:t>
        <w:tab/>
        <w:t>S</w:t>
        <w:tab/>
        <w:t>Lucie</w:t>
        <w:tab/>
        <w:t>Kostnerová</w:t>
        <w:tab/>
        <w:t>201181</w:t>
        <w:tab/>
        <w:t>ACP Olymp Brno</w:t>
        <w:tab/>
        <w:t>Jyväskylä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1</w:t>
        <w:tab/>
        <w:t>+0.2</w:t>
        <w:tab/>
        <w:t>3</w:t>
        <w:tab/>
        <w:t>Jana</w:t>
        <w:tab/>
        <w:t>Korešová</w:t>
        <w:tab/>
        <w:t>080481</w:t>
        <w:tab/>
        <w:t>USK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1</w:t>
        <w:tab/>
        <w:t>+1.1</w:t>
        <w:tab/>
        <w:t>3</w:t>
        <w:tab/>
        <w:t>Zuzana</w:t>
        <w:tab/>
        <w:t>Hejnová</w:t>
        <w:tab/>
        <w:t>191286</w:t>
        <w:tab/>
        <w:t>TJ LIAZ Jablonec n/N.</w:t>
        <w:tab/>
        <w:t>Ostrava</w:t>
        <w:tab/>
        <w:t>0309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6</w:t>
        <w:tab/>
        <w:t>-0.3</w:t>
        <w:tab/>
        <w:t>3b1</w:t>
        <w:tab/>
        <w:t>Denisa</w:t>
        <w:tab/>
        <w:t>Ščerbová</w:t>
        <w:tab/>
        <w:t>210886</w:t>
        <w:tab/>
        <w:t>AK SSK Vítkovice</w:t>
        <w:tab/>
        <w:t>Praha</w:t>
        <w:tab/>
        <w:t>04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38</w:t>
        <w:tab/>
        <w:t>+1.0</w:t>
        <w:tab/>
        <w:t>S</w:t>
        <w:tab/>
        <w:t>Marie</w:t>
        <w:tab/>
        <w:t>Burešová</w:t>
        <w:tab/>
        <w:t>060585</w:t>
        <w:tab/>
        <w:t>A. C. Sparta Praha</w:t>
        <w:tab/>
        <w:t>Jyväskylä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0</w:t>
        <w:tab/>
        <w:t>+0.1</w:t>
        <w:tab/>
        <w:t>2b2</w:t>
        <w:tab/>
        <w:t xml:space="preserve">Michaela </w:t>
        <w:tab/>
        <w:t>Mahdalová</w:t>
        <w:tab/>
        <w:t>060286</w:t>
        <w:tab/>
        <w:t>AK Zlín</w:t>
        <w:tab/>
        <w:t>Ostrava</w:t>
        <w:tab/>
        <w:t>0906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40</w:t>
        <w:tab/>
        <w:t>+0.8</w:t>
        <w:tab/>
        <w:t>4r1</w:t>
        <w:tab/>
        <w:t>Kateřina</w:t>
        <w:tab/>
        <w:t>Rajmová</w:t>
        <w:tab/>
        <w:t>011189</w:t>
        <w:tab/>
        <w:t>TJ Lokomotiva Veselí n/Luž.</w:t>
        <w:tab/>
        <w:t>Kladno</w:t>
        <w:tab/>
        <w:t>0207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6</w:t>
        <w:tab/>
        <w:t>+1.5</w:t>
        <w:tab/>
        <w:t>1b1</w:t>
        <w:tab/>
        <w:t>Petra</w:t>
        <w:tab/>
        <w:t>Walachová</w:t>
        <w:tab/>
        <w:t>060985</w:t>
        <w:tab/>
        <w:t>TJ TŽ Třinec</w:t>
        <w:tab/>
        <w:t>Šumperk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8</w:t>
        <w:tab/>
        <w:t>+0.1</w:t>
        <w:tab/>
        <w:t>2b1</w:t>
        <w:tab/>
        <w:t>Petra</w:t>
        <w:tab/>
        <w:t>Fairaislová</w:t>
        <w:tab/>
        <w:t>060284</w:t>
        <w:tab/>
        <w:t>TJ Spartak Hořovice</w:t>
        <w:tab/>
        <w:t>Praha</w:t>
        <w:tab/>
        <w:t>04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52</w:t>
        <w:tab/>
        <w:t>-0.1</w:t>
        <w:tab/>
        <w:t>3r1</w:t>
        <w:tab/>
        <w:t xml:space="preserve">Aneta </w:t>
        <w:tab/>
        <w:t>Pecnová</w:t>
        <w:tab/>
        <w:t>250788</w:t>
        <w:tab/>
        <w:t>SK Spartak Praha 4</w:t>
        <w:tab/>
        <w:t>Olomouc</w:t>
        <w:tab/>
        <w:t>2708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62</w:t>
        <w:tab/>
        <w:t>+0.1</w:t>
        <w:tab/>
        <w:t>4b2</w:t>
        <w:tab/>
        <w:t>Veronika</w:t>
        <w:tab/>
        <w:t>Šrámková</w:t>
        <w:tab/>
        <w:t>161286</w:t>
        <w:tab/>
        <w:t>AK SSK Vítkovice</w:t>
        <w:tab/>
        <w:t>Ostrava</w:t>
        <w:tab/>
        <w:t>0906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3</w:t>
        <w:tab/>
        <w:t>+0.8</w:t>
        <w:tab/>
        <w:t>1b1</w:t>
        <w:tab/>
        <w:t>Hana</w:t>
        <w:tab/>
        <w:t>Kavínová</w:t>
        <w:tab/>
        <w:t>090485</w:t>
        <w:tab/>
        <w:t>TJ Slavoj Stará Boleslav</w:t>
        <w:tab/>
        <w:t>Olomouc</w:t>
        <w:tab/>
        <w:t>03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8</w:t>
        <w:tab/>
        <w:t>+0.7</w:t>
        <w:tab/>
        <w:t>2b1</w:t>
        <w:tab/>
        <w:t xml:space="preserve">Martina </w:t>
        <w:tab/>
        <w:t>Cikrdlová</w:t>
        <w:tab/>
        <w:t>290383</w:t>
        <w:tab/>
        <w:t>ACP Olymp Brno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0</w:t>
        <w:tab/>
        <w:t>+0.1</w:t>
        <w:tab/>
        <w:t>2r2</w:t>
        <w:tab/>
        <w:t xml:space="preserve">Petra </w:t>
        <w:tab/>
        <w:t>Ludányiová</w:t>
        <w:tab/>
        <w:t>250286</w:t>
        <w:tab/>
        <w:t>ACP Olymp Brno</w:t>
        <w:tab/>
        <w:t>Olomouc</w:t>
        <w:tab/>
        <w:t>2708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6</w:t>
        <w:tab/>
        <w:t>-0.1</w:t>
        <w:tab/>
        <w:t>5r1</w:t>
        <w:tab/>
        <w:t xml:space="preserve">Kateřina </w:t>
        <w:tab/>
        <w:t>Němcová</w:t>
        <w:tab/>
        <w:t>260883</w:t>
        <w:tab/>
        <w:t>AK Olomouc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4.78</w:t>
        <w:tab/>
        <w:t>+0.9</w:t>
        <w:tab/>
        <w:t>S </w:t>
        <w:tab/>
        <w:t>Petra</w:t>
        <w:tab/>
        <w:t>Šindelářová</w:t>
        <w:tab/>
        <w:t>030183</w:t>
        <w:tab/>
        <w:t>PSK Olymp Praha</w:t>
        <w:tab/>
        <w:t>St. Boleslav</w:t>
        <w:tab/>
        <w:t>11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8</w:t>
        <w:tab/>
        <w:t>+0.6</w:t>
        <w:tab/>
        <w:t>1</w:t>
        <w:tab/>
        <w:t xml:space="preserve">Eliška </w:t>
        <w:tab/>
        <w:t>Klučinová</w:t>
        <w:tab/>
        <w:t>140488</w:t>
        <w:tab/>
        <w:t>A. C. TEPO Kladno</w:t>
        <w:tab/>
        <w:t>Ostrava</w:t>
        <w:tab/>
        <w:t>0110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4.81</w:t>
        <w:tab/>
        <w:t>+1.1</w:t>
        <w:tab/>
        <w:t>S</w:t>
        <w:tab/>
        <w:t xml:space="preserve">Natálie </w:t>
        <w:tab/>
        <w:t>Fričová</w:t>
        <w:tab/>
        <w:t>181081</w:t>
        <w:tab/>
        <w:t>AK ŠKODA Plzeň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84</w:t>
        <w:tab/>
        <w:t>+0.6</w:t>
        <w:tab/>
        <w:t>3</w:t>
        <w:tab/>
        <w:t>Petra</w:t>
        <w:tab/>
        <w:t>Blovská</w:t>
        <w:tab/>
        <w:t>210385</w:t>
        <w:tab/>
        <w:t>ASK Slavia Praha</w:t>
        <w:tab/>
        <w:t>Praha</w:t>
        <w:tab/>
        <w:t>1505</w:t>
        <w:tab/>
        <w:t xml:space="preserve">J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87</w:t>
        <w:tab/>
        <w:t>+0.1</w:t>
        <w:tab/>
        <w:t>5b2</w:t>
        <w:tab/>
        <w:t>Monika</w:t>
        <w:tab/>
        <w:t>Neuschelová</w:t>
        <w:tab/>
        <w:t>080789</w:t>
        <w:tab/>
        <w:t>AC Prostějov</w:t>
        <w:tab/>
        <w:t>Ostrava</w:t>
        <w:tab/>
        <w:t>09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95</w:t>
        <w:tab/>
        <w:tab/>
        <w:t>1</w:t>
        <w:tab/>
        <w:t>Tereza</w:t>
        <w:tab/>
        <w:t>Nozarová</w:t>
        <w:tab/>
        <w:t>100983</w:t>
        <w:tab/>
        <w:t>ACP Olymp Brno</w:t>
        <w:tab/>
        <w:t>Domažlice</w:t>
        <w:tab/>
        <w:t>11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8</w:t>
        <w:tab/>
        <w:tab/>
        <w:t>2</w:t>
        <w:tab/>
        <w:t>Jaroslava</w:t>
        <w:tab/>
        <w:t>Vaněčková</w:t>
        <w:tab/>
        <w:t>080677</w:t>
        <w:tab/>
        <w:t>TJ Sokol Nová Paka</w:t>
        <w:tab/>
        <w:t>Pardubice</w:t>
        <w:tab/>
        <w:t>03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5.15</w:t>
        <w:tab/>
        <w:t>+0.6</w:t>
        <w:tab/>
        <w:t>1b1</w:t>
        <w:tab/>
        <w:t>Petra</w:t>
        <w:tab/>
        <w:t>Štěrbová</w:t>
        <w:tab/>
        <w:t>190579</w:t>
        <w:tab/>
        <w:t>TJ Jiskra Ústí nad Orlicí</w:t>
        <w:tab/>
        <w:t>Hr. Králové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17</w:t>
        <w:tab/>
        <w:t>+1.4</w:t>
        <w:tab/>
        <w:t>8</w:t>
        <w:tab/>
        <w:t>Petra</w:t>
        <w:tab/>
        <w:t>Vachatová</w:t>
        <w:tab/>
        <w:t>220288</w:t>
        <w:tab/>
        <w:t>A. C. TEPO Kladno</w:t>
        <w:tab/>
        <w:t>Praha</w:t>
        <w:tab/>
        <w:t>2306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19</w:t>
        <w:tab/>
        <w:t>+0.6</w:t>
        <w:tab/>
        <w:t>4</w:t>
        <w:tab/>
        <w:t xml:space="preserve">Tereza </w:t>
        <w:tab/>
        <w:t>Jirásková</w:t>
        <w:tab/>
        <w:t>280684</w:t>
        <w:tab/>
        <w:t>ASK Slavia Praha</w:t>
        <w:tab/>
        <w:t>Praha</w:t>
        <w:tab/>
        <w:t>15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22</w:t>
        <w:tab/>
        <w:t>+1.5</w:t>
        <w:tab/>
        <w:t>3b1</w:t>
        <w:tab/>
        <w:t>Tereza</w:t>
        <w:tab/>
        <w:t>Wagnerová</w:t>
        <w:tab/>
        <w:t>221279</w:t>
        <w:tab/>
        <w:t>AK Olomouc</w:t>
        <w:tab/>
        <w:t>Šumperk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5.24</w:t>
        <w:tab/>
        <w:t>+1.1</w:t>
        <w:tab/>
        <w:t>S</w:t>
        <w:tab/>
        <w:t>Renata</w:t>
        <w:tab/>
        <w:t>Horáková</w:t>
        <w:tab/>
        <w:t>241076</w:t>
        <w:tab/>
        <w:t>A. C. TEPO Kladno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25</w:t>
        <w:tab/>
        <w:t>+0.1</w:t>
        <w:tab/>
        <w:t>7b2</w:t>
        <w:tab/>
        <w:t>Romana</w:t>
        <w:tab/>
        <w:t>Petříková</w:t>
        <w:tab/>
        <w:t>040489</w:t>
        <w:tab/>
        <w:t>SK Hranice</w:t>
        <w:tab/>
        <w:t>Ostrava</w:t>
        <w:tab/>
        <w:t>0906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35</w:t>
        <w:tab/>
        <w:t>+1.0</w:t>
        <w:tab/>
        <w:t>S</w:t>
        <w:tab/>
        <w:t>Kateřina</w:t>
        <w:tab/>
        <w:t>Konvalinková</w:t>
        <w:tab/>
        <w:t>140586</w:t>
        <w:tab/>
        <w:t>AK SSK Vítkovice</w:t>
        <w:tab/>
        <w:t>St. Boleslav</w:t>
        <w:tab/>
        <w:t>1106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5.35</w:t>
        <w:tab/>
        <w:t>+1.1</w:t>
        <w:tab/>
        <w:t>S</w:t>
        <w:tab/>
        <w:t>Alexandra</w:t>
        <w:tab/>
        <w:t>Princová</w:t>
        <w:tab/>
        <w:t>100283</w:t>
        <w:tab/>
        <w:t>ASK Slavia Praha</w:t>
        <w:tab/>
        <w:t>St. Boleslav</w:t>
        <w:tab/>
        <w:t>11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37</w:t>
        <w:tab/>
        <w:t>+0.1</w:t>
        <w:tab/>
        <w:t>1b2</w:t>
        <w:tab/>
        <w:t>Lucie</w:t>
        <w:tab/>
        <w:t>Vacovská</w:t>
        <w:tab/>
        <w:t>200886</w:t>
        <w:tab/>
        <w:t>TJ Sokol SG Plzeň-Petřín</w:t>
        <w:tab/>
        <w:t>Plzeň</w:t>
        <w:tab/>
        <w:t>1806</w:t>
        <w:tab/>
        <w:t>J-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0</w:t>
        <w:tab/>
        <w:t>0.0</w:t>
        <w:tab/>
        <w:t>4r1</w:t>
        <w:tab/>
        <w:t>Adéla</w:t>
        <w:tab/>
        <w:t>Pospíšilová</w:t>
        <w:tab/>
        <w:t>100586</w:t>
        <w:tab/>
        <w:t>AK ŠKODA Plzeň</w:t>
        <w:tab/>
        <w:t>Pardubice</w:t>
        <w:tab/>
        <w:t>2506</w:t>
        <w:tab/>
        <w:t>J-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1</w:t>
        <w:tab/>
        <w:t>+1.2</w:t>
        <w:tab/>
        <w:t>1b2</w:t>
        <w:tab/>
        <w:t>Zuzana</w:t>
        <w:tab/>
        <w:t>Šídová</w:t>
        <w:tab/>
        <w:t>191087</w:t>
        <w:tab/>
        <w:t>AK ŠKODA Plzeň</w:t>
        <w:tab/>
        <w:t>Praha</w:t>
        <w:tab/>
        <w:t>0409</w:t>
        <w:tab/>
        <w:t>J-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2</w:t>
        <w:tab/>
        <w:t>+1.0</w:t>
        <w:tab/>
        <w:t>S</w:t>
        <w:tab/>
        <w:t>Jana</w:t>
        <w:tab/>
        <w:t>Foltýnová</w:t>
        <w:tab/>
        <w:t>220886</w:t>
        <w:tab/>
        <w:t>ASK Slavia Praha</w:t>
        <w:tab/>
        <w:t>St. Boleslav</w:t>
        <w:tab/>
        <w:t>1106</w:t>
        <w:tab/>
        <w:t>J-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5</w:t>
        <w:tab/>
        <w:t>-1.1</w:t>
        <w:tab/>
        <w:t>1b3</w:t>
        <w:tab/>
        <w:t>Markéta</w:t>
        <w:tab/>
        <w:t>Brožová</w:t>
        <w:tab/>
        <w:t>030386</w:t>
        <w:tab/>
        <w:t>SK ZŠ Jablonné v Podještědí</w:t>
        <w:tab/>
        <w:t>Domažlice</w:t>
        <w:tab/>
        <w:t>2105</w:t>
        <w:tab/>
        <w:t>J-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7</w:t>
        <w:tab/>
        <w:t>-0.8</w:t>
        <w:tab/>
        <w:t>2b1</w:t>
        <w:tab/>
        <w:t>Tereza</w:t>
        <w:tab/>
        <w:t>Šnajdrová</w:t>
        <w:tab/>
        <w:t>220589</w:t>
        <w:tab/>
        <w:t>USK VŠEM Ústí n/L.</w:t>
        <w:tab/>
        <w:t>Pardubice</w:t>
        <w:tab/>
        <w:t>2105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8</w:t>
        <w:tab/>
        <w:t>+0.2</w:t>
        <w:tab/>
        <w:t>3b2</w:t>
        <w:tab/>
        <w:t>Jana</w:t>
        <w:tab/>
        <w:t>Melichová</w:t>
        <w:tab/>
        <w:t>090479</w:t>
        <w:tab/>
        <w:t>SK Čéčova Č. Budějovice</w:t>
        <w:tab/>
        <w:t>Plzeň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51</w:t>
        <w:tab/>
        <w:t>+1.2</w:t>
        <w:tab/>
        <w:t>2b2</w:t>
        <w:tab/>
        <w:t>Jana</w:t>
        <w:tab/>
        <w:t>Brožová</w:t>
        <w:tab/>
        <w:t>101188</w:t>
        <w:tab/>
        <w:t>AK ŠKODA Plzeň</w:t>
        <w:tab/>
        <w:t>Praha</w:t>
        <w:tab/>
        <w:t>04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3</w:t>
        <w:tab/>
        <w:t>+0.6</w:t>
        <w:tab/>
        <w:t>3b1</w:t>
        <w:tab/>
        <w:t xml:space="preserve">Eva </w:t>
        <w:tab/>
        <w:t>Vaidová</w:t>
        <w:tab/>
        <w:t>120385</w:t>
        <w:tab/>
        <w:t>AK Olomouc</w:t>
        <w:tab/>
        <w:t>Olomouc</w:t>
        <w:tab/>
        <w:t>03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3</w:t>
        <w:tab/>
        <w:t>+0.8</w:t>
        <w:tab/>
        <w:t>1b2</w:t>
        <w:tab/>
        <w:t>Romana</w:t>
        <w:tab/>
        <w:t>Petříková</w:t>
        <w:tab/>
        <w:t>040489</w:t>
        <w:tab/>
        <w:t>SK Hranice</w:t>
        <w:tab/>
        <w:t>Šumperk</w:t>
        <w:tab/>
        <w:t>1806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55</w:t>
        <w:tab/>
        <w:t>+0.9</w:t>
        <w:tab/>
        <w:t>1b1</w:t>
        <w:tab/>
        <w:t>Pavla</w:t>
        <w:tab/>
        <w:t>Dvořáčková</w:t>
        <w:tab/>
        <w:t>170180</w:t>
        <w:tab/>
        <w:t>USK VŠEM Ústí n/L.</w:t>
        <w:tab/>
        <w:t>Děčín</w:t>
        <w:tab/>
        <w:t>1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64</w:t>
        <w:tab/>
        <w:t>-1.9</w:t>
        <w:tab/>
        <w:t>3b1</w:t>
        <w:tab/>
        <w:t>Klára</w:t>
        <w:tab/>
        <w:t>Růžičková</w:t>
        <w:tab/>
        <w:t>120188</w:t>
        <w:tab/>
        <w:t>TJ Lokomotiva Břeclav</w:t>
        <w:tab/>
        <w:t>Olomouc</w:t>
        <w:tab/>
        <w:t>04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71</w:t>
        <w:tab/>
        <w:tab/>
        <w:t>D</w:t>
        <w:tab/>
        <w:t>Ivana</w:t>
        <w:tab/>
        <w:t>Sekyrová</w:t>
        <w:tab/>
        <w:t>131071</w:t>
        <w:tab/>
        <w:t>A. C. Sparta Praha</w:t>
        <w:tab/>
        <w:t>Česká Lípa</w:t>
        <w:tab/>
        <w:t>31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71</w:t>
        <w:tab/>
        <w:t>-1.0</w:t>
        <w:tab/>
        <w:t>3</w:t>
        <w:tab/>
        <w:t xml:space="preserve">Kateřina </w:t>
        <w:tab/>
        <w:t>Cachová</w:t>
        <w:tab/>
        <w:t>260290</w:t>
        <w:tab/>
        <w:t>AK SSK Vítkovice</w:t>
        <w:tab/>
        <w:t>Olomouc</w:t>
        <w:tab/>
        <w:t>0810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73</w:t>
        <w:tab/>
        <w:t>+1.2</w:t>
        <w:tab/>
        <w:t>2</w:t>
        <w:tab/>
        <w:t>Monika</w:t>
        <w:tab/>
        <w:t>Pluhařová</w:t>
        <w:tab/>
        <w:t>131180</w:t>
        <w:tab/>
        <w:t>AFK Chrudim</w:t>
        <w:tab/>
        <w:t>Pardub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84</w:t>
        <w:tab/>
        <w:t>+2.3</w:t>
        <w:tab/>
        <w:t>7</w:t>
        <w:tab/>
        <w:t>Zuzana</w:t>
        <w:tab/>
        <w:t>Hejnová</w:t>
        <w:tab/>
        <w:t>191286</w:t>
        <w:tab/>
        <w:t>USK Praha</w:t>
        <w:tab/>
        <w:t>Lagos</w:t>
        <w:tab/>
        <w:t>29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1</w:t>
        <w:tab/>
        <w:t>+3.6</w:t>
        <w:tab/>
        <w:t>1r2</w:t>
        <w:tab/>
        <w:t>Lenka</w:t>
        <w:tab/>
        <w:t>Lepičová</w:t>
        <w:tab/>
        <w:t>290886</w:t>
        <w:tab/>
        <w:t>TJ Sokol SG Plzeň-Petřín</w:t>
        <w:tab/>
        <w:t>Kladno</w:t>
        <w:tab/>
        <w:t>0207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5</w:t>
        <w:tab/>
        <w:t>+3.6</w:t>
        <w:tab/>
        <w:t>3r2</w:t>
        <w:tab/>
        <w:t>Petra</w:t>
        <w:tab/>
        <w:t>Walachová</w:t>
        <w:tab/>
        <w:t>060985</w:t>
        <w:tab/>
        <w:t>TJ TŽ Třinec</w:t>
        <w:tab/>
        <w:t>Kladno</w:t>
        <w:tab/>
        <w:t>02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2</w:t>
        <w:tab/>
        <w:t>+2.4</w:t>
        <w:tab/>
        <w:t>2b2</w:t>
        <w:tab/>
        <w:t>Jana</w:t>
        <w:tab/>
        <w:t>Melichová</w:t>
        <w:tab/>
        <w:t>090479</w:t>
        <w:tab/>
        <w:t>SK Čéčova Č. Budějovice</w:t>
        <w:tab/>
        <w:t>Jablonec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13</w:t>
        <w:tab/>
        <w:t>+2.8</w:t>
        <w:tab/>
        <w:t>4b1</w:t>
        <w:tab/>
        <w:t>Markéta</w:t>
        <w:tab/>
        <w:t>Brožová</w:t>
        <w:tab/>
        <w:t>030386</w:t>
        <w:tab/>
        <w:t>SK ZŠ Jablonné v Podještědí</w:t>
        <w:tab/>
        <w:t>Bílina</w:t>
        <w:tab/>
        <w:t>0406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32</w:t>
        <w:tab/>
        <w:t>+2.1</w:t>
        <w:tab/>
        <w:t>1</w:t>
        <w:tab/>
        <w:t>Jana</w:t>
        <w:tab/>
        <w:t>Foltýnová</w:t>
        <w:tab/>
        <w:t>220886</w:t>
        <w:tab/>
        <w:t>ASK Slavia Praha</w:t>
        <w:tab/>
        <w:t>Praha</w:t>
        <w:tab/>
        <w:t>21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5.33</w:t>
        <w:tab/>
        <w:t>+2.4</w:t>
        <w:tab/>
        <w:t>3b2</w:t>
        <w:tab/>
        <w:t>Jana</w:t>
        <w:tab/>
        <w:t>Jelínková</w:t>
        <w:tab/>
        <w:t>090382</w:t>
        <w:tab/>
        <w:t>A. C. Sparta Praha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3</w:t>
        <w:tab/>
        <w:t>+3.9</w:t>
        <w:tab/>
        <w:t>1b1</w:t>
        <w:tab/>
        <w:t xml:space="preserve">Eva </w:t>
        <w:tab/>
        <w:t>Kozmíková</w:t>
        <w:tab/>
        <w:t>200888</w:t>
        <w:tab/>
        <w:t>AK Zlín</w:t>
        <w:tab/>
        <w:t>Uh. Hradiště</w:t>
        <w:tab/>
        <w:t>17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69</w:t>
        <w:tab/>
        <w:t>+2.4</w:t>
        <w:tab/>
        <w:t>4b2</w:t>
        <w:tab/>
        <w:t>Eliška</w:t>
        <w:tab/>
        <w:t>Vaníčková</w:t>
        <w:tab/>
        <w:t>280786</w:t>
        <w:tab/>
        <w:t>SK ZŠ Jablonné v Podještědí</w:t>
        <w:tab/>
        <w:t>Jablonec</w:t>
        <w:tab/>
        <w:t>03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</w:t>
        <w:tab/>
        <w:t>+0.3</w:t>
        <w:tab/>
        <w:t>1</w:t>
        <w:tab/>
        <w:t>Petra</w:t>
        <w:tab/>
        <w:t>Walachová</w:t>
        <w:tab/>
        <w:t>060985</w:t>
        <w:tab/>
        <w:t>TJ TŽ Třinec</w:t>
        <w:tab/>
        <w:t>Třinec</w:t>
        <w:tab/>
        <w:t>28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>+0.7</w:t>
        <w:tab/>
        <w:t>4b1</w:t>
        <w:tab/>
        <w:t>Tamara</w:t>
        <w:tab/>
        <w:t>Kopecká</w:t>
        <w:tab/>
        <w:t>270185</w:t>
        <w:tab/>
        <w:t>AK Olomouc/SVK</w:t>
        <w:tab/>
        <w:t>Třinec</w:t>
        <w:tab/>
        <w:t>2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22</w:t>
        <w:tab/>
        <w:t>-0.3</w:t>
        <w:tab/>
        <w:t>4b2</w:t>
        <w:tab/>
        <w:t>Zuzana</w:t>
        <w:tab/>
        <w:t>Lunterová</w:t>
        <w:tab/>
        <w:t>100185</w:t>
        <w:tab/>
        <w:t>A. C. TEPO Kladno/SVK</w:t>
        <w:tab/>
        <w:t>Praha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64</w:t>
        <w:tab/>
        <w:t>+0.7</w:t>
        <w:tab/>
        <w:t>5b1</w:t>
        <w:tab/>
        <w:t>Jana</w:t>
        <w:tab/>
        <w:t>Danková</w:t>
        <w:tab/>
        <w:t>300887</w:t>
        <w:tab/>
        <w:t>ACP Olymp Brno</w:t>
        <w:tab/>
        <w:t>Třinec</w:t>
        <w:tab/>
        <w:t>2105</w:t>
        <w:tab/>
        <w:t>J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23. viz ženy (včetně dorostenek a žákyň)</w:t>
      </w:r>
    </w:p>
    <w:p>
      <w:pPr>
        <w:pStyle w:val="Textkomente"/>
        <w:keepNext w:val="true"/>
        <w:numPr>
          <w:ilvl w:val="0"/>
          <w:numId w:val="0"/>
        </w:numPr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OROSTENKY 0.762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5</w:t>
        <w:tab/>
        <w:t>-0.2</w:t>
        <w:tab/>
        <w:t>1</w:t>
        <w:tab/>
        <w:t>Kateřina</w:t>
        <w:tab/>
        <w:t>Rajmová</w:t>
        <w:tab/>
        <w:t>011189</w:t>
        <w:tab/>
        <w:t>TJ Lokomotiva Veselí n/Luž.</w:t>
        <w:tab/>
        <w:t>Pardubice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5</w:t>
        <w:tab/>
        <w:t>+0.2</w:t>
        <w:tab/>
        <w:t>2</w:t>
        <w:tab/>
        <w:t xml:space="preserve">Veronika </w:t>
        <w:tab/>
        <w:t>Kohútová</w:t>
        <w:tab/>
        <w:t>180388</w:t>
        <w:tab/>
        <w:t>AK SSK Vítkovice</w:t>
        <w:tab/>
        <w:t>Budapest</w:t>
        <w:tab/>
        <w:t>1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34</w:t>
        <w:tab/>
        <w:t>-0.2</w:t>
        <w:tab/>
        <w:t>3</w:t>
        <w:tab/>
        <w:t xml:space="preserve">Aneta </w:t>
        <w:tab/>
        <w:t>Pecnová</w:t>
        <w:tab/>
        <w:t>250788</w:t>
        <w:tab/>
        <w:t>SK Spartak Praha 4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7</w:t>
        <w:tab/>
        <w:t>-0.2</w:t>
        <w:tab/>
        <w:t>4</w:t>
        <w:tab/>
        <w:t>Monika</w:t>
        <w:tab/>
        <w:t>Neuschelová</w:t>
        <w:tab/>
        <w:t>080789</w:t>
        <w:tab/>
        <w:t>AC Prostějov</w:t>
        <w:tab/>
        <w:t>Pardubice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58</w:t>
        <w:tab/>
        <w:t>-1.5</w:t>
        <w:tab/>
        <w:t>2r1</w:t>
        <w:tab/>
        <w:t xml:space="preserve">Tereza </w:t>
        <w:tab/>
        <w:t>Šnajdrová</w:t>
        <w:tab/>
        <w:t>220589</w:t>
        <w:tab/>
        <w:t>USK VŠEM Ústí n/L.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0</w:t>
        <w:tab/>
        <w:t>+1.8</w:t>
        <w:tab/>
        <w:t>S</w:t>
        <w:tab/>
        <w:t xml:space="preserve">Eliška </w:t>
        <w:tab/>
        <w:t>Klučinová</w:t>
        <w:tab/>
        <w:t>140488</w:t>
        <w:tab/>
        <w:t>A. C. TEPO Kladno</w:t>
        <w:tab/>
        <w:t>Marrakesh</w:t>
        <w:tab/>
        <w:t>15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4.64</w:t>
        <w:tab/>
        <w:t>+0.8</w:t>
        <w:tab/>
        <w:t>S</w:t>
        <w:tab/>
        <w:t xml:space="preserve">Petra </w:t>
        <w:tab/>
        <w:t>Vachatová</w:t>
        <w:tab/>
        <w:t>220288</w:t>
        <w:tab/>
        <w:t>A. C. TEPO Kladno</w:t>
        <w:tab/>
        <w:t>St. Boleslav</w:t>
        <w:tab/>
        <w:t>10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73</w:t>
        <w:tab/>
        <w:t>-0.5</w:t>
        <w:tab/>
        <w:t>1b1</w:t>
        <w:tab/>
        <w:t>Jana</w:t>
        <w:tab/>
        <w:t>Zekuciová</w:t>
        <w:tab/>
        <w:t>010988</w:t>
        <w:tab/>
        <w:t>ACP Olymp Brno</w:t>
        <w:tab/>
        <w:t>Plzeň</w:t>
        <w:tab/>
        <w:t>2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75</w:t>
        <w:tab/>
        <w:t>0.0</w:t>
        <w:tab/>
        <w:t>2b1</w:t>
        <w:tab/>
        <w:t xml:space="preserve">Kateřina </w:t>
        <w:tab/>
        <w:t>Cachová</w:t>
        <w:tab/>
        <w:t>260290</w:t>
        <w:tab/>
        <w:t>AK SSK Vítkovice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86</w:t>
        <w:tab/>
        <w:t>+0.3</w:t>
        <w:tab/>
        <w:t>2r2</w:t>
        <w:tab/>
        <w:t>Romana</w:t>
        <w:tab/>
        <w:t>Petříková</w:t>
        <w:tab/>
        <w:t>040489</w:t>
        <w:tab/>
        <w:t>SK Hranice</w:t>
        <w:tab/>
        <w:t>Třinec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4.93</w:t>
        <w:tab/>
        <w:t>+0.8</w:t>
        <w:tab/>
        <w:t>S</w:t>
        <w:tab/>
        <w:t>Ludmila</w:t>
        <w:tab/>
        <w:t>Matysková</w:t>
        <w:tab/>
        <w:t>120389</w:t>
        <w:tab/>
        <w:t>PSK Olymp Praha</w:t>
        <w:tab/>
        <w:t>St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4.95</w:t>
        <w:tab/>
        <w:t>+0.8</w:t>
        <w:tab/>
        <w:t>S</w:t>
        <w:tab/>
        <w:t>Lucie</w:t>
        <w:tab/>
        <w:t>Schönová</w:t>
        <w:tab/>
        <w:t>180489</w:t>
        <w:tab/>
        <w:t>AK Olomouc</w:t>
        <w:tab/>
        <w:t>St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4.98</w:t>
        <w:tab/>
        <w:t>+0.8</w:t>
        <w:tab/>
        <w:t>S</w:t>
        <w:tab/>
        <w:t xml:space="preserve">Klára </w:t>
        <w:tab/>
        <w:t>Růžičková</w:t>
        <w:tab/>
        <w:t>120188</w:t>
        <w:tab/>
        <w:t>TJ Lokomotiva Břeclav</w:t>
        <w:tab/>
        <w:t>St.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10</w:t>
        <w:tab/>
        <w:t>+0.2</w:t>
        <w:tab/>
        <w:t>4</w:t>
        <w:tab/>
        <w:t>Lucie</w:t>
        <w:tab/>
        <w:t>Nikodémová</w:t>
        <w:tab/>
        <w:t>080389</w:t>
        <w:tab/>
        <w:t>TJ TŽ Třinec</w:t>
        <w:tab/>
        <w:t>Třinec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27</w:t>
        <w:tab/>
        <w:t>0.0</w:t>
        <w:tab/>
        <w:t>3b1</w:t>
        <w:tab/>
        <w:t>Jana</w:t>
        <w:tab/>
        <w:t>Brožová</w:t>
        <w:tab/>
        <w:t>101188</w:t>
        <w:tab/>
        <w:t>AK ŠKODA Plzeň</w:t>
        <w:tab/>
        <w:t>Plzeň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29</w:t>
        <w:tab/>
        <w:t>+0.2</w:t>
        <w:tab/>
        <w:t>5</w:t>
        <w:tab/>
        <w:t xml:space="preserve">Zuzana </w:t>
        <w:tab/>
        <w:t>Muchová</w:t>
        <w:tab/>
        <w:t>011188</w:t>
        <w:tab/>
        <w:t>AK Kroměříž</w:t>
        <w:tab/>
        <w:t>Třinec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0</w:t>
        <w:tab/>
        <w:t>-1.5</w:t>
        <w:tab/>
        <w:t>6r1</w:t>
        <w:tab/>
        <w:t xml:space="preserve">Eva </w:t>
        <w:tab/>
        <w:t>Kozmíková</w:t>
        <w:tab/>
        <w:t>200888</w:t>
        <w:tab/>
        <w:t>AK Zlín</w:t>
        <w:tab/>
        <w:t>Pardubice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33</w:t>
        <w:tab/>
        <w:tab/>
        <w:t>1</w:t>
        <w:tab/>
        <w:t xml:space="preserve">Kristina </w:t>
        <w:tab/>
        <w:t>Strejčková</w:t>
        <w:tab/>
        <w:t>060288</w:t>
        <w:tab/>
        <w:t>AK ŠKODA Plzeň</w:t>
        <w:tab/>
        <w:t>Plzeň</w:t>
        <w:tab/>
        <w:t>14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36</w:t>
        <w:tab/>
        <w:t>0.0</w:t>
        <w:tab/>
        <w:t>2b1</w:t>
        <w:tab/>
        <w:t>Kristina</w:t>
        <w:tab/>
        <w:t>Volfová</w:t>
        <w:tab/>
        <w:t>160588</w:t>
        <w:tab/>
        <w:t>ASK Slavia Praha</w:t>
        <w:tab/>
        <w:t>Praha</w:t>
        <w:tab/>
        <w:t>2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8</w:t>
        <w:tab/>
        <w:t>+0.3</w:t>
        <w:tab/>
        <w:t>3b1</w:t>
        <w:tab/>
        <w:t>Michaela</w:t>
        <w:tab/>
        <w:t>Vargová</w:t>
        <w:tab/>
        <w:t>040989</w:t>
        <w:tab/>
        <w:t>AK ŠKODA Plzeň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24</w:t>
        <w:tab/>
        <w:t>+2.1</w:t>
        <w:tab/>
        <w:t>S</w:t>
        <w:tab/>
        <w:t xml:space="preserve">Kateřina </w:t>
        <w:tab/>
        <w:t>Cachová</w:t>
        <w:tab/>
        <w:t>260290</w:t>
        <w:tab/>
        <w:t>AK SSK Vítkovice</w:t>
        <w:tab/>
        <w:t>Marrakesh</w:t>
        <w:tab/>
        <w:t>15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83615" cy="1905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41</w:t>
        <w:tab/>
        <w:t>-0.8</w:t>
        <w:tab/>
        <w:t>1b1</w:t>
        <w:tab/>
        <w:t>Ivana</w:t>
        <w:tab/>
        <w:t>Sekyrová</w:t>
        <w:tab/>
        <w:t>131071</w:t>
        <w:tab/>
        <w:t>A. C. Sparta Praha</w:t>
        <w:tab/>
        <w:t>Sokolov</w:t>
        <w:tab/>
        <w:t>2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17</w:t>
        <w:tab/>
        <w:tab/>
        <w:t>1b1</w:t>
        <w:tab/>
        <w:t>Eliška</w:t>
        <w:tab/>
        <w:t>Klučinová</w:t>
        <w:tab/>
        <w:t>140488</w:t>
        <w:tab/>
        <w:t>A. C. TEPO Kladno</w:t>
        <w:tab/>
        <w:t>Jablonec</w:t>
        <w:tab/>
        <w:t>1105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36</w:t>
        <w:tab/>
        <w:t>-0.5</w:t>
        <w:tab/>
        <w:t>1</w:t>
        <w:tab/>
        <w:t xml:space="preserve">Nikol </w:t>
        <w:tab/>
        <w:t>Ogrodníková</w:t>
        <w:tab/>
        <w:t>180890</w:t>
        <w:tab/>
        <w:t>TJ VOKD Ostrava-Poruba</w:t>
        <w:tab/>
        <w:t>Jablonec</w:t>
        <w:tab/>
        <w:t>1109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42</w:t>
        <w:tab/>
        <w:t>-1.2</w:t>
        <w:tab/>
        <w:t>1b1</w:t>
        <w:tab/>
        <w:t xml:space="preserve">Aneta </w:t>
        <w:tab/>
        <w:t>Pecnová</w:t>
        <w:tab/>
        <w:t>250788</w:t>
        <w:tab/>
        <w:t>SK Spartak Praha 4</w:t>
        <w:tab/>
        <w:t>Praha</w:t>
        <w:tab/>
        <w:t>28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45</w:t>
        <w:tab/>
        <w:t>-1.2</w:t>
        <w:tab/>
        <w:t>2b1</w:t>
        <w:tab/>
        <w:t>Tereza</w:t>
        <w:tab/>
        <w:t>Jirásková</w:t>
        <w:tab/>
        <w:t>280684</w:t>
        <w:tab/>
        <w:t>ASK Slavia Praha</w:t>
        <w:tab/>
        <w:t>Praha</w:t>
        <w:tab/>
        <w:t>2809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9.58</w:t>
        <w:tab/>
        <w:t>-2.9</w:t>
        <w:tab/>
        <w:t>1</w:t>
        <w:tab/>
        <w:t xml:space="preserve">Naďa </w:t>
        <w:tab/>
        <w:t>Zikmundová</w:t>
        <w:tab/>
        <w:t>231290</w:t>
        <w:tab/>
        <w:t>TJ Nová Včelnice</w:t>
        <w:tab/>
        <w:t>N. Včelnice</w:t>
        <w:tab/>
        <w:t>2708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01</w:t>
        <w:tab/>
        <w:tab/>
        <w:t>1b1</w:t>
        <w:tab/>
        <w:t xml:space="preserve">Eva </w:t>
        <w:tab/>
        <w:t>Šutová</w:t>
        <w:tab/>
        <w:t>210790</w:t>
        <w:tab/>
        <w:t>AK Kroměříž</w:t>
        <w:tab/>
        <w:t>Olomouc</w:t>
        <w:tab/>
        <w:t>2505</w:t>
        <w:tab/>
        <w:t>Ž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0.04</w:t>
        <w:tab/>
        <w:tab/>
        <w:t>2b1</w:t>
        <w:tab/>
        <w:t>Veronika</w:t>
        <w:tab/>
        <w:t>Šrámková</w:t>
        <w:tab/>
        <w:t>161286</w:t>
        <w:tab/>
        <w:t>AK SSK Vítkovice</w:t>
        <w:tab/>
        <w:t>Jablonec</w:t>
        <w:tab/>
        <w:t>1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17</w:t>
        <w:tab/>
        <w:t>-0.5</w:t>
        <w:tab/>
        <w:t>4</w:t>
        <w:tab/>
        <w:t>Markéta</w:t>
        <w:tab/>
        <w:t>Mikešová</w:t>
        <w:tab/>
        <w:t>120192</w:t>
        <w:tab/>
        <w:t>AC Tábor</w:t>
        <w:tab/>
        <w:t>Jablonec</w:t>
        <w:tab/>
        <w:t>11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25</w:t>
        <w:tab/>
        <w:t>-1.2</w:t>
        <w:tab/>
        <w:t>3b1</w:t>
        <w:tab/>
        <w:t>Petra</w:t>
        <w:tab/>
        <w:t>Fairaislová</w:t>
        <w:tab/>
        <w:t>060284</w:t>
        <w:tab/>
        <w:t>TJ Spartak Hořovice</w:t>
        <w:tab/>
        <w:t>Praha</w:t>
        <w:tab/>
        <w:t>28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83615" cy="1905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53</w:t>
        <w:tab/>
        <w:tab/>
        <w:t>1b3</w:t>
        <w:tab/>
        <w:t>Tereza</w:t>
        <w:tab/>
        <w:t>Jirásková</w:t>
        <w:tab/>
        <w:t>280684</w:t>
        <w:tab/>
        <w:t>ASK Slavia Praha</w:t>
        <w:tab/>
        <w:t>Praha</w:t>
        <w:tab/>
        <w:t>0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58</w:t>
        <w:tab/>
        <w:tab/>
        <w:t>2b3</w:t>
        <w:tab/>
        <w:t>Alexandra Princová</w:t>
        <w:tab/>
        <w:t>100283</w:t>
        <w:tab/>
        <w:t>ASK Slavia Praha</w:t>
        <w:tab/>
        <w:t>Praha</w:t>
        <w:tab/>
        <w:t>0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06</w:t>
        <w:tab/>
        <w:tab/>
        <w:t>3b3</w:t>
        <w:tab/>
        <w:t>Veronika</w:t>
        <w:tab/>
        <w:t>Loužecká</w:t>
        <w:tab/>
        <w:t>291084</w:t>
        <w:tab/>
        <w:t>PSK Olymp Praha</w:t>
        <w:tab/>
        <w:t>Praha</w:t>
        <w:tab/>
        <w:t>0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00</w:t>
        <w:tab/>
        <w:tab/>
        <w:t>4b3</w:t>
        <w:tab/>
        <w:t>Klára</w:t>
        <w:tab/>
        <w:t>Hájková</w:t>
        <w:tab/>
        <w:t>110688</w:t>
        <w:tab/>
        <w:t>SK ZŠ Jeseniova Praha</w:t>
        <w:tab/>
        <w:t>Praha</w:t>
        <w:tab/>
        <w:t>05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08</w:t>
        <w:tab/>
        <w:tab/>
        <w:t>1b2</w:t>
        <w:tab/>
        <w:t>Kateřina</w:t>
        <w:tab/>
        <w:t>Novotná</w:t>
        <w:tab/>
        <w:t>110687</w:t>
        <w:tab/>
        <w:t>ASK Slavia Praha</w:t>
        <w:tab/>
        <w:t>Praha</w:t>
        <w:tab/>
        <w:t>05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36</w:t>
        <w:tab/>
        <w:tab/>
        <w:t>2b2</w:t>
        <w:tab/>
        <w:t>Markéta</w:t>
        <w:tab/>
        <w:t>Šourková</w:t>
        <w:tab/>
        <w:t>040585</w:t>
        <w:tab/>
        <w:t>SK ZŠ Jeseniova Praha</w:t>
        <w:tab/>
        <w:t>Praha</w:t>
        <w:tab/>
        <w:t>0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44</w:t>
        <w:tab/>
        <w:tab/>
        <w:t>3b2</w:t>
        <w:tab/>
        <w:t>Petra</w:t>
        <w:tab/>
        <w:t>Zdeňková</w:t>
        <w:tab/>
        <w:t>060688</w:t>
        <w:tab/>
        <w:t>ASK Slavia Praha</w:t>
        <w:tab/>
        <w:t>Praha</w:t>
        <w:tab/>
        <w:t>05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22</w:t>
        <w:tab/>
        <w:tab/>
        <w:t>5b3</w:t>
        <w:tab/>
        <w:t>Tereza</w:t>
        <w:tab/>
        <w:t>Frabšová</w:t>
        <w:tab/>
        <w:t>251288</w:t>
        <w:tab/>
        <w:t>SK ZŠ Jeseniova Praha</w:t>
        <w:tab/>
        <w:t>Praha</w:t>
        <w:tab/>
        <w:t>05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55</w:t>
        <w:tab/>
        <w:tab/>
        <w:t>4b2</w:t>
        <w:tab/>
        <w:t>Andrea</w:t>
        <w:tab/>
        <w:t>Sýkorová</w:t>
        <w:tab/>
        <w:t>290188</w:t>
        <w:tab/>
        <w:t>Sokol Král. Vinohrady Praha</w:t>
        <w:tab/>
        <w:t>Praha</w:t>
        <w:tab/>
        <w:t>05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18</w:t>
        <w:tab/>
        <w:tab/>
        <w:t>6b3</w:t>
        <w:tab/>
        <w:t>Veronika</w:t>
        <w:tab/>
        <w:t>Mikešová</w:t>
        <w:tab/>
        <w:t>261186</w:t>
        <w:tab/>
        <w:t>SK ZŠ Jeseniova Praha</w:t>
        <w:tab/>
        <w:t>Praha</w:t>
        <w:tab/>
        <w:t>05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83615" cy="1905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87</w:t>
        <w:tab/>
        <w:tab/>
        <w:t>4</w:t>
        <w:tab/>
        <w:t xml:space="preserve">Alena </w:t>
        <w:tab/>
        <w:t>Rücklová</w:t>
        <w:tab/>
        <w:t>071081</w:t>
        <w:tab/>
        <w:t>SK Spartak Praha 4</w:t>
        <w:tab/>
        <w:t>Izmir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89</w:t>
        <w:tab/>
        <w:tab/>
        <w:t>1</w:t>
        <w:tab/>
        <w:t>Zuzana</w:t>
        <w:tab/>
        <w:t>Hejnová</w:t>
        <w:tab/>
        <w:t>191286</w:t>
        <w:tab/>
        <w:t>USK Praha</w:t>
        <w:tab/>
        <w:t>Kaunas</w:t>
        <w:tab/>
        <w:t>2307</w:t>
        <w:tab/>
        <w:t>J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33</w:t>
        <w:tab/>
        <w:tab/>
        <w:t>3=</w:t>
        <w:tab/>
        <w:t xml:space="preserve"> </w:t>
        <w:tab/>
        <w:t>Rücklová</w:t>
        <w:tab/>
        <w:tab/>
        <w:tab/>
        <w:t>Praha</w:t>
        <w:tab/>
        <w:t>2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42</w:t>
        <w:tab/>
        <w:tab/>
        <w:t>1b1</w:t>
        <w:tab/>
        <w:tab/>
        <w:t>Rücklová</w:t>
        <w:tab/>
        <w:tab/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53</w:t>
        <w:tab/>
        <w:tab/>
        <w:t>2s2</w:t>
        <w:tab/>
        <w:tab/>
        <w:t>Rücklová</w:t>
        <w:tab/>
        <w:tab/>
        <w:tab/>
        <w:t>Izmir</w:t>
        <w:tab/>
        <w:t>1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62</w:t>
        <w:tab/>
        <w:tab/>
        <w:t>1</w:t>
        <w:tab/>
        <w:t xml:space="preserve"> </w:t>
        <w:tab/>
        <w:t>Rücklová</w:t>
        <w:tab/>
        <w:tab/>
        <w:tab/>
        <w:t>Praha</w:t>
        <w:tab/>
        <w:t>1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71</w:t>
        <w:tab/>
        <w:tab/>
        <w:t>2</w:t>
        <w:tab/>
        <w:t xml:space="preserve"> </w:t>
        <w:tab/>
        <w:t>Rücklová</w:t>
        <w:tab/>
        <w:tab/>
        <w:tab/>
        <w:t>Ostrava</w:t>
        <w:tab/>
        <w:t>09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71</w:t>
        <w:tab/>
        <w:tab/>
        <w:t>4b1</w:t>
        <w:tab/>
        <w:tab/>
        <w:t>Rücklová</w:t>
        <w:tab/>
        <w:tab/>
        <w:tab/>
        <w:t>Brasschaat</w:t>
        <w:tab/>
        <w:t>2407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.76</w:t>
        <w:tab/>
        <w:tab/>
        <w:t>1b1</w:t>
        <w:tab/>
        <w:t xml:space="preserve"> </w:t>
        <w:tab/>
        <w:t>Rücklová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79</w:t>
        <w:tab/>
        <w:tab/>
        <w:t>6</w:t>
        <w:tab/>
        <w:tab/>
        <w:t>Hejnová</w:t>
        <w:tab/>
        <w:tab/>
        <w:tab/>
        <w:t>Praha</w:t>
        <w:tab/>
        <w:t>27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86</w:t>
        <w:tab/>
        <w:tab/>
        <w:t>4r3</w:t>
        <w:tab/>
        <w:tab/>
        <w:t>Hejnová</w:t>
        <w:tab/>
        <w:tab/>
        <w:tab/>
        <w:t>Helsinki</w:t>
        <w:tab/>
        <w:t>1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92</w:t>
        <w:tab/>
        <w:tab/>
        <w:t>1r1</w:t>
        <w:tab/>
        <w:tab/>
        <w:t>Rücklov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94</w:t>
        <w:tab/>
        <w:tab/>
        <w:t>3</w:t>
        <w:tab/>
        <w:tab/>
        <w:t>Hejnová</w:t>
        <w:tab/>
        <w:tab/>
        <w:tab/>
        <w:t>Ostrava</w:t>
        <w:tab/>
        <w:t>09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05</w:t>
        <w:tab/>
        <w:tab/>
        <w:t>2h1</w:t>
        <w:tab/>
        <w:tab/>
        <w:t>Rücklová</w:t>
        <w:tab/>
        <w:tab/>
        <w:tab/>
        <w:t>Izmir</w:t>
        <w:tab/>
        <w:t>1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07</w:t>
        <w:tab/>
        <w:tab/>
        <w:t>1</w:t>
        <w:tab/>
        <w:tab/>
        <w:t>Rücklová</w:t>
        <w:tab/>
        <w:tab/>
        <w:tab/>
        <w:t>Kladno</w:t>
        <w:tab/>
        <w:t>03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18</w:t>
        <w:tab/>
        <w:tab/>
        <w:t>3</w:t>
        <w:tab/>
        <w:tab/>
        <w:t>Rücklová</w:t>
        <w:tab/>
        <w:tab/>
        <w:tab/>
        <w:t>Gävle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29</w:t>
        <w:tab/>
        <w:tab/>
        <w:t>7s3</w:t>
        <w:tab/>
        <w:tab/>
        <w:t>Hejnová</w:t>
        <w:tab/>
        <w:tab/>
        <w:tab/>
        <w:t>Helsinki</w:t>
        <w:tab/>
        <w:t>1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.40</w:t>
        <w:tab/>
        <w:tab/>
        <w:t>3</w:t>
        <w:tab/>
        <w:t xml:space="preserve"> </w:t>
        <w:tab/>
        <w:t>Rücklová</w:t>
        <w:tab/>
        <w:tab/>
        <w:tab/>
        <w:t>Lagos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7.56</w:t>
        <w:tab/>
        <w:tab/>
        <w:t>2</w:t>
        <w:tab/>
        <w:tab/>
        <w:t>Rücklová</w:t>
        <w:tab/>
        <w:tab/>
        <w:tab/>
        <w:t>Loughborough1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82</w:t>
        <w:tab/>
        <w:tab/>
        <w:t>1b1</w:t>
        <w:tab/>
        <w:tab/>
        <w:t>Hejnová</w:t>
        <w:tab/>
        <w:tab/>
        <w:tab/>
        <w:t>Kladno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2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36</w:t>
        <w:tab/>
        <w:tab/>
        <w:t>2</w:t>
        <w:tab/>
        <w:t xml:space="preserve">Zuzana </w:t>
        <w:tab/>
        <w:t>Bergrová</w:t>
        <w:tab/>
        <w:t>241184</w:t>
        <w:tab/>
        <w:t>USK Praha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05</w:t>
        <w:tab/>
        <w:tab/>
        <w:t>2b1</w:t>
        <w:tab/>
        <w:t>Ivana</w:t>
        <w:tab/>
        <w:t>Sekyrová</w:t>
        <w:tab/>
        <w:t>131071</w:t>
        <w:tab/>
        <w:t>A. C. Sparta Praha</w:t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17</w:t>
        <w:tab/>
        <w:tab/>
        <w:t>4b1</w:t>
        <w:tab/>
        <w:t>Tereza</w:t>
        <w:tab/>
        <w:t>Nozarová</w:t>
        <w:tab/>
        <w:t>100983</w:t>
        <w:tab/>
        <w:t>ACP Olymp Brno</w:t>
        <w:tab/>
        <w:t>Praha</w:t>
        <w:tab/>
        <w:t>09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39</w:t>
        <w:tab/>
        <w:tab/>
        <w:t>3</w:t>
        <w:tab/>
        <w:t xml:space="preserve">Aneta </w:t>
        <w:tab/>
        <w:t>Pecnová</w:t>
        <w:tab/>
        <w:t>250788</w:t>
        <w:tab/>
        <w:t>SK Spartak Praha 4</w:t>
        <w:tab/>
        <w:t>Lignano</w:t>
        <w:tab/>
        <w:t>0607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69</w:t>
        <w:tab/>
        <w:tab/>
        <w:t>4</w:t>
        <w:tab/>
        <w:t>Lucie</w:t>
        <w:tab/>
        <w:t>Jašová</w:t>
        <w:tab/>
        <w:t>250683</w:t>
        <w:tab/>
        <w:t>ASK Slavia Praha</w:t>
        <w:tab/>
        <w:t>Praha</w:t>
        <w:tab/>
        <w:t>23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69</w:t>
        <w:tab/>
        <w:tab/>
        <w:t>4</w:t>
        <w:tab/>
        <w:t>Jana</w:t>
        <w:tab/>
        <w:t>Melichová</w:t>
        <w:tab/>
        <w:t>090479</w:t>
        <w:tab/>
        <w:t>TJ SK Čéčova Č. Budějovice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1.55</w:t>
        <w:tab/>
        <w:tab/>
        <w:t>2b1</w:t>
        <w:tab/>
        <w:t>Hana</w:t>
        <w:tab/>
        <w:t>Kavínová</w:t>
        <w:tab/>
        <w:t>090485</w:t>
        <w:tab/>
        <w:t>TJ Slavoj Stará Boleslav</w:t>
        <w:tab/>
        <w:t>St. Boleslav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96</w:t>
        <w:tab/>
        <w:tab/>
        <w:t>4</w:t>
        <w:tab/>
        <w:t>Lucie</w:t>
        <w:tab/>
        <w:t>Kostnerová</w:t>
        <w:tab/>
        <w:t>201181</w:t>
        <w:tab/>
        <w:t>ACP Olymp Brno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03</w:t>
        <w:tab/>
        <w:tab/>
        <w:t>1b2</w:t>
        <w:tab/>
        <w:t>Veronika</w:t>
        <w:tab/>
        <w:t>Hovorková</w:t>
        <w:tab/>
        <w:t>121080</w:t>
        <w:tab/>
        <w:t>Sokol Kolín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09</w:t>
        <w:tab/>
        <w:tab/>
        <w:t>1j</w:t>
        <w:tab/>
        <w:t>Kateřina</w:t>
        <w:tab/>
        <w:t>Ulrichová</w:t>
        <w:tab/>
        <w:t>130287</w:t>
        <w:tab/>
        <w:t>AC Pardubice</w:t>
        <w:tab/>
        <w:t>Pardubice</w:t>
        <w:tab/>
        <w:t>2606</w:t>
        <w:tab/>
        <w:t>J-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.36</w:t>
        <w:tab/>
        <w:tab/>
        <w:t>3</w:t>
        <w:tab/>
        <w:t>Lenka</w:t>
        <w:tab/>
        <w:t>Švábíková</w:t>
        <w:tab/>
        <w:t>200384</w:t>
        <w:tab/>
        <w:t>USK Praha</w:t>
        <w:tab/>
        <w:t>Olomouc</w:t>
        <w:tab/>
        <w:t>2808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.46</w:t>
        <w:tab/>
        <w:tab/>
        <w:t>4</w:t>
        <w:tab/>
        <w:t xml:space="preserve">Tereza </w:t>
        <w:tab/>
        <w:t>Jirásková</w:t>
        <w:tab/>
        <w:t>280684</w:t>
        <w:tab/>
        <w:t>ASK Slavia Praha</w:t>
        <w:tab/>
        <w:t>Olomouc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57</w:t>
        <w:tab/>
        <w:tab/>
        <w:t>1b1</w:t>
        <w:tab/>
        <w:t>Kamila</w:t>
        <w:tab/>
        <w:t>Němcová</w:t>
        <w:tab/>
        <w:t>121289</w:t>
        <w:tab/>
        <w:t>TJ Olympia Bruntál</w:t>
        <w:tab/>
        <w:t>Ostrava</w:t>
        <w:tab/>
        <w:t>0110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75</w:t>
        <w:tab/>
        <w:tab/>
        <w:t>3r2</w:t>
        <w:tab/>
        <w:t xml:space="preserve">Petra </w:t>
        <w:tab/>
        <w:t>Fairaislová</w:t>
        <w:tab/>
        <w:t>060284</w:t>
        <w:tab/>
        <w:t>TJ Spartak Hořovice</w:t>
        <w:tab/>
        <w:t>Kladno</w:t>
        <w:tab/>
        <w:t>02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84</w:t>
        <w:tab/>
        <w:tab/>
        <w:t>2b1</w:t>
        <w:tab/>
        <w:t xml:space="preserve">Lenka </w:t>
        <w:tab/>
        <w:t>Roblová</w:t>
        <w:tab/>
        <w:t>170582</w:t>
        <w:tab/>
        <w:t>Sokol České Budějovice</w:t>
        <w:tab/>
        <w:t>Plzeň</w:t>
        <w:tab/>
        <w:t>18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89</w:t>
        <w:tab/>
        <w:tab/>
        <w:t>2d</w:t>
        <w:tab/>
        <w:t xml:space="preserve">Šárka </w:t>
        <w:tab/>
        <w:t>Jílková</w:t>
        <w:tab/>
        <w:t>090288</w:t>
        <w:tab/>
        <w:t>TJ Auto Škoda Mladá Boleslav</w:t>
        <w:tab/>
        <w:t>Pardubice</w:t>
        <w:tab/>
        <w:t>2606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92</w:t>
        <w:tab/>
        <w:tab/>
        <w:t>4r3</w:t>
        <w:tab/>
        <w:t>Zuzana</w:t>
        <w:tab/>
        <w:t>Klementová</w:t>
        <w:tab/>
        <w:t>051089</w:t>
        <w:tab/>
        <w:t>AC Slovácká Slávia U.Hradiště</w:t>
        <w:tab/>
        <w:t>Kladno</w:t>
        <w:tab/>
        <w:t>0207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94</w:t>
        <w:tab/>
        <w:tab/>
        <w:t>6</w:t>
        <w:tab/>
        <w:t>Veronika</w:t>
        <w:tab/>
        <w:t>Loužecká</w:t>
        <w:tab/>
        <w:t>291084</w:t>
        <w:tab/>
        <w:t>PSK Olymp Praha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41</w:t>
        <w:tab/>
        <w:tab/>
        <w:t>2r2</w:t>
        <w:tab/>
        <w:t>Kristina</w:t>
        <w:tab/>
        <w:t>Volfová</w:t>
        <w:tab/>
        <w:t>160588</w:t>
        <w:tab/>
        <w:t>ASK Slavia Praha</w:t>
        <w:tab/>
        <w:t>Pardubice</w:t>
        <w:tab/>
        <w:t>2506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42</w:t>
        <w:tab/>
        <w:tab/>
        <w:t>3r2</w:t>
        <w:tab/>
        <w:t>Alexandra</w:t>
        <w:tab/>
        <w:t>Princová</w:t>
        <w:tab/>
        <w:t>100283</w:t>
        <w:tab/>
        <w:t>ASK Slavia Praha</w:t>
        <w:tab/>
        <w:t>Olomouc</w:t>
        <w:tab/>
        <w:t>2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64</w:t>
        <w:tab/>
        <w:tab/>
        <w:t>4b1</w:t>
        <w:tab/>
        <w:t xml:space="preserve">Zuzana </w:t>
        <w:tab/>
        <w:t>Němečková</w:t>
        <w:tab/>
        <w:t>231084</w:t>
        <w:tab/>
        <w:t>SK Spartak Praha 4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03</w:t>
        <w:tab/>
        <w:tab/>
        <w:t>3r3</w:t>
        <w:tab/>
        <w:t xml:space="preserve">Kristýna </w:t>
        <w:tab/>
        <w:t>Kokojanová</w:t>
        <w:tab/>
        <w:t>230487</w:t>
        <w:tab/>
        <w:t>AC Slovácká Slávia U.Hradiště</w:t>
        <w:tab/>
        <w:t>Olomouc</w:t>
        <w:tab/>
        <w:t>2708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24</w:t>
        <w:tab/>
        <w:tab/>
        <w:t>1b1j</w:t>
        <w:tab/>
        <w:t xml:space="preserve">Petra </w:t>
        <w:tab/>
        <w:t>Ludányiová</w:t>
        <w:tab/>
        <w:t>250286</w:t>
        <w:tab/>
        <w:t>ACP Olymp Brno</w:t>
        <w:tab/>
        <w:t>Olomouc</w:t>
        <w:tab/>
        <w:t>1009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59</w:t>
        <w:tab/>
        <w:tab/>
        <w:t>5r1</w:t>
        <w:tab/>
        <w:t>Eva</w:t>
        <w:tab/>
        <w:t>Majerová</w:t>
        <w:tab/>
        <w:t>121187</w:t>
        <w:tab/>
        <w:t>AK ŠKODA Plzeň</w:t>
        <w:tab/>
        <w:t>Kladno</w:t>
        <w:tab/>
        <w:t>0207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78</w:t>
        <w:tab/>
        <w:tab/>
        <w:t>3j</w:t>
        <w:tab/>
        <w:t>Aneta</w:t>
        <w:tab/>
        <w:t>Holasová</w:t>
        <w:tab/>
        <w:t>060686</w:t>
        <w:tab/>
        <w:t>TJ Sokol Hradec Králové</w:t>
        <w:tab/>
        <w:t>Pardubice</w:t>
        <w:tab/>
        <w:t>2606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84</w:t>
        <w:tab/>
        <w:tab/>
        <w:t>1b2</w:t>
        <w:tab/>
        <w:t>Zdeňka</w:t>
        <w:tab/>
        <w:t>Tučanová</w:t>
        <w:tab/>
        <w:t>090180</w:t>
        <w:tab/>
        <w:t>SK Spartak Praha 4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85</w:t>
        <w:tab/>
        <w:tab/>
        <w:t>6r1</w:t>
        <w:tab/>
        <w:t>Kateřina</w:t>
        <w:tab/>
        <w:t>Musilová</w:t>
        <w:tab/>
        <w:t>150188</w:t>
        <w:tab/>
        <w:t>TJ Sokol Opava</w:t>
        <w:tab/>
        <w:t>Kladno</w:t>
        <w:tab/>
        <w:t>0207</w:t>
        <w:tab/>
        <w:t>D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4.86</w:t>
        <w:tab/>
        <w:tab/>
        <w:t>8 </w:t>
        <w:tab/>
        <w:t>Petra</w:t>
        <w:tab/>
        <w:t>Šindelářová</w:t>
        <w:tab/>
        <w:t>030183</w:t>
        <w:tab/>
        <w:t>PSK Olymp Praha</w:t>
        <w:tab/>
        <w:t>Ostrava</w:t>
        <w:tab/>
        <w:t>03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96</w:t>
        <w:tab/>
        <w:tab/>
        <w:t>1</w:t>
        <w:tab/>
        <w:t>Klára</w:t>
        <w:tab/>
        <w:t>Hájková</w:t>
        <w:tab/>
        <w:t>110688</w:t>
        <w:tab/>
        <w:t>SK ZŠ Jeseniova Praha</w:t>
        <w:tab/>
        <w:t>Praha</w:t>
        <w:tab/>
        <w:t>2905</w:t>
        <w:tab/>
        <w:t>D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97</w:t>
        <w:tab/>
        <w:tab/>
        <w:t>1b1</w:t>
        <w:tab/>
        <w:t xml:space="preserve">Markéta </w:t>
        <w:tab/>
        <w:t>Šourková</w:t>
        <w:tab/>
        <w:t>040585</w:t>
        <w:tab/>
        <w:t>SK ZŠ Jeseniova Praha</w:t>
        <w:tab/>
        <w:t>Kladno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99</w:t>
        <w:tab/>
        <w:tab/>
        <w:t>1b1</w:t>
        <w:tab/>
        <w:t>Ludmila</w:t>
        <w:tab/>
        <w:t>Matysková</w:t>
        <w:tab/>
        <w:t>120389</w:t>
        <w:tab/>
        <w:t>PSK Olymp Praha</w:t>
        <w:tab/>
        <w:t>Tábor</w:t>
        <w:tab/>
        <w:t>2409</w:t>
        <w:tab/>
        <w:t>D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.33</w:t>
        <w:tab/>
        <w:tab/>
        <w:t>2b2</w:t>
        <w:tab/>
        <w:t>Helena</w:t>
        <w:tab/>
        <w:t>Křivohlavá</w:t>
        <w:tab/>
        <w:t>300385</w:t>
        <w:tab/>
        <w:t>AK ŠKODA Plzeň</w:t>
        <w:tab/>
        <w:t>Domažlice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.36</w:t>
        <w:tab/>
        <w:tab/>
        <w:t>3d</w:t>
        <w:tab/>
        <w:t>Zuzana</w:t>
        <w:tab/>
        <w:t>Málková</w:t>
        <w:tab/>
        <w:t>230788</w:t>
        <w:tab/>
        <w:t>AK SSK Vítkovice</w:t>
        <w:tab/>
        <w:t>Třinec</w:t>
        <w:tab/>
        <w:t>2805</w:t>
        <w:tab/>
        <w:t>D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.43</w:t>
        <w:tab/>
        <w:tab/>
        <w:t>3b2</w:t>
        <w:tab/>
        <w:t xml:space="preserve">Vendula </w:t>
        <w:tab/>
        <w:t>Vopatová</w:t>
        <w:tab/>
        <w:t>060988</w:t>
        <w:tab/>
        <w:t>AK Škoda Plzeň</w:t>
        <w:tab/>
        <w:t>Domažlice</w:t>
        <w:tab/>
        <w:t>2105</w:t>
        <w:tab/>
        <w:t>D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.76</w:t>
        <w:tab/>
        <w:tab/>
        <w:t>1b2</w:t>
        <w:tab/>
        <w:t>Eva</w:t>
        <w:tab/>
        <w:t>Haluzová</w:t>
        <w:tab/>
        <w:t>110588</w:t>
        <w:tab/>
        <w:t>ASK Slavia Praha</w:t>
        <w:tab/>
        <w:t>Praha</w:t>
        <w:tab/>
        <w:t>0907</w:t>
        <w:tab/>
        <w:t>D-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.78</w:t>
        <w:tab/>
        <w:tab/>
        <w:t>6d</w:t>
        <w:tab/>
        <w:t>Barbora</w:t>
        <w:tab/>
        <w:t>Hásková</w:t>
        <w:tab/>
        <w:t>180588</w:t>
        <w:tab/>
        <w:t>ŠAK SG Jablonec n/N.</w:t>
        <w:tab/>
        <w:t>Pardubice</w:t>
        <w:tab/>
        <w:t>2606</w:t>
        <w:tab/>
        <w:t>D-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5.90</w:t>
        <w:tab/>
        <w:tab/>
        <w:t>3b1</w:t>
        <w:tab/>
        <w:t>Ivana</w:t>
        <w:tab/>
        <w:t>Slaměná</w:t>
        <w:tab/>
        <w:t>220884</w:t>
        <w:tab/>
        <w:t>AC Česká Lípa</w:t>
        <w:tab/>
        <w:t>St. Boleslav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.90</w:t>
        <w:tab/>
        <w:tab/>
        <w:t>1b2</w:t>
        <w:tab/>
        <w:t>Markéta</w:t>
        <w:tab/>
        <w:t>Plzenská</w:t>
        <w:tab/>
        <w:t>310388</w:t>
        <w:tab/>
        <w:t>A. C. TEPO Kladno</w:t>
        <w:tab/>
        <w:t>Pardubice</w:t>
        <w:tab/>
        <w:t>2409</w:t>
        <w:tab/>
        <w:t>D-1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6.07</w:t>
        <w:tab/>
        <w:tab/>
        <w:t>1</w:t>
        <w:tab/>
        <w:t>Lucie</w:t>
        <w:tab/>
        <w:t>Fišerová</w:t>
        <w:tab/>
        <w:t>110285</w:t>
        <w:tab/>
        <w:t>A. C. Sparta Praha</w:t>
        <w:tab/>
        <w:t>Tábor</w:t>
        <w:tab/>
        <w:t>14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6.21</w:t>
        <w:tab/>
        <w:tab/>
        <w:t>4b2</w:t>
        <w:tab/>
        <w:t>Kateřina</w:t>
        <w:tab/>
        <w:t>Novotná</w:t>
        <w:tab/>
        <w:t>110687</w:t>
        <w:tab/>
        <w:t>ASK Slavia Praha</w:t>
        <w:tab/>
        <w:t>Praha</w:t>
        <w:tab/>
        <w:t>0406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6.97</w:t>
        <w:tab/>
        <w:tab/>
        <w:t>2b1</w:t>
        <w:tab/>
        <w:t>Petra</w:t>
        <w:tab/>
        <w:t>Knapovská</w:t>
        <w:tab/>
        <w:t>171183</w:t>
        <w:tab/>
        <w:t>AC Vysoké Mýto</w:t>
        <w:tab/>
        <w:t>Hr. Králové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6.99</w:t>
        <w:tab/>
        <w:tab/>
        <w:t>2b1</w:t>
        <w:tab/>
        <w:t>Lenka</w:t>
        <w:tab/>
        <w:t>Šťastná</w:t>
        <w:tab/>
        <w:t>211082</w:t>
        <w:tab/>
        <w:t>AC Turnov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05</w:t>
        <w:tab/>
        <w:tab/>
        <w:t>4b1</w:t>
        <w:tab/>
        <w:t>Kateřina</w:t>
        <w:tab/>
        <w:t>Dědinová</w:t>
        <w:tab/>
        <w:t>091288</w:t>
        <w:tab/>
        <w:t>TJ LIAZ Jablonec n/N.</w:t>
        <w:tab/>
        <w:t>Liberec</w:t>
        <w:tab/>
        <w:t>1806</w:t>
        <w:tab/>
        <w:t>D-1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08</w:t>
        <w:tab/>
        <w:tab/>
        <w:t>2b1j</w:t>
        <w:tab/>
        <w:t>Petra</w:t>
        <w:tab/>
        <w:t>Dupalová</w:t>
        <w:tab/>
        <w:t>231187</w:t>
        <w:tab/>
        <w:t>A. C. Sparta Praha</w:t>
        <w:tab/>
        <w:t>Praha</w:t>
        <w:tab/>
        <w:t>0706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12</w:t>
        <w:tab/>
        <w:tab/>
        <w:t>5r1</w:t>
        <w:tab/>
        <w:t>Petra</w:t>
        <w:tab/>
        <w:t>Zdeňková</w:t>
        <w:tab/>
        <w:t>060688</w:t>
        <w:tab/>
        <w:t>ASK Slavia Praha</w:t>
        <w:tab/>
        <w:t>Pardubice</w:t>
        <w:tab/>
        <w:t>2606</w:t>
        <w:tab/>
        <w:t>D-1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.27</w:t>
        <w:tab/>
        <w:tab/>
        <w:t>2b1</w:t>
        <w:tab/>
        <w:t>Petra</w:t>
        <w:tab/>
        <w:t>Vosáhlová</w:t>
        <w:tab/>
        <w:t>130289</w:t>
        <w:tab/>
        <w:t>A. C. TEPO Kladno</w:t>
        <w:tab/>
        <w:t>Pardubice</w:t>
        <w:tab/>
        <w:t>2409</w:t>
        <w:tab/>
        <w:t>D-1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29</w:t>
        <w:tab/>
        <w:tab/>
        <w:t>6b1</w:t>
        <w:tab/>
        <w:t>Kateřina</w:t>
        <w:tab/>
        <w:t>Lindová</w:t>
        <w:tab/>
        <w:t>201081</w:t>
        <w:tab/>
        <w:t>AK Bílina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38</w:t>
        <w:tab/>
        <w:tab/>
        <w:t>1b1</w:t>
        <w:tab/>
        <w:t>Markéta</w:t>
        <w:tab/>
        <w:t>Belzová</w:t>
        <w:tab/>
        <w:t>161086</w:t>
        <w:tab/>
        <w:t>A. C. Sparta Praha</w:t>
        <w:tab/>
        <w:t>Tábor</w:t>
        <w:tab/>
        <w:t>1906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.9</w:t>
        <w:tab/>
        <w:tab/>
        <w:t>2b1</w:t>
        <w:tab/>
        <w:t>Markéta</w:t>
        <w:tab/>
        <w:t>Šourková</w:t>
        <w:tab/>
        <w:t>040585</w:t>
        <w:tab/>
        <w:t>SK ZŠ Jeseniova Praha</w:t>
        <w:tab/>
        <w:t>Praha</w:t>
        <w:tab/>
        <w:t>2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.29</w:t>
        <w:tab/>
        <w:tab/>
        <w:t>2b1</w:t>
        <w:tab/>
        <w:t>Sylvia</w:t>
        <w:tab/>
        <w:t>Máčalová</w:t>
        <w:tab/>
        <w:t>220283</w:t>
        <w:tab/>
        <w:t>AK ŠKODA Plzeň/SVK</w:t>
        <w:tab/>
        <w:t>Plzeň</w:t>
        <w:tab/>
        <w:t>1709</w:t>
        <w:tab/>
        <w:t xml:space="preserve">22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9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7.46</w:t>
        <w:tab/>
        <w:tab/>
        <w:t>3b1</w:t>
        <w:tab/>
        <w:t xml:space="preserve">Sylvie </w:t>
        <w:tab/>
        <w:t>Slavíková</w:t>
        <w:tab/>
        <w:t>090487</w:t>
        <w:tab/>
        <w:t>A. C. TEPO Kladno</w:t>
        <w:tab/>
        <w:t>Pardubice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68</w:t>
        <w:tab/>
        <w:tab/>
        <w:t>7b1</w:t>
        <w:tab/>
        <w:t>Kristýna</w:t>
        <w:tab/>
        <w:t>Mrázková</w:t>
        <w:tab/>
        <w:t>211087</w:t>
        <w:tab/>
        <w:t>AK Olomouc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88</w:t>
        <w:tab/>
        <w:tab/>
        <w:t>4j</w:t>
        <w:tab/>
        <w:t>Lenka</w:t>
        <w:tab/>
        <w:t>Klapetková</w:t>
        <w:tab/>
        <w:t>110386</w:t>
        <w:tab/>
        <w:t>TJ Šumperk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8.35</w:t>
        <w:tab/>
        <w:tab/>
        <w:t>3b2</w:t>
        <w:tab/>
        <w:t>Lucie</w:t>
        <w:tab/>
        <w:t>Permedlová</w:t>
        <w:tab/>
        <w:t>240887</w:t>
        <w:tab/>
        <w:t>A. C. Sparta Praha</w:t>
        <w:tab/>
        <w:t>Praha</w:t>
        <w:tab/>
        <w:t>09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8.51</w:t>
        <w:tab/>
        <w:tab/>
        <w:t>2b2</w:t>
        <w:tab/>
        <w:t>Klára</w:t>
        <w:tab/>
        <w:t>Němcová</w:t>
        <w:tab/>
        <w:t>300487</w:t>
        <w:tab/>
        <w:t>ACP Olymp Brno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.13</w:t>
        <w:tab/>
        <w:tab/>
        <w:t>2b2</w:t>
        <w:tab/>
        <w:t>Lenka</w:t>
        <w:tab/>
        <w:t>Pšajdlová</w:t>
        <w:tab/>
        <w:t>220586</w:t>
        <w:tab/>
        <w:t>TJ Klatovy</w:t>
        <w:tab/>
        <w:t>Plzeň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.28</w:t>
        <w:tab/>
        <w:tab/>
        <w:t>1</w:t>
        <w:tab/>
        <w:t>Romana</w:t>
        <w:tab/>
        <w:t>Šutová</w:t>
        <w:tab/>
        <w:t>090786</w:t>
        <w:tab/>
        <w:t>AK Kroměříž</w:t>
        <w:tab/>
        <w:t>Opava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.30</w:t>
        <w:tab/>
        <w:tab/>
        <w:t>5b2</w:t>
        <w:tab/>
        <w:t>Gabriela</w:t>
        <w:tab/>
        <w:t>Fojtová</w:t>
        <w:tab/>
        <w:t>200186</w:t>
        <w:tab/>
        <w:t>ASK Slavia Praha</w:t>
        <w:tab/>
        <w:t>Praha</w:t>
        <w:tab/>
        <w:t>09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.31</w:t>
        <w:tab/>
        <w:tab/>
        <w:t>1b3</w:t>
        <w:tab/>
        <w:t>Veronika</w:t>
        <w:tab/>
        <w:t>Mikešová</w:t>
        <w:tab/>
        <w:t>261186</w:t>
        <w:tab/>
        <w:t>SK ZŠ Jeseniova Praha</w:t>
        <w:tab/>
        <w:t>Praha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0.22</w:t>
        <w:tab/>
        <w:tab/>
        <w:t>4b1</w:t>
        <w:tab/>
        <w:t>Lenka</w:t>
        <w:tab/>
        <w:t>Šedinová</w:t>
        <w:tab/>
        <w:t>240387</w:t>
        <w:tab/>
        <w:t>Sokol Kolín</w:t>
        <w:tab/>
        <w:t>Litomyšl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0.90</w:t>
        <w:tab/>
        <w:tab/>
        <w:t>3</w:t>
        <w:tab/>
        <w:t>Kateřina</w:t>
        <w:tab/>
        <w:t>Kubíčková</w:t>
        <w:tab/>
        <w:t>300486</w:t>
        <w:tab/>
        <w:t>TJ Šumperk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.1</w:t>
        <w:tab/>
        <w:tab/>
        <w:t>3b1</w:t>
        <w:tab/>
        <w:t>Veronika</w:t>
        <w:tab/>
        <w:t>Mikešová</w:t>
        <w:tab/>
        <w:t>261186</w:t>
        <w:tab/>
        <w:t>SK ZŠ Jeseniova Praha</w:t>
        <w:tab/>
        <w:t>Praha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KY 1.-16. viz ženy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.47</w:t>
        <w:tab/>
        <w:tab/>
        <w:t>1b1</w:t>
        <w:tab/>
        <w:t>Nikol</w:t>
        <w:tab/>
        <w:t>Nevečeřalová</w:t>
        <w:tab/>
        <w:t>200390</w:t>
        <w:tab/>
        <w:t>Sokol Kolín</w:t>
        <w:tab/>
        <w:t>Jablonec</w:t>
        <w:tab/>
        <w:t>24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57</w:t>
        <w:tab/>
        <w:tab/>
        <w:t>7r1</w:t>
        <w:tab/>
        <w:t>Jitka</w:t>
        <w:tab/>
        <w:t>Remešová</w:t>
        <w:tab/>
        <w:t>050589</w:t>
        <w:tab/>
        <w:t>ACP Olymp Brno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8.00</w:t>
        <w:tab/>
        <w:tab/>
        <w:t>6r2d</w:t>
        <w:tab/>
        <w:t>Tereza</w:t>
        <w:tab/>
        <w:t>Vavřinová</w:t>
        <w:tab/>
        <w:t>080788</w:t>
        <w:tab/>
        <w:t>SK Spartak Praha 4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8.02</w:t>
        <w:tab/>
        <w:tab/>
        <w:t>4b1</w:t>
        <w:tab/>
        <w:t>Lucie</w:t>
        <w:tab/>
        <w:t>Ondraschková</w:t>
        <w:tab/>
        <w:t>121089</w:t>
        <w:tab/>
        <w:t>TJ Sokol Opava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12115" cy="1905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ýš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ýš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6</w:t>
        <w:tab/>
        <w:tab/>
        <w:t>1</w:t>
        <w:tab/>
        <w:t>Romana</w:t>
        <w:tab/>
        <w:t>Dubnova</w:t>
        <w:tab/>
        <w:t>041178</w:t>
        <w:tab/>
        <w:t>AK SSK Vítkovice</w:t>
        <w:tab/>
        <w:t>Čáslav</w:t>
        <w:tab/>
        <w:t>3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4</w:t>
        <w:tab/>
        <w:t>h</w:t>
        <w:tab/>
        <w:t>1</w:t>
        <w:tab/>
        <w:t>Iva</w:t>
        <w:tab/>
        <w:t>Straková</w:t>
        <w:tab/>
        <w:t>040880</w:t>
        <w:tab/>
        <w:t>PSK Olymp Praha</w:t>
        <w:tab/>
        <w:t>Ostrava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3</w:t>
        <w:tab/>
        <w:tab/>
        <w:t>2</w:t>
        <w:tab/>
        <w:tab/>
        <w:t>Straková</w:t>
        <w:tab/>
        <w:tab/>
        <w:tab/>
        <w:t>Bühl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2</w:t>
        <w:tab/>
        <w:t>h</w:t>
        <w:tab/>
        <w:t>1</w:t>
        <w:tab/>
        <w:tab/>
        <w:t>Straková</w:t>
        <w:tab/>
        <w:tab/>
        <w:tab/>
        <w:t>Praha</w:t>
        <w:tab/>
        <w:t>20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2</w:t>
        <w:tab/>
        <w:t>h</w:t>
        <w:tab/>
        <w:t>9Q</w:t>
        <w:tab/>
        <w:tab/>
        <w:t>Straková</w:t>
        <w:tab/>
        <w:tab/>
        <w:tab/>
        <w:t>Madrid</w:t>
        <w:tab/>
        <w:t>04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1</w:t>
        <w:tab/>
        <w:tab/>
        <w:t>4=QA</w:t>
        <w:tab/>
        <w:t>Straková</w:t>
        <w:tab/>
        <w:tab/>
        <w:tab/>
        <w:t>Helsinki</w:t>
        <w:tab/>
        <w:t>0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1</w:t>
        <w:tab/>
        <w:tab/>
        <w:t>4</w:t>
        <w:tab/>
        <w:tab/>
        <w:t>Straková</w:t>
        <w:tab/>
        <w:tab/>
        <w:tab/>
        <w:t>Eberstadt</w:t>
        <w:tab/>
        <w:t>20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1</w:t>
        <w:tab/>
        <w:tab/>
        <w:t>1</w:t>
        <w:tab/>
        <w:tab/>
        <w:t>Straková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0</w:t>
        <w:tab/>
        <w:t>h</w:t>
        <w:tab/>
        <w:t>3</w:t>
        <w:tab/>
        <w:tab/>
        <w:t>Straková</w:t>
        <w:tab/>
        <w:tab/>
        <w:tab/>
        <w:t>Třinec</w:t>
        <w:tab/>
        <w:t>26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0</w:t>
        <w:tab/>
        <w:t>h</w:t>
        <w:tab/>
        <w:t>1</w:t>
        <w:tab/>
        <w:t>Barbora</w:t>
        <w:tab/>
        <w:t>Laláková</w:t>
        <w:tab/>
        <w:t>020581</w:t>
        <w:tab/>
        <w:t>SK Spartak Praha 4</w:t>
        <w:tab/>
        <w:t>Brno</w:t>
        <w:tab/>
        <w:t>2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0</w:t>
        <w:tab/>
        <w:tab/>
        <w:t>1</w:t>
        <w:tab/>
        <w:tab/>
        <w:t>Straková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0</w:t>
        <w:tab/>
        <w:tab/>
        <w:t>1</w:t>
        <w:tab/>
        <w:tab/>
        <w:t>Strakov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.90</w:t>
        <w:tab/>
        <w:tab/>
        <w:t>2</w:t>
        <w:tab/>
        <w:tab/>
        <w:t>Laláková</w:t>
        <w:tab/>
        <w:tab/>
        <w:t>USK Praha</w:t>
        <w:tab/>
        <w:t>Čáslav</w:t>
        <w:tab/>
        <w:t>3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0</w:t>
        <w:tab/>
        <w:tab/>
        <w:t>3</w:t>
        <w:tab/>
        <w:tab/>
        <w:t>Straková</w:t>
        <w:tab/>
        <w:tab/>
        <w:tab/>
        <w:t>Čáslav</w:t>
        <w:tab/>
        <w:t>3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.89</w:t>
        <w:tab/>
        <w:t>h</w:t>
        <w:tab/>
        <w:t>2</w:t>
        <w:tab/>
        <w:tab/>
        <w:t>Laláková</w:t>
        <w:tab/>
        <w:tab/>
        <w:t>SK Spartak Praha 4</w:t>
        <w:tab/>
        <w:t>Praha</w:t>
        <w:tab/>
        <w:t>20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9</w:t>
        <w:tab/>
        <w:t>h</w:t>
        <w:tab/>
        <w:t>7</w:t>
        <w:tab/>
        <w:tab/>
        <w:t>Straková</w:t>
        <w:tab/>
        <w:tab/>
        <w:tab/>
        <w:t>Madrid</w:t>
        <w:tab/>
        <w:t>05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9</w:t>
        <w:tab/>
        <w:tab/>
        <w:t>1</w:t>
        <w:tab/>
        <w:tab/>
        <w:t>Dubnova</w:t>
        <w:tab/>
        <w:tab/>
        <w:tab/>
        <w:t>Langen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8</w:t>
        <w:tab/>
        <w:t>h</w:t>
        <w:tab/>
        <w:t>6</w:t>
        <w:tab/>
        <w:tab/>
        <w:t>Straková</w:t>
        <w:tab/>
        <w:tab/>
        <w:tab/>
        <w:t>Arnstadt</w:t>
        <w:tab/>
        <w:t>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.88</w:t>
        <w:tab/>
        <w:t>h</w:t>
        <w:tab/>
        <w:t>1</w:t>
        <w:tab/>
        <w:tab/>
        <w:t>Laláková</w:t>
        <w:tab/>
        <w:tab/>
        <w:t>SK Spartak Praha 4</w:t>
        <w:tab/>
        <w:t>Bratislava</w:t>
        <w:tab/>
        <w:t>06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8</w:t>
        <w:tab/>
        <w:tab/>
        <w:t>1</w:t>
        <w:tab/>
        <w:tab/>
        <w:t>Straková</w:t>
        <w:tab/>
        <w:tab/>
        <w:tab/>
        <w:t>Turnov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8</w:t>
        <w:tab/>
        <w:tab/>
        <w:t>1</w:t>
        <w:tab/>
        <w:tab/>
        <w:t>Straková</w:t>
        <w:tab/>
        <w:tab/>
        <w:tab/>
        <w:t>Pardubice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.88</w:t>
        <w:tab/>
        <w:tab/>
        <w:t>1</w:t>
        <w:tab/>
        <w:tab/>
        <w:t>Laláková</w:t>
        <w:tab/>
        <w:tab/>
        <w:t>USK Praha</w:t>
        <w:tab/>
        <w:t>Somoskó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2/3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5</w:t>
        <w:tab/>
        <w:tab/>
        <w:t>1</w:t>
        <w:tab/>
        <w:t>Oldřiška</w:t>
        <w:tab/>
        <w:t>Marešová</w:t>
        <w:tab/>
        <w:t>141086</w:t>
        <w:tab/>
        <w:t>TJ Lovochemie Lovosice</w:t>
        <w:tab/>
        <w:t>Jablonec</w:t>
        <w:tab/>
        <w:t>2008</w:t>
        <w:tab/>
        <w:t>J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0</w:t>
        <w:tab/>
        <w:t>h</w:t>
        <w:tab/>
        <w:t>4 </w:t>
        <w:tab/>
        <w:t>Petra</w:t>
        <w:tab/>
        <w:t>Šindelářová</w:t>
        <w:tab/>
        <w:t>030183</w:t>
        <w:tab/>
        <w:t>PSK Olymp Praha</w:t>
        <w:tab/>
        <w:t>Praha</w:t>
        <w:tab/>
        <w:t>20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ab/>
        <w:tab/>
        <w:tab/>
        <w:t>1.75</w:t>
        <w:tab/>
        <w:t>S</w:t>
        <w:tab/>
        <w:tab/>
        <w:tab/>
        <w:t>St. Boleslav</w:t>
        <w:tab/>
        <w:t>1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0</w:t>
        <w:tab/>
        <w:tab/>
        <w:t>1</w:t>
        <w:tab/>
        <w:t>Petra</w:t>
        <w:tab/>
        <w:t>Lašková</w:t>
        <w:tab/>
        <w:t>260577</w:t>
        <w:tab/>
        <w:t>TJ Lovochemie Lovosice</w:t>
        <w:tab/>
        <w:t>Děčín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8</w:t>
        <w:tab/>
        <w:tab/>
        <w:t>5</w:t>
        <w:tab/>
        <w:t>Jitka</w:t>
        <w:tab/>
        <w:t>Moudrá</w:t>
        <w:tab/>
        <w:t>150885</w:t>
        <w:tab/>
        <w:t>ACP Olymp Brno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7</w:t>
        <w:tab/>
        <w:t>h</w:t>
        <w:tab/>
        <w:t>2j</w:t>
        <w:tab/>
        <w:t>Nela</w:t>
        <w:tab/>
        <w:t>Severová</w:t>
        <w:tab/>
        <w:t>080787</w:t>
        <w:tab/>
        <w:t>AK Olomouc</w:t>
        <w:tab/>
        <w:t>Praha</w:t>
        <w:tab/>
        <w:t>1202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76</w:t>
        <w:tab/>
        <w:t>1j</w:t>
        <w:tab/>
        <w:tab/>
        <w:tab/>
        <w:t>Pardubice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6</w:t>
        <w:tab/>
        <w:t>h</w:t>
        <w:tab/>
        <w:t>1</w:t>
        <w:tab/>
        <w:t>Markéta</w:t>
        <w:tab/>
        <w:t>Součková</w:t>
        <w:tab/>
        <w:t>130186</w:t>
        <w:tab/>
        <w:t>JAC Brno</w:t>
        <w:tab/>
        <w:t>Bratislava</w:t>
        <w:tab/>
        <w:t>0602</w:t>
        <w:tab/>
        <w:t>J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71</w:t>
        <w:tab/>
        <w:t>3</w:t>
        <w:tab/>
        <w:tab/>
        <w:tab/>
        <w:t>Olomouc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6</w:t>
        <w:tab/>
        <w:t>h</w:t>
        <w:tab/>
        <w:t>5</w:t>
        <w:tab/>
        <w:t>Ivana</w:t>
        <w:tab/>
        <w:t>Dupalová</w:t>
        <w:tab/>
        <w:t>300584</w:t>
        <w:tab/>
        <w:t>ACP Olymp Brno</w:t>
        <w:tab/>
        <w:t>Brno</w:t>
        <w:tab/>
        <w:t>22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71</w:t>
        <w:tab/>
        <w:t>1</w:t>
        <w:tab/>
        <w:tab/>
        <w:tab/>
        <w:t>Třinec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>h</w:t>
        <w:tab/>
        <w:t>9</w:t>
        <w:tab/>
        <w:t>Kateřina</w:t>
        <w:tab/>
        <w:t>Korčová</w:t>
        <w:tab/>
        <w:t>050476</w:t>
        <w:tab/>
        <w:t>AK SSK Vítkovice</w:t>
        <w:tab/>
        <w:t>Hustopeče</w:t>
        <w:tab/>
        <w:t>22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>h</w:t>
        <w:tab/>
        <w:t>1d</w:t>
        <w:tab/>
        <w:t>Zuzana</w:t>
        <w:tab/>
        <w:t>Rozsypalová</w:t>
        <w:tab/>
        <w:t>160488</w:t>
        <w:tab/>
        <w:t>AK SSK Vítkovice</w:t>
        <w:tab/>
        <w:t>Hustopeče</w:t>
        <w:tab/>
        <w:t>2201</w:t>
        <w:tab/>
        <w:t>D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72</w:t>
        <w:tab/>
        <w:t>1d</w:t>
        <w:tab/>
        <w:tab/>
        <w:tab/>
        <w:t>Pardubice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>h</w:t>
        <w:tab/>
        <w:t>1</w:t>
        <w:tab/>
        <w:t>Šárka</w:t>
        <w:tab/>
        <w:t>Nollová</w:t>
        <w:tab/>
        <w:t>250974</w:t>
        <w:tab/>
        <w:t>AC Kovošrot Praha</w:t>
        <w:tab/>
        <w:t>Praha</w:t>
        <w:tab/>
        <w:t>29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70</w:t>
        <w:tab/>
        <w:t>7</w:t>
        <w:tab/>
        <w:tab/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>h</w:t>
        <w:tab/>
        <w:t>3j</w:t>
        <w:tab/>
        <w:t>Veronika</w:t>
        <w:tab/>
        <w:t>Hamplová</w:t>
        <w:tab/>
        <w:t>030987</w:t>
        <w:tab/>
        <w:t>SK ZŠ Jeseniova Praha</w:t>
        <w:tab/>
        <w:t>Praha</w:t>
        <w:tab/>
        <w:t>1202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5</w:t>
        <w:tab/>
        <w:t>1j</w:t>
        <w:tab/>
        <w:tab/>
        <w:tab/>
        <w:t>Praha</w:t>
        <w:tab/>
        <w:t>1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ab/>
        <w:t>5</w:t>
        <w:tab/>
        <w:t>Renata</w:t>
        <w:tab/>
        <w:t>Horáková</w:t>
        <w:tab/>
        <w:t>241076</w:t>
        <w:tab/>
        <w:t>A. C. TEPO Kladno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4</w:t>
        <w:tab/>
        <w:t>h</w:t>
        <w:tab/>
        <w:t>1d</w:t>
        <w:tab/>
        <w:t>Eliška</w:t>
        <w:tab/>
        <w:t>Klučinová</w:t>
        <w:tab/>
        <w:t>140488</w:t>
        <w:tab/>
        <w:t>A. C. TEPO Kladno</w:t>
        <w:tab/>
        <w:t>Praha</w:t>
        <w:tab/>
        <w:t>1202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73</w:t>
        <w:tab/>
        <w:t>1</w:t>
        <w:tab/>
        <w:tab/>
        <w:tab/>
        <w:t>Jablonec</w:t>
        <w:tab/>
        <w:t>1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3</w:t>
        <w:tab/>
        <w:t>h</w:t>
        <w:tab/>
        <w:t>3</w:t>
        <w:tab/>
        <w:t>Kateřina</w:t>
        <w:tab/>
        <w:t>Konvalinková</w:t>
        <w:tab/>
        <w:t>140586</w:t>
        <w:tab/>
        <w:t>AK SSK Vítkovice</w:t>
        <w:tab/>
        <w:t>Bratislava</w:t>
        <w:tab/>
        <w:t>0602</w:t>
        <w:tab/>
        <w:t>J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70</w:t>
        <w:tab/>
        <w:t>2</w:t>
        <w:tab/>
        <w:tab/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3</w:t>
        <w:tab/>
        <w:t>h</w:t>
        <w:tab/>
        <w:t>1</w:t>
        <w:tab/>
        <w:t>Lucie</w:t>
        <w:tab/>
        <w:t>Krtičková</w:t>
        <w:tab/>
        <w:t>040191</w:t>
        <w:tab/>
        <w:t>AK Hodonín</w:t>
        <w:tab/>
        <w:t>Břeclav</w:t>
        <w:tab/>
        <w:t>0804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71</w:t>
        <w:tab/>
        <w:t>1</w:t>
        <w:tab/>
        <w:tab/>
        <w:tab/>
        <w:t>Hamburg</w:t>
        <w:tab/>
        <w:t>-1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3</w:t>
        <w:tab/>
        <w:tab/>
        <w:t>1</w:t>
        <w:tab/>
        <w:t>Jana</w:t>
        <w:tab/>
        <w:t>Kovarovičová</w:t>
        <w:tab/>
        <w:t>311287</w:t>
        <w:tab/>
        <w:t>TJ Klatovy</w:t>
        <w:tab/>
        <w:t>Plzeň</w:t>
        <w:tab/>
        <w:t>2805</w:t>
        <w:tab/>
        <w:t>J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3</w:t>
        <w:tab/>
        <w:tab/>
        <w:t>1</w:t>
        <w:tab/>
        <w:t xml:space="preserve">Sára </w:t>
        <w:tab/>
        <w:t>Bryknerová</w:t>
        <w:tab/>
        <w:t>271087</w:t>
        <w:tab/>
        <w:t>AC TJ Jičín</w:t>
        <w:tab/>
        <w:t>Týniště n. Orl.</w:t>
        <w:tab/>
        <w:t>1806</w:t>
        <w:tab/>
        <w:t>J-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3</w:t>
        <w:tab/>
        <w:tab/>
        <w:t>1</w:t>
        <w:tab/>
        <w:t>Markéta</w:t>
        <w:tab/>
        <w:t>Brožová</w:t>
        <w:tab/>
        <w:t>030386</w:t>
        <w:tab/>
        <w:t>SK ZŠ Jablonné v Podještědí</w:t>
        <w:tab/>
        <w:t>Česká Lípa</w:t>
        <w:tab/>
        <w:t>1906</w:t>
        <w:tab/>
        <w:t>J-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.72</w:t>
        <w:tab/>
        <w:tab/>
        <w:t>S</w:t>
        <w:tab/>
        <w:t xml:space="preserve">Marie </w:t>
        <w:tab/>
        <w:t>Burešová</w:t>
        <w:tab/>
        <w:t>060585</w:t>
        <w:tab/>
        <w:t>A. C. Sparta Praha</w:t>
        <w:tab/>
        <w:t>St. Boleslav</w:t>
        <w:tab/>
        <w:t>12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2</w:t>
        <w:tab/>
        <w:tab/>
        <w:t>S</w:t>
        <w:tab/>
        <w:t>Kateřina</w:t>
        <w:tab/>
        <w:t>Cachová</w:t>
        <w:tab/>
        <w:t>260290</w:t>
        <w:tab/>
        <w:t>AK SSK Vítkovice</w:t>
        <w:tab/>
        <w:t>Marrakesh</w:t>
        <w:tab/>
        <w:t>1507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</w:t>
        <w:tab/>
        <w:t>h</w:t>
        <w:tab/>
        <w:t>2d</w:t>
        <w:tab/>
        <w:t xml:space="preserve">Lenka </w:t>
        <w:tab/>
        <w:t>Ručková</w:t>
        <w:tab/>
        <w:t>070188</w:t>
        <w:tab/>
        <w:t>AK SSK Vítkovice</w:t>
        <w:tab/>
        <w:t>Hustopeče</w:t>
        <w:tab/>
        <w:t>2201</w:t>
        <w:tab/>
        <w:t>D-3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.71</w:t>
        <w:tab/>
        <w:tab/>
        <w:t>1</w:t>
        <w:tab/>
        <w:t>Stanislava Blovská</w:t>
        <w:tab/>
        <w:t>230773</w:t>
        <w:tab/>
        <w:t>AC Slovan Mariánské Lázně</w:t>
        <w:tab/>
        <w:t>Karlovy Vary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1</w:t>
        <w:tab/>
        <w:tab/>
        <w:t>2</w:t>
        <w:tab/>
        <w:t>Dagmar</w:t>
        <w:tab/>
        <w:t>Pindurová</w:t>
        <w:tab/>
        <w:t>120274</w:t>
        <w:tab/>
        <w:t>TJ TŽ Třinec</w:t>
        <w:tab/>
        <w:t>Olomouc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</w:t>
        <w:tab/>
        <w:tab/>
        <w:t>1</w:t>
        <w:tab/>
        <w:t>Petra</w:t>
        <w:tab/>
        <w:t>Hrdličková</w:t>
        <w:tab/>
        <w:t>220688</w:t>
        <w:tab/>
        <w:t>Sokol Kolín</w:t>
        <w:tab/>
        <w:t>Plzeň</w:t>
        <w:tab/>
        <w:t>0110</w:t>
        <w:tab/>
        <w:t>D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0</w:t>
        <w:tab/>
        <w:t>h</w:t>
        <w:tab/>
        <w:t>13</w:t>
        <w:tab/>
        <w:t>Lucie</w:t>
        <w:tab/>
        <w:t>Mižďochová</w:t>
        <w:tab/>
        <w:t>240985</w:t>
        <w:tab/>
        <w:t>AK SSK Vítkovice</w:t>
        <w:tab/>
        <w:t>Hustopeče</w:t>
        <w:tab/>
        <w:t>2201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0</w:t>
        <w:tab/>
        <w:tab/>
        <w:t>2</w:t>
        <w:tab/>
        <w:t>Lenka</w:t>
        <w:tab/>
        <w:t>Dudková</w:t>
        <w:tab/>
        <w:t>030785</w:t>
        <w:tab/>
        <w:t>AK SSK Vítkovice</w:t>
        <w:tab/>
        <w:t>Olomouc</w:t>
        <w:tab/>
        <w:t>08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0</w:t>
        <w:tab/>
        <w:tab/>
        <w:t>7=</w:t>
        <w:tab/>
        <w:t>Markéta</w:t>
        <w:tab/>
        <w:t>Jozová</w:t>
        <w:tab/>
        <w:t>030678</w:t>
        <w:tab/>
        <w:t>PSK Olymp Praha</w:t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9</w:t>
        <w:tab/>
        <w:t>h</w:t>
        <w:tab/>
        <w:t>3d</w:t>
        <w:tab/>
        <w:t>Hana</w:t>
        <w:tab/>
        <w:t>Pecková</w:t>
        <w:tab/>
        <w:t>281088</w:t>
        <w:tab/>
        <w:t>USK VŠEM Ústí n/L.</w:t>
        <w:tab/>
        <w:t>Praha</w:t>
        <w:tab/>
        <w:t>1202</w:t>
        <w:tab/>
        <w:t>D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8</w:t>
        <w:tab/>
        <w:t>3</w:t>
        <w:tab/>
        <w:tab/>
        <w:tab/>
        <w:t>Děčín</w:t>
        <w:tab/>
        <w:t>14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.68</w:t>
        <w:tab/>
        <w:t>h</w:t>
        <w:tab/>
        <w:t>3j</w:t>
        <w:tab/>
        <w:t>Petra</w:t>
        <w:tab/>
        <w:t>Helešicová</w:t>
        <w:tab/>
        <w:t>060288</w:t>
        <w:tab/>
        <w:t>ACP Olymp Brno</w:t>
        <w:tab/>
        <w:t>Třinec</w:t>
        <w:tab/>
        <w:t>2601</w:t>
        <w:tab/>
        <w:t>D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5</w:t>
        <w:tab/>
        <w:t>2</w:t>
        <w:tab/>
        <w:tab/>
        <w:tab/>
        <w:t>Uh. Hradiště</w:t>
        <w:tab/>
        <w:t>1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8</w:t>
        <w:tab/>
        <w:tab/>
        <w:t>2</w:t>
        <w:tab/>
        <w:t>Jana</w:t>
        <w:tab/>
        <w:t>Tučková</w:t>
        <w:tab/>
        <w:t>040585</w:t>
        <w:tab/>
        <w:t>Sokol Kolín</w:t>
        <w:tab/>
        <w:t>Litomyšl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8</w:t>
        <w:tab/>
        <w:tab/>
        <w:t>3d</w:t>
        <w:tab/>
        <w:t>Veronika</w:t>
        <w:tab/>
        <w:t>Šístková</w:t>
        <w:tab/>
        <w:t>140488</w:t>
        <w:tab/>
        <w:t>AK ŠKODA Plzeň</w:t>
        <w:tab/>
        <w:t>Pardubice</w:t>
        <w:tab/>
        <w:t>2506</w:t>
        <w:tab/>
        <w:t>D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.68</w:t>
        <w:tab/>
        <w:t>h</w:t>
        <w:tab/>
        <w:t>2=</w:t>
        <w:tab/>
        <w:t>Barbora</w:t>
        <w:tab/>
        <w:t>Čáchová</w:t>
        <w:tab/>
        <w:t>060289</w:t>
        <w:tab/>
        <w:t>JAC Brno</w:t>
        <w:tab/>
        <w:t>Brno</w:t>
        <w:tab/>
        <w:t>1412</w:t>
        <w:tab/>
        <w:t>D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6</w:t>
        <w:tab/>
        <w:t>2j</w:t>
        <w:tab/>
        <w:tab/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7</w:t>
        <w:tab/>
        <w:t>h</w:t>
        <w:tab/>
        <w:t>2</w:t>
        <w:tab/>
        <w:t>Lucie</w:t>
        <w:tab/>
        <w:t>Kostnerová</w:t>
        <w:tab/>
        <w:t>201181</w:t>
        <w:tab/>
        <w:t>AK Olomouc</w:t>
        <w:tab/>
        <w:t>Olomouc</w:t>
        <w:tab/>
        <w:t>22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6</w:t>
        <w:tab/>
        <w:t>S</w:t>
        <w:tab/>
        <w:tab/>
        <w:tab/>
        <w:t>Jyväskylä</w:t>
        <w:tab/>
        <w:t>02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7</w:t>
        <w:tab/>
        <w:t>h</w:t>
        <w:tab/>
        <w:t>P</w:t>
        <w:tab/>
        <w:t>Petra</w:t>
        <w:tab/>
        <w:t>Blovská</w:t>
        <w:tab/>
        <w:t>210385</w:t>
        <w:tab/>
        <w:t>ASK Slavia Praha</w:t>
        <w:tab/>
        <w:t>Praha</w:t>
        <w:tab/>
        <w:t>25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.67</w:t>
        <w:tab/>
        <w:tab/>
        <w:t>S</w:t>
        <w:tab/>
        <w:t>Veronika</w:t>
        <w:tab/>
        <w:t>Vavrečková</w:t>
        <w:tab/>
        <w:t>110990</w:t>
        <w:tab/>
        <w:t>TJ Klatovy</w:t>
        <w:tab/>
        <w:t>St. Boleslav</w:t>
        <w:tab/>
        <w:t>1006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7</w:t>
        <w:tab/>
        <w:tab/>
        <w:t>5 </w:t>
        <w:tab/>
        <w:t>Eliška</w:t>
        <w:tab/>
        <w:t>Vaníčková</w:t>
        <w:tab/>
        <w:t>280786</w:t>
        <w:tab/>
        <w:t>SK ZŠ Jablonné v Podještědí</w:t>
        <w:tab/>
        <w:t>Jablonec</w:t>
        <w:tab/>
        <w:t>2008</w:t>
        <w:tab/>
        <w:t>J-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7</w:t>
        <w:tab/>
        <w:t>h</w:t>
        <w:tab/>
        <w:t>1</w:t>
        <w:tab/>
        <w:t>Eliška</w:t>
        <w:tab/>
        <w:t>Kamlerová</w:t>
        <w:tab/>
        <w:t>290190</w:t>
        <w:tab/>
        <w:t>AK Olomouc</w:t>
        <w:tab/>
        <w:t>Olomouc</w:t>
        <w:tab/>
        <w:t>1612</w:t>
        <w:tab/>
        <w:t>Ž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6</w:t>
        <w:tab/>
        <w:t>h</w:t>
        <w:tab/>
        <w:t>1</w:t>
        <w:tab/>
        <w:t>Lucie</w:t>
        <w:tab/>
        <w:t>Permedlová</w:t>
        <w:tab/>
        <w:t>240887</w:t>
        <w:tab/>
        <w:t>TJ Vodní stavby Tábor</w:t>
        <w:tab/>
        <w:t>Praha</w:t>
        <w:tab/>
        <w:t>2201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6</w:t>
        <w:tab/>
        <w:t>h</w:t>
        <w:tab/>
        <w:t>4=d</w:t>
        <w:tab/>
        <w:t>Martina</w:t>
        <w:tab/>
        <w:t>Bakičová</w:t>
        <w:tab/>
        <w:t>110389</w:t>
        <w:tab/>
        <w:t>USK Praha</w:t>
        <w:tab/>
        <w:t>Praha</w:t>
        <w:tab/>
        <w:t>1202</w:t>
        <w:tab/>
        <w:t>D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6</w:t>
        <w:tab/>
        <w:t>3</w:t>
        <w:tab/>
        <w:tab/>
        <w:tab/>
        <w:t>Jablonec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6</w:t>
        <w:tab/>
        <w:t>h</w:t>
        <w:tab/>
        <w:t>4=d</w:t>
        <w:tab/>
        <w:t>Jitka</w:t>
        <w:tab/>
        <w:t>Řezníčková</w:t>
        <w:tab/>
        <w:t>101189</w:t>
        <w:tab/>
        <w:t>AC Turnov</w:t>
        <w:tab/>
        <w:t>Praha</w:t>
        <w:tab/>
        <w:t>1202</w:t>
        <w:tab/>
        <w:t>D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6</w:t>
        <w:tab/>
        <w:t>h</w:t>
        <w:tab/>
        <w:t>6d</w:t>
        <w:tab/>
        <w:t>Jana</w:t>
        <w:tab/>
        <w:t>Konířová</w:t>
        <w:tab/>
        <w:t>240889</w:t>
        <w:tab/>
        <w:t>TJ Sokol Hradec Králové</w:t>
        <w:tab/>
        <w:t>Praha</w:t>
        <w:tab/>
        <w:t>1202</w:t>
        <w:tab/>
        <w:t>D-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6</w:t>
        <w:tab/>
        <w:t>h</w:t>
        <w:tab/>
        <w:t>5=</w:t>
        <w:tab/>
        <w:t>Lucie</w:t>
        <w:tab/>
        <w:t>Tománková</w:t>
        <w:tab/>
        <w:t>171186</w:t>
        <w:tab/>
        <w:t>JAC Brno</w:t>
        <w:tab/>
        <w:t>Praha</w:t>
        <w:tab/>
        <w:t>1202</w:t>
        <w:tab/>
        <w:t>J-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5</w:t>
        <w:tab/>
        <w:t>4j</w:t>
        <w:tab/>
        <w:tab/>
        <w:tab/>
        <w:t>Třinec</w:t>
        <w:tab/>
        <w:t>28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.66</w:t>
        <w:tab/>
        <w:tab/>
        <w:t>S</w:t>
        <w:tab/>
        <w:t xml:space="preserve">Natálie </w:t>
        <w:tab/>
        <w:t>Fričová</w:t>
        <w:tab/>
        <w:t>181081</w:t>
        <w:tab/>
        <w:t>AK ŠKODA Plzeň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.66</w:t>
        <w:tab/>
        <w:tab/>
        <w:t>S</w:t>
        <w:tab/>
        <w:t>Alexandra</w:t>
        <w:tab/>
        <w:t>Princová</w:t>
        <w:tab/>
        <w:t>100283</w:t>
        <w:tab/>
        <w:t>ASK Slavia Praha</w:t>
        <w:tab/>
        <w:t>St. Boleslav</w:t>
        <w:tab/>
        <w:t>11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6</w:t>
        <w:tab/>
        <w:tab/>
        <w:t>S</w:t>
        <w:tab/>
        <w:t>Michaela</w:t>
        <w:tab/>
        <w:t>Hejnová</w:t>
        <w:tab/>
        <w:t>100480</w:t>
        <w:tab/>
        <w:t>PSK Olymp Praha</w:t>
        <w:tab/>
        <w:t>Jyväskylä</w:t>
        <w:tab/>
        <w:t>02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.65</w:t>
        <w:tab/>
        <w:t>h</w:t>
        <w:tab/>
        <w:t>4</w:t>
        <w:tab/>
        <w:t>Markéta</w:t>
        <w:tab/>
        <w:t>Nevrklová</w:t>
        <w:tab/>
        <w:t>031285</w:t>
        <w:tab/>
        <w:t>ACP Olymp Brno</w:t>
        <w:tab/>
        <w:t>Bratislava</w:t>
        <w:tab/>
        <w:t>18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>h</w:t>
        <w:tab/>
        <w:t>1j</w:t>
        <w:tab/>
        <w:t>Věra</w:t>
        <w:tab/>
        <w:t>Zedníková</w:t>
        <w:tab/>
        <w:t>160587</w:t>
        <w:tab/>
        <w:t>SK Spartak Praha 4</w:t>
        <w:tab/>
        <w:t>Praha</w:t>
        <w:tab/>
        <w:t>2901</w:t>
        <w:tab/>
        <w:t>J-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5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ab/>
        <w:t>1</w:t>
        <w:tab/>
        <w:t>Lenka</w:t>
        <w:tab/>
        <w:t>Šrámková</w:t>
        <w:tab/>
        <w:t>300191</w:t>
        <w:tab/>
        <w:t>AK Olomouc</w:t>
        <w:tab/>
        <w:t>Šumperk</w:t>
        <w:tab/>
        <w:t>1005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ab/>
        <w:t>3</w:t>
        <w:tab/>
        <w:t xml:space="preserve">Zdeňka </w:t>
        <w:tab/>
        <w:t>Kubínová</w:t>
        <w:tab/>
        <w:t>271289</w:t>
        <w:tab/>
        <w:t>SK Týniště nad Orlicí</w:t>
        <w:tab/>
        <w:t>Litomyšl</w:t>
        <w:tab/>
        <w:t>2105</w:t>
        <w:tab/>
        <w:t>D-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ab/>
        <w:tab/>
        <w:t>Kateřina</w:t>
        <w:tab/>
        <w:t>Vodová</w:t>
        <w:tab/>
        <w:t>160491</w:t>
        <w:tab/>
        <w:t>TJ Jiskra Humpolec</w:t>
        <w:tab/>
        <w:t>Pelhřimov</w:t>
        <w:tab/>
        <w:t>2205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ab/>
        <w:t>4</w:t>
        <w:tab/>
        <w:t>Zdena</w:t>
        <w:tab/>
        <w:t>Beránková</w:t>
        <w:tab/>
        <w:t>020383</w:t>
        <w:tab/>
        <w:t>AC Slovan Liberec</w:t>
        <w:tab/>
        <w:t>Liberec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ab/>
        <w:t>1</w:t>
        <w:tab/>
        <w:t xml:space="preserve">Martina </w:t>
        <w:tab/>
        <w:t>Drdová</w:t>
        <w:tab/>
        <w:t>120190</w:t>
        <w:tab/>
        <w:t>Bechyňský atlet. klub Bechyně</w:t>
        <w:tab/>
        <w:t>N. Včelnice</w:t>
        <w:tab/>
        <w:t>2708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>h</w:t>
        <w:tab/>
        <w:t>3=</w:t>
        <w:tab/>
        <w:t>Zuzana</w:t>
        <w:tab/>
        <w:t>Bergrová</w:t>
        <w:tab/>
        <w:t>241184</w:t>
        <w:tab/>
        <w:t>USK Praha</w:t>
        <w:tab/>
        <w:t>Praha</w:t>
        <w:tab/>
        <w:t>191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ce: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0</w:t>
        <w:tab/>
        <w:tab/>
        <w:t>1</w:t>
        <w:tab/>
        <w:tab/>
        <w:t>Dubnova</w:t>
        <w:tab/>
        <w:tab/>
        <w:tab/>
        <w:t>Havířov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ab/>
        <w:t>3</w:t>
        <w:tab/>
        <w:t>Denisa</w:t>
        <w:tab/>
        <w:t>Ščerbová</w:t>
        <w:tab/>
        <w:t>210886</w:t>
        <w:tab/>
        <w:t>AK SSK Vítkovice</w:t>
        <w:tab/>
        <w:t>Havířov</w:t>
        <w:tab/>
        <w:t>25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ab/>
        <w:t>6</w:t>
        <w:tab/>
        <w:t>Šárka</w:t>
        <w:tab/>
        <w:t>Kašpárková</w:t>
        <w:tab/>
        <w:t>200571</w:t>
        <w:tab/>
        <w:t>USK Praha</w:t>
        <w:tab/>
        <w:t>Havířov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ab/>
        <w:t>7=</w:t>
        <w:tab/>
        <w:t>Lucie</w:t>
        <w:tab/>
        <w:t>Kohútová</w:t>
        <w:tab/>
        <w:t>130883</w:t>
        <w:tab/>
        <w:t>ACP Olymp Brno</w:t>
        <w:tab/>
        <w:t>Havířov</w:t>
        <w:tab/>
        <w:t>25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8</w:t>
        <w:tab/>
        <w:tab/>
        <w:t>1</w:t>
        <w:tab/>
        <w:t>Carolina</w:t>
        <w:tab/>
        <w:t>Dressler</w:t>
        <w:tab/>
        <w:t>121287</w:t>
        <w:tab/>
        <w:t>TJ LIAZ Jablonec n/N./GER</w:t>
        <w:tab/>
        <w:t>Jablonec</w:t>
        <w:tab/>
        <w:t>0309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3</w:t>
        <w:tab/>
        <w:tab/>
        <w:t>1</w:t>
        <w:tab/>
        <w:t>Dana</w:t>
        <w:tab/>
        <w:t>Horská</w:t>
        <w:tab/>
        <w:t>210284</w:t>
        <w:tab/>
        <w:t>TJ TŽ Třinec/SVK</w:t>
        <w:tab/>
        <w:t>Olomouc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1</w:t>
        <w:tab/>
        <w:tab/>
        <w:t>1</w:t>
        <w:tab/>
        <w:t>Alina</w:t>
        <w:tab/>
        <w:t>Jazdzewska</w:t>
        <w:tab/>
        <w:t>130479</w:t>
        <w:tab/>
        <w:t>SK Nové Město nad Metují/POL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12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.63</w:t>
        <w:tab/>
        <w:tab/>
        <w:t>S</w:t>
        <w:tab/>
        <w:t xml:space="preserve">Petra </w:t>
        <w:tab/>
        <w:t>Ludányiová</w:t>
        <w:tab/>
        <w:t>250286</w:t>
        <w:tab/>
        <w:t>ACP Olymp Brno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3</w:t>
        <w:tab/>
        <w:tab/>
        <w:t>4</w:t>
        <w:tab/>
        <w:t xml:space="preserve">Lucie </w:t>
        <w:tab/>
        <w:t>Slaninová</w:t>
        <w:tab/>
        <w:t>291187</w:t>
        <w:tab/>
        <w:t>AK SSK Vítkovice</w:t>
        <w:tab/>
        <w:t>Olomouc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>h</w:t>
        <w:tab/>
        <w:t>1j</w:t>
        <w:tab/>
        <w:t>Radka</w:t>
        <w:tab/>
        <w:t>Vaňková</w:t>
        <w:tab/>
        <w:t>091286</w:t>
        <w:tab/>
        <w:t>AC Prostějov</w:t>
        <w:tab/>
        <w:t>Olomouc</w:t>
        <w:tab/>
        <w:t>08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>h</w:t>
        <w:tab/>
        <w:t>2j</w:t>
        <w:tab/>
        <w:t xml:space="preserve">Alice </w:t>
        <w:tab/>
        <w:t>Vrbíková</w:t>
        <w:tab/>
        <w:t>140187</w:t>
        <w:tab/>
        <w:t>A. C. Sparta Praha</w:t>
        <w:tab/>
        <w:t>Praha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ab/>
        <w:t>1</w:t>
        <w:tab/>
        <w:t>Kamila</w:t>
        <w:tab/>
        <w:t>Ajšmanová</w:t>
        <w:tab/>
        <w:t>130487</w:t>
        <w:tab/>
        <w:t>AC Česká Lípa</w:t>
        <w:tab/>
        <w:t>Jablonné v P.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.61</w:t>
        <w:tab/>
        <w:tab/>
        <w:tab/>
        <w:t>Lucie</w:t>
        <w:tab/>
        <w:t>Tihonová</w:t>
        <w:tab/>
        <w:t>111186</w:t>
        <w:tab/>
        <w:t>TJ Slavoj Stará Boleslav</w:t>
        <w:tab/>
        <w:t>St. Boleslav</w:t>
        <w:tab/>
        <w:t>21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0</w:t>
        <w:tab/>
        <w:t>h</w:t>
        <w:tab/>
        <w:t>5</w:t>
        <w:tab/>
        <w:t>Lenka</w:t>
        <w:tab/>
        <w:t>Boháčová</w:t>
        <w:tab/>
        <w:t>080886</w:t>
        <w:tab/>
        <w:t>ACP Olymp Brno</w:t>
        <w:tab/>
        <w:t>Brno</w:t>
        <w:tab/>
        <w:t>15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0</w:t>
        <w:tab/>
        <w:t>h</w:t>
        <w:tab/>
        <w:t>6j</w:t>
        <w:tab/>
        <w:t>Jana</w:t>
        <w:tab/>
        <w:t>Sajdoková</w:t>
        <w:tab/>
        <w:t>310787</w:t>
        <w:tab/>
        <w:t>TJ TŽ Třinec</w:t>
        <w:tab/>
        <w:t>Hustopeče</w:t>
        <w:tab/>
        <w:t>22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0</w:t>
        <w:tab/>
        <w:t>6</w:t>
        <w:tab/>
        <w:tab/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0</w:t>
        <w:tab/>
        <w:tab/>
        <w:t>6=</w:t>
        <w:tab/>
        <w:t>Barbora</w:t>
        <w:tab/>
        <w:t>Kurcová</w:t>
        <w:tab/>
        <w:t>110286</w:t>
        <w:tab/>
        <w:t>JAC Brno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0</w:t>
        <w:tab/>
        <w:tab/>
        <w:t>1</w:t>
        <w:tab/>
        <w:t>Anna</w:t>
        <w:tab/>
        <w:t>Kalivodová</w:t>
        <w:tab/>
        <w:t>021287</w:t>
        <w:tab/>
        <w:t>TJ Jiskra Humpolec</w:t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0</w:t>
        <w:tab/>
        <w:tab/>
        <w:t>5</w:t>
        <w:tab/>
        <w:t>Lucie</w:t>
        <w:tab/>
        <w:t>Vacovská</w:t>
        <w:tab/>
        <w:t>200886</w:t>
        <w:tab/>
        <w:t>TJ Sokol SG Plzeň-Petřín</w:t>
        <w:tab/>
        <w:t>Plzeň</w:t>
        <w:tab/>
        <w:t>18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0</w:t>
        <w:tab/>
        <w:tab/>
        <w:tab/>
        <w:t>Tereza</w:t>
        <w:tab/>
        <w:t>Horáková</w:t>
        <w:tab/>
        <w:t>090187</w:t>
        <w:tab/>
        <w:t>AC Česká Lípa</w:t>
        <w:tab/>
        <w:t>Liberec</w:t>
        <w:tab/>
        <w:t>1806</w:t>
      </w:r>
    </w:p>
    <w:p>
      <w:pPr>
        <w:pStyle w:val="Heading1"/>
        <w:keepNext w:val="false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ROSTENKY 1.-11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4</w:t>
        <w:tab/>
        <w:t>h</w:t>
        <w:tab/>
        <w:t>P</w:t>
        <w:tab/>
        <w:t>Kateřina</w:t>
        <w:tab/>
        <w:t>Musilová</w:t>
        <w:tab/>
        <w:t>150188</w:t>
        <w:tab/>
        <w:t>TJ Sokol Opava</w:t>
        <w:tab/>
        <w:t>Praha</w:t>
        <w:tab/>
        <w:t>2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4</w:t>
        <w:tab/>
        <w:tab/>
        <w:t>5</w:t>
        <w:tab/>
        <w:t xml:space="preserve">Adéla </w:t>
        <w:tab/>
        <w:t>Urbancová</w:t>
        <w:tab/>
        <w:t>180889</w:t>
        <w:tab/>
        <w:t>TJ Sokol Nová Paka</w:t>
        <w:tab/>
        <w:t>Pardubice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4</w:t>
        <w:tab/>
        <w:tab/>
        <w:t>3</w:t>
        <w:tab/>
        <w:t>Klára</w:t>
        <w:tab/>
        <w:t>Markvartová</w:t>
        <w:tab/>
        <w:t>301188</w:t>
        <w:tab/>
        <w:t>TJ Lokomotiva Veselí n/Luž.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4</w:t>
        <w:tab/>
        <w:tab/>
        <w:t>2</w:t>
        <w:tab/>
        <w:t xml:space="preserve">Zuzana </w:t>
        <w:tab/>
        <w:t>Peluhová</w:t>
        <w:tab/>
        <w:t>070389</w:t>
        <w:tab/>
        <w:t>TJ Šumperk</w:t>
        <w:tab/>
        <w:t>Olomouc</w:t>
        <w:tab/>
        <w:t>04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3</w:t>
        <w:tab/>
        <w:t>h</w:t>
        <w:tab/>
        <w:t>4</w:t>
        <w:tab/>
        <w:t xml:space="preserve">Michaela </w:t>
        <w:tab/>
        <w:t>Hrabovská</w:t>
        <w:tab/>
        <w:t>010489</w:t>
        <w:tab/>
        <w:t>AK Chemopetrol Litvínov</w:t>
        <w:tab/>
        <w:t>Praha</w:t>
        <w:tab/>
        <w:t>16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3</w:t>
        <w:tab/>
        <w:t>2</w:t>
        <w:tab/>
        <w:tab/>
        <w:tab/>
        <w:t>Praha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3</w:t>
        <w:tab/>
        <w:tab/>
        <w:t>1</w:t>
        <w:tab/>
        <w:t>Tina</w:t>
        <w:tab/>
        <w:t>Hvízdalová</w:t>
        <w:tab/>
        <w:t>010388</w:t>
        <w:tab/>
        <w:t>SK Spartak Praha 4</w:t>
        <w:tab/>
        <w:t>Praha</w:t>
        <w:tab/>
        <w:t>29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.63</w:t>
        <w:tab/>
        <w:t>h</w:t>
        <w:tab/>
        <w:t>2</w:t>
        <w:tab/>
        <w:t xml:space="preserve">Andrea </w:t>
        <w:tab/>
        <w:t>Lenková</w:t>
        <w:tab/>
        <w:t>091288</w:t>
        <w:tab/>
        <w:t>AK Sokolov</w:t>
        <w:tab/>
        <w:t>Chodov</w:t>
        <w:tab/>
        <w:t>18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2</w:t>
        <w:tab/>
        <w:t>1</w:t>
        <w:tab/>
        <w:tab/>
        <w:tab/>
        <w:t>Karlovy Vary</w:t>
        <w:tab/>
        <w:t>2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2</w:t>
        <w:tab/>
        <w:tab/>
        <w:t>2</w:t>
        <w:tab/>
        <w:t>Kateřina</w:t>
        <w:tab/>
        <w:t>Hornová</w:t>
        <w:tab/>
        <w:t>090188</w:t>
        <w:tab/>
        <w:t>ŠAK SG Jablonec n/N.</w:t>
        <w:tab/>
        <w:t>Jablonec</w:t>
        <w:tab/>
        <w:t>1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>h</w:t>
        <w:tab/>
        <w:t>P</w:t>
        <w:tab/>
        <w:t xml:space="preserve">Lucie </w:t>
        <w:tab/>
        <w:t>Schönová</w:t>
        <w:tab/>
        <w:t>031188</w:t>
        <w:tab/>
        <w:t>AK Olomouc</w:t>
        <w:tab/>
        <w:t>Olomouc</w:t>
        <w:tab/>
        <w:t>28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1</w:t>
        <w:tab/>
        <w:t>S</w:t>
        <w:tab/>
        <w:tab/>
        <w:tab/>
        <w:t>St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.61</w:t>
        <w:tab/>
        <w:t>h</w:t>
        <w:tab/>
        <w:t>7</w:t>
        <w:tab/>
        <w:t>Markéta</w:t>
        <w:tab/>
        <w:t>Maláriková</w:t>
        <w:tab/>
        <w:t>290588</w:t>
        <w:tab/>
        <w:t>JAC Brno</w:t>
        <w:tab/>
        <w:t>Bratislava</w:t>
        <w:tab/>
        <w:t>0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>h</w:t>
        <w:tab/>
        <w:t>8d</w:t>
        <w:tab/>
        <w:t>Eva</w:t>
        <w:tab/>
        <w:t>Součková</w:t>
        <w:tab/>
        <w:t>060489</w:t>
        <w:tab/>
        <w:t>TJ Lokomotiva Trutnov</w:t>
        <w:tab/>
        <w:t>Praha</w:t>
        <w:tab/>
        <w:t>12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.61</w:t>
        <w:tab/>
        <w:tab/>
        <w:t>S</w:t>
        <w:tab/>
        <w:t>Zuzana</w:t>
        <w:tab/>
        <w:t>Málková</w:t>
        <w:tab/>
        <w:t>230788</w:t>
        <w:tab/>
        <w:t>AK SSK Vítkovice</w:t>
        <w:tab/>
        <w:t>St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ab/>
        <w:t>6d</w:t>
        <w:tab/>
        <w:t>Lucie</w:t>
        <w:tab/>
        <w:t>Procházková</w:t>
        <w:tab/>
        <w:t>241288</w:t>
        <w:tab/>
        <w:t>Sokol Kolín</w:t>
        <w:tab/>
        <w:t>Pardubice</w:t>
        <w:tab/>
        <w:t>25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64160" cy="1905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y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5</w:t>
        <w:tab/>
        <w:t>h</w:t>
        <w:tab/>
        <w:t>6</w:t>
        <w:tab/>
        <w:t>Pavla</w:t>
        <w:tab/>
        <w:t>Hamáčková</w:t>
        <w:tab/>
        <w:t>200578</w:t>
        <w:tab/>
        <w:t>TJ Dukla Praha</w:t>
        <w:tab/>
        <w:t>Madrid</w:t>
        <w:tab/>
        <w:t>0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1</w:t>
        <w:tab/>
        <w:tab/>
        <w:t>1</w:t>
        <w:tab/>
        <w:tab/>
        <w:t>Hamáčková</w:t>
        <w:tab/>
        <w:tab/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0</w:t>
        <w:tab/>
        <w:tab/>
        <w:t>1</w:t>
        <w:tab/>
        <w:tab/>
        <w:t>Hamáčková</w:t>
        <w:tab/>
        <w:tab/>
        <w:tab/>
        <w:t>Gävle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50</w:t>
        <w:tab/>
        <w:tab/>
        <w:t>3</w:t>
        <w:tab/>
        <w:tab/>
        <w:t>Hamáčková</w:t>
        <w:tab/>
        <w:tab/>
        <w:tab/>
        <w:t>Helsinki</w:t>
        <w:tab/>
        <w:t>12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7</w:t>
        <w:tab/>
        <w:tab/>
        <w:t>5</w:t>
        <w:tab/>
        <w:tab/>
        <w:t>Hamáčková</w:t>
        <w:tab/>
        <w:tab/>
        <w:tab/>
        <w:t>London</w:t>
        <w:tab/>
        <w:t>2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0</w:t>
        <w:tab/>
        <w:t>h</w:t>
        <w:tab/>
        <w:t>4QB</w:t>
        <w:tab/>
        <w:tab/>
        <w:t>Hamáčková</w:t>
        <w:tab/>
        <w:tab/>
        <w:tab/>
        <w:t>Madrid</w:t>
        <w:tab/>
        <w:t>04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0</w:t>
        <w:tab/>
        <w:tab/>
        <w:t>1</w:t>
        <w:tab/>
        <w:tab/>
        <w:t>Hamáčková</w:t>
        <w:tab/>
        <w:tab/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0</w:t>
        <w:tab/>
        <w:tab/>
        <w:t>3=</w:t>
        <w:tab/>
        <w:tab/>
        <w:t>Hamáčková</w:t>
        <w:tab/>
        <w:tab/>
        <w:tab/>
        <w:t>Lausanne</w:t>
        <w:tab/>
        <w:t>05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0</w:t>
        <w:tab/>
        <w:tab/>
        <w:t>4=QB</w:t>
        <w:tab/>
        <w:t>Hamáčková</w:t>
        <w:tab/>
        <w:tab/>
        <w:tab/>
        <w:t>Helsinki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40</w:t>
        <w:tab/>
        <w:tab/>
        <w:t>1</w:t>
        <w:tab/>
        <w:tab/>
        <w:t>Hamáčková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5</w:t>
        <w:tab/>
        <w:t>h</w:t>
        <w:tab/>
        <w:t>1</w:t>
        <w:tab/>
        <w:tab/>
        <w:t>Hamáčková</w:t>
        <w:tab/>
        <w:tab/>
        <w:tab/>
        <w:t>Praha</w:t>
        <w:tab/>
        <w:t>2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5</w:t>
        <w:tab/>
        <w:tab/>
        <w:t>5=</w:t>
        <w:tab/>
        <w:tab/>
        <w:t>Hamáčková</w:t>
        <w:tab/>
        <w:tab/>
        <w:tab/>
        <w:t>Monaco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0</w:t>
        <w:tab/>
        <w:t>h</w:t>
        <w:tab/>
        <w:t>4</w:t>
        <w:tab/>
        <w:tab/>
        <w:t>Hamáčková</w:t>
        <w:tab/>
        <w:tab/>
        <w:tab/>
        <w:t>Karlsruhe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0</w:t>
        <w:tab/>
        <w:t>h</w:t>
        <w:tab/>
        <w:t>1</w:t>
        <w:tab/>
        <w:tab/>
        <w:t>Hamáčková</w:t>
        <w:tab/>
        <w:tab/>
        <w:tab/>
        <w:t>Praha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0</w:t>
        <w:tab/>
        <w:tab/>
        <w:t>4</w:t>
        <w:tab/>
        <w:tab/>
        <w:t>Hamáčková</w:t>
        <w:tab/>
        <w:tab/>
        <w:tab/>
        <w:t>Lille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0</w:t>
        <w:tab/>
        <w:tab/>
        <w:t>1</w:t>
        <w:tab/>
        <w:tab/>
        <w:t>Hamáčkov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30</w:t>
        <w:tab/>
        <w:tab/>
        <w:t>4=</w:t>
        <w:tab/>
        <w:tab/>
        <w:t>Hamáčková</w:t>
        <w:tab/>
        <w:tab/>
        <w:tab/>
        <w:t>Madrid</w:t>
        <w:tab/>
        <w:t>1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5</w:t>
        <w:tab/>
        <w:t>h</w:t>
        <w:tab/>
        <w:t>6</w:t>
        <w:tab/>
        <w:tab/>
        <w:t>Hamáčková</w:t>
        <w:tab/>
        <w:tab/>
        <w:tab/>
        <w:t>Lièvin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5</w:t>
        <w:tab/>
        <w:tab/>
        <w:t>1ex</w:t>
        <w:tab/>
        <w:tab/>
        <w:t>Hamáčková</w:t>
        <w:tab/>
        <w:tab/>
        <w:tab/>
        <w:t>Praha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0</w:t>
        <w:tab/>
        <w:t>h</w:t>
        <w:tab/>
        <w:t>1</w:t>
        <w:tab/>
        <w:tab/>
        <w:t>Hamáčková</w:t>
        <w:tab/>
        <w:tab/>
        <w:tab/>
        <w:t>Praha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0</w:t>
        <w:tab/>
        <w:t>h</w:t>
        <w:tab/>
        <w:t>3=</w:t>
        <w:tab/>
        <w:tab/>
        <w:t>Hamáčková</w:t>
        <w:tab/>
        <w:tab/>
        <w:tab/>
        <w:t>Potsdam</w:t>
        <w:tab/>
        <w:t>04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0</w:t>
        <w:tab/>
        <w:tab/>
        <w:t>1ex</w:t>
        <w:tab/>
        <w:tab/>
        <w:t>Hamáčková</w:t>
        <w:tab/>
        <w:tab/>
        <w:tab/>
        <w:t>Kutná Hora</w:t>
        <w:tab/>
        <w:t>1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0</w:t>
        <w:tab/>
        <w:tab/>
        <w:t>4</w:t>
        <w:tab/>
        <w:t xml:space="preserve">Kateřina </w:t>
        <w:tab/>
        <w:t>Baďurová</w:t>
        <w:tab/>
        <w:t>181282</w:t>
        <w:tab/>
        <w:t>TJ Dukla Praha</w:t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3/2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15</w:t>
        <w:tab/>
        <w:tab/>
        <w:t>1</w:t>
        <w:tab/>
        <w:t>Jiřina</w:t>
        <w:tab/>
        <w:t>Ptáčníková</w:t>
        <w:tab/>
        <w:t>200586</w:t>
        <w:tab/>
        <w:t>USK Praha</w:t>
        <w:tab/>
        <w:t>Manchester</w:t>
        <w:tab/>
        <w:t>0608</w:t>
        <w:tab/>
        <w:t>J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02</w:t>
        <w:tab/>
        <w:tab/>
        <w:t>1</w:t>
        <w:tab/>
        <w:t>Eliška</w:t>
        <w:tab/>
        <w:t>Vaníčková</w:t>
        <w:tab/>
        <w:t>280786</w:t>
        <w:tab/>
        <w:t>SK ZŠ Jablonné v Podještědí</w:t>
        <w:tab/>
        <w:t>Česká Lípa</w:t>
        <w:tab/>
        <w:t>0305</w:t>
        <w:tab/>
        <w:t>J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00</w:t>
        <w:tab/>
        <w:t>h</w:t>
        <w:tab/>
        <w:t>2</w:t>
        <w:tab/>
        <w:t xml:space="preserve">Šárka </w:t>
        <w:tab/>
        <w:t>Mládková</w:t>
        <w:tab/>
        <w:t>300876</w:t>
        <w:tab/>
        <w:t>USK Praha</w:t>
        <w:tab/>
        <w:t>Praha</w:t>
        <w:tab/>
        <w:t>19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00</w:t>
        <w:tab/>
        <w:t>2</w:t>
        <w:tab/>
        <w:tab/>
        <w:tab/>
        <w:t>Praha</w:t>
        <w:tab/>
        <w:t>2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86</w:t>
        <w:tab/>
        <w:tab/>
        <w:t>2</w:t>
        <w:tab/>
        <w:t>Jitka</w:t>
        <w:tab/>
        <w:t>Smržová</w:t>
        <w:tab/>
        <w:t>170985</w:t>
        <w:tab/>
        <w:t>SK Spartak Praha 4</w:t>
        <w:tab/>
        <w:t>Olomouc</w:t>
        <w:tab/>
        <w:t>27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85</w:t>
        <w:tab/>
        <w:tab/>
        <w:t>5</w:t>
        <w:tab/>
        <w:t>Michaela</w:t>
        <w:tab/>
        <w:t>Boulová</w:t>
        <w:tab/>
        <w:t>020881</w:t>
        <w:tab/>
        <w:t>USK Praha</w:t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70</w:t>
        <w:tab/>
        <w:t>h</w:t>
        <w:tab/>
        <w:t>2</w:t>
        <w:tab/>
        <w:t>Barbora</w:t>
        <w:tab/>
        <w:t>Stejskalová</w:t>
        <w:tab/>
        <w:t>220185</w:t>
        <w:tab/>
        <w:t>USK Praha</w:t>
        <w:tab/>
        <w:t>Praha</w:t>
        <w:tab/>
        <w:t>2201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70</w:t>
        <w:tab/>
        <w:t>8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65</w:t>
        <w:tab/>
        <w:tab/>
        <w:t>3j</w:t>
        <w:tab/>
        <w:t>Lucie</w:t>
        <w:tab/>
        <w:t>Tihonová</w:t>
        <w:tab/>
        <w:t>111186</w:t>
        <w:tab/>
        <w:t>TJ Slavoj Stará Boleslav</w:t>
        <w:tab/>
        <w:t>Pardubice</w:t>
        <w:tab/>
        <w:t>2506</w:t>
        <w:tab/>
        <w:t>J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63</w:t>
        <w:tab/>
        <w:t>h</w:t>
        <w:tab/>
        <w:t>3 </w:t>
        <w:tab/>
        <w:t>Lucie</w:t>
        <w:tab/>
        <w:t>Vaníčková</w:t>
        <w:tab/>
        <w:t>280786</w:t>
        <w:tab/>
        <w:t>SK ZŠ Jablonné v Podještědí</w:t>
        <w:tab/>
        <w:t>Wien</w:t>
        <w:tab/>
        <w:t>0502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50</w:t>
        <w:tab/>
        <w:t>D</w:t>
        <w:tab/>
        <w:tab/>
        <w:tab/>
        <w:t>Linz</w:t>
        <w:tab/>
        <w:t>1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60</w:t>
        <w:tab/>
        <w:t>h</w:t>
        <w:tab/>
        <w:t>1d</w:t>
        <w:tab/>
        <w:t>Monika</w:t>
        <w:tab/>
        <w:t>Chlebíková</w:t>
        <w:tab/>
        <w:t>080188</w:t>
        <w:tab/>
        <w:t>AC Čejkovice</w:t>
        <w:tab/>
        <w:t>Praha</w:t>
        <w:tab/>
        <w:t>1202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60</w:t>
        <w:tab/>
        <w:t>2</w:t>
        <w:tab/>
        <w:tab/>
        <w:tab/>
        <w:t>Budapest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5</w:t>
        <w:tab/>
        <w:t>h</w:t>
        <w:tab/>
        <w:t>2</w:t>
        <w:tab/>
        <w:t>Monika</w:t>
        <w:tab/>
        <w:t>Parmová</w:t>
        <w:tab/>
        <w:t>210387</w:t>
        <w:tab/>
        <w:t>USK Praha</w:t>
        <w:tab/>
        <w:t>Praha</w:t>
        <w:tab/>
        <w:t>0801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55</w:t>
        <w:tab/>
        <w:t>4j</w:t>
        <w:tab/>
        <w:tab/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55</w:t>
        <w:tab/>
        <w:tab/>
        <w:t>9</w:t>
        <w:tab/>
        <w:t>Romana</w:t>
        <w:tab/>
        <w:t>Maláčová</w:t>
        <w:tab/>
        <w:t>150587</w:t>
        <w:tab/>
        <w:t>JAC Brno</w:t>
        <w:tab/>
        <w:t>Kladno</w:t>
        <w:tab/>
        <w:t>0207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5</w:t>
        <w:tab/>
        <w:tab/>
        <w:t>11</w:t>
        <w:tab/>
        <w:t>Zuzana</w:t>
        <w:tab/>
        <w:t>Štěpánková</w:t>
        <w:tab/>
        <w:t>090687</w:t>
        <w:tab/>
        <w:t>USK Praha</w:t>
        <w:tab/>
        <w:t>Kladno</w:t>
        <w:tab/>
        <w:t>0207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5</w:t>
        <w:tab/>
        <w:tab/>
        <w:t>12</w:t>
        <w:tab/>
        <w:t>Martina</w:t>
        <w:tab/>
        <w:t>Bakičová</w:t>
        <w:tab/>
        <w:t>110389</w:t>
        <w:tab/>
        <w:t xml:space="preserve">USK Praha </w:t>
        <w:tab/>
        <w:t>Kladno</w:t>
        <w:tab/>
        <w:t>0207</w:t>
        <w:tab/>
        <w:t>D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53</w:t>
        <w:tab/>
        <w:t>h</w:t>
        <w:tab/>
        <w:t>3=j</w:t>
        <w:tab/>
        <w:t>Andrea</w:t>
        <w:tab/>
        <w:t>Porazilová</w:t>
        <w:tab/>
        <w:t>210886</w:t>
        <w:tab/>
        <w:t>USK Praha</w:t>
        <w:tab/>
        <w:t>Praha</w:t>
        <w:tab/>
        <w:t>1202</w:t>
        <w:tab/>
        <w:t>J-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50</w:t>
        <w:tab/>
        <w:t>4</w:t>
        <w:tab/>
        <w:tab/>
        <w:tab/>
        <w:t>Jablonec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0</w:t>
        <w:tab/>
        <w:tab/>
        <w:t>1</w:t>
        <w:tab/>
        <w:t>Zuzana</w:t>
        <w:tab/>
        <w:t>Hrůzová</w:t>
        <w:tab/>
        <w:t>210280</w:t>
        <w:tab/>
        <w:t>AK SSK Vítkovice</w:t>
        <w:tab/>
        <w:t>Třinec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0</w:t>
        <w:tab/>
        <w:tab/>
        <w:t>2</w:t>
        <w:tab/>
        <w:t>Kateřina</w:t>
        <w:tab/>
        <w:t>Valová</w:t>
        <w:tab/>
        <w:t>190182</w:t>
        <w:tab/>
        <w:t>TJ Šumperk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0</w:t>
        <w:tab/>
        <w:tab/>
        <w:t>1d</w:t>
        <w:tab/>
        <w:t>Eliška</w:t>
        <w:tab/>
        <w:t>Šípová</w:t>
        <w:tab/>
        <w:t>110888</w:t>
        <w:tab/>
        <w:t>USK Praha</w:t>
        <w:tab/>
        <w:t>Pardubice</w:t>
        <w:tab/>
        <w:t>2506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40</w:t>
        <w:tab/>
        <w:t>h</w:t>
        <w:tab/>
        <w:t>3</w:t>
        <w:tab/>
        <w:t>Zdena</w:t>
        <w:tab/>
        <w:t>Bezůšková</w:t>
        <w:tab/>
        <w:t>031284</w:t>
        <w:tab/>
        <w:t>AC Čejkovice</w:t>
        <w:tab/>
        <w:t>Praha</w:t>
        <w:tab/>
        <w:t>0801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40</w:t>
        <w:tab/>
        <w:t>19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40</w:t>
        <w:tab/>
        <w:t>h</w:t>
        <w:tab/>
        <w:t>4</w:t>
        <w:tab/>
        <w:t>Barbora</w:t>
        <w:tab/>
        <w:t>Táborská</w:t>
        <w:tab/>
        <w:t>250383</w:t>
        <w:tab/>
        <w:t>TJ Vodní stavby Tábor</w:t>
        <w:tab/>
        <w:t>Praha</w:t>
        <w:tab/>
        <w:t>2201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20</w:t>
        <w:tab/>
        <w:t>1</w:t>
        <w:tab/>
        <w:tab/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40</w:t>
        <w:tab/>
        <w:tab/>
        <w:t>15=</w:t>
        <w:tab/>
        <w:t>Lenka</w:t>
        <w:tab/>
        <w:t>Tománková</w:t>
        <w:tab/>
        <w:t>241284</w:t>
        <w:tab/>
        <w:t>USK Praha</w:t>
        <w:tab/>
        <w:t>Kladno</w:t>
        <w:tab/>
        <w:t>02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40</w:t>
        <w:tab/>
        <w:tab/>
        <w:t>15=</w:t>
        <w:tab/>
        <w:t>Jana</w:t>
        <w:tab/>
        <w:t>Brožová</w:t>
        <w:tab/>
        <w:t>101188</w:t>
        <w:tab/>
        <w:t>AK ŠKODA Plzeň</w:t>
        <w:tab/>
        <w:t>Kladno</w:t>
        <w:tab/>
        <w:t>0207</w:t>
        <w:tab/>
        <w:t>D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.40</w:t>
        <w:tab/>
        <w:tab/>
        <w:t>2</w:t>
        <w:tab/>
        <w:t>Pavlína</w:t>
        <w:tab/>
        <w:t>Olivová</w:t>
        <w:tab/>
        <w:t>311284</w:t>
        <w:tab/>
        <w:t>USK VŠEM Ústí n/L.</w:t>
        <w:tab/>
        <w:t>St. Boleslav</w:t>
        <w:tab/>
        <w:t>21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30</w:t>
        <w:tab/>
        <w:t>h</w:t>
        <w:tab/>
        <w:t>1</w:t>
        <w:tab/>
        <w:t>Hana</w:t>
        <w:tab/>
        <w:t>Konečná</w:t>
        <w:tab/>
        <w:t>100589</w:t>
        <w:tab/>
        <w:t>AK Olomouc</w:t>
        <w:tab/>
        <w:t>Olomouc</w:t>
        <w:tab/>
        <w:t>1712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20</w:t>
        <w:tab/>
        <w:t>3</w:t>
        <w:tab/>
        <w:tab/>
        <w:tab/>
        <w:t>Šumperk</w:t>
        <w:tab/>
        <w:t>18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8</w:t>
        <w:tab/>
        <w:t>h</w:t>
        <w:tab/>
        <w:t>21</w:t>
        <w:tab/>
        <w:t>Petra</w:t>
        <w:tab/>
        <w:t>Kozelková</w:t>
        <w:tab/>
        <w:t>150391</w:t>
        <w:tab/>
        <w:t>TJ Sokol Opava</w:t>
        <w:tab/>
        <w:t>Praha</w:t>
        <w:tab/>
        <w:t>1712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12</w:t>
        <w:tab/>
        <w:t>1</w:t>
        <w:tab/>
        <w:tab/>
        <w:tab/>
        <w:t>Ostrava</w:t>
        <w:tab/>
        <w:t>05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7</w:t>
        <w:tab/>
        <w:t>h</w:t>
        <w:tab/>
        <w:t>2</w:t>
        <w:tab/>
        <w:t>Eliška</w:t>
        <w:tab/>
        <w:t>Holubová</w:t>
        <w:tab/>
        <w:t>301288</w:t>
        <w:tab/>
        <w:t>Hvězda SKP Pardubice</w:t>
        <w:tab/>
        <w:t>Praha</w:t>
        <w:tab/>
        <w:t>1202</w:t>
        <w:tab/>
        <w:t>D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20</w:t>
        <w:tab/>
        <w:t>1</w:t>
        <w:tab/>
        <w:tab/>
        <w:tab/>
        <w:t>Pardubice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6</w:t>
        <w:tab/>
        <w:tab/>
        <w:t>5</w:t>
        <w:tab/>
        <w:t>Iveta</w:t>
        <w:tab/>
        <w:t>Kubová</w:t>
        <w:tab/>
        <w:t>150683</w:t>
        <w:tab/>
        <w:t>AK ŠKODA Plzeň</w:t>
        <w:tab/>
        <w:t>Plzeň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5</w:t>
        <w:tab/>
        <w:tab/>
        <w:t>1</w:t>
        <w:tab/>
        <w:t>Daniela</w:t>
        <w:tab/>
        <w:t>Nováková</w:t>
        <w:tab/>
        <w:t>230976</w:t>
        <w:tab/>
        <w:t>A. C. TEPO Kladno</w:t>
        <w:tab/>
        <w:t>Kladno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0</w:t>
        <w:tab/>
        <w:t>h</w:t>
        <w:tab/>
        <w:t>5</w:t>
        <w:tab/>
        <w:t>Michaela</w:t>
        <w:tab/>
        <w:t>Šalamounová</w:t>
        <w:tab/>
        <w:t>210380</w:t>
        <w:tab/>
        <w:t>PSK Olymp Praha</w:t>
        <w:tab/>
        <w:t>Praha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0</w:t>
        <w:tab/>
        <w:tab/>
        <w:t>1</w:t>
        <w:tab/>
        <w:t>Lenka</w:t>
        <w:tab/>
        <w:t>Šohajová</w:t>
        <w:tab/>
        <w:t>260482</w:t>
        <w:tab/>
        <w:t>AC Slovan Liberec</w:t>
        <w:tab/>
        <w:t>Děčín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.20</w:t>
        <w:tab/>
        <w:tab/>
        <w:t>3=</w:t>
        <w:tab/>
        <w:t>Kateřina</w:t>
        <w:tab/>
        <w:t>Kroupová</w:t>
        <w:tab/>
        <w:t>140378</w:t>
        <w:tab/>
        <w:t>TJ LIAZ Jablonec</w:t>
        <w:tab/>
        <w:t>St. Boleslav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0</w:t>
        <w:tab/>
        <w:tab/>
        <w:t>4</w:t>
        <w:tab/>
        <w:t>Barbora</w:t>
        <w:tab/>
        <w:t>Kaprálková</w:t>
        <w:tab/>
        <w:t>131086</w:t>
        <w:tab/>
        <w:t>ACP Olymp Brno</w:t>
        <w:tab/>
        <w:t>Tuzla</w:t>
        <w:tab/>
        <w:t>1709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3</w:t>
        <w:tab/>
        <w:t>h</w:t>
        <w:tab/>
        <w:t>3</w:t>
        <w:tab/>
        <w:t>Lucie</w:t>
        <w:tab/>
        <w:t>Mojdlová</w:t>
        <w:tab/>
        <w:t>140190</w:t>
        <w:tab/>
        <w:t>TJ Slavoj Stará Boleslav</w:t>
        <w:tab/>
        <w:t>Praha</w:t>
        <w:tab/>
        <w:t>1712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2</w:t>
        <w:tab/>
        <w:tab/>
        <w:t>1</w:t>
        <w:tab/>
        <w:t>Michaela</w:t>
        <w:tab/>
        <w:t>Nosková</w:t>
        <w:tab/>
        <w:t>110190</w:t>
        <w:tab/>
        <w:t>ŠAK ZŠ Pardubice</w:t>
        <w:tab/>
        <w:t>Jablonec</w:t>
        <w:tab/>
        <w:t>10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2d</w:t>
        <w:tab/>
        <w:t xml:space="preserve">Adéla </w:t>
        <w:tab/>
        <w:t>Teichertová</w:t>
        <w:tab/>
        <w:t>040988</w:t>
        <w:tab/>
        <w:t>AK SSK Vítkovice</w:t>
        <w:tab/>
        <w:t>Třinec</w:t>
        <w:tab/>
        <w:t>2805</w:t>
        <w:tab/>
        <w:t>D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1</w:t>
        <w:tab/>
        <w:t>Eliška</w:t>
        <w:tab/>
        <w:t>Jílková</w:t>
        <w:tab/>
        <w:t>290989</w:t>
        <w:tab/>
        <w:t>TJ Auto Škoda Mladá Boleslav</w:t>
        <w:tab/>
        <w:t>Česká Lípa</w:t>
        <w:tab/>
        <w:t>2805</w:t>
        <w:tab/>
        <w:t>D-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5=</w:t>
        <w:tab/>
        <w:t>Veronika</w:t>
        <w:tab/>
        <w:t>Janů</w:t>
        <w:tab/>
        <w:t>031287</w:t>
        <w:tab/>
        <w:t>USK Praha</w:t>
        <w:tab/>
        <w:t>Plzeň</w:t>
        <w:tab/>
        <w:t>1806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5=</w:t>
        <w:tab/>
        <w:t>Zuzana</w:t>
        <w:tab/>
        <w:t>Šulcová</w:t>
        <w:tab/>
        <w:t>150682</w:t>
        <w:tab/>
        <w:t>SK Spartak Praha 4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1</w:t>
        <w:tab/>
        <w:t>Tereza</w:t>
        <w:tab/>
        <w:t>Šlézová</w:t>
        <w:tab/>
        <w:t>210690</w:t>
        <w:tab/>
        <w:t>Sokol Kolín</w:t>
        <w:tab/>
        <w:t>Kolín</w:t>
        <w:tab/>
        <w:t>03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05</w:t>
        <w:tab/>
        <w:tab/>
        <w:t>1</w:t>
        <w:tab/>
        <w:t>Lucie</w:t>
        <w:tab/>
        <w:t>Půlpánová</w:t>
        <w:tab/>
        <w:t>220787</w:t>
        <w:tab/>
        <w:t>ŠAK Chrudim</w:t>
        <w:tab/>
        <w:t>Chrudim</w:t>
        <w:tab/>
        <w:t>1506</w:t>
        <w:tab/>
        <w:t>J-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5</w:t>
        <w:tab/>
        <w:tab/>
        <w:t>2</w:t>
        <w:tab/>
        <w:t>Ilona</w:t>
        <w:tab/>
        <w:t>Hronková</w:t>
        <w:tab/>
        <w:t>040586</w:t>
        <w:tab/>
        <w:t>AC Pardubice</w:t>
        <w:tab/>
        <w:t>Ostrava</w:t>
        <w:tab/>
        <w:t>0110</w:t>
        <w:tab/>
        <w:t>J-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>h</w:t>
        <w:tab/>
        <w:t>3j</w:t>
        <w:tab/>
        <w:t>Markéta</w:t>
        <w:tab/>
        <w:t>Olejníková</w:t>
        <w:tab/>
        <w:t>170987</w:t>
        <w:tab/>
        <w:t>AK Zlín</w:t>
        <w:tab/>
        <w:t>Olomouc</w:t>
        <w:tab/>
        <w:t>0801</w:t>
        <w:tab/>
        <w:t>J-1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>h</w:t>
        <w:tab/>
        <w:t>5</w:t>
        <w:tab/>
        <w:t>Zuzana</w:t>
        <w:tab/>
        <w:t>Málková</w:t>
        <w:tab/>
        <w:t>230788</w:t>
        <w:tab/>
        <w:t>TJ Sokol Opava</w:t>
        <w:tab/>
        <w:t>Bratislava</w:t>
        <w:tab/>
        <w:t>0602</w:t>
        <w:tab/>
        <w:t>D-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80</w:t>
        <w:tab/>
        <w:t>5=</w:t>
        <w:tab/>
        <w:tab/>
        <w:tab/>
        <w:t>Opava</w:t>
        <w:tab/>
        <w:t>03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>h</w:t>
        <w:tab/>
        <w:t>6</w:t>
        <w:tab/>
        <w:t>Alena</w:t>
        <w:tab/>
        <w:t>Pavlová</w:t>
        <w:tab/>
        <w:t>180685</w:t>
        <w:tab/>
        <w:t>AK Most</w:t>
        <w:tab/>
        <w:t>Praha</w:t>
        <w:tab/>
        <w:t>06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90</w:t>
        <w:tab/>
        <w:t>8</w:t>
        <w:tab/>
        <w:tab/>
        <w:tab/>
        <w:t>Domažl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>h</w:t>
        <w:tab/>
        <w:t>7</w:t>
        <w:tab/>
        <w:t>Iva</w:t>
        <w:tab/>
        <w:t>Brandová</w:t>
        <w:tab/>
        <w:t>280983</w:t>
        <w:tab/>
        <w:t>AK ŠKODA Plzeň</w:t>
        <w:tab/>
        <w:t>Praha</w:t>
        <w:tab/>
        <w:t>060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00</w:t>
        <w:tab/>
        <w:t>5</w:t>
        <w:tab/>
        <w:tab/>
        <w:tab/>
        <w:t>Domažl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>h</w:t>
        <w:tab/>
        <w:t>7B</w:t>
        <w:tab/>
        <w:t>Petra</w:t>
        <w:tab/>
        <w:t xml:space="preserve">Davidová   </w:t>
        <w:tab/>
        <w:t>050178</w:t>
        <w:tab/>
        <w:t>SK Kotlářka Praha</w:t>
        <w:tab/>
        <w:t>Praha</w:t>
        <w:tab/>
        <w:t>16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00</w:t>
        <w:tab/>
        <w:t>1</w:t>
        <w:tab/>
        <w:tab/>
        <w:tab/>
        <w:t>Praha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ab/>
        <w:t>4</w:t>
        <w:tab/>
        <w:t>Kristýna</w:t>
        <w:tab/>
        <w:t>Cílková</w:t>
        <w:tab/>
        <w:t>270588</w:t>
        <w:tab/>
        <w:t>SK Spartak Praha 4</w:t>
        <w:tab/>
        <w:t>Domažlice</w:t>
        <w:tab/>
        <w:t>2105</w:t>
        <w:tab/>
        <w:t>D-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ab/>
        <w:t>1</w:t>
        <w:tab/>
        <w:t>Michaela</w:t>
        <w:tab/>
        <w:t>Říhová</w:t>
        <w:tab/>
        <w:t>210686</w:t>
        <w:tab/>
        <w:t>ŠAK Chrudim</w:t>
        <w:tab/>
        <w:t>Hr. Králové</w:t>
        <w:tab/>
        <w:t>0406</w:t>
        <w:tab/>
        <w:t>J-1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ab/>
        <w:t>7</w:t>
        <w:tab/>
        <w:t>Ilona</w:t>
        <w:tab/>
        <w:t>Došlá</w:t>
        <w:tab/>
        <w:t>170486</w:t>
        <w:tab/>
        <w:t>TJ Sokol SG Plzeň-Petřín</w:t>
        <w:tab/>
        <w:t>Plzeň</w:t>
        <w:tab/>
        <w:t>1806</w:t>
        <w:tab/>
        <w:t>J-1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5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ab/>
        <w:t>6d</w:t>
        <w:tab/>
        <w:t>Denisa</w:t>
        <w:tab/>
        <w:t>Marková</w:t>
        <w:tab/>
        <w:t>130289</w:t>
        <w:tab/>
        <w:t>AK Zlín</w:t>
        <w:tab/>
        <w:t>Pardubice</w:t>
        <w:tab/>
        <w:t>2506</w:t>
        <w:tab/>
        <w:t>D-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ab/>
        <w:t>5d</w:t>
        <w:tab/>
        <w:t>Kateřina</w:t>
        <w:tab/>
        <w:t>Musilová</w:t>
        <w:tab/>
        <w:t>150188</w:t>
        <w:tab/>
        <w:t>TJ Sokol Opava</w:t>
        <w:tab/>
        <w:t>Uh. Hradiště</w:t>
        <w:tab/>
        <w:t>2008</w:t>
        <w:tab/>
        <w:t>D-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ab/>
        <w:t>3</w:t>
        <w:tab/>
        <w:t>Ivana</w:t>
        <w:tab/>
        <w:t>Cidlinská</w:t>
        <w:tab/>
        <w:t>270277</w:t>
        <w:tab/>
        <w:t>Sokol Kolín</w:t>
        <w:tab/>
        <w:t>Kolín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ab/>
        <w:t>4=</w:t>
        <w:tab/>
        <w:t xml:space="preserve">Jana </w:t>
        <w:tab/>
        <w:t>Kašáková</w:t>
        <w:tab/>
        <w:t>150588</w:t>
        <w:tab/>
        <w:t>AK ŠKODA Plzeň</w:t>
        <w:tab/>
        <w:t>Praha</w:t>
        <w:tab/>
        <w:t>0409</w:t>
        <w:tab/>
        <w:t>D-1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ab/>
        <w:t>2</w:t>
        <w:tab/>
        <w:t>Kateřina</w:t>
        <w:tab/>
        <w:t>Šulcová</w:t>
        <w:tab/>
        <w:t>270990</w:t>
        <w:tab/>
        <w:t>AK SSK Vítkovice</w:t>
        <w:tab/>
        <w:t>Jablonec</w:t>
        <w:tab/>
        <w:t>1009</w:t>
        <w:tab/>
        <w:t>Ž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80</w:t>
        <w:tab/>
        <w:tab/>
        <w:t>2</w:t>
        <w:tab/>
        <w:t>Slavomíra</w:t>
        <w:tab/>
        <w:t>Sľúková</w:t>
        <w:tab/>
        <w:t>181181</w:t>
        <w:tab/>
        <w:t>AK SSK Vítkovice/SVK</w:t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57</w:t>
        <w:tab/>
        <w:tab/>
        <w:t>1</w:t>
        <w:tab/>
        <w:t>Agata</w:t>
        <w:tab/>
        <w:t>Bijok</w:t>
        <w:tab/>
        <w:t>260990</w:t>
        <w:tab/>
        <w:t>TJ Sokol Opava/POL</w:t>
        <w:tab/>
        <w:t>Olomouc</w:t>
        <w:tab/>
        <w:t>0406</w:t>
        <w:tab/>
        <w:t>Ž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30</w:t>
        <w:tab/>
        <w:tab/>
        <w:t>2d</w:t>
        <w:tab/>
        <w:t>Patrycja</w:t>
        <w:tab/>
        <w:t>Moskala</w:t>
        <w:tab/>
        <w:t>070988</w:t>
        <w:tab/>
        <w:t>TJ Sokol Opava/POL</w:t>
        <w:tab/>
        <w:t>Opava</w:t>
        <w:tab/>
        <w:t>0705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.30</w:t>
        <w:tab/>
        <w:tab/>
        <w:t>4</w:t>
        <w:tab/>
        <w:t>Magdalena Molek</w:t>
        <w:tab/>
        <w:t>030690</w:t>
        <w:tab/>
        <w:t>TJ Sokol Opava</w:t>
        <w:tab/>
        <w:t>Třinec</w:t>
        <w:tab/>
        <w:t>2105</w:t>
        <w:tab/>
        <w:t>Ž</w:t>
      </w:r>
    </w:p>
    <w:p>
      <w:pPr>
        <w:pStyle w:val="Heading1"/>
        <w:keepNext w:val="false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UNIORKY 1.-15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>h</w:t>
        <w:tab/>
        <w:t>10</w:t>
        <w:tab/>
        <w:t>Iva</w:t>
        <w:tab/>
        <w:t>Oralová</w:t>
        <w:tab/>
        <w:t>240587</w:t>
        <w:tab/>
        <w:t>USK Praha</w:t>
        <w:tab/>
        <w:t>Praha</w:t>
        <w:tab/>
        <w:t>2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>h</w:t>
        <w:tab/>
        <w:t>3</w:t>
        <w:tab/>
        <w:t>Andrea</w:t>
        <w:tab/>
        <w:t>Jarošová</w:t>
        <w:tab/>
        <w:t>080687</w:t>
        <w:tab/>
        <w:t>AC Pardubice</w:t>
        <w:tab/>
        <w:t>Praha</w:t>
        <w:tab/>
        <w:t>05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ab/>
        <w:t>1j</w:t>
        <w:tab/>
        <w:t>Ivana</w:t>
        <w:tab/>
        <w:t>Vaculová</w:t>
        <w:tab/>
        <w:t>050187</w:t>
        <w:tab/>
        <w:t>TJ Sokol Opava</w:t>
        <w:tab/>
        <w:t>Opava</w:t>
        <w:tab/>
        <w:t>07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ab/>
        <w:t>2</w:t>
        <w:tab/>
        <w:t xml:space="preserve">Aneta </w:t>
        <w:tab/>
        <w:t>Holasová</w:t>
        <w:tab/>
        <w:t>060686</w:t>
        <w:tab/>
        <w:t>TJ Sokol Hradec Králové</w:t>
        <w:tab/>
        <w:t>Litomyšl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.70</w:t>
        <w:tab/>
        <w:tab/>
        <w:t>2</w:t>
        <w:tab/>
        <w:t>Zuzana</w:t>
        <w:tab/>
        <w:t>Brázdová</w:t>
        <w:tab/>
        <w:t>060987</w:t>
        <w:tab/>
        <w:t>AC Moravská Slavia Brno</w:t>
        <w:tab/>
        <w:t>Břeclav</w:t>
        <w:tab/>
        <w:t>0406</w:t>
      </w:r>
    </w:p>
    <w:p>
      <w:pPr>
        <w:pStyle w:val="Heading1"/>
        <w:keepNext w:val="false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ROSTENKY 1.-13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92</w:t>
        <w:tab/>
        <w:t>h</w:t>
        <w:tab/>
        <w:t>8d</w:t>
        <w:tab/>
        <w:t>Eva</w:t>
        <w:tab/>
        <w:t>Nováková</w:t>
        <w:tab/>
        <w:t>241189</w:t>
        <w:tab/>
        <w:t>AK Zlín</w:t>
        <w:tab/>
        <w:t>Praha</w:t>
        <w:tab/>
        <w:t>1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90</w:t>
        <w:tab/>
        <w:t>6</w:t>
        <w:tab/>
        <w:tab/>
        <w:tab/>
        <w:t>Břeclav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>h</w:t>
        <w:tab/>
        <w:t>9</w:t>
        <w:tab/>
        <w:t>Anna</w:t>
        <w:tab/>
        <w:t>Lamasová</w:t>
        <w:tab/>
        <w:t>050989</w:t>
        <w:tab/>
        <w:t>TJ Slavoj Stará Boleslav</w:t>
        <w:tab/>
        <w:t>Praha</w:t>
        <w:tab/>
        <w:t>08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70</w:t>
        <w:tab/>
        <w:t>3</w:t>
        <w:tab/>
        <w:tab/>
        <w:tab/>
        <w:t>Kladno</w:t>
        <w:tab/>
        <w:t>3004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>h</w:t>
        <w:tab/>
        <w:t>2=</w:t>
        <w:tab/>
        <w:t>Hana</w:t>
        <w:tab/>
        <w:t>Štěpánková</w:t>
        <w:tab/>
        <w:t>140988</w:t>
        <w:tab/>
        <w:t>ŠAK Chrudim</w:t>
        <w:tab/>
        <w:t>Pardubice</w:t>
        <w:tab/>
        <w:t>19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ab/>
        <w:t>1</w:t>
        <w:tab/>
        <w:t>Eliška</w:t>
        <w:tab/>
        <w:t>Sixtová</w:t>
        <w:tab/>
        <w:t>040288</w:t>
        <w:tab/>
        <w:t>TJ Vodní stavby Tábor</w:t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ab/>
        <w:t>3</w:t>
        <w:tab/>
        <w:t>Lucie</w:t>
        <w:tab/>
        <w:t>Sedláková</w:t>
        <w:tab/>
        <w:t>120888</w:t>
        <w:tab/>
        <w:t>A. C. TEPO Kladno</w:t>
        <w:tab/>
        <w:t>Karlovy Vary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ab/>
        <w:t>4</w:t>
        <w:tab/>
        <w:t>Anna</w:t>
        <w:tab/>
        <w:t>Tomšová</w:t>
        <w:tab/>
        <w:t>260689</w:t>
        <w:tab/>
        <w:t>TJ Auto Škoda Mladá Boleslav</w:t>
        <w:tab/>
        <w:t>Karlovy Vary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76</w:t>
        <w:tab/>
        <w:tab/>
        <w:t>1</w:t>
        <w:tab/>
        <w:t>Andrea</w:t>
        <w:tab/>
        <w:t>Slouková</w:t>
        <w:tab/>
        <w:t>170489</w:t>
        <w:tab/>
        <w:t>AK Olomouc</w:t>
        <w:tab/>
        <w:t>Olomouc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84175" cy="1905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ál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ál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66</w:t>
        <w:tab/>
        <w:t>+0.5</w:t>
        <w:tab/>
        <w:t>1</w:t>
        <w:tab/>
        <w:t>Martina</w:t>
        <w:tab/>
        <w:t>Darmovzalová</w:t>
        <w:tab/>
        <w:t>121078</w:t>
        <w:tab/>
        <w:t>TJ Lokomotiva Břeclav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64</w:t>
        <w:tab/>
        <w:t>h</w:t>
        <w:tab/>
        <w:t>1</w:t>
        <w:tab/>
        <w:t>Denisa</w:t>
        <w:tab/>
        <w:t>Ščerbová</w:t>
        <w:tab/>
        <w:t>210886</w:t>
        <w:tab/>
        <w:t>AK SSK Vítkovice</w:t>
        <w:tab/>
        <w:t>Bratislava</w:t>
        <w:tab/>
        <w:t>0602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57</w:t>
        <w:tab/>
        <w:t>+0.3</w:t>
        <w:tab/>
        <w:t>1</w:t>
        <w:tab/>
        <w:tab/>
        <w:t>Ščerbová</w:t>
        <w:tab/>
        <w:tab/>
        <w:tab/>
        <w:t>Kaunas</w:t>
        <w:tab/>
        <w:t>24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56</w:t>
        <w:tab/>
        <w:t>+1.7</w:t>
        <w:tab/>
        <w:t>4</w:t>
        <w:tab/>
        <w:tab/>
        <w:t>Ščerbová</w:t>
        <w:tab/>
        <w:tab/>
        <w:tab/>
        <w:t>Gävle</w:t>
        <w:tab/>
        <w:t>1906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56</w:t>
        <w:tab/>
        <w:t>+0.3</w:t>
        <w:tab/>
        <w:t>4</w:t>
        <w:tab/>
        <w:tab/>
        <w:t>Darmovzalová</w:t>
        <w:tab/>
        <w:tab/>
        <w:t>TJ Lokomotiva Břeclav</w:t>
        <w:tab/>
        <w:t>Praha</w:t>
        <w:tab/>
        <w:t>27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55</w:t>
        <w:tab/>
        <w:t>h</w:t>
        <w:tab/>
        <w:t>2</w:t>
        <w:tab/>
        <w:tab/>
        <w:t>Darmovzalová</w:t>
        <w:tab/>
        <w:tab/>
        <w:t xml:space="preserve">ACP Olymp Brno </w:t>
        <w:tab/>
        <w:t>Bratislava</w:t>
        <w:tab/>
        <w:t>06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54</w:t>
        <w:tab/>
        <w:t>+1.1</w:t>
        <w:tab/>
        <w:t>1</w:t>
        <w:tab/>
        <w:tab/>
        <w:t>Ščerbová</w:t>
        <w:tab/>
        <w:tab/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47</w:t>
        <w:tab/>
        <w:t>-0.3</w:t>
        <w:tab/>
        <w:t>2</w:t>
        <w:tab/>
        <w:tab/>
        <w:t>Darmovzalová</w:t>
        <w:tab/>
        <w:tab/>
        <w:t>TJ Lokomotiva Břeclav</w:t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45</w:t>
        <w:tab/>
        <w:t>h</w:t>
        <w:tab/>
        <w:t>2</w:t>
        <w:tab/>
        <w:tab/>
        <w:t>Darmovzalová</w:t>
        <w:tab/>
        <w:tab/>
        <w:t>ACP Olymp Brno</w:t>
        <w:tab/>
        <w:t>Chemnitz</w:t>
        <w:tab/>
        <w:t>25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3</w:t>
        <w:tab/>
        <w:t>h</w:t>
        <w:tab/>
        <w:t>4</w:t>
        <w:tab/>
        <w:tab/>
        <w:t>Ščerbová</w:t>
        <w:tab/>
        <w:tab/>
        <w:tab/>
        <w:t>Stuttgart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3</w:t>
        <w:tab/>
        <w:t>h</w:t>
        <w:tab/>
        <w:t>6</w:t>
        <w:tab/>
        <w:tab/>
        <w:t>Ščerbová</w:t>
        <w:tab/>
        <w:tab/>
        <w:tab/>
        <w:t>Stockholm</w:t>
        <w:tab/>
        <w:t>1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3</w:t>
        <w:tab/>
        <w:t>+1.2</w:t>
        <w:tab/>
        <w:t>-</w:t>
        <w:tab/>
        <w:t>Lucie</w:t>
        <w:tab/>
        <w:t>Komrsková</w:t>
        <w:tab/>
        <w:t>241077</w:t>
        <w:tab/>
        <w:t>USK Praha</w:t>
        <w:tab/>
        <w:t>Praha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2</w:t>
        <w:tab/>
        <w:t>0.0</w:t>
        <w:tab/>
        <w:t>9</w:t>
        <w:tab/>
        <w:tab/>
        <w:t>Komrsková</w:t>
        <w:tab/>
        <w:tab/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1</w:t>
        <w:tab/>
        <w:t>+0.4</w:t>
        <w:tab/>
        <w:t>1QB</w:t>
        <w:tab/>
        <w:tab/>
        <w:t>Ščerbová</w:t>
        <w:tab/>
        <w:tab/>
        <w:tab/>
        <w:t>Kaunas</w:t>
        <w:tab/>
        <w:t>2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1</w:t>
        <w:tab/>
        <w:t>+1.8</w:t>
        <w:tab/>
        <w:t>2</w:t>
        <w:tab/>
        <w:tab/>
        <w:t>Ščerbová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0</w:t>
        <w:tab/>
        <w:t>h</w:t>
        <w:tab/>
        <w:t>1</w:t>
        <w:tab/>
        <w:tab/>
        <w:t>Darmovzalová</w:t>
        <w:tab/>
        <w:tab/>
        <w:t>ACP Olymp Brno</w:t>
        <w:tab/>
        <w:t>Praha</w:t>
        <w:tab/>
        <w:t>1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0</w:t>
        <w:tab/>
        <w:t>h</w:t>
        <w:tab/>
        <w:t>1</w:t>
        <w:tab/>
        <w:tab/>
        <w:t>Ščerbová</w:t>
        <w:tab/>
        <w:tab/>
        <w:tab/>
        <w:t>Praha</w:t>
        <w:tab/>
        <w:t>20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39</w:t>
        <w:tab/>
        <w:t>-0.9</w:t>
        <w:tab/>
        <w:t>3</w:t>
        <w:tab/>
        <w:tab/>
        <w:t>Ščerbová</w:t>
        <w:tab/>
        <w:tab/>
        <w:tab/>
        <w:t>Lille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39</w:t>
        <w:tab/>
        <w:t>+0.2</w:t>
        <w:tab/>
        <w:t>2</w:t>
        <w:tab/>
        <w:tab/>
        <w:t>Darmovzalová</w:t>
        <w:tab/>
        <w:tab/>
        <w:t>TJ Lokomotiva Břeclav</w:t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38</w:t>
        <w:tab/>
        <w:t>-0.2</w:t>
        <w:tab/>
        <w:t>10</w:t>
        <w:tab/>
        <w:tab/>
        <w:t>Ščerbová</w:t>
        <w:tab/>
        <w:tab/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38</w:t>
        <w:tab/>
        <w:t>+0.8</w:t>
        <w:tab/>
        <w:t>-</w:t>
        <w:tab/>
        <w:tab/>
        <w:t>Ščerbová</w:t>
        <w:tab/>
        <w:tab/>
        <w:tab/>
        <w:t>Madrid</w:t>
        <w:tab/>
        <w:t>1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1/3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25</w:t>
        <w:tab/>
        <w:t>h</w:t>
        <w:tab/>
        <w:t>S</w:t>
        <w:tab/>
        <w:t>Lucie</w:t>
        <w:tab/>
        <w:t>Kostnerová</w:t>
        <w:tab/>
        <w:t>201181</w:t>
        <w:tab/>
        <w:t>AK Olomouc</w:t>
        <w:tab/>
        <w:t>Bratislava</w:t>
        <w:tab/>
        <w:t>2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6.06 -0.1</w:t>
        <w:tab/>
        <w:t>3</w:t>
        <w:tab/>
        <w:tab/>
        <w:t>ACP Olymp Brno</w:t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6.23</w:t>
        <w:tab/>
        <w:tab/>
        <w:t>1</w:t>
        <w:tab/>
        <w:t xml:space="preserve">Kateřina </w:t>
        <w:tab/>
        <w:t>Líbalová</w:t>
        <w:tab/>
        <w:t>150983</w:t>
        <w:tab/>
        <w:t>A. C. TEPO Kladno</w:t>
        <w:tab/>
        <w:t>Rheinau-Frei.</w:t>
        <w:tab/>
        <w:t>26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22</w:t>
        <w:tab/>
        <w:t>h</w:t>
        <w:tab/>
        <w:t>1</w:t>
        <w:tab/>
        <w:t>Zuzana</w:t>
        <w:tab/>
        <w:t>Bičíková</w:t>
        <w:tab/>
        <w:t>070981</w:t>
        <w:tab/>
        <w:t>USK Praha</w:t>
        <w:tab/>
        <w:t>Praha</w:t>
        <w:tab/>
        <w:t>0802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07 –0.9</w:t>
        <w:tab/>
        <w:t>5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8</w:t>
        <w:tab/>
        <w:t>+0.2</w:t>
        <w:tab/>
        <w:t>4</w:t>
        <w:tab/>
        <w:t>Jana</w:t>
        <w:tab/>
        <w:t>Korešová</w:t>
        <w:tab/>
        <w:t>080481</w:t>
        <w:tab/>
        <w:t>USK Praha</w:t>
        <w:tab/>
        <w:t>Praha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03</w:t>
        <w:tab/>
        <w:t>+0.3</w:t>
        <w:tab/>
        <w:t>1j</w:t>
        <w:tab/>
        <w:t>Veronika</w:t>
        <w:tab/>
        <w:t>Šrámková</w:t>
        <w:tab/>
        <w:t>161286</w:t>
        <w:tab/>
        <w:t>AK SSK Vítkovice</w:t>
        <w:tab/>
        <w:t>Pardubice</w:t>
        <w:tab/>
        <w:t>25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00</w:t>
        <w:tab/>
        <w:t>+1.5</w:t>
        <w:tab/>
        <w:t>2d</w:t>
        <w:tab/>
        <w:t>Petra</w:t>
        <w:tab/>
        <w:t>Vachatová</w:t>
        <w:tab/>
        <w:t>220288</w:t>
        <w:tab/>
        <w:t>A. C. TEPO Kladno</w:t>
        <w:tab/>
        <w:t>Pardubice</w:t>
        <w:tab/>
        <w:t>2506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98</w:t>
        <w:tab/>
        <w:t>-0.9</w:t>
        <w:tab/>
        <w:t>2j</w:t>
        <w:tab/>
        <w:t xml:space="preserve">Iveta </w:t>
        <w:tab/>
        <w:t>Mazáčová</w:t>
        <w:tab/>
        <w:t>151286</w:t>
        <w:tab/>
        <w:t>AC Slovácká Slávia U.Hradiště</w:t>
        <w:tab/>
        <w:t>Pardubice</w:t>
        <w:tab/>
        <w:t>25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96</w:t>
        <w:tab/>
        <w:t>+1.6</w:t>
        <w:tab/>
        <w:t>-d</w:t>
        <w:tab/>
        <w:t>Petra</w:t>
        <w:tab/>
        <w:t>Hrdličková</w:t>
        <w:tab/>
        <w:t>220688</w:t>
        <w:tab/>
        <w:t>Sokol Kolín</w:t>
        <w:tab/>
        <w:t>Pardubice</w:t>
        <w:tab/>
        <w:t>2506</w:t>
        <w:tab/>
        <w:t>D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95</w:t>
        <w:tab/>
        <w:t>-1.2</w:t>
        <w:tab/>
        <w:t>3j</w:t>
        <w:tab/>
        <w:t>Jana</w:t>
        <w:tab/>
        <w:t>Foltýnová</w:t>
        <w:tab/>
        <w:t>220886</w:t>
        <w:tab/>
        <w:t>ASK Slavia Praha</w:t>
        <w:tab/>
        <w:t>Pardubice</w:t>
        <w:tab/>
        <w:t>2506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94</w:t>
        <w:tab/>
        <w:tab/>
        <w:t>1</w:t>
        <w:tab/>
        <w:t>Petra</w:t>
        <w:tab/>
        <w:t>Štěpánková</w:t>
        <w:tab/>
        <w:t>120986</w:t>
        <w:tab/>
        <w:t>PSK Olymp Praha</w:t>
        <w:tab/>
        <w:t>Praha</w:t>
        <w:tab/>
        <w:t>0409</w:t>
        <w:tab/>
        <w:t>J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89</w:t>
        <w:tab/>
        <w:t>+1.8</w:t>
        <w:tab/>
        <w:t>1</w:t>
        <w:tab/>
        <w:t>Lucie</w:t>
        <w:tab/>
        <w:t>Májková</w:t>
        <w:tab/>
        <w:t>090788</w:t>
        <w:tab/>
        <w:t>AC Atletika Brno</w:t>
        <w:tab/>
        <w:t>Brno</w:t>
        <w:tab/>
        <w:t>0105</w:t>
        <w:tab/>
        <w:t>D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.88</w:t>
        <w:tab/>
        <w:t>+0.1</w:t>
        <w:tab/>
        <w:t>S</w:t>
        <w:tab/>
        <w:t>Michaela</w:t>
        <w:tab/>
        <w:t>Hejnová</w:t>
        <w:tab/>
        <w:t>100480</w:t>
        <w:tab/>
        <w:t>PSK Olymp Praha</w:t>
        <w:tab/>
        <w:t>St.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83</w:t>
        <w:tab/>
        <w:t>+1.4</w:t>
        <w:tab/>
        <w:t>3d</w:t>
        <w:tab/>
        <w:t>Monika</w:t>
        <w:tab/>
        <w:t>Neuschelová</w:t>
        <w:tab/>
        <w:t>080789</w:t>
        <w:tab/>
        <w:t>AC Prostějov</w:t>
        <w:tab/>
        <w:t>Pardubice</w:t>
        <w:tab/>
        <w:t>2506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81</w:t>
        <w:tab/>
        <w:t>h</w:t>
        <w:tab/>
        <w:t>1d</w:t>
        <w:tab/>
        <w:t xml:space="preserve">Eliška </w:t>
        <w:tab/>
        <w:t>Klučinová</w:t>
        <w:tab/>
        <w:t>140488</w:t>
        <w:tab/>
        <w:t>A. C. TEPO Kladno</w:t>
        <w:tab/>
        <w:t>Praha</w:t>
        <w:tab/>
        <w:t>1202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71  0.0</w:t>
        <w:tab/>
        <w:t>S</w:t>
        <w:tab/>
        <w:tab/>
        <w:tab/>
        <w:t>Třinec</w:t>
        <w:tab/>
        <w:t>1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81</w:t>
        <w:tab/>
        <w:tab/>
        <w:t>2</w:t>
        <w:tab/>
        <w:t>Pavlína</w:t>
        <w:tab/>
        <w:t>Vostatková</w:t>
        <w:tab/>
        <w:t>290974</w:t>
        <w:tab/>
        <w:t>ACP Olymp Brno</w:t>
        <w:tab/>
        <w:t>Praha</w:t>
        <w:tab/>
        <w:t>1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81</w:t>
        <w:tab/>
        <w:tab/>
        <w:t>1</w:t>
        <w:tab/>
        <w:t>Gabriela</w:t>
        <w:tab/>
        <w:t>Vaculová</w:t>
        <w:tab/>
        <w:t>170685</w:t>
        <w:tab/>
        <w:t>RAK Borovany</w:t>
        <w:tab/>
        <w:t>Tábor</w:t>
        <w:tab/>
        <w:t>11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80</w:t>
        <w:tab/>
        <w:t>+1.4</w:t>
        <w:tab/>
        <w:t>2</w:t>
        <w:tab/>
        <w:t>Iva</w:t>
        <w:tab/>
        <w:t>Vedralová</w:t>
        <w:tab/>
        <w:t>230486</w:t>
        <w:tab/>
        <w:t>ASK Slavia Praha</w:t>
        <w:tab/>
        <w:t>Praha</w:t>
        <w:tab/>
        <w:t>1006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79</w:t>
        <w:tab/>
        <w:t xml:space="preserve"> h</w:t>
        <w:tab/>
        <w:t>3</w:t>
        <w:tab/>
        <w:t xml:space="preserve">Petra </w:t>
        <w:tab/>
        <w:t>Blovská</w:t>
        <w:tab/>
        <w:t>210385</w:t>
        <w:tab/>
        <w:t>ASK Slavia Praha</w:t>
        <w:tab/>
        <w:t>Praha</w:t>
        <w:tab/>
        <w:t>1801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76</w:t>
        <w:tab/>
        <w:t>5</w:t>
        <w:tab/>
        <w:tab/>
        <w:tab/>
        <w:t>Praha</w:t>
        <w:tab/>
        <w:t>1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78</w:t>
        <w:tab/>
        <w:t>+1.7</w:t>
        <w:tab/>
        <w:t>1</w:t>
        <w:tab/>
        <w:t xml:space="preserve">Lucie </w:t>
        <w:tab/>
        <w:t>Kohútová</w:t>
        <w:tab/>
        <w:t>130883</w:t>
        <w:tab/>
        <w:t>ACP Olymp Brno</w:t>
        <w:tab/>
        <w:t>Třinec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78</w:t>
        <w:tab/>
        <w:t>+1.6</w:t>
        <w:tab/>
        <w:t>3</w:t>
        <w:tab/>
        <w:t>Gabriela</w:t>
        <w:tab/>
        <w:t>Donátová</w:t>
        <w:tab/>
        <w:t>150281</w:t>
        <w:tab/>
        <w:t>PSK Olymp Praha</w:t>
        <w:tab/>
        <w:t>Praha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76</w:t>
        <w:tab/>
        <w:tab/>
        <w:t>4</w:t>
        <w:tab/>
        <w:t>Markéta</w:t>
        <w:tab/>
        <w:t>Jozová</w:t>
        <w:tab/>
        <w:t>030678</w:t>
        <w:tab/>
        <w:t>PSK Olymp Praha</w:t>
        <w:tab/>
        <w:t>Praha</w:t>
        <w:tab/>
        <w:t>15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74</w:t>
        <w:tab/>
        <w:tab/>
        <w:t>2</w:t>
        <w:tab/>
        <w:t xml:space="preserve">Pavla </w:t>
        <w:tab/>
        <w:t>Dvořáčková</w:t>
        <w:tab/>
        <w:t>170180</w:t>
        <w:tab/>
        <w:t>USK VŠEM Ústí n/L.</w:t>
        <w:tab/>
        <w:t>Liberec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73</w:t>
        <w:tab/>
        <w:t>+1.9</w:t>
        <w:tab/>
        <w:t>2</w:t>
        <w:tab/>
        <w:t>Lucie</w:t>
        <w:tab/>
        <w:t>Koldová</w:t>
        <w:tab/>
        <w:t>050183</w:t>
        <w:tab/>
        <w:t>PSK Olymp Praha</w:t>
        <w:tab/>
        <w:t>Olomouc</w:t>
        <w:tab/>
        <w:t>04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73</w:t>
        <w:tab/>
        <w:t>0.0</w:t>
        <w:tab/>
        <w:t>1</w:t>
        <w:tab/>
        <w:t>Lucie</w:t>
        <w:tab/>
        <w:t>Petrásková</w:t>
        <w:tab/>
        <w:t>070386</w:t>
        <w:tab/>
        <w:t>TJ Lokomotiva Břeclav</w:t>
        <w:tab/>
        <w:t>Břeclav</w:t>
        <w:tab/>
        <w:t>0309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72</w:t>
        <w:tab/>
        <w:t>h</w:t>
        <w:tab/>
        <w:t>6</w:t>
        <w:tab/>
        <w:t>Jana</w:t>
        <w:tab/>
        <w:t>Komrsková</w:t>
        <w:tab/>
        <w:t>060583</w:t>
        <w:tab/>
        <w:t>TJ Dukla Praha</w:t>
        <w:tab/>
        <w:t>Praha</w:t>
        <w:tab/>
        <w:t>1602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72</w:t>
        <w:tab/>
        <w:t>+1.1</w:t>
        <w:tab/>
        <w:t>S</w:t>
        <w:tab/>
        <w:t>Kateřina</w:t>
        <w:tab/>
        <w:t>Cachová</w:t>
        <w:tab/>
        <w:t>260290</w:t>
        <w:tab/>
        <w:t>AK SSK Vítkovice</w:t>
        <w:tab/>
        <w:t>Marrakesh</w:t>
        <w:tab/>
        <w:t>1607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.72</w:t>
        <w:tab/>
        <w:tab/>
        <w:t>1j</w:t>
        <w:tab/>
        <w:t>Hana</w:t>
        <w:tab/>
        <w:t>Kavínová</w:t>
        <w:tab/>
        <w:t>090485</w:t>
        <w:tab/>
        <w:t>TJ Slavoj Stará Boleslav</w:t>
        <w:tab/>
        <w:t>St. Boleslav</w:t>
        <w:tab/>
        <w:t>10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66</w:t>
        <w:tab/>
        <w:t>+2.0</w:t>
        <w:tab/>
        <w:t>3j</w:t>
        <w:tab/>
        <w:t xml:space="preserve">Kateřina </w:t>
        <w:tab/>
        <w:t>Konvalinková</w:t>
        <w:tab/>
        <w:t>140586</w:t>
        <w:tab/>
        <w:t>AK SSK Vítkovice</w:t>
        <w:tab/>
        <w:t>Třinec</w:t>
        <w:tab/>
        <w:t>2805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65</w:t>
        <w:tab/>
        <w:t>h</w:t>
        <w:tab/>
        <w:t>1</w:t>
        <w:tab/>
        <w:t>Lucie</w:t>
        <w:tab/>
        <w:t>Ondraschková</w:t>
        <w:tab/>
        <w:t>121089</w:t>
        <w:tab/>
        <w:t>TJ Sokol Opava</w:t>
        <w:tab/>
        <w:t>Jablonec</w:t>
        <w:tab/>
        <w:t>2210</w:t>
        <w:tab/>
        <w:t>D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48 +1.8</w:t>
        <w:tab/>
        <w:t>-d</w:t>
        <w:tab/>
        <w:tab/>
        <w:tab/>
        <w:t>Pardubice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64</w:t>
        <w:tab/>
        <w:t>h</w:t>
        <w:tab/>
        <w:t>1</w:t>
        <w:tab/>
        <w:t>Dana</w:t>
        <w:tab/>
        <w:t>Eismanová</w:t>
        <w:tab/>
        <w:t>070182</w:t>
        <w:tab/>
        <w:t>AK ŠKODA Plzeň</w:t>
        <w:tab/>
        <w:t>Praha</w:t>
        <w:tab/>
        <w:t>0602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60</w:t>
        <w:tab/>
        <w:t>2</w:t>
        <w:tab/>
        <w:tab/>
        <w:tab/>
        <w:t>Plzeň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64</w:t>
        <w:tab/>
        <w:tab/>
        <w:t>1</w:t>
        <w:tab/>
        <w:t xml:space="preserve">Lucie </w:t>
        <w:tab/>
        <w:t>Königová</w:t>
        <w:tab/>
        <w:t>050686</w:t>
        <w:tab/>
        <w:t>AC Česká Lípa</w:t>
        <w:tab/>
        <w:t>Bílina</w:t>
        <w:tab/>
        <w:t>3004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63</w:t>
        <w:tab/>
        <w:tab/>
        <w:t>1</w:t>
        <w:tab/>
        <w:t>Eva</w:t>
        <w:tab/>
        <w:t>Doležalová</w:t>
        <w:tab/>
        <w:t>240579</w:t>
        <w:tab/>
        <w:t>TJ Lokomotiva Břeclav</w:t>
        <w:tab/>
        <w:t>Uh. Hradiště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62</w:t>
        <w:tab/>
        <w:t>h</w:t>
        <w:tab/>
        <w:t>4</w:t>
        <w:tab/>
        <w:t xml:space="preserve">Alena </w:t>
        <w:tab/>
        <w:t>Rücklová</w:t>
        <w:tab/>
        <w:t>071081</w:t>
        <w:tab/>
        <w:t>SK Spartak Praha 4</w:t>
        <w:tab/>
        <w:t>Praha</w:t>
        <w:tab/>
        <w:t>30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62</w:t>
        <w:tab/>
        <w:t>h</w:t>
        <w:tab/>
        <w:t>1d</w:t>
        <w:tab/>
        <w:t xml:space="preserve">Lenka </w:t>
        <w:tab/>
        <w:t>Ručková</w:t>
        <w:tab/>
        <w:t>070188</w:t>
        <w:tab/>
        <w:t>AK SSK Vítkovice</w:t>
        <w:tab/>
        <w:t>Bratislava</w:t>
        <w:tab/>
        <w:t>0602</w:t>
        <w:tab/>
        <w:t>D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62</w:t>
        <w:tab/>
        <w:tab/>
        <w:t>2</w:t>
        <w:tab/>
        <w:t xml:space="preserve">Markéta </w:t>
        <w:tab/>
        <w:t>Brožová</w:t>
        <w:tab/>
        <w:t>030386</w:t>
        <w:tab/>
        <w:t>SK ZŠ Jablonné v Podještědí</w:t>
        <w:tab/>
        <w:t>Bílina</w:t>
        <w:tab/>
        <w:t>3004</w:t>
        <w:tab/>
        <w:t>J-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62</w:t>
        <w:tab/>
        <w:t>+1.7</w:t>
        <w:tab/>
        <w:t>4d</w:t>
        <w:tab/>
        <w:t>Kateřina</w:t>
        <w:tab/>
        <w:t>Hornová</w:t>
        <w:tab/>
        <w:t>090188</w:t>
        <w:tab/>
        <w:t>ŠAK SG Jablonec n/N.</w:t>
        <w:tab/>
        <w:t>Pardubice</w:t>
        <w:tab/>
        <w:t>2506</w:t>
        <w:tab/>
        <w:t>D-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.61</w:t>
        <w:tab/>
        <w:t>h</w:t>
        <w:tab/>
        <w:t>4d</w:t>
        <w:tab/>
        <w:t>Jana</w:t>
        <w:tab/>
        <w:t>Zekuciová</w:t>
        <w:tab/>
        <w:t>010988</w:t>
        <w:tab/>
        <w:t>TJ MDDM Ostrov</w:t>
        <w:tab/>
        <w:t>Praha</w:t>
        <w:tab/>
        <w:t>1202</w:t>
        <w:tab/>
        <w:t>D-9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61</w:t>
        <w:tab/>
        <w:tab/>
        <w:t>6</w:t>
        <w:tab/>
        <w:t>Jana</w:t>
        <w:tab/>
        <w:t>Melichová</w:t>
        <w:tab/>
        <w:t>090479</w:t>
        <w:tab/>
        <w:t>TJ SK Čéčova Č. Budějovice</w:t>
        <w:tab/>
        <w:t>Plzeň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7</w:t>
        <w:tab/>
        <w:t>+0.4</w:t>
        <w:tab/>
        <w:t>1</w:t>
        <w:tab/>
        <w:t>Naďa</w:t>
        <w:tab/>
        <w:t>Zikmundová</w:t>
        <w:tab/>
        <w:t>231290</w:t>
        <w:tab/>
        <w:t>TJ Nová Včelnice</w:t>
        <w:tab/>
        <w:t>Břeclav</w:t>
        <w:tab/>
        <w:t>0110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5</w:t>
        <w:tab/>
        <w:t>h</w:t>
        <w:tab/>
        <w:t>4</w:t>
        <w:tab/>
        <w:t>Michaela</w:t>
        <w:tab/>
        <w:t>Mahdalová</w:t>
        <w:tab/>
        <w:t>060286</w:t>
        <w:tab/>
        <w:t>AK Zlín</w:t>
        <w:tab/>
        <w:t>Otrokovice</w:t>
        <w:tab/>
        <w:t>2301</w:t>
        <w:tab/>
        <w:t>J-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52 +0.1</w:t>
        <w:tab/>
        <w:t>2</w:t>
        <w:tab/>
        <w:tab/>
        <w:tab/>
        <w:t>Třinec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5</w:t>
        <w:tab/>
        <w:tab/>
        <w:t>2</w:t>
        <w:tab/>
        <w:t>Jaroslava</w:t>
        <w:tab/>
        <w:t>Vaněčková</w:t>
        <w:tab/>
        <w:t>080677</w:t>
        <w:tab/>
        <w:t>TJ Sokol Nová Paka</w:t>
        <w:tab/>
        <w:t>Pardubice</w:t>
        <w:tab/>
        <w:t>03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5</w:t>
        <w:tab/>
        <w:t>+0.3</w:t>
        <w:tab/>
        <w:t>1</w:t>
        <w:tab/>
        <w:t>Nela</w:t>
        <w:tab/>
        <w:t>Severová</w:t>
        <w:tab/>
        <w:t>080787</w:t>
        <w:tab/>
        <w:t>AK Olomouc</w:t>
        <w:tab/>
        <w:t>Ostrava</w:t>
        <w:tab/>
        <w:t>0110</w:t>
        <w:tab/>
        <w:t>J-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4</w:t>
        <w:tab/>
        <w:t>h</w:t>
        <w:tab/>
        <w:t>2d</w:t>
        <w:tab/>
        <w:t xml:space="preserve">Veronika </w:t>
        <w:tab/>
        <w:t>Kohútová</w:t>
        <w:tab/>
        <w:t>180388</w:t>
        <w:tab/>
        <w:t>AK SSK Vítkovice</w:t>
        <w:tab/>
        <w:t>Bratislava</w:t>
        <w:tab/>
        <w:t>0602</w:t>
        <w:tab/>
        <w:t>D-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3</w:t>
        <w:tab/>
        <w:t>+1.6</w:t>
        <w:tab/>
        <w:t>6d</w:t>
        <w:tab/>
        <w:t xml:space="preserve">Lucie </w:t>
        <w:tab/>
        <w:t>Schönová</w:t>
        <w:tab/>
        <w:t>031188</w:t>
        <w:tab/>
        <w:t>AK Olomouc</w:t>
        <w:tab/>
        <w:t>Pardubice</w:t>
        <w:tab/>
        <w:t>2506</w:t>
        <w:tab/>
        <w:t>D-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2</w:t>
        <w:tab/>
        <w:tab/>
        <w:t>3</w:t>
        <w:tab/>
        <w:t xml:space="preserve">Natálie </w:t>
        <w:tab/>
        <w:t>Fričová</w:t>
        <w:tab/>
        <w:t>181081</w:t>
        <w:tab/>
        <w:t>AK ŠKODA Plzeň</w:t>
        <w:tab/>
        <w:t>Plzeň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2</w:t>
        <w:tab/>
        <w:tab/>
        <w:t>2j</w:t>
        <w:tab/>
        <w:t>Veronika</w:t>
        <w:tab/>
        <w:t>Fidranská</w:t>
        <w:tab/>
        <w:t>151186</w:t>
        <w:tab/>
        <w:t>TJ Slavoj Stará Boleslav</w:t>
        <w:tab/>
        <w:t>St. Boleslav</w:t>
        <w:tab/>
        <w:t>1009</w:t>
        <w:tab/>
        <w:t>J-1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1</w:t>
        <w:tab/>
        <w:tab/>
        <w:t>2</w:t>
        <w:tab/>
        <w:t>Jana</w:t>
        <w:tab/>
        <w:t>Sajdoková</w:t>
        <w:tab/>
        <w:t>310787</w:t>
        <w:tab/>
        <w:t>TJ TŽ Třinec</w:t>
        <w:tab/>
        <w:t>Olomouc</w:t>
        <w:tab/>
        <w:t>0406</w:t>
        <w:tab/>
        <w:t>J-1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1</w:t>
        <w:tab/>
        <w:t>+1.2</w:t>
        <w:tab/>
        <w:t>1</w:t>
        <w:tab/>
        <w:t>Michaela</w:t>
        <w:tab/>
        <w:t>Vargová</w:t>
        <w:tab/>
        <w:t>040989</w:t>
        <w:tab/>
        <w:t>AK ŠKODA Plzeň</w:t>
        <w:tab/>
        <w:t>Tábor</w:t>
        <w:tab/>
        <w:t>2409</w:t>
        <w:tab/>
        <w:t>D-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62</w:t>
        <w:tab/>
        <w:t>+2.3</w:t>
        <w:tab/>
        <w:t>11</w:t>
        <w:tab/>
        <w:t>Denisa</w:t>
        <w:tab/>
        <w:t>Ščerbová</w:t>
        <w:tab/>
        <w:t>210886</w:t>
        <w:tab/>
        <w:t>AK SSK Vítkovice</w:t>
        <w:tab/>
        <w:t>Madrid</w:t>
        <w:tab/>
        <w:t>1607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54</w:t>
        <w:tab/>
        <w:t>+3.1</w:t>
        <w:tab/>
        <w:t>1</w:t>
        <w:tab/>
        <w:t>Lucie</w:t>
        <w:tab/>
        <w:t>Komrsková</w:t>
        <w:tab/>
        <w:t>241077</w:t>
        <w:tab/>
        <w:t>USK Praha</w:t>
        <w:tab/>
        <w:t>Praha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ab/>
        <w:t>2</w:t>
        <w:tab/>
        <w:t>Petra</w:t>
        <w:tab/>
        <w:t>Štěpánková</w:t>
        <w:tab/>
        <w:t>120986</w:t>
        <w:tab/>
        <w:t>PSK Olymp Praha</w:t>
        <w:tab/>
        <w:t>Pardubice</w:t>
        <w:tab/>
        <w:t>07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06</w:t>
        <w:tab/>
        <w:t>+2.1</w:t>
        <w:tab/>
        <w:t>5</w:t>
        <w:tab/>
        <w:t>Lucie</w:t>
        <w:tab/>
        <w:t>Kostnerová</w:t>
        <w:tab/>
        <w:t>201181</w:t>
        <w:tab/>
        <w:t>ACP Olymp Brno</w:t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04</w:t>
        <w:tab/>
        <w:t>+2.8</w:t>
        <w:tab/>
        <w:t>1d</w:t>
        <w:tab/>
        <w:t>Petra</w:t>
        <w:tab/>
        <w:t>Hrdličková</w:t>
        <w:tab/>
        <w:t>220688</w:t>
        <w:tab/>
        <w:t>Sokol Kolín</w:t>
        <w:tab/>
        <w:t>Pardubice</w:t>
        <w:tab/>
        <w:t>2506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69</w:t>
        <w:tab/>
        <w:t>+3.2</w:t>
        <w:tab/>
        <w:t>1</w:t>
        <w:tab/>
        <w:t>Naďa</w:t>
        <w:tab/>
        <w:t>Zikmundová</w:t>
        <w:tab/>
        <w:t>231290</w:t>
        <w:tab/>
        <w:t>TJ Nová Včelnice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.63</w:t>
        <w:tab/>
        <w:t>+2.9</w:t>
        <w:tab/>
        <w:t>5</w:t>
        <w:tab/>
        <w:t>Alexandra Princová</w:t>
        <w:tab/>
        <w:t>100283</w:t>
        <w:tab/>
        <w:t>ASK Slavia Praha</w:t>
        <w:tab/>
        <w:t>Szombathely</w:t>
        <w:tab/>
        <w:t>24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8</w:t>
        <w:tab/>
        <w:tab/>
        <w:t>4</w:t>
        <w:tab/>
        <w:t>Jaroslava</w:t>
        <w:tab/>
        <w:t>Vaněčková</w:t>
        <w:tab/>
        <w:t>080677</w:t>
        <w:tab/>
        <w:t>TJ Sokol Nová Paka</w:t>
        <w:tab/>
        <w:t>Pardubice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56</w:t>
        <w:tab/>
        <w:t>+2.4</w:t>
        <w:tab/>
        <w:t>5d</w:t>
        <w:tab/>
        <w:t>Lucie</w:t>
        <w:tab/>
        <w:t>Ondraschková</w:t>
        <w:tab/>
        <w:t>121089</w:t>
        <w:tab/>
        <w:t>TJ Sokol Opava</w:t>
        <w:tab/>
        <w:t>Pardubice</w:t>
        <w:tab/>
        <w:t>25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52</w:t>
        <w:tab/>
        <w:t>+3.0</w:t>
        <w:tab/>
        <w:t>10</w:t>
        <w:tab/>
        <w:t>Petra</w:t>
        <w:tab/>
        <w:t>Daňková</w:t>
        <w:tab/>
        <w:t>190381</w:t>
        <w:tab/>
        <w:t>A. C. TEPO Kladno</w:t>
        <w:tab/>
        <w:t>Piscataway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42</w:t>
        <w:tab/>
        <w:t>+0.4</w:t>
        <w:tab/>
        <w:t>1</w:t>
        <w:tab/>
        <w:t>Dana</w:t>
        <w:tab/>
        <w:t>Velďáková</w:t>
        <w:tab/>
        <w:t>030681</w:t>
        <w:tab/>
        <w:t>ACP Olymp Brno/SVK</w:t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40</w:t>
        <w:tab/>
        <w:t>-0.1</w:t>
        <w:tab/>
        <w:t>3</w:t>
        <w:tab/>
        <w:t>Jana</w:t>
        <w:tab/>
        <w:t>Velďáková</w:t>
        <w:tab/>
        <w:t>030681</w:t>
        <w:tab/>
        <w:t>ACP Olymp Brno/SVK</w:t>
        <w:tab/>
        <w:t>Ostrava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ab/>
        <w:t>1</w:t>
        <w:tab/>
        <w:t>Aldona</w:t>
        <w:tab/>
        <w:t>Świtała</w:t>
        <w:tab/>
        <w:t>130981</w:t>
        <w:tab/>
        <w:t>AC Česká Lípa/POL</w:t>
        <w:tab/>
        <w:t>Liberec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04</w:t>
        <w:tab/>
        <w:t>+0.2</w:t>
        <w:tab/>
        <w:t>5</w:t>
        <w:tab/>
        <w:t xml:space="preserve">Liliana </w:t>
        <w:tab/>
        <w:t>Zagacka</w:t>
        <w:tab/>
        <w:t>280177</w:t>
        <w:tab/>
        <w:t>Hvězda SKP Pardubice/POL</w:t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88</w:t>
        <w:tab/>
        <w:tab/>
        <w:t>2</w:t>
        <w:tab/>
        <w:t>Zuzana</w:t>
        <w:tab/>
        <w:t>Lunterová</w:t>
        <w:tab/>
        <w:t>100185</w:t>
        <w:tab/>
        <w:t>A. C. TEPO Kladno/SVK</w:t>
        <w:tab/>
        <w:t>Plzeň</w:t>
        <w:tab/>
        <w:t>17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73</w:t>
        <w:tab/>
        <w:tab/>
        <w:t>2</w:t>
        <w:tab/>
        <w:t>Carolina</w:t>
        <w:tab/>
        <w:t>Dressler</w:t>
        <w:tab/>
        <w:t>121287</w:t>
        <w:tab/>
        <w:t>TJ LIAZ Jablonec n/N./GER</w:t>
        <w:tab/>
        <w:t>Jablonec</w:t>
        <w:tab/>
        <w:t>0309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.69</w:t>
        <w:tab/>
        <w:t>+0.8</w:t>
        <w:tab/>
        <w:t>1</w:t>
        <w:tab/>
        <w:t>Jana</w:t>
        <w:tab/>
        <w:t>Kalmanová</w:t>
        <w:tab/>
        <w:t>050685</w:t>
        <w:tab/>
        <w:t>AK Zlín/SVK</w:t>
        <w:tab/>
        <w:t>Olomouc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.68</w:t>
        <w:tab/>
        <w:tab/>
        <w:t>2</w:t>
        <w:tab/>
        <w:t>Alina</w:t>
        <w:tab/>
        <w:t>Jazdzewska</w:t>
        <w:tab/>
        <w:t>130479</w:t>
        <w:tab/>
        <w:t>SK Nové Město nad Metují/POL</w:t>
        <w:tab/>
        <w:t>St. Boleslav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60</w:t>
        <w:tab/>
        <w:tab/>
        <w:t>4</w:t>
        <w:tab/>
        <w:t>Agata</w:t>
        <w:tab/>
        <w:t>Cichoszewska</w:t>
        <w:tab/>
        <w:t>210286</w:t>
        <w:tab/>
        <w:t>AC Česká Lípa/POL</w:t>
        <w:tab/>
        <w:t>Jablonec</w:t>
        <w:tab/>
        <w:t>0309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2</w:t>
        <w:tab/>
        <w:t>+1.7</w:t>
        <w:tab/>
        <w:t>3</w:t>
        <w:tab/>
        <w:t>Jana</w:t>
        <w:tab/>
        <w:t>Danková</w:t>
        <w:tab/>
        <w:t>300887</w:t>
        <w:tab/>
        <w:t>ACP Olymp Brno/SVK</w:t>
        <w:tab/>
        <w:t>Třinec</w:t>
        <w:tab/>
        <w:t>2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14. viz žen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7</w:t>
        <w:tab/>
        <w:t>h</w:t>
        <w:tab/>
        <w:t>6j</w:t>
        <w:tab/>
        <w:t>Nicola</w:t>
        <w:tab/>
        <w:t>Radostová</w:t>
        <w:tab/>
        <w:t>100987</w:t>
        <w:tab/>
        <w:t>A. C. TEPO Kladno</w:t>
        <w:tab/>
        <w:t>Praha</w:t>
        <w:tab/>
        <w:t>1202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37</w:t>
        <w:tab/>
        <w:t>8</w:t>
        <w:tab/>
        <w:tab/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1</w:t>
        <w:tab/>
        <w:t>h</w:t>
        <w:tab/>
        <w:t>9</w:t>
        <w:tab/>
        <w:t xml:space="preserve">Lucie </w:t>
        <w:tab/>
        <w:t>Slaninová</w:t>
        <w:tab/>
        <w:t>291187</w:t>
        <w:tab/>
        <w:t>AK SSK Vítkovice</w:t>
        <w:tab/>
        <w:t>Bratislava</w:t>
        <w:tab/>
        <w:t>0602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1</w:t>
        <w:tab/>
        <w:t>-3.0</w:t>
        <w:tab/>
        <w:t>8j</w:t>
        <w:tab/>
        <w:t>Zuzana</w:t>
        <w:tab/>
        <w:t>Šídová</w:t>
        <w:tab/>
        <w:t>191087</w:t>
        <w:tab/>
        <w:t>AK ŠKODA Plzeň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7</w:t>
        <w:tab/>
        <w:t>h</w:t>
        <w:tab/>
        <w:t>1</w:t>
        <w:tab/>
        <w:t>Veronika</w:t>
        <w:tab/>
        <w:t>Elfmarková</w:t>
        <w:tab/>
        <w:t>200387</w:t>
        <w:tab/>
        <w:t>TJ Sokol Hradec Králové</w:t>
        <w:tab/>
        <w:t>Pardubice</w:t>
        <w:tab/>
        <w:t>1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34</w:t>
        <w:tab/>
        <w:t>1</w:t>
        <w:tab/>
        <w:tab/>
        <w:tab/>
        <w:t>Pardubice</w:t>
        <w:tab/>
        <w:t>1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34</w:t>
        <w:tab/>
        <w:t>h</w:t>
        <w:tab/>
        <w:t>5</w:t>
        <w:tab/>
        <w:t>Kateřina</w:t>
        <w:tab/>
        <w:t>Šustalová</w:t>
        <w:tab/>
        <w:t>170686</w:t>
        <w:tab/>
        <w:t>AC Nový Jičín</w:t>
        <w:tab/>
        <w:t>Ostrava</w:t>
        <w:tab/>
        <w:t>16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32</w:t>
        <w:tab/>
        <w:tab/>
        <w:t>3j</w:t>
        <w:tab/>
        <w:t>Alice</w:t>
        <w:tab/>
        <w:t>Vrbíková</w:t>
        <w:tab/>
        <w:t>140187</w:t>
        <w:tab/>
        <w:t>A. C. Sparta Praha</w:t>
        <w:tab/>
        <w:t>Praha</w:t>
        <w:tab/>
        <w:t>1105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KY 1.-12. viz žen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8</w:t>
        <w:tab/>
        <w:t>+0.3</w:t>
        <w:tab/>
        <w:t>5</w:t>
        <w:tab/>
        <w:t>Kateřina</w:t>
        <w:tab/>
        <w:t>Dytková</w:t>
        <w:tab/>
        <w:t>100188</w:t>
        <w:tab/>
        <w:t>TJ TŽ Třinec</w:t>
        <w:tab/>
        <w:t>Třinec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4</w:t>
        <w:tab/>
        <w:t>h</w:t>
        <w:tab/>
        <w:t>3</w:t>
        <w:tab/>
        <w:t xml:space="preserve">Kristina </w:t>
        <w:tab/>
        <w:t>Strejčková</w:t>
        <w:tab/>
        <w:t>060288</w:t>
        <w:tab/>
        <w:t>AK ŠKODA Plzeň</w:t>
        <w:tab/>
        <w:t>Praha</w:t>
        <w:tab/>
        <w:t>06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2</w:t>
        <w:tab/>
        <w:tab/>
        <w:t>3</w:t>
        <w:tab/>
        <w:t>Barbora</w:t>
        <w:tab/>
        <w:t>Lacigová</w:t>
        <w:tab/>
        <w:t>300689</w:t>
        <w:tab/>
        <w:t>AK Zlín</w:t>
        <w:tab/>
        <w:t>Uh. Hradiště</w:t>
        <w:tab/>
        <w:t>17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1</w:t>
        <w:tab/>
        <w:t>h</w:t>
        <w:tab/>
        <w:t>5</w:t>
        <w:tab/>
        <w:t>Drahomíra Močičková</w:t>
        <w:tab/>
        <w:t>140988</w:t>
        <w:tab/>
        <w:t>ACD Růžový Vrch K. Vary</w:t>
        <w:tab/>
        <w:t>Praha</w:t>
        <w:tab/>
        <w:t>0602</w:t>
        <w:tab/>
        <w:t xml:space="preserve"> 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36</w:t>
        <w:tab/>
        <w:t>5</w:t>
        <w:tab/>
        <w:tab/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8</w:t>
        <w:tab/>
        <w:t>+1.7</w:t>
        <w:tab/>
        <w:t>1</w:t>
        <w:tab/>
        <w:t>Ludmila</w:t>
        <w:tab/>
        <w:t>Matysková</w:t>
        <w:tab/>
        <w:t>120389</w:t>
        <w:tab/>
        <w:t>PSK Olymp Praha</w:t>
        <w:tab/>
        <w:t>Praha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.36</w:t>
        <w:tab/>
        <w:tab/>
        <w:t>1</w:t>
        <w:tab/>
        <w:t xml:space="preserve">Pavla </w:t>
        <w:tab/>
        <w:t>Hartmanová</w:t>
        <w:tab/>
        <w:t>230888</w:t>
        <w:tab/>
        <w:t>TJ Sokol Hradec Králové</w:t>
        <w:tab/>
        <w:t>Hr. Králové</w:t>
        <w:tab/>
        <w:t xml:space="preserve">1405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5</w:t>
        <w:tab/>
        <w:t>h</w:t>
        <w:tab/>
        <w:t>6</w:t>
        <w:tab/>
        <w:t>Barbora</w:t>
        <w:tab/>
        <w:t>Landová</w:t>
        <w:tab/>
        <w:t>211289</w:t>
        <w:tab/>
        <w:t>SK ZŠ Jeseniova Praha</w:t>
        <w:tab/>
        <w:t>Praha</w:t>
        <w:tab/>
        <w:t>2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.35</w:t>
        <w:tab/>
        <w:t>h</w:t>
        <w:tab/>
        <w:t>2</w:t>
        <w:tab/>
        <w:t>Zuzana</w:t>
        <w:tab/>
        <w:t>Klementová</w:t>
        <w:tab/>
        <w:t>051089</w:t>
        <w:tab/>
        <w:t>AC Slovácká Slávia U.Hradiště</w:t>
        <w:tab/>
        <w:t>Jablonec</w:t>
        <w:tab/>
        <w:t>2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74040" cy="1905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ojsk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ojsk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34</w:t>
        <w:tab/>
        <w:t>h</w:t>
        <w:tab/>
        <w:t>4</w:t>
        <w:tab/>
        <w:t>Šárka</w:t>
        <w:tab/>
        <w:t>Kašpárková</w:t>
        <w:tab/>
        <w:t>200571</w:t>
        <w:tab/>
        <w:t>USK Praha</w:t>
        <w:tab/>
        <w:t>Madrid</w:t>
        <w:tab/>
        <w:t>0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5</w:t>
        <w:tab/>
        <w:t>h</w:t>
        <w:tab/>
        <w:t>3</w:t>
        <w:tab/>
        <w:tab/>
        <w:t>Kašpárková</w:t>
        <w:tab/>
        <w:tab/>
        <w:tab/>
        <w:t>Madrid</w:t>
        <w:tab/>
        <w:t>24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7</w:t>
        <w:tab/>
        <w:t>h</w:t>
        <w:tab/>
        <w:t>3QB</w:t>
        <w:tab/>
        <w:tab/>
        <w:t>Kašpárková</w:t>
        <w:tab/>
        <w:tab/>
        <w:tab/>
        <w:t>Madrid</w:t>
        <w:tab/>
        <w:t>04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5</w:t>
        <w:tab/>
        <w:t>h</w:t>
        <w:tab/>
        <w:t>1</w:t>
        <w:tab/>
        <w:tab/>
        <w:t>Kašpárková</w:t>
        <w:tab/>
        <w:tab/>
        <w:tab/>
        <w:t>Bratislava</w:t>
        <w:tab/>
        <w:t>06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95</w:t>
        <w:tab/>
        <w:t>+1.1</w:t>
        <w:tab/>
        <w:t>2</w:t>
        <w:tab/>
        <w:t>Martina</w:t>
        <w:tab/>
        <w:t>Darmovzalová</w:t>
        <w:tab/>
        <w:t>121078</w:t>
        <w:tab/>
        <w:t>TJ Lokomotiva Břeclav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3</w:t>
        <w:tab/>
        <w:t>h</w:t>
        <w:tab/>
        <w:t>1</w:t>
        <w:tab/>
        <w:tab/>
        <w:t>Kašpárková</w:t>
        <w:tab/>
        <w:tab/>
        <w:tab/>
        <w:t>Praha</w:t>
        <w:tab/>
        <w:t>1902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87</w:t>
        <w:tab/>
        <w:t>h</w:t>
        <w:tab/>
        <w:t>2</w:t>
        <w:tab/>
        <w:tab/>
        <w:t>Darmovzalová</w:t>
        <w:tab/>
        <w:tab/>
        <w:t>ACP Olymp Brno</w:t>
        <w:tab/>
        <w:t>Praha</w:t>
        <w:tab/>
        <w:t>19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86</w:t>
        <w:tab/>
        <w:t>+0.4</w:t>
        <w:tab/>
        <w:t>6</w:t>
        <w:tab/>
        <w:tab/>
        <w:t>Kašpárková</w:t>
        <w:tab/>
        <w:tab/>
        <w:tab/>
        <w:t>Oslo</w:t>
        <w:tab/>
        <w:t>2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82</w:t>
        <w:tab/>
        <w:t>+0.2</w:t>
        <w:tab/>
        <w:t>2</w:t>
        <w:tab/>
        <w:tab/>
        <w:t>Kašpárková</w:t>
        <w:tab/>
        <w:tab/>
        <w:tab/>
        <w:t>Ostrava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78</w:t>
        <w:tab/>
        <w:t>+0.2</w:t>
        <w:tab/>
        <w:t>2</w:t>
        <w:tab/>
        <w:tab/>
        <w:t>Darmovzalová</w:t>
        <w:tab/>
        <w:tab/>
        <w:t>TJ Lokomotiva Břeclav</w:t>
        <w:tab/>
        <w:t>Ostrava</w:t>
        <w:tab/>
        <w:t>09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73</w:t>
        <w:tab/>
        <w:t>+0.3</w:t>
        <w:tab/>
        <w:t>1</w:t>
        <w:tab/>
        <w:tab/>
        <w:t>Kašpárková</w:t>
        <w:tab/>
        <w:tab/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73</w:t>
        <w:tab/>
        <w:t>+0.2</w:t>
        <w:tab/>
        <w:t>7</w:t>
        <w:tab/>
        <w:tab/>
        <w:t>Kašpárková</w:t>
        <w:tab/>
        <w:tab/>
        <w:tab/>
        <w:t>Rieti</w:t>
        <w:tab/>
        <w:t>28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70</w:t>
        <w:tab/>
        <w:t>0.0</w:t>
        <w:tab/>
        <w:t>-</w:t>
        <w:tab/>
        <w:tab/>
        <w:t>Kašpárková</w:t>
        <w:tab/>
        <w:tab/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69</w:t>
        <w:tab/>
        <w:t>+0.2</w:t>
        <w:tab/>
        <w:t>12QB</w:t>
        <w:tab/>
        <w:t>Kašpárková</w:t>
        <w:tab/>
        <w:tab/>
        <w:tab/>
        <w:t>Helsinki</w:t>
        <w:tab/>
        <w:t>0608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68</w:t>
        <w:tab/>
        <w:t>+0.8</w:t>
        <w:tab/>
        <w:t>1</w:t>
        <w:tab/>
        <w:tab/>
        <w:t>Darmovzalová</w:t>
        <w:tab/>
        <w:tab/>
        <w:t>TJ Lokomotiva Břeclav</w:t>
        <w:tab/>
        <w:t>Montgeron</w:t>
        <w:tab/>
        <w:t>15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68</w:t>
        <w:tab/>
        <w:t>+0.8</w:t>
        <w:tab/>
        <w:t>3</w:t>
        <w:tab/>
        <w:tab/>
        <w:t>Kašpárková</w:t>
        <w:tab/>
        <w:tab/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67</w:t>
        <w:tab/>
        <w:t>h</w:t>
        <w:tab/>
        <w:t>1</w:t>
        <w:tab/>
        <w:tab/>
        <w:t>Kašpárková</w:t>
        <w:tab/>
        <w:tab/>
        <w:tab/>
        <w:t>Bratislava</w:t>
        <w:tab/>
        <w:t>300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64</w:t>
        <w:tab/>
        <w:t>+1.8</w:t>
        <w:tab/>
        <w:t>-</w:t>
        <w:tab/>
        <w:tab/>
        <w:t>Kašpárková</w:t>
        <w:tab/>
        <w:tab/>
        <w:tab/>
        <w:t>Lagos</w:t>
        <w:tab/>
        <w:t>2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3.58</w:t>
        <w:tab/>
        <w:t>-1.3</w:t>
        <w:tab/>
        <w:t>4</w:t>
        <w:tab/>
        <w:tab/>
        <w:t>Darmovzalová</w:t>
        <w:tab/>
        <w:tab/>
        <w:t>TJ Lokomotiva Břeclav</w:t>
        <w:tab/>
        <w:t>Gävle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56</w:t>
        <w:tab/>
        <w:t>h</w:t>
        <w:tab/>
        <w:t>3</w:t>
        <w:tab/>
        <w:tab/>
        <w:t>Darmovzalová</w:t>
        <w:tab/>
        <w:tab/>
        <w:t>ACP Olymp Brno</w:t>
        <w:tab/>
        <w:t>Bratislava</w:t>
        <w:tab/>
        <w:t>06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/2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17</w:t>
        <w:tab/>
        <w:t>-0.9</w:t>
        <w:tab/>
        <w:t>2</w:t>
        <w:tab/>
        <w:t>Gabriela</w:t>
        <w:tab/>
        <w:t>Vaculová</w:t>
        <w:tab/>
        <w:t>170685</w:t>
        <w:tab/>
        <w:t>RAK Borovany</w:t>
        <w:tab/>
        <w:t>Kladno</w:t>
        <w:tab/>
        <w:t>03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10</w:t>
        <w:tab/>
        <w:t>+0.3</w:t>
        <w:tab/>
        <w:t>4</w:t>
        <w:tab/>
        <w:t>Denisa</w:t>
        <w:tab/>
        <w:t>Ščerbová</w:t>
        <w:tab/>
        <w:t>210886</w:t>
        <w:tab/>
        <w:t>AK SSK Vítkovice</w:t>
        <w:tab/>
        <w:t>Ostrava</w:t>
        <w:tab/>
        <w:t>0309</w:t>
        <w:tab/>
        <w:t>J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4</w:t>
        <w:tab/>
        <w:t>+0.2</w:t>
        <w:tab/>
        <w:t>1</w:t>
        <w:tab/>
        <w:t xml:space="preserve">Lucie </w:t>
        <w:tab/>
        <w:t>Kohútová</w:t>
        <w:tab/>
        <w:t>130883</w:t>
        <w:tab/>
        <w:t>ACP Olymp Brno</w:t>
        <w:tab/>
        <w:t>Třinec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96</w:t>
        <w:tab/>
        <w:t>-0.1</w:t>
        <w:tab/>
        <w:t>3</w:t>
        <w:tab/>
        <w:t>Gabriela</w:t>
        <w:tab/>
        <w:t>Donátová</w:t>
        <w:tab/>
        <w:t>150281</w:t>
        <w:tab/>
        <w:t>PSK Olymp Praha</w:t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84</w:t>
        <w:tab/>
        <w:tab/>
        <w:t>1</w:t>
        <w:tab/>
        <w:t>Jaroslava</w:t>
        <w:tab/>
        <w:t>Vaněčková</w:t>
        <w:tab/>
        <w:t>080677</w:t>
        <w:tab/>
        <w:t>TJ SOKOL Nová Paka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72</w:t>
        <w:tab/>
        <w:t>-0.7</w:t>
        <w:tab/>
        <w:t>4</w:t>
        <w:tab/>
        <w:t xml:space="preserve">Jana </w:t>
        <w:tab/>
        <w:t>Korešová</w:t>
        <w:tab/>
        <w:t>080481</w:t>
        <w:tab/>
        <w:t>USK Praha</w:t>
        <w:tab/>
        <w:t>Kladno</w:t>
        <w:tab/>
        <w:t>03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62</w:t>
        <w:tab/>
        <w:t>+0.1</w:t>
        <w:tab/>
        <w:t>3</w:t>
        <w:tab/>
        <w:t>Lucie</w:t>
        <w:tab/>
        <w:t>Petrásková</w:t>
        <w:tab/>
        <w:t>070386</w:t>
        <w:tab/>
        <w:t>TJ Lokomotiva Břeclav</w:t>
        <w:tab/>
        <w:t>Olomouc</w:t>
        <w:tab/>
        <w:t>2708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52</w:t>
        <w:tab/>
        <w:tab/>
        <w:t>1</w:t>
        <w:tab/>
        <w:t>Eva</w:t>
        <w:tab/>
        <w:t>Doležalová</w:t>
        <w:tab/>
        <w:t>240579</w:t>
        <w:tab/>
        <w:t>TJ Lokomotiva Břeclav</w:t>
        <w:tab/>
        <w:t>Břeclav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7</w:t>
        <w:tab/>
        <w:t>+0.2</w:t>
        <w:tab/>
        <w:t>1</w:t>
        <w:tab/>
        <w:t>Lucie</w:t>
        <w:tab/>
        <w:t>Koldová</w:t>
        <w:tab/>
        <w:t>050183</w:t>
        <w:tab/>
        <w:t>PSK Olymp Praha</w:t>
        <w:tab/>
        <w:t>Olomouc</w:t>
        <w:tab/>
        <w:t>03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6</w:t>
        <w:tab/>
        <w:t>-2.1</w:t>
        <w:tab/>
        <w:t>1j</w:t>
        <w:tab/>
        <w:t>Iva</w:t>
        <w:tab/>
        <w:t>Vedralová</w:t>
        <w:tab/>
        <w:t>230486</w:t>
        <w:tab/>
        <w:t>ASK Slavia Praha</w:t>
        <w:tab/>
        <w:t>Pardubice</w:t>
        <w:tab/>
        <w:t>2606</w:t>
        <w:tab/>
        <w:t>J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4</w:t>
        <w:tab/>
        <w:t>+0.7</w:t>
        <w:tab/>
        <w:t>10</w:t>
        <w:tab/>
        <w:t>Jana</w:t>
        <w:tab/>
        <w:t>Mrózková</w:t>
        <w:tab/>
        <w:t>200782</w:t>
        <w:tab/>
        <w:t>TJ TŽ Třinec</w:t>
        <w:tab/>
        <w:t>Atlanta</w:t>
        <w:tab/>
        <w:t>1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3</w:t>
        <w:tab/>
        <w:tab/>
        <w:t>1</w:t>
        <w:tab/>
        <w:t xml:space="preserve">Pavla </w:t>
        <w:tab/>
        <w:t>Dvořáčková</w:t>
        <w:tab/>
        <w:t>170180</w:t>
        <w:tab/>
        <w:t>USK VŠEM Ústí n/L.</w:t>
        <w:tab/>
        <w:t>Děčín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32</w:t>
        <w:tab/>
        <w:t>-0.9</w:t>
        <w:tab/>
        <w:t>1d</w:t>
        <w:tab/>
        <w:t>Petra</w:t>
        <w:tab/>
        <w:t>Vachatová</w:t>
        <w:tab/>
        <w:t>220288</w:t>
        <w:tab/>
        <w:t>A. C. TEPO Kladno</w:t>
        <w:tab/>
        <w:t>Pardubice</w:t>
        <w:tab/>
        <w:t>2606</w:t>
        <w:tab/>
        <w:t>D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20</w:t>
        <w:tab/>
        <w:t>h</w:t>
        <w:tab/>
        <w:t>7</w:t>
        <w:tab/>
        <w:t>Markéta</w:t>
        <w:tab/>
        <w:t>Jozová</w:t>
        <w:tab/>
        <w:t>030678</w:t>
        <w:tab/>
        <w:t>PSK Olymp Praha</w:t>
        <w:tab/>
        <w:t>Praha</w:t>
        <w:tab/>
        <w:t>19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ab/>
        <w:tab/>
        <w:tab/>
        <w:t>12.09 +0.3</w:t>
        <w:tab/>
        <w:t>8</w:t>
        <w:tab/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14</w:t>
        <w:tab/>
        <w:t>+0.8</w:t>
        <w:tab/>
        <w:t>7</w:t>
        <w:tab/>
        <w:t>Renata</w:t>
        <w:tab/>
        <w:t>Horáková</w:t>
        <w:tab/>
        <w:t>241076</w:t>
        <w:tab/>
        <w:t>A. C. TEPO Kladno</w:t>
        <w:tab/>
        <w:t>Kladno</w:t>
        <w:tab/>
        <w:t>03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13</w:t>
        <w:tab/>
        <w:t>+0.8</w:t>
        <w:tab/>
        <w:t>1</w:t>
        <w:tab/>
        <w:t xml:space="preserve">Kateřina </w:t>
        <w:tab/>
        <w:t>Líbalová</w:t>
        <w:tab/>
        <w:t>150983</w:t>
        <w:tab/>
        <w:t>A. C. TEPO Kladno</w:t>
        <w:tab/>
        <w:t>Kladno</w:t>
        <w:tab/>
        <w:t>28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02</w:t>
        <w:tab/>
        <w:t>+0.6</w:t>
        <w:tab/>
        <w:t>3</w:t>
        <w:tab/>
        <w:t xml:space="preserve">Martina </w:t>
        <w:tab/>
        <w:t>Cikrdlová</w:t>
        <w:tab/>
        <w:t>290383</w:t>
        <w:tab/>
        <w:t>ACP Olymp Brno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87</w:t>
        <w:tab/>
        <w:t>+0.6</w:t>
        <w:tab/>
        <w:t>1d</w:t>
        <w:tab/>
        <w:t>Markéta</w:t>
        <w:tab/>
        <w:t>Maláriková</w:t>
        <w:tab/>
        <w:t>290588</w:t>
        <w:tab/>
        <w:t>JAC Brno</w:t>
        <w:tab/>
        <w:t>Třinec</w:t>
        <w:tab/>
        <w:t>2805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82</w:t>
        <w:tab/>
        <w:t>h</w:t>
        <w:tab/>
        <w:t>2j</w:t>
        <w:tab/>
        <w:t>Kateřina</w:t>
        <w:tab/>
        <w:t>Šustalová</w:t>
        <w:tab/>
        <w:t>170686</w:t>
        <w:tab/>
        <w:t>AC Nový Jičín</w:t>
        <w:tab/>
        <w:t>Praha</w:t>
        <w:tab/>
        <w:t>1302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63 +0.9</w:t>
        <w:tab/>
        <w:t>11</w:t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75</w:t>
        <w:tab/>
        <w:tab/>
        <w:t>1</w:t>
        <w:tab/>
        <w:t>Lucie</w:t>
        <w:tab/>
        <w:t>Ondraschková</w:t>
        <w:tab/>
        <w:t>121089</w:t>
        <w:tab/>
        <w:t>TJ Sokol Opava</w:t>
        <w:tab/>
        <w:t>Plzeň</w:t>
        <w:tab/>
        <w:t>0110</w:t>
        <w:tab/>
        <w:t>D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73</w:t>
        <w:tab/>
        <w:t>h</w:t>
        <w:tab/>
        <w:t>2</w:t>
        <w:tab/>
        <w:t>Eva</w:t>
        <w:tab/>
        <w:t>Vaidová</w:t>
        <w:tab/>
        <w:t>120385</w:t>
        <w:tab/>
        <w:t>PSK Olymp Praha</w:t>
        <w:tab/>
        <w:t>Praha</w:t>
        <w:tab/>
        <w:t>3001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68 +0.6</w:t>
        <w:tab/>
        <w:t>7</w:t>
        <w:tab/>
        <w:tab/>
        <w:t>Olomouc</w:t>
        <w:tab/>
        <w:t>27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70</w:t>
        <w:tab/>
        <w:t>+0.7</w:t>
        <w:tab/>
        <w:t>3</w:t>
        <w:tab/>
        <w:t xml:space="preserve">Veronika </w:t>
        <w:tab/>
        <w:t>Navrátíková</w:t>
        <w:tab/>
        <w:t>200183</w:t>
        <w:tab/>
        <w:t>AK Olomouc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69</w:t>
        <w:tab/>
        <w:t>+1.0</w:t>
        <w:tab/>
        <w:t>6</w:t>
        <w:tab/>
        <w:t xml:space="preserve">Adéla </w:t>
        <w:tab/>
        <w:t>Urbancová</w:t>
        <w:tab/>
        <w:t>180889</w:t>
        <w:tab/>
        <w:t>TJ Sokol Nová Paka</w:t>
        <w:tab/>
        <w:t>Olomouc</w:t>
        <w:tab/>
        <w:t>2708</w:t>
        <w:tab/>
        <w:t>D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67</w:t>
        <w:tab/>
        <w:t>+0.6</w:t>
        <w:tab/>
        <w:t>4</w:t>
        <w:tab/>
        <w:t xml:space="preserve">Magda </w:t>
        <w:tab/>
        <w:t>Vaidová</w:t>
        <w:tab/>
        <w:t>120385</w:t>
        <w:tab/>
        <w:t>AK Olomouc</w:t>
        <w:tab/>
        <w:t>Olomouc</w:t>
        <w:tab/>
        <w:t>03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63</w:t>
        <w:tab/>
        <w:tab/>
        <w:t>1</w:t>
        <w:tab/>
        <w:t>Lucie</w:t>
        <w:tab/>
        <w:t>Königová</w:t>
        <w:tab/>
        <w:t>050686</w:t>
        <w:tab/>
        <w:t>AC Česká Lípa</w:t>
        <w:tab/>
        <w:t>Jablonec</w:t>
        <w:tab/>
        <w:t>2008</w:t>
        <w:tab/>
        <w:t>J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61</w:t>
        <w:tab/>
        <w:tab/>
        <w:t>4</w:t>
        <w:tab/>
        <w:t xml:space="preserve">Emilie </w:t>
        <w:tab/>
        <w:t>Szmeková</w:t>
        <w:tab/>
        <w:t>141060</w:t>
        <w:tab/>
        <w:t>TJ TŽ Třinec</w:t>
        <w:tab/>
        <w:t>Šumperk</w:t>
        <w:tab/>
        <w:t>1806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55</w:t>
        <w:tab/>
        <w:tab/>
        <w:t>1</w:t>
        <w:tab/>
        <w:t>Žaneta</w:t>
        <w:tab/>
        <w:t>Václavková</w:t>
        <w:tab/>
        <w:t>180280</w:t>
        <w:tab/>
        <w:t>SK Nové Město nad Metují</w:t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55</w:t>
        <w:tab/>
        <w:t>+0.6</w:t>
        <w:tab/>
        <w:t>2</w:t>
        <w:tab/>
        <w:t>Dagmar</w:t>
        <w:tab/>
        <w:t>Urbánková</w:t>
        <w:tab/>
        <w:t>080462</w:t>
        <w:tab/>
        <w:t>Sokol Kolín</w:t>
        <w:tab/>
        <w:t>Týniště n. Orl.</w:t>
        <w:tab/>
        <w:t>1806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51</w:t>
        <w:tab/>
        <w:tab/>
        <w:t>4</w:t>
        <w:tab/>
        <w:t>Jana</w:t>
        <w:tab/>
        <w:t>Melichová</w:t>
        <w:tab/>
        <w:t>090479</w:t>
        <w:tab/>
        <w:t>TJ SK Čéčova Č. Budějovice</w:t>
        <w:tab/>
        <w:t>Pardub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49</w:t>
        <w:tab/>
        <w:tab/>
        <w:t>2</w:t>
        <w:tab/>
        <w:t>Lucie</w:t>
        <w:tab/>
        <w:t>Hrubá</w:t>
        <w:tab/>
        <w:t>190384</w:t>
        <w:tab/>
        <w:t>AC Slovan Liberec</w:t>
        <w:tab/>
        <w:t>Děčín</w:t>
        <w:tab/>
        <w:t>14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44</w:t>
        <w:tab/>
        <w:t>+0.5</w:t>
        <w:tab/>
        <w:t>4d</w:t>
        <w:tab/>
        <w:t>Michaela</w:t>
        <w:tab/>
        <w:t>Vargová</w:t>
        <w:tab/>
        <w:t>040989</w:t>
        <w:tab/>
        <w:t>AK ŠKODA Plzeň</w:t>
        <w:tab/>
        <w:t>Pardubice</w:t>
        <w:tab/>
        <w:t>2606</w:t>
        <w:tab/>
        <w:t>D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1.38</w:t>
        <w:tab/>
        <w:t>h</w:t>
        <w:tab/>
        <w:t>3j</w:t>
        <w:tab/>
        <w:t xml:space="preserve">Lucie </w:t>
        <w:tab/>
        <w:t>Slaninová</w:t>
        <w:tab/>
        <w:t>291187</w:t>
        <w:tab/>
        <w:t>AK SSK Vítkovice</w:t>
        <w:tab/>
        <w:t>Praha</w:t>
        <w:tab/>
        <w:t>1302</w:t>
        <w:tab/>
        <w:t>J-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28</w:t>
        <w:tab/>
        <w:t>1</w:t>
        <w:tab/>
        <w:tab/>
        <w:tab/>
        <w:t>Ostrava</w:t>
        <w:tab/>
        <w:t>2409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37</w:t>
        <w:tab/>
        <w:t>+1.0</w:t>
        <w:tab/>
        <w:t>-</w:t>
        <w:tab/>
        <w:t>Barbora</w:t>
        <w:tab/>
        <w:t>Březinová</w:t>
        <w:tab/>
        <w:t>160584</w:t>
        <w:tab/>
        <w:t>Sokol Kolín</w:t>
        <w:tab/>
        <w:t>Kladno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6</w:t>
        <w:tab/>
        <w:tab/>
        <w:t>1</w:t>
        <w:tab/>
        <w:t>Lucie</w:t>
        <w:tab/>
        <w:t>Vacovská</w:t>
        <w:tab/>
        <w:t>200886</w:t>
        <w:tab/>
        <w:t>TJ Sokol SG Plzeň-Petřín</w:t>
        <w:tab/>
        <w:t>Plzeň</w:t>
        <w:tab/>
        <w:t>1806</w:t>
        <w:tab/>
        <w:t>J 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5</w:t>
        <w:tab/>
        <w:t>0.0</w:t>
        <w:tab/>
        <w:t>2</w:t>
        <w:tab/>
        <w:t>Barbora</w:t>
        <w:tab/>
        <w:t>Lacigová</w:t>
        <w:tab/>
        <w:t>300689</w:t>
        <w:tab/>
        <w:t>AK Zlín</w:t>
        <w:tab/>
        <w:t>Olomouc</w:t>
        <w:tab/>
        <w:t>1009</w:t>
        <w:tab/>
        <w:t>D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4</w:t>
        <w:tab/>
        <w:t>0.0</w:t>
        <w:tab/>
        <w:t>1</w:t>
        <w:tab/>
        <w:t>Pavla</w:t>
        <w:tab/>
        <w:t>Coufalová</w:t>
        <w:tab/>
        <w:t>071177</w:t>
        <w:tab/>
        <w:t>AC Moravská Slavia Brno</w:t>
        <w:tab/>
        <w:t>Břeclav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33</w:t>
        <w:tab/>
        <w:t>h</w:t>
        <w:tab/>
        <w:t>4</w:t>
        <w:tab/>
        <w:t>Nicola</w:t>
        <w:tab/>
        <w:t>Radostová</w:t>
        <w:tab/>
        <w:t>100987</w:t>
        <w:tab/>
        <w:t>A. C. TEPO Kladno</w:t>
        <w:tab/>
        <w:t>Praha</w:t>
        <w:tab/>
        <w:t>0801</w:t>
        <w:tab/>
        <w:t>J-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33</w:t>
        <w:tab/>
        <w:tab/>
        <w:t>2</w:t>
        <w:tab/>
        <w:t>Zuzana</w:t>
        <w:tab/>
        <w:t>Rozsypalová</w:t>
        <w:tab/>
        <w:t>160488</w:t>
        <w:tab/>
        <w:t>AK SSK Vítkovice</w:t>
        <w:tab/>
        <w:t>Plzeň</w:t>
        <w:tab/>
        <w:t>0110</w:t>
        <w:tab/>
        <w:t>D-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27</w:t>
        <w:tab/>
        <w:t>+0.9</w:t>
        <w:tab/>
        <w:t>4</w:t>
        <w:tab/>
        <w:t>Natálie</w:t>
        <w:tab/>
        <w:t>Válková</w:t>
        <w:tab/>
        <w:t>030383</w:t>
        <w:tab/>
        <w:t>AC Česká Lípa</w:t>
        <w:tab/>
        <w:t>Jablonec</w:t>
        <w:tab/>
        <w:t>0309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26</w:t>
        <w:tab/>
        <w:tab/>
        <w:t>5</w:t>
        <w:tab/>
        <w:t xml:space="preserve">Petra </w:t>
        <w:tab/>
        <w:t>Blovská</w:t>
        <w:tab/>
        <w:t>210385</w:t>
        <w:tab/>
        <w:t>ASK Slavia Praha</w:t>
        <w:tab/>
        <w:t>Plzeň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22</w:t>
        <w:tab/>
        <w:tab/>
        <w:t>2</w:t>
        <w:tab/>
        <w:t xml:space="preserve">Kateřina </w:t>
        <w:tab/>
        <w:t>Huclová</w:t>
        <w:tab/>
        <w:t>220790</w:t>
        <w:tab/>
        <w:t>TJ Sokol SG Plzeň-Petřín</w:t>
        <w:tab/>
        <w:t>Plzeň</w:t>
        <w:tab/>
        <w:t>1806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9</w:t>
        <w:tab/>
        <w:tab/>
        <w:t>6</w:t>
        <w:tab/>
        <w:t>Kateřina</w:t>
        <w:tab/>
        <w:t>Hrabalová</w:t>
        <w:tab/>
        <w:t>100279</w:t>
        <w:tab/>
        <w:t>A. C. TEPO Kladno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8</w:t>
        <w:tab/>
        <w:t>-0.6</w:t>
        <w:tab/>
        <w:t>5d</w:t>
        <w:tab/>
        <w:t>Kristýna</w:t>
        <w:tab/>
        <w:t>Chmelíková</w:t>
        <w:tab/>
        <w:t>030688</w:t>
        <w:tab/>
        <w:t>ASK Slavia Praha</w:t>
        <w:tab/>
        <w:t>Pardubice</w:t>
        <w:tab/>
        <w:t>2606</w:t>
        <w:tab/>
        <w:t>D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7</w:t>
        <w:tab/>
        <w:t>h</w:t>
        <w:tab/>
        <w:t>2</w:t>
        <w:tab/>
        <w:t>Gabriela</w:t>
        <w:tab/>
        <w:t>Křivánková</w:t>
        <w:tab/>
        <w:t>010179</w:t>
        <w:tab/>
        <w:t>TJ Sokol Nová Paka</w:t>
        <w:tab/>
        <w:t>Praha</w:t>
        <w:tab/>
        <w:t>05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3</w:t>
        <w:tab/>
        <w:tab/>
        <w:t>4</w:t>
        <w:tab/>
        <w:t>Petra</w:t>
        <w:tab/>
        <w:t>Hrdličková</w:t>
        <w:tab/>
        <w:t>220688</w:t>
        <w:tab/>
        <w:t>Sokol Kolín</w:t>
        <w:tab/>
        <w:t>Plzeň</w:t>
        <w:tab/>
        <w:t>0110</w:t>
        <w:tab/>
        <w:t>D-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3</w:t>
        <w:tab/>
        <w:t>h</w:t>
        <w:tab/>
        <w:t>3</w:t>
        <w:tab/>
        <w:t>Jitka</w:t>
        <w:tab/>
        <w:t>Moudrá</w:t>
        <w:tab/>
        <w:t>150885</w:t>
        <w:tab/>
        <w:t>ACP Olymp Brno</w:t>
        <w:tab/>
        <w:t>Praha</w:t>
        <w:tab/>
        <w:t>1912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2</w:t>
        <w:tab/>
        <w:tab/>
        <w:t>5</w:t>
        <w:tab/>
        <w:t>Andrea</w:t>
        <w:tab/>
        <w:t>Kučerová</w:t>
        <w:tab/>
        <w:t>240986</w:t>
        <w:tab/>
        <w:t>AK Zlín</w:t>
        <w:tab/>
        <w:t>Břeclav</w:t>
        <w:tab/>
        <w:t>0309</w:t>
        <w:tab/>
        <w:t>J-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1.11</w:t>
        <w:tab/>
        <w:t>-0.6</w:t>
        <w:tab/>
        <w:t>6j</w:t>
        <w:tab/>
        <w:t>Alice</w:t>
        <w:tab/>
        <w:t>Vrbíková</w:t>
        <w:tab/>
        <w:t>140487</w:t>
        <w:tab/>
        <w:t>TJ Sokol SG Plzeň-Petřín</w:t>
        <w:tab/>
        <w:t>Pardubice</w:t>
        <w:tab/>
        <w:t>2606</w:t>
        <w:tab/>
        <w:t>J-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5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1.11</w:t>
        <w:tab/>
        <w:t>h</w:t>
        <w:tab/>
        <w:t>1</w:t>
        <w:tab/>
        <w:t>Adriana</w:t>
        <w:tab/>
        <w:t>Gembiczká</w:t>
        <w:tab/>
        <w:t>240788</w:t>
        <w:tab/>
        <w:t>Sokol Kolín</w:t>
        <w:tab/>
        <w:t>Praha</w:t>
        <w:tab/>
        <w:t>1012</w:t>
        <w:tab/>
        <w:t>D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73</w:t>
        <w:tab/>
        <w:t>1</w:t>
        <w:tab/>
        <w:tab/>
        <w:tab/>
        <w:t>Jablonec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1</w:t>
        <w:tab/>
        <w:t>h</w:t>
        <w:tab/>
        <w:t>4j</w:t>
        <w:tab/>
        <w:t>Eliška</w:t>
        <w:tab/>
        <w:t>Vaníčková</w:t>
        <w:tab/>
        <w:t>280786</w:t>
        <w:tab/>
        <w:t>SK ZŠ Jablonné v Podještědí</w:t>
        <w:tab/>
        <w:t>Praha</w:t>
        <w:tab/>
        <w:t>1912</w:t>
        <w:tab/>
        <w:t>J-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86</w:t>
        <w:tab/>
        <w:t>+2.9</w:t>
        <w:tab/>
        <w:t>4</w:t>
        <w:tab/>
        <w:tab/>
        <w:t>Kašpárková</w:t>
        <w:tab/>
        <w:tab/>
        <w:tab/>
        <w:t>Lagos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85</w:t>
        <w:tab/>
        <w:t>+2.2</w:t>
        <w:tab/>
        <w:t>3</w:t>
        <w:tab/>
        <w:tab/>
        <w:t>Kašpárková</w:t>
        <w:tab/>
        <w:tab/>
        <w:tab/>
        <w:t>Kladno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13</w:t>
        <w:tab/>
        <w:t>+2.4</w:t>
        <w:tab/>
        <w:t>6</w:t>
        <w:tab/>
        <w:t>Petra</w:t>
        <w:tab/>
        <w:t>Daňková</w:t>
        <w:tab/>
        <w:t>190381</w:t>
        <w:tab/>
        <w:t>A. C. TEPO Kladno</w:t>
        <w:tab/>
        <w:t>Piscataway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85</w:t>
        <w:tab/>
        <w:t>+2.2</w:t>
        <w:tab/>
        <w:t>5</w:t>
        <w:tab/>
        <w:t>Eva</w:t>
        <w:tab/>
        <w:t>Vaidová</w:t>
        <w:tab/>
        <w:t>120385</w:t>
        <w:tab/>
        <w:t>PSK Olymp Praha</w:t>
        <w:tab/>
        <w:t>Ascoli Piceno</w:t>
        <w:tab/>
        <w:t>2304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39</w:t>
        <w:tab/>
        <w:t>+2.3</w:t>
        <w:tab/>
        <w:t>4</w:t>
        <w:tab/>
        <w:t>Barbora</w:t>
        <w:tab/>
        <w:t>Březinová</w:t>
        <w:tab/>
        <w:t>160584</w:t>
        <w:tab/>
        <w:t>Sokol Kolín</w:t>
        <w:tab/>
        <w:t>Kladno</w:t>
        <w:tab/>
        <w:t>28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7</w:t>
        <w:tab/>
        <w:t>+2.8</w:t>
        <w:tab/>
        <w:t>4</w:t>
        <w:tab/>
        <w:t>Nicola</w:t>
        <w:tab/>
        <w:t>Radostová</w:t>
        <w:tab/>
        <w:t>100987</w:t>
        <w:tab/>
        <w:t>A. C. TEPO Kladno</w:t>
        <w:tab/>
        <w:t>Kladno</w:t>
        <w:tab/>
        <w:t>2805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8</w:t>
        <w:tab/>
        <w:t>+0.5</w:t>
        <w:tab/>
        <w:t>1</w:t>
        <w:tab/>
        <w:t>Dana</w:t>
        <w:tab/>
        <w:t>Velďáková</w:t>
        <w:tab/>
        <w:t>030681</w:t>
        <w:tab/>
        <w:t>ACP Olymp Brno/SVK</w:t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95</w:t>
        <w:tab/>
        <w:t>+2.0</w:t>
        <w:tab/>
        <w:t>1</w:t>
        <w:tab/>
        <w:tab/>
        <w:t>D. Velďáková</w:t>
        <w:tab/>
        <w:tab/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66</w:t>
        <w:tab/>
        <w:tab/>
        <w:t>1</w:t>
        <w:tab/>
        <w:tab/>
        <w:t>D. Velďáková</w:t>
        <w:tab/>
        <w:tab/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3.29</w:t>
        <w:tab/>
        <w:t>+0.2</w:t>
        <w:tab/>
        <w:t>2</w:t>
        <w:tab/>
        <w:t xml:space="preserve">Liliana </w:t>
        <w:tab/>
        <w:t>Zagacka</w:t>
        <w:tab/>
        <w:t>280177</w:t>
        <w:tab/>
        <w:t>Hvězda SKP Pardubice/POL</w:t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3.08</w:t>
        <w:tab/>
        <w:tab/>
        <w:t>1</w:t>
        <w:tab/>
        <w:t>Jana</w:t>
        <w:tab/>
        <w:t>Kalmanová</w:t>
        <w:tab/>
        <w:t>050685</w:t>
        <w:tab/>
        <w:t>AK Zlín/SVK</w:t>
        <w:tab/>
        <w:t>Olomouc</w:t>
        <w:tab/>
        <w:t>04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91</w:t>
        <w:tab/>
        <w:t>+1.9</w:t>
        <w:tab/>
        <w:t>4</w:t>
        <w:tab/>
        <w:t>Jana</w:t>
        <w:tab/>
        <w:t>Velďáková</w:t>
        <w:tab/>
        <w:t>030681</w:t>
        <w:tab/>
        <w:t>ACP Olymp Brno/SVK</w:t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42</w:t>
        <w:tab/>
        <w:tab/>
        <w:t>1</w:t>
        <w:tab/>
        <w:t>Agata</w:t>
        <w:tab/>
        <w:t>Cichoszewska</w:t>
        <w:tab/>
        <w:t>210286</w:t>
        <w:tab/>
        <w:t>AC Česká Lípa/POL</w:t>
        <w:tab/>
        <w:t>Pardubice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8</w:t>
        <w:tab/>
        <w:tab/>
        <w:t>1</w:t>
        <w:tab/>
        <w:t>Aldona</w:t>
        <w:tab/>
        <w:t>Świtała</w:t>
        <w:tab/>
        <w:t>130981</w:t>
        <w:tab/>
        <w:t>AC Česká Lípa/POL</w:t>
        <w:tab/>
        <w:t>Liberec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54</w:t>
        <w:tab/>
        <w:tab/>
        <w:t>4</w:t>
        <w:tab/>
        <w:t>Miroslava</w:t>
        <w:tab/>
        <w:t>Danková</w:t>
        <w:tab/>
        <w:t>300887</w:t>
        <w:tab/>
        <w:t>ACP Olymp Brno/SVK</w:t>
        <w:tab/>
        <w:t>Olomouc</w:t>
        <w:tab/>
        <w:t>0406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51</w:t>
        <w:tab/>
        <w:tab/>
        <w:t>6</w:t>
        <w:tab/>
        <w:t>Alina</w:t>
        <w:tab/>
        <w:t>Jazdzewska</w:t>
        <w:tab/>
        <w:t>130479</w:t>
        <w:tab/>
        <w:t>SK Nové Město nad Metují/POL</w:t>
        <w:tab/>
        <w:t>Liberec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1.22</w:t>
        <w:tab/>
        <w:tab/>
        <w:t>3</w:t>
        <w:tab/>
        <w:t>Alexandra</w:t>
        <w:tab/>
        <w:t>Pavlovičová</w:t>
        <w:tab/>
        <w:t>180984</w:t>
        <w:tab/>
        <w:t>TJ Sokol SG Plzeň-Petřín/SVK</w:t>
        <w:tab/>
        <w:t>Plzeň</w:t>
        <w:tab/>
        <w:t>18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11. viz žen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2</w:t>
        <w:tab/>
        <w:tab/>
        <w:t>6</w:t>
        <w:tab/>
        <w:t>Lenka</w:t>
        <w:tab/>
        <w:t>Klapetková</w:t>
        <w:tab/>
        <w:t>110386</w:t>
        <w:tab/>
        <w:t>TJ Šumperk</w:t>
        <w:tab/>
        <w:t>Uh. Hradiště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0</w:t>
        <w:tab/>
        <w:t>+0.2</w:t>
        <w:tab/>
        <w:t>5</w:t>
        <w:tab/>
        <w:t>Lucie</w:t>
        <w:tab/>
        <w:t>Kubíková</w:t>
        <w:tab/>
        <w:t>250986</w:t>
        <w:tab/>
        <w:t>AK SSK Vítkovice</w:t>
        <w:tab/>
        <w:t>Ostrava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3</w:t>
        <w:tab/>
        <w:tab/>
        <w:t>5</w:t>
        <w:tab/>
        <w:t>Eva</w:t>
        <w:tab/>
        <w:t>Zmeltyová</w:t>
        <w:tab/>
        <w:t>230786</w:t>
        <w:tab/>
        <w:t>AK Olomouc</w:t>
        <w:tab/>
        <w:t>Šumperk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2</w:t>
        <w:tab/>
        <w:tab/>
        <w:t>2</w:t>
        <w:tab/>
        <w:t>Sylvie</w:t>
        <w:tab/>
        <w:t>Slavíková</w:t>
        <w:tab/>
        <w:t>270487</w:t>
        <w:tab/>
        <w:t>A. C. TEPO Kladno</w:t>
        <w:tab/>
        <w:t>Pardubice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1</w:t>
        <w:tab/>
        <w:t>+1.0</w:t>
        <w:tab/>
        <w:t>3</w:t>
        <w:tab/>
        <w:t>Lucie</w:t>
        <w:tab/>
        <w:t>Janoušková</w:t>
        <w:tab/>
        <w:t>010787</w:t>
        <w:tab/>
        <w:t>TJ Jiskra Otrokovice</w:t>
        <w:tab/>
        <w:t>Hodonín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0</w:t>
        <w:tab/>
        <w:t>+1.0</w:t>
        <w:tab/>
        <w:t>3j</w:t>
        <w:tab/>
        <w:t>Barbora</w:t>
        <w:tab/>
        <w:t>Kurcová</w:t>
        <w:tab/>
        <w:t>110286</w:t>
        <w:tab/>
        <w:t>JAC Brno</w:t>
        <w:tab/>
        <w:t>Třinec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71</w:t>
        <w:tab/>
        <w:tab/>
        <w:t>2j</w:t>
        <w:tab/>
        <w:t>Šárka</w:t>
        <w:tab/>
        <w:t>Hezoučká</w:t>
        <w:tab/>
        <w:t>010187</w:t>
        <w:tab/>
        <w:t>TJ Klatovy</w:t>
        <w:tab/>
        <w:t>Plzeň</w:t>
        <w:tab/>
        <w:t>1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70</w:t>
        <w:tab/>
        <w:tab/>
        <w:t>8</w:t>
        <w:tab/>
        <w:t>Pavla</w:t>
        <w:tab/>
        <w:t>Novotná</w:t>
        <w:tab/>
        <w:t>140987</w:t>
        <w:tab/>
        <w:t>AC Moravská Slavia Brno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58</w:t>
        <w:tab/>
        <w:tab/>
        <w:t>2</w:t>
        <w:tab/>
        <w:t>Veronika</w:t>
        <w:tab/>
        <w:t>Hamplová</w:t>
        <w:tab/>
        <w:t>030987</w:t>
        <w:tab/>
        <w:t>SK ZŠ Jeseniova Praha</w:t>
        <w:tab/>
        <w:t>Plzeň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7</w:t>
        <w:tab/>
        <w:t>+2.8</w:t>
        <w:tab/>
        <w:t>4</w:t>
        <w:tab/>
        <w:t>Nicola</w:t>
        <w:tab/>
        <w:t>Radostová</w:t>
        <w:tab/>
        <w:t>100987</w:t>
        <w:tab/>
        <w:t>A. C. TEPO Kladno</w:t>
        <w:tab/>
        <w:t>Kladno</w:t>
        <w:tab/>
        <w:t>2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KY 1.-12. viz ženy (včetně žákyň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9</w:t>
        <w:tab/>
        <w:tab/>
        <w:t>2</w:t>
        <w:tab/>
        <w:t>Martina</w:t>
        <w:tab/>
        <w:t>Průchová</w:t>
        <w:tab/>
        <w:t>110788</w:t>
        <w:tab/>
        <w:t>TJ Sokol SG Plzeň-Petřín</w:t>
        <w:tab/>
        <w:t>Bílina</w:t>
        <w:tab/>
        <w:t>0406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98</w:t>
        <w:tab/>
        <w:tab/>
        <w:t>1mx</w:t>
        <w:tab/>
        <w:t>Lucie</w:t>
        <w:tab/>
        <w:t>Májková</w:t>
        <w:tab/>
        <w:t>090788</w:t>
        <w:tab/>
        <w:t>AC Atletika Brno</w:t>
        <w:tab/>
        <w:t>Pardubice</w:t>
        <w:tab/>
        <w:t>0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7</w:t>
        <w:tab/>
        <w:tab/>
        <w:t>1</w:t>
        <w:tab/>
        <w:t>Veronika</w:t>
        <w:tab/>
        <w:t>Šístková</w:t>
        <w:tab/>
        <w:t>140488</w:t>
        <w:tab/>
        <w:t>AK ŠKODA Plzeň</w:t>
        <w:tab/>
        <w:t>Domažl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9</w:t>
        <w:tab/>
        <w:tab/>
        <w:t>5</w:t>
        <w:tab/>
        <w:t xml:space="preserve">Lenka </w:t>
        <w:tab/>
        <w:t>Ručková</w:t>
        <w:tab/>
        <w:t>070188</w:t>
        <w:tab/>
        <w:t>AK SSK Vítkovice</w:t>
        <w:tab/>
        <w:t>Plzeň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8</w:t>
        <w:tab/>
        <w:t>h</w:t>
        <w:tab/>
        <w:t>2</w:t>
        <w:tab/>
        <w:t xml:space="preserve">Alžběta </w:t>
        <w:tab/>
        <w:t>Bartošová</w:t>
        <w:tab/>
        <w:t>010889</w:t>
        <w:tab/>
        <w:t>AC Pardubice</w:t>
        <w:tab/>
        <w:t>Pardubice</w:t>
        <w:tab/>
        <w:t>2901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8</w:t>
        <w:tab/>
        <w:t>+1.9</w:t>
        <w:tab/>
        <w:t>7d</w:t>
        <w:tab/>
        <w:t>Alice</w:t>
        <w:tab/>
        <w:t>Sládková</w:t>
        <w:tab/>
        <w:t>211289</w:t>
        <w:tab/>
        <w:t>AK ŠKODA Plzeň</w:t>
        <w:tab/>
        <w:t>Pardubice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7</w:t>
        <w:tab/>
        <w:tab/>
        <w:t>1</w:t>
        <w:tab/>
        <w:t>Monika</w:t>
        <w:tab/>
        <w:t>Šorejsová</w:t>
        <w:tab/>
        <w:t>060189</w:t>
        <w:tab/>
        <w:t>AC TJ Jičín</w:t>
        <w:tab/>
        <w:t>Pardubice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86</w:t>
        <w:tab/>
        <w:tab/>
        <w:t>7</w:t>
        <w:tab/>
        <w:t>Pavlína</w:t>
        <w:tab/>
        <w:t>Pyšná</w:t>
        <w:tab/>
        <w:t>190588</w:t>
        <w:tab/>
        <w:t>USK VŠEM Ústí n/L.</w:t>
        <w:tab/>
        <w:t>Pardub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98145" cy="1905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u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81</w:t>
        <w:tab/>
        <w:tab/>
        <w:t>1</w:t>
        <w:tab/>
        <w:t>Jana</w:t>
        <w:tab/>
        <w:t>Kárníková</w:t>
        <w:tab/>
        <w:t>140281</w:t>
        <w:tab/>
        <w:t>Hvězda SKP Pardubice</w:t>
        <w:tab/>
        <w:t>Bangor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6.46</w:t>
        <w:tab/>
        <w:tab/>
        <w:t>1</w:t>
        <w:tab/>
        <w:tab/>
        <w:t>Kárníková</w:t>
        <w:tab/>
        <w:tab/>
        <w:tab/>
        <w:t>Hr. Králové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40</w:t>
        <w:tab/>
        <w:tab/>
        <w:t>1</w:t>
        <w:tab/>
        <w:tab/>
        <w:t>Kárníkov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9</w:t>
        <w:tab/>
        <w:t>h</w:t>
        <w:tab/>
        <w:t>1</w:t>
        <w:tab/>
        <w:tab/>
        <w:t>Kárníková</w:t>
        <w:tab/>
        <w:tab/>
        <w:tab/>
        <w:t>Praha</w:t>
        <w:tab/>
        <w:t>08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5</w:t>
        <w:tab/>
        <w:tab/>
        <w:t>1</w:t>
        <w:tab/>
        <w:tab/>
        <w:t>Kárníková</w:t>
        <w:tab/>
        <w:tab/>
        <w:tab/>
        <w:t>Pardubice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0</w:t>
        <w:tab/>
        <w:tab/>
        <w:t>1</w:t>
        <w:tab/>
        <w:tab/>
        <w:t>Kárníková</w:t>
        <w:tab/>
        <w:tab/>
        <w:tab/>
        <w:t>Pardubice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7</w:t>
        <w:tab/>
        <w:tab/>
        <w:t>1</w:t>
        <w:tab/>
        <w:tab/>
        <w:t>Kárníková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3</w:t>
        <w:tab/>
        <w:tab/>
        <w:t>1</w:t>
        <w:tab/>
        <w:tab/>
        <w:t>Kárníková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1</w:t>
        <w:tab/>
        <w:tab/>
        <w:t>1</w:t>
        <w:tab/>
        <w:tab/>
        <w:t>Kárníková</w:t>
        <w:tab/>
        <w:tab/>
        <w:tab/>
        <w:t>Olomouc</w:t>
        <w:tab/>
        <w:t>0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2</w:t>
        <w:tab/>
        <w:tab/>
        <w:t>1</w:t>
        <w:tab/>
        <w:tab/>
        <w:t>Kárníková</w:t>
        <w:tab/>
        <w:tab/>
        <w:tab/>
        <w:t>Pacov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3</w:t>
        <w:tab/>
        <w:t>h</w:t>
        <w:tab/>
        <w:t>1</w:t>
        <w:tab/>
        <w:tab/>
        <w:t>Kárníková</w:t>
        <w:tab/>
        <w:tab/>
        <w:tab/>
        <w:t>Praha</w:t>
        <w:tab/>
        <w:t>20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1</w:t>
        <w:tab/>
        <w:tab/>
        <w:t>3B</w:t>
        <w:tab/>
        <w:tab/>
        <w:t>Kárníková</w:t>
        <w:tab/>
        <w:tab/>
        <w:tab/>
        <w:t>Mersin</w:t>
        <w:tab/>
        <w:t>12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0</w:t>
        <w:tab/>
        <w:tab/>
        <w:t>3</w:t>
        <w:tab/>
        <w:tab/>
        <w:t>Kárníková</w:t>
        <w:tab/>
        <w:tab/>
        <w:tab/>
        <w:t>Lille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77</w:t>
        <w:tab/>
        <w:tab/>
        <w:t>2</w:t>
        <w:tab/>
        <w:t>Lucie</w:t>
        <w:tab/>
        <w:t>Vrbenská</w:t>
        <w:tab/>
        <w:t>120577</w:t>
        <w:tab/>
        <w:t>PSK Olymp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75</w:t>
        <w:tab/>
        <w:tab/>
        <w:t>1</w:t>
        <w:tab/>
        <w:tab/>
        <w:t>Kárníková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67</w:t>
        <w:tab/>
        <w:tab/>
        <w:t>1</w:t>
        <w:tab/>
        <w:tab/>
        <w:t>Kárníková</w:t>
        <w:tab/>
        <w:tab/>
        <w:tab/>
        <w:t>Jičín</w:t>
        <w:tab/>
        <w:t>24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66</w:t>
        <w:tab/>
        <w:t>h</w:t>
        <w:tab/>
        <w:t>1</w:t>
        <w:tab/>
        <w:tab/>
        <w:t>Kárníková</w:t>
        <w:tab/>
        <w:tab/>
        <w:tab/>
        <w:t>Jablonec</w:t>
        <w:tab/>
        <w:t>09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7</w:t>
        <w:tab/>
        <w:tab/>
        <w:t>3</w:t>
        <w:tab/>
        <w:tab/>
        <w:t>Kárníková</w:t>
        <w:tab/>
        <w:tab/>
        <w:tab/>
        <w:t>Gävle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6</w:t>
        <w:tab/>
        <w:tab/>
        <w:t>1</w:t>
        <w:tab/>
        <w:tab/>
        <w:t>Vrbenská</w:t>
        <w:tab/>
        <w:tab/>
        <w:tab/>
        <w:t>Kladno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9</w:t>
        <w:tab/>
        <w:tab/>
        <w:t>1</w:t>
        <w:tab/>
        <w:tab/>
        <w:t>Kárníková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2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5</w:t>
        <w:tab/>
        <w:tab/>
        <w:t>3</w:t>
        <w:tab/>
        <w:t>Klára</w:t>
        <w:tab/>
        <w:t>Chytrá</w:t>
        <w:tab/>
        <w:t>011080</w:t>
        <w:tab/>
        <w:t>A. C. Sparta Praha</w:t>
        <w:tab/>
        <w:t>Kladno</w:t>
        <w:tab/>
        <w:t>02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99</w:t>
        <w:tab/>
        <w:t>h</w:t>
        <w:tab/>
        <w:t>3</w:t>
        <w:tab/>
        <w:t xml:space="preserve">Andrea </w:t>
        <w:tab/>
        <w:t>Valešová</w:t>
        <w:tab/>
        <w:t>190180</w:t>
        <w:tab/>
        <w:t>TJ Slavoj Stará Boleslav</w:t>
        <w:tab/>
        <w:t>Praha</w:t>
        <w:tab/>
        <w:t>20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79</w:t>
        <w:tab/>
        <w:t>4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8</w:t>
        <w:tab/>
        <w:tab/>
        <w:t>1</w:t>
        <w:tab/>
        <w:t>Lenka</w:t>
        <w:tab/>
        <w:t>Procházková</w:t>
        <w:tab/>
        <w:t>130486</w:t>
        <w:tab/>
        <w:t>A. C. TEPO Kladno</w:t>
        <w:tab/>
        <w:t>Pacov</w:t>
        <w:tab/>
        <w:t>1206</w:t>
        <w:tab/>
        <w:t>J-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77</w:t>
        <w:tab/>
        <w:tab/>
        <w:t>2</w:t>
        <w:tab/>
        <w:t>Lenka</w:t>
        <w:tab/>
        <w:t>Ledvinová</w:t>
        <w:tab/>
        <w:t>110885</w:t>
        <w:tab/>
        <w:t>PSK Olymp Praha</w:t>
        <w:tab/>
        <w:t>Kladno</w:t>
        <w:tab/>
        <w:t>1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5</w:t>
        <w:tab/>
        <w:t>h</w:t>
        <w:tab/>
        <w:t>2</w:t>
        <w:tab/>
        <w:t>Jitka</w:t>
        <w:tab/>
        <w:t>Svatošová</w:t>
        <w:tab/>
        <w:t>310375</w:t>
        <w:tab/>
        <w:t>Hvězda SKP Pardubice</w:t>
        <w:tab/>
        <w:t>Praha</w:t>
        <w:tab/>
        <w:t>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32</w:t>
        <w:tab/>
        <w:t>2</w:t>
        <w:tab/>
        <w:tab/>
        <w:tab/>
        <w:t>Pardubice</w:t>
        <w:tab/>
        <w:t>0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60</w:t>
        <w:tab/>
        <w:tab/>
        <w:t>1 </w:t>
        <w:tab/>
        <w:t>Lucie</w:t>
        <w:tab/>
        <w:t>Vaníčková</w:t>
        <w:tab/>
        <w:t>280786</w:t>
        <w:tab/>
        <w:t>SK ZŠ Jablonné v Podještědí</w:t>
        <w:tab/>
        <w:t>Pardubice</w:t>
        <w:tab/>
        <w:t>26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9</w:t>
        <w:tab/>
        <w:t>h</w:t>
        <w:tab/>
        <w:t>1</w:t>
        <w:tab/>
        <w:t>Olga</w:t>
        <w:tab/>
        <w:t>Krejčová</w:t>
        <w:tab/>
        <w:t>060885</w:t>
        <w:tab/>
        <w:t>AK Most</w:t>
        <w:tab/>
        <w:t>Praha</w:t>
        <w:tab/>
        <w:t>16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64</w:t>
        <w:tab/>
        <w:t>1</w:t>
        <w:tab/>
        <w:tab/>
        <w:tab/>
        <w:t>Bílina</w:t>
        <w:tab/>
        <w:t>30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4</w:t>
        <w:tab/>
        <w:tab/>
        <w:t>5</w:t>
        <w:tab/>
        <w:t>Barbora</w:t>
        <w:tab/>
        <w:t>Špotáková</w:t>
        <w:tab/>
        <w:t>300681</w:t>
        <w:tab/>
        <w:t>TJ Dukla Praha</w:t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29</w:t>
        <w:tab/>
        <w:tab/>
        <w:t>7</w:t>
        <w:tab/>
        <w:t>Romana</w:t>
        <w:tab/>
        <w:t>Grómanová</w:t>
        <w:tab/>
        <w:t>111084</w:t>
        <w:tab/>
        <w:t>AK SSK Vítkovice</w:t>
        <w:tab/>
        <w:t>Pardubice</w:t>
        <w:tab/>
        <w:t>0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25</w:t>
        <w:tab/>
        <w:tab/>
        <w:t>3</w:t>
        <w:tab/>
        <w:t>Radka</w:t>
        <w:tab/>
        <w:t>Hejretová</w:t>
        <w:tab/>
        <w:t>170587</w:t>
        <w:tab/>
        <w:t>TJ Slavoj Stará Boleslav</w:t>
        <w:tab/>
        <w:t>St. Boleslav</w:t>
        <w:tab/>
        <w:t>0406</w:t>
        <w:tab/>
        <w:t>J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02</w:t>
        <w:tab/>
        <w:t>h</w:t>
        <w:tab/>
        <w:t>4</w:t>
        <w:tab/>
        <w:t>Kamila</w:t>
        <w:tab/>
        <w:t>Hlaváčová</w:t>
        <w:tab/>
        <w:t>220482</w:t>
        <w:tab/>
        <w:t>TJ Auto Škoda Mladá Boleslav</w:t>
        <w:tab/>
        <w:t>Praha</w:t>
        <w:tab/>
        <w:t>20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80</w:t>
        <w:tab/>
        <w:t>5</w:t>
        <w:tab/>
        <w:tab/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99</w:t>
        <w:tab/>
        <w:tab/>
        <w:t>2</w:t>
        <w:tab/>
        <w:t>Lenka</w:t>
        <w:tab/>
        <w:t>Dlouhá</w:t>
        <w:tab/>
        <w:t>130388</w:t>
        <w:tab/>
        <w:t>AK Most</w:t>
        <w:tab/>
        <w:t>Bílina</w:t>
        <w:tab/>
        <w:t>3004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90</w:t>
        <w:tab/>
        <w:tab/>
        <w:t>1</w:t>
        <w:tab/>
        <w:t>Zuzana</w:t>
        <w:tab/>
        <w:t>Valentová</w:t>
        <w:tab/>
        <w:t>200563</w:t>
        <w:tab/>
        <w:t>Hvězda SKP Pardubice</w:t>
        <w:tab/>
        <w:t>Litomyšl</w:t>
        <w:tab/>
        <w:t>3007</w:t>
        <w:tab/>
        <w:t xml:space="preserve">V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85</w:t>
        <w:tab/>
        <w:t>h</w:t>
        <w:tab/>
        <w:t>3</w:t>
        <w:tab/>
        <w:t>Kateřina</w:t>
        <w:tab/>
        <w:t>Žofková</w:t>
        <w:tab/>
        <w:t>200380</w:t>
        <w:tab/>
        <w:t>AK Bílina</w:t>
        <w:tab/>
        <w:t>Jablonec</w:t>
        <w:tab/>
        <w:t>09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51</w:t>
        <w:tab/>
        <w:t>1</w:t>
        <w:tab/>
        <w:tab/>
        <w:tab/>
        <w:t>Bílina</w:t>
        <w:tab/>
        <w:t>1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4</w:t>
        <w:tab/>
        <w:tab/>
        <w:t>3</w:t>
        <w:tab/>
        <w:t>Lucie</w:t>
        <w:tab/>
        <w:t>Pupíková</w:t>
        <w:tab/>
        <w:t>110388</w:t>
        <w:tab/>
        <w:t>ACP Olymp Brno</w:t>
        <w:tab/>
        <w:t>Ostrava</w:t>
        <w:tab/>
        <w:t>01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2</w:t>
        <w:tab/>
        <w:tab/>
        <w:t>3</w:t>
        <w:tab/>
        <w:t>Šárka</w:t>
        <w:tab/>
        <w:t>Hezoučká</w:t>
        <w:tab/>
        <w:t>010187</w:t>
        <w:tab/>
        <w:t>TJ Klatovy</w:t>
        <w:tab/>
        <w:t>Pardubice</w:t>
        <w:tab/>
        <w:t>2606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2</w:t>
        <w:tab/>
        <w:tab/>
        <w:t>1</w:t>
        <w:tab/>
        <w:t>Kateřina</w:t>
        <w:tab/>
        <w:t>Marešová</w:t>
        <w:tab/>
        <w:t>101184</w:t>
        <w:tab/>
        <w:t>AC TJ Jičín</w:t>
        <w:tab/>
        <w:t>Čáslav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79</w:t>
        <w:tab/>
        <w:tab/>
        <w:t>2</w:t>
        <w:tab/>
        <w:t>Milena</w:t>
        <w:tab/>
        <w:t>Bečičková</w:t>
        <w:tab/>
        <w:t>111183</w:t>
        <w:tab/>
        <w:t>A. C. Sparta Praha</w:t>
        <w:tab/>
        <w:t>Pacov</w:t>
        <w:tab/>
        <w:t>12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76</w:t>
        <w:tab/>
        <w:tab/>
        <w:t>2</w:t>
        <w:tab/>
        <w:t>Renata</w:t>
        <w:tab/>
        <w:t>Sedláčková</w:t>
        <w:tab/>
        <w:t>141170</w:t>
        <w:tab/>
        <w:t>A. C. Sparta Praha</w:t>
        <w:tab/>
        <w:t>N.Město n/Met0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75</w:t>
        <w:tab/>
        <w:tab/>
        <w:t>3</w:t>
        <w:tab/>
        <w:t>Petra</w:t>
        <w:tab/>
        <w:t>Holbová</w:t>
        <w:tab/>
        <w:t>110788</w:t>
        <w:tab/>
        <w:t>TJ LIAZ Jablonec n/N.</w:t>
        <w:tab/>
        <w:t>Jablonec</w:t>
        <w:tab/>
        <w:t>20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65</w:t>
        <w:tab/>
        <w:tab/>
        <w:t>4</w:t>
        <w:tab/>
        <w:t>Šárka</w:t>
        <w:tab/>
        <w:t>Beránková</w:t>
        <w:tab/>
        <w:t>130685</w:t>
        <w:tab/>
        <w:t>PSK Olymp Praha</w:t>
        <w:tab/>
        <w:t>St.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41</w:t>
        <w:tab/>
        <w:tab/>
        <w:t>3</w:t>
        <w:tab/>
        <w:t>Monika</w:t>
        <w:tab/>
        <w:t>Plachá</w:t>
        <w:tab/>
        <w:t>180490</w:t>
        <w:tab/>
        <w:t>AK Olomouc</w:t>
        <w:tab/>
        <w:t>Olomouc</w:t>
        <w:tab/>
        <w:t>0805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40</w:t>
        <w:tab/>
        <w:tab/>
        <w:t>1</w:t>
        <w:tab/>
        <w:t>Monika</w:t>
        <w:tab/>
        <w:t>Vičánková</w:t>
        <w:tab/>
        <w:t>100478</w:t>
        <w:tab/>
        <w:t>AK Zlín</w:t>
        <w:tab/>
        <w:t>Zlín</w:t>
        <w:tab/>
        <w:t>2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37</w:t>
        <w:tab/>
        <w:tab/>
        <w:t>9</w:t>
        <w:tab/>
        <w:t>Vladimíra</w:t>
        <w:tab/>
        <w:t>Racková</w:t>
        <w:tab/>
        <w:t>150567</w:t>
        <w:tab/>
        <w:t>A. C. Sparta Praha</w:t>
        <w:tab/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36</w:t>
        <w:tab/>
        <w:tab/>
        <w:t>S</w:t>
        <w:tab/>
        <w:t>Michaela</w:t>
        <w:tab/>
        <w:t>Hejnová</w:t>
        <w:tab/>
        <w:t>100480</w:t>
        <w:tab/>
        <w:t>PSK Olymp Praha</w:t>
        <w:tab/>
        <w:t>Jyväskylä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7</w:t>
        <w:tab/>
        <w:tab/>
        <w:t>3</w:t>
        <w:tab/>
        <w:t>Kateřina</w:t>
        <w:tab/>
        <w:t>Dufková</w:t>
        <w:tab/>
        <w:t>260985</w:t>
        <w:tab/>
        <w:t>AC TJ Jičín</w:t>
        <w:tab/>
        <w:t>Čáslav</w:t>
        <w:tab/>
        <w:t>17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4</w:t>
        <w:tab/>
        <w:t>h</w:t>
        <w:tab/>
        <w:t>2</w:t>
        <w:tab/>
        <w:t xml:space="preserve">Andrea </w:t>
        <w:tab/>
        <w:t>Květová</w:t>
        <w:tab/>
        <w:t>270284</w:t>
        <w:tab/>
        <w:t>PSK Olymp Praha</w:t>
        <w:tab/>
        <w:t>Norman</w:t>
        <w:tab/>
        <w:t>2201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22</w:t>
        <w:tab/>
        <w:tab/>
        <w:t>7</w:t>
        <w:tab/>
        <w:t>Barbora</w:t>
        <w:tab/>
        <w:t>Závůrková</w:t>
        <w:tab/>
        <w:t>030187</w:t>
        <w:tab/>
        <w:t>SK ZŠ Jablonné v Podještědí</w:t>
        <w:tab/>
        <w:t>Olomouc</w:t>
        <w:tab/>
        <w:t>2808</w:t>
        <w:tab/>
        <w:t>J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18</w:t>
        <w:tab/>
        <w:t>h</w:t>
        <w:tab/>
        <w:t>3</w:t>
        <w:tab/>
        <w:t>Jitka</w:t>
        <w:tab/>
        <w:t>Machurová</w:t>
        <w:tab/>
        <w:t>060388</w:t>
        <w:tab/>
        <w:t>A. C. Sparta Praha</w:t>
        <w:tab/>
        <w:t>Jablonec</w:t>
        <w:tab/>
        <w:t>1602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53</w:t>
        <w:tab/>
        <w:t>10</w:t>
        <w:tab/>
        <w:tab/>
        <w:tab/>
        <w:t>Olomouc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16</w:t>
        <w:tab/>
        <w:t>h</w:t>
        <w:tab/>
        <w:t>2</w:t>
        <w:tab/>
        <w:t>Radka</w:t>
        <w:tab/>
        <w:t>Přehnalová</w:t>
        <w:tab/>
        <w:t>040487</w:t>
        <w:tab/>
        <w:t>AC Prostějov</w:t>
        <w:tab/>
        <w:t>Olomouc</w:t>
        <w:tab/>
        <w:t>2901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10</w:t>
        <w:tab/>
        <w:t>5</w:t>
        <w:tab/>
        <w:tab/>
        <w:tab/>
        <w:t>Pardubice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2.14</w:t>
        <w:tab/>
        <w:tab/>
        <w:t>3</w:t>
        <w:tab/>
        <w:t>Žaneta</w:t>
        <w:tab/>
        <w:t>Václavková</w:t>
        <w:tab/>
        <w:t>180280</w:t>
        <w:tab/>
        <w:t>SK Nové Město nad Metují</w:t>
        <w:tab/>
        <w:t>N.Město n/Met0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01</w:t>
        <w:tab/>
        <w:tab/>
        <w:t>1</w:t>
        <w:tab/>
        <w:t>Zdeňka</w:t>
        <w:tab/>
        <w:t>Müllerová</w:t>
        <w:tab/>
        <w:t>060577</w:t>
        <w:tab/>
        <w:t>TJ Vodní stavby Tábor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99</w:t>
        <w:tab/>
        <w:tab/>
        <w:t>12</w:t>
        <w:tab/>
        <w:t>Lenka</w:t>
        <w:tab/>
        <w:t>Lantová</w:t>
        <w:tab/>
        <w:t>120585</w:t>
        <w:tab/>
        <w:t>PSK Olymp Praha</w:t>
        <w:tab/>
        <w:t>Kladno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1.95</w:t>
        <w:tab/>
        <w:tab/>
        <w:t>5</w:t>
        <w:tab/>
        <w:t>Jana</w:t>
        <w:tab/>
        <w:t>Jelínková</w:t>
        <w:tab/>
        <w:t>090382</w:t>
        <w:tab/>
        <w:t>A. C. Sparta Praha</w:t>
        <w:tab/>
        <w:t>Čásla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87</w:t>
        <w:tab/>
        <w:t>h</w:t>
        <w:tab/>
        <w:t>P</w:t>
        <w:tab/>
        <w:t xml:space="preserve">Petra </w:t>
        <w:tab/>
        <w:t>Ludányiová</w:t>
        <w:tab/>
        <w:t>250286</w:t>
        <w:tab/>
        <w:t>TJ JE Dukovany</w:t>
        <w:tab/>
        <w:t>Praha</w:t>
        <w:tab/>
        <w:t>2502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30</w:t>
        <w:tab/>
        <w:t>1j</w:t>
        <w:tab/>
        <w:tab/>
        <w:tab/>
        <w:t>Opava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84</w:t>
        <w:tab/>
        <w:tab/>
        <w:t>1</w:t>
        <w:tab/>
        <w:t>Eliška</w:t>
        <w:tab/>
        <w:t>Staňková</w:t>
        <w:tab/>
        <w:t>111184</w:t>
        <w:tab/>
        <w:t>USK Praha</w:t>
        <w:tab/>
        <w:t>Praha</w:t>
        <w:tab/>
        <w:t>05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1.76</w:t>
        <w:tab/>
        <w:tab/>
        <w:t>S </w:t>
        <w:tab/>
        <w:t>Petra</w:t>
        <w:tab/>
        <w:t>Šindelářová</w:t>
        <w:tab/>
        <w:t>030183</w:t>
        <w:tab/>
        <w:t>PSK Olymp Praha</w:t>
        <w:tab/>
        <w:t>St. Boleslav</w:t>
        <w:tab/>
        <w:t>11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75</w:t>
        <w:tab/>
        <w:tab/>
        <w:t>2</w:t>
        <w:tab/>
        <w:t xml:space="preserve">Eliška </w:t>
        <w:tab/>
        <w:t>Klučinová</w:t>
        <w:tab/>
        <w:t>140488</w:t>
        <w:tab/>
        <w:t>A. C. TEPO Kladno</w:t>
        <w:tab/>
        <w:t>Kladno</w:t>
        <w:tab/>
        <w:t>06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1.62</w:t>
        <w:tab/>
        <w:tab/>
        <w:t>4</w:t>
        <w:tab/>
        <w:t>Kristýna</w:t>
        <w:tab/>
        <w:t>Zemanová</w:t>
        <w:tab/>
        <w:t>171189</w:t>
        <w:tab/>
        <w:t>SK ZŠ Jeseniova Praha</w:t>
        <w:tab/>
        <w:t>St. Boleslav</w:t>
        <w:tab/>
        <w:t>21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57</w:t>
        <w:tab/>
        <w:tab/>
        <w:t>3</w:t>
        <w:tab/>
        <w:t>Eva</w:t>
        <w:tab/>
        <w:t>Doležalová</w:t>
        <w:tab/>
        <w:t>240579</w:t>
        <w:tab/>
        <w:t>TJ Lokomotiva Břeclav</w:t>
        <w:tab/>
        <w:t>Třinec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54</w:t>
        <w:tab/>
        <w:t>h</w:t>
        <w:tab/>
        <w:t>6</w:t>
        <w:tab/>
        <w:t>Renata</w:t>
        <w:tab/>
        <w:t>Horáková</w:t>
        <w:tab/>
        <w:t>241076</w:t>
        <w:tab/>
        <w:t>A. C. TEPO Kladno</w:t>
        <w:tab/>
        <w:t>Praha</w:t>
        <w:tab/>
        <w:t>20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37</w:t>
        <w:tab/>
        <w:t>1</w:t>
        <w:tab/>
        <w:tab/>
        <w:tab/>
        <w:t>Kladno</w:t>
        <w:tab/>
        <w:t>3004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1.54</w:t>
        <w:tab/>
        <w:tab/>
        <w:t>5</w:t>
        <w:tab/>
        <w:t>Kateřina</w:t>
        <w:tab/>
        <w:t>Petrlíková</w:t>
        <w:tab/>
        <w:t>020289</w:t>
        <w:tab/>
        <w:t>SK ZŠ Jeseniova Praha</w:t>
        <w:tab/>
        <w:t>St. Boleslav</w:t>
        <w:tab/>
        <w:t>21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48</w:t>
        <w:tab/>
        <w:tab/>
        <w:t>1</w:t>
        <w:tab/>
        <w:t>Martina</w:t>
        <w:tab/>
        <w:t>Nová</w:t>
        <w:tab/>
        <w:t>150281</w:t>
        <w:tab/>
        <w:t>AK ŠKODA Plzeň</w:t>
        <w:tab/>
        <w:t>Plzeň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47</w:t>
        <w:tab/>
        <w:t xml:space="preserve"> </w:t>
        <w:tab/>
        <w:t>9</w:t>
        <w:tab/>
        <w:t>Ivana</w:t>
        <w:tab/>
        <w:t>Baňacká</w:t>
        <w:tab/>
        <w:t>310888</w:t>
        <w:tab/>
        <w:t>TJ Slavoj Stará Boleslav</w:t>
        <w:tab/>
        <w:t>Plzeň</w:t>
        <w:tab/>
        <w:t>17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45</w:t>
        <w:tab/>
        <w:t>h</w:t>
        <w:tab/>
        <w:t>3</w:t>
        <w:tab/>
        <w:t>Petra</w:t>
        <w:tab/>
        <w:t>Pavelková</w:t>
        <w:tab/>
        <w:t>240984</w:t>
        <w:tab/>
        <w:t>SK Týniště n/O.</w:t>
        <w:tab/>
        <w:t>Praha</w:t>
        <w:tab/>
        <w:t>0502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39</w:t>
        <w:tab/>
        <w:tab/>
        <w:t>1</w:t>
        <w:tab/>
        <w:t>Kateřina</w:t>
        <w:tab/>
        <w:t>Šafránková</w:t>
        <w:tab/>
        <w:t>080689</w:t>
        <w:tab/>
        <w:t>Sokol Kolín</w:t>
        <w:tab/>
        <w:t>Týniště n. Orl.</w:t>
        <w:tab/>
        <w:t>18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7</w:t>
        <w:tab/>
        <w:tab/>
        <w:t>2 </w:t>
        <w:tab/>
        <w:t>Hana</w:t>
        <w:tab/>
        <w:t>Kadlecová</w:t>
        <w:tab/>
        <w:t>060582</w:t>
        <w:tab/>
        <w:t>ASK Slavia Praha</w:t>
        <w:tab/>
        <w:t>Praha</w:t>
        <w:tab/>
        <w:t>22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5</w:t>
        <w:tab/>
        <w:t>h</w:t>
        <w:tab/>
        <w:t>3</w:t>
        <w:tab/>
        <w:t>Renata</w:t>
        <w:tab/>
        <w:t>Kacerová</w:t>
        <w:tab/>
        <w:t>120879</w:t>
        <w:tab/>
        <w:t>ACP Olymp Brno</w:t>
        <w:tab/>
        <w:t>Olomouc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5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5</w:t>
        <w:tab/>
        <w:tab/>
        <w:t>1</w:t>
        <w:tab/>
        <w:t>Kateřina</w:t>
        <w:tab/>
        <w:t>Ovčáčková</w:t>
        <w:tab/>
        <w:t>240388</w:t>
        <w:tab/>
        <w:t>TJ Jiskra Otrokovice</w:t>
        <w:tab/>
        <w:t>Opava</w:t>
        <w:tab/>
        <w:t>1806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59</w:t>
        <w:tab/>
        <w:tab/>
        <w:t>2</w:t>
        <w:tab/>
        <w:t>Alice</w:t>
        <w:tab/>
        <w:t>Matějková</w:t>
        <w:tab/>
        <w:t>110169</w:t>
        <w:tab/>
        <w:t>USK Praha/ESP</w:t>
        <w:tab/>
        <w:t>Ostrava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4.58</w:t>
        <w:tab/>
        <w:tab/>
        <w:t>3</w:t>
        <w:tab/>
        <w:t>Agnieszka Jarmuźek</w:t>
        <w:tab/>
        <w:t>030284</w:t>
        <w:tab/>
        <w:t>A. C. TEPO Kladno/POL</w:t>
        <w:tab/>
        <w:t>Praha</w:t>
        <w:tab/>
        <w:t>04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52</w:t>
        <w:tab/>
        <w:tab/>
        <w:t>3</w:t>
        <w:tab/>
        <w:t>Martina</w:t>
        <w:tab/>
        <w:t>Danišová</w:t>
        <w:tab/>
        <w:t>210383</w:t>
        <w:tab/>
        <w:t>ACP Olymp Brno/SVK</w:t>
        <w:tab/>
        <w:t>Ostrava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27</w:t>
        <w:tab/>
        <w:tab/>
        <w:t>1</w:t>
        <w:tab/>
        <w:t>Martina</w:t>
        <w:tab/>
        <w:t>Zaťková</w:t>
        <w:tab/>
        <w:t>201186</w:t>
        <w:tab/>
        <w:t>ACP Olymp Brno/SVK</w:t>
        <w:tab/>
        <w:t>Třinec</w:t>
        <w:tab/>
        <w:t>2105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85</w:t>
        <w:tab/>
        <w:tab/>
        <w:t>1</w:t>
        <w:tab/>
        <w:t>Ivona</w:t>
        <w:tab/>
        <w:t>Chudá</w:t>
        <w:tab/>
        <w:t>300388</w:t>
        <w:tab/>
        <w:t>JAC Brno/SVK</w:t>
        <w:tab/>
        <w:t>Šumperk</w:t>
        <w:tab/>
        <w:t>1806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2.06</w:t>
        <w:tab/>
        <w:tab/>
        <w:t>7</w:t>
        <w:tab/>
        <w:t>Agnieszka Krawczuk</w:t>
        <w:tab/>
        <w:t>140383</w:t>
        <w:tab/>
        <w:t>AC Česká Lípa/POL</w:t>
        <w:tab/>
        <w:t>St. Boleslav</w:t>
        <w:tab/>
        <w:t>0406</w:t>
      </w:r>
    </w:p>
    <w:p>
      <w:pPr>
        <w:pStyle w:val="Heading1"/>
        <w:keepNext w:val="false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UNIORKY 1.-18. viz ženy (včetně dorostenek a žákyň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26</w:t>
        <w:tab/>
        <w:t>h</w:t>
        <w:tab/>
        <w:t>7</w:t>
        <w:tab/>
        <w:t>Petra</w:t>
        <w:tab/>
        <w:t>Vachatová</w:t>
        <w:tab/>
        <w:t>220288</w:t>
        <w:tab/>
        <w:t>A: C. TEPO Kladno</w:t>
        <w:tab/>
        <w:t>Praha</w:t>
        <w:tab/>
        <w:t>2001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21</w:t>
        <w:tab/>
        <w:tab/>
        <w:t>4</w:t>
        <w:tab/>
        <w:t>Hana</w:t>
        <w:tab/>
        <w:t>Táborská</w:t>
        <w:tab/>
        <w:t>040489</w:t>
        <w:tab/>
        <w:t>TJ Šumperk</w:t>
        <w:tab/>
        <w:t>Šumperk</w:t>
        <w:tab/>
        <w:t>18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/>
      </w:pPr>
      <w:r>
        <w:rPr>
          <w:rFonts w:cs="Arial" w:ascii="Arial" w:hAnsi="Arial"/>
          <w:b/>
        </w:rPr>
        <w:t>DOROSTENKY 3 kg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85</w:t>
        <w:tab/>
        <w:t>h</w:t>
        <w:tab/>
        <w:t>1</w:t>
        <w:tab/>
        <w:t>Petra</w:t>
        <w:tab/>
        <w:t>Holbová</w:t>
        <w:tab/>
        <w:t>110788</w:t>
        <w:tab/>
        <w:t>TJ LIAZ Jablonec n/N.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27</w:t>
        <w:tab/>
        <w:t>4</w:t>
        <w:tab/>
        <w:tab/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84</w:t>
        <w:tab/>
        <w:t>h</w:t>
        <w:tab/>
        <w:t>2</w:t>
        <w:tab/>
        <w:t>Jitka</w:t>
        <w:tab/>
        <w:t>Machurová</w:t>
        <w:tab/>
        <w:t>060388</w:t>
        <w:tab/>
        <w:t>A. C. Sparta Praha</w:t>
        <w:tab/>
        <w:t>Praha</w:t>
        <w:tab/>
        <w:t>13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73</w:t>
        <w:tab/>
        <w:t>1</w:t>
        <w:tab/>
        <w:tab/>
        <w:tab/>
        <w:t>Schwechat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7</w:t>
        <w:tab/>
        <w:t>h</w:t>
        <w:tab/>
        <w:t>3</w:t>
        <w:tab/>
        <w:t>Lenka</w:t>
        <w:tab/>
        <w:t>Dlouhá</w:t>
        <w:tab/>
        <w:t>130388</w:t>
        <w:tab/>
        <w:t>AK Most</w:t>
        <w:tab/>
        <w:t>Praha</w:t>
        <w:tab/>
        <w:t>1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43</w:t>
        <w:tab/>
        <w:t>2</w:t>
        <w:tab/>
        <w:tab/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4.66</w:t>
        <w:tab/>
        <w:t xml:space="preserve">h </w:t>
        <w:tab/>
        <w:t>5</w:t>
        <w:tab/>
        <w:t>Ivana</w:t>
        <w:tab/>
        <w:t>Baňacká</w:t>
        <w:tab/>
        <w:t>310888</w:t>
        <w:tab/>
        <w:t>TJ Slavoj Stará Boleslav</w:t>
        <w:tab/>
        <w:t>Praha</w:t>
        <w:tab/>
        <w:t>10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25</w:t>
        <w:tab/>
        <w:t>5</w:t>
        <w:tab/>
        <w:tab/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4.62</w:t>
        <w:tab/>
        <w:t>h</w:t>
        <w:tab/>
        <w:t>1</w:t>
        <w:tab/>
        <w:t>Lucie</w:t>
        <w:tab/>
        <w:t>Pupíková</w:t>
        <w:tab/>
        <w:t>110388</w:t>
        <w:tab/>
        <w:t>ACP Olymp Brno</w:t>
        <w:tab/>
        <w:t>Ostrav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46</w:t>
        <w:tab/>
        <w:t>1</w:t>
        <w:tab/>
        <w:tab/>
        <w:tab/>
        <w:t>Třinec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60</w:t>
        <w:tab/>
        <w:tab/>
        <w:t>1</w:t>
        <w:tab/>
        <w:t>Dana</w:t>
        <w:tab/>
        <w:t>Lžičařová</w:t>
        <w:tab/>
        <w:t>300489</w:t>
        <w:tab/>
        <w:t>TJ Slavoj Stará Boleslav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0</w:t>
        <w:tab/>
        <w:t>h</w:t>
        <w:tab/>
        <w:t>P</w:t>
        <w:tab/>
        <w:t>Eliška</w:t>
        <w:tab/>
        <w:t>Klučinová</w:t>
        <w:tab/>
        <w:t>140488</w:t>
        <w:tab/>
        <w:t>A. C. TEPO Kladno</w:t>
        <w:tab/>
        <w:t>Praha</w:t>
        <w:tab/>
        <w:t>2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3.90</w:t>
        <w:tab/>
        <w:t>1</w:t>
        <w:tab/>
        <w:tab/>
        <w:tab/>
        <w:t>St. Boleslav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62</w:t>
        <w:tab/>
        <w:tab/>
        <w:t>1</w:t>
        <w:tab/>
        <w:t xml:space="preserve">Kateřina </w:t>
        <w:tab/>
        <w:t>Klímová</w:t>
        <w:tab/>
        <w:t>300389</w:t>
        <w:tab/>
        <w:t>Hvězda SKP Pardubice</w:t>
        <w:tab/>
        <w:t>Jablone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3.25</w:t>
        <w:tab/>
        <w:t>h</w:t>
        <w:tab/>
        <w:t>2</w:t>
        <w:tab/>
        <w:t>Tereza</w:t>
        <w:tab/>
        <w:t>Sedláková</w:t>
        <w:tab/>
        <w:t>070689</w:t>
        <w:tab/>
        <w:t>AK SSK Vítkovice</w:t>
        <w:tab/>
        <w:t>Ostrav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78</w:t>
        <w:tab/>
        <w:t>2</w:t>
        <w:tab/>
        <w:tab/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23</w:t>
        <w:tab/>
        <w:tab/>
        <w:t>2</w:t>
        <w:tab/>
        <w:t>Hana</w:t>
        <w:tab/>
        <w:t>Táborská</w:t>
        <w:tab/>
        <w:t>040489</w:t>
        <w:tab/>
        <w:t>TJ Šumperk</w:t>
        <w:tab/>
        <w:t>Třinec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09</w:t>
        <w:tab/>
        <w:tab/>
        <w:t>7</w:t>
        <w:tab/>
        <w:t>Kateřina</w:t>
        <w:tab/>
        <w:t>Ovčáčková</w:t>
        <w:tab/>
        <w:t>240388</w:t>
        <w:tab/>
        <w:t>TJ Jiskra Otrokovice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08</w:t>
        <w:tab/>
        <w:t>h</w:t>
        <w:tab/>
        <w:t>1</w:t>
        <w:tab/>
        <w:t>Kateřina</w:t>
        <w:tab/>
        <w:t>Šafránková</w:t>
        <w:tab/>
        <w:t>080689</w:t>
        <w:tab/>
        <w:t>Sokol Kolín</w:t>
        <w:tab/>
        <w:t>Jablonec</w:t>
        <w:tab/>
        <w:t>2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2.73</w:t>
        <w:tab/>
        <w:t>3</w:t>
        <w:tab/>
        <w:tab/>
        <w:tab/>
        <w:t>St. Boleslav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93</w:t>
        <w:tab/>
        <w:t>h</w:t>
        <w:tab/>
        <w:t>P</w:t>
        <w:tab/>
        <w:t>Dominika</w:t>
        <w:tab/>
        <w:t>Zábranská</w:t>
        <w:tab/>
        <w:t>140589</w:t>
        <w:tab/>
        <w:t>SK ZŠ Jeseniova Praha</w:t>
        <w:tab/>
        <w:t>Praha</w:t>
        <w:tab/>
        <w:t>2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35</w:t>
        <w:tab/>
        <w:t>6</w:t>
        <w:tab/>
        <w:tab/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36</w:t>
        <w:tab/>
        <w:tab/>
        <w:t>S</w:t>
        <w:tab/>
        <w:t>Klára</w:t>
        <w:tab/>
        <w:t>Růžičková</w:t>
        <w:tab/>
        <w:t>120188</w:t>
        <w:tab/>
        <w:t>TJ Lokomotiva Břeclav</w:t>
        <w:tab/>
        <w:t>St.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2.23</w:t>
        <w:tab/>
        <w:tab/>
        <w:t>S</w:t>
        <w:tab/>
        <w:t>Zuzana</w:t>
        <w:tab/>
        <w:t>Málková</w:t>
        <w:tab/>
        <w:t>230788</w:t>
        <w:tab/>
        <w:t>AK SSK Vítkovice</w:t>
        <w:tab/>
        <w:t>St.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1</w:t>
        <w:tab/>
        <w:tab/>
        <w:t>1</w:t>
        <w:tab/>
        <w:t>Karolína</w:t>
        <w:tab/>
        <w:t>Schützová</w:t>
        <w:tab/>
        <w:t>250288</w:t>
        <w:tab/>
        <w:t>TJ Jiskra Otrokovice</w:t>
        <w:tab/>
        <w:t>Brno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18</w:t>
        <w:tab/>
        <w:t>h</w:t>
        <w:tab/>
        <w:t>4</w:t>
        <w:tab/>
        <w:t>Tereza</w:t>
        <w:tab/>
        <w:t>Holcmanová</w:t>
        <w:tab/>
        <w:t>070789</w:t>
        <w:tab/>
        <w:t>AK Olomouc</w:t>
        <w:tab/>
        <w:t>Olomouc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16</w:t>
        <w:tab/>
        <w:t>h</w:t>
        <w:tab/>
        <w:t>5</w:t>
        <w:tab/>
        <w:t>Veronika</w:t>
        <w:tab/>
        <w:t>Pavlíková</w:t>
        <w:tab/>
        <w:t>310189</w:t>
        <w:tab/>
        <w:t>A. C. TEPO Kladno</w:t>
        <w:tab/>
        <w:t>Praha</w:t>
        <w:tab/>
        <w:t>0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2.08</w:t>
        <w:tab/>
        <w:t>4</w:t>
        <w:tab/>
        <w:tab/>
        <w:tab/>
        <w:t>St. Boleslav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2.03</w:t>
        <w:tab/>
        <w:tab/>
        <w:t>2</w:t>
        <w:tab/>
        <w:t>Jana</w:t>
        <w:tab/>
        <w:t>Zlatová</w:t>
        <w:tab/>
        <w:t>010289</w:t>
        <w:tab/>
        <w:t>Hvězda SKP Pardubice</w:t>
        <w:tab/>
        <w:t>Hr. Králové</w:t>
        <w:tab/>
        <w:t>1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99</w:t>
        <w:tab/>
        <w:tab/>
        <w:t>1</w:t>
        <w:tab/>
        <w:t xml:space="preserve">Agata </w:t>
        <w:tab/>
        <w:t>Trombíková</w:t>
        <w:tab/>
        <w:t>100489</w:t>
        <w:tab/>
        <w:t>TJ TŽ Třinec</w:t>
        <w:tab/>
        <w:t>Třinec</w:t>
        <w:tab/>
        <w:t>2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13055" cy="1905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6.81</w:t>
        <w:tab/>
        <w:tab/>
        <w:t>1</w:t>
        <w:tab/>
        <w:t>Věra</w:t>
        <w:tab/>
        <w:t>Cechlová</w:t>
        <w:tab/>
        <w:t>191178</w:t>
        <w:tab/>
        <w:t>PSK Olymp Praha</w:t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.98</w:t>
        <w:tab/>
        <w:tab/>
        <w:t>1</w:t>
        <w:tab/>
        <w:tab/>
        <w:t>Cechlová</w:t>
        <w:tab/>
        <w:tab/>
        <w:tab/>
        <w:t>Ostrava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.35</w:t>
        <w:tab/>
        <w:tab/>
        <w:t>1</w:t>
        <w:tab/>
        <w:tab/>
        <w:t>Cechlová</w:t>
        <w:tab/>
        <w:tab/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4.69</w:t>
        <w:tab/>
        <w:tab/>
        <w:t>2</w:t>
        <w:tab/>
        <w:tab/>
        <w:t>Cechlová</w:t>
        <w:tab/>
        <w:tab/>
        <w:tab/>
        <w:t>Torino</w:t>
        <w:tab/>
        <w:t>0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4.26</w:t>
        <w:tab/>
        <w:tab/>
        <w:t>1QA</w:t>
        <w:tab/>
        <w:tab/>
        <w:t>Cechlová</w:t>
        <w:tab/>
        <w:tab/>
        <w:tab/>
        <w:t>Helsinki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06</w:t>
        <w:tab/>
        <w:tab/>
        <w:t>2</w:t>
        <w:tab/>
        <w:tab/>
        <w:t>Cechlová</w:t>
        <w:tab/>
        <w:tab/>
        <w:tab/>
        <w:t>Bad Köstritz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47</w:t>
        <w:tab/>
        <w:tab/>
        <w:t>1</w:t>
        <w:tab/>
        <w:tab/>
        <w:t>Cechlová</w:t>
        <w:tab/>
        <w:tab/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19</w:t>
        <w:tab/>
        <w:tab/>
        <w:t>3</w:t>
        <w:tab/>
        <w:tab/>
        <w:t>Cechlová</w:t>
        <w:tab/>
        <w:tab/>
        <w:tab/>
        <w:t>Helsinki</w:t>
        <w:tab/>
        <w:t>1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11</w:t>
        <w:tab/>
        <w:tab/>
        <w:t>2</w:t>
        <w:tab/>
        <w:tab/>
        <w:t>Cechlová</w:t>
        <w:tab/>
        <w:tab/>
        <w:tab/>
        <w:t>Athína</w:t>
        <w:tab/>
        <w:t>1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06</w:t>
        <w:tab/>
        <w:tab/>
        <w:t>4</w:t>
        <w:tab/>
        <w:tab/>
        <w:t>Cechlová</w:t>
        <w:tab/>
        <w:tab/>
        <w:tab/>
        <w:t>Doha</w:t>
        <w:tab/>
        <w:t>1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2.94</w:t>
        <w:tab/>
        <w:tab/>
        <w:t>3</w:t>
        <w:tab/>
        <w:tab/>
        <w:t>Cechlová</w:t>
        <w:tab/>
        <w:tab/>
        <w:tab/>
        <w:t>Hall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93</w:t>
        <w:tab/>
        <w:tab/>
        <w:t>1</w:t>
        <w:tab/>
        <w:tab/>
        <w:t>Cechlová</w:t>
        <w:tab/>
        <w:tab/>
        <w:tab/>
        <w:t>Linz</w:t>
        <w:tab/>
        <w:t>2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2.52</w:t>
        <w:tab/>
        <w:tab/>
        <w:t>2</w:t>
        <w:tab/>
        <w:tab/>
        <w:t>Cechlová</w:t>
        <w:tab/>
        <w:tab/>
        <w:tab/>
        <w:t>Salon-de-Pr.</w:t>
        <w:tab/>
        <w:t>29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77</w:t>
        <w:tab/>
        <w:tab/>
        <w:t>3</w:t>
        <w:tab/>
        <w:tab/>
        <w:t>Cechlová</w:t>
        <w:tab/>
        <w:tab/>
        <w:tab/>
        <w:t>Berlin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23</w:t>
        <w:tab/>
        <w:tab/>
        <w:t>1</w:t>
        <w:tab/>
        <w:tab/>
        <w:t>Cechlová</w:t>
        <w:tab/>
        <w:tab/>
        <w:tab/>
        <w:t>Gävle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38</w:t>
        <w:tab/>
        <w:tab/>
        <w:t>4</w:t>
        <w:tab/>
        <w:tab/>
        <w:t>Cechlová</w:t>
        <w:tab/>
        <w:tab/>
        <w:tab/>
        <w:t>Monaco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51</w:t>
        <w:tab/>
        <w:tab/>
        <w:t>1</w:t>
        <w:tab/>
        <w:t>Vladimíra</w:t>
        <w:tab/>
        <w:t>Racková</w:t>
        <w:tab/>
        <w:t>150567</w:t>
        <w:tab/>
        <w:t>A. C. Sparta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32</w:t>
        <w:tab/>
        <w:tab/>
        <w:t>8</w:t>
        <w:tab/>
        <w:tab/>
        <w:t>Racková</w:t>
        <w:tab/>
        <w:tab/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91</w:t>
        <w:tab/>
        <w:tab/>
        <w:t>2</w:t>
        <w:tab/>
        <w:tab/>
        <w:t>Racková</w:t>
        <w:tab/>
        <w:tab/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75</w:t>
        <w:tab/>
        <w:tab/>
        <w:t>3</w:t>
        <w:tab/>
        <w:tab/>
        <w:t>Racková</w:t>
        <w:tab/>
        <w:tab/>
        <w:tab/>
        <w:t>Lagos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2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96</w:t>
        <w:tab/>
        <w:tab/>
        <w:t>3</w:t>
        <w:tab/>
        <w:t xml:space="preserve">Andrea </w:t>
        <w:tab/>
        <w:t>Valešová</w:t>
        <w:tab/>
        <w:t>190180</w:t>
        <w:tab/>
        <w:t>TJ Slavoj Stará Boleslav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01</w:t>
        <w:tab/>
        <w:t xml:space="preserve"> </w:t>
        <w:tab/>
        <w:t>1</w:t>
        <w:tab/>
        <w:t>Ivana</w:t>
        <w:tab/>
        <w:t>Baňacká</w:t>
        <w:tab/>
        <w:t>310888</w:t>
        <w:tab/>
        <w:t>TJ Slavoj Stará Boleslav</w:t>
        <w:tab/>
        <w:t>Budapest</w:t>
        <w:tab/>
        <w:t>1106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36</w:t>
        <w:tab/>
        <w:tab/>
        <w:t>1</w:t>
        <w:tab/>
        <w:t>Jana</w:t>
        <w:tab/>
        <w:t>Kárníková</w:t>
        <w:tab/>
        <w:t>140281</w:t>
        <w:tab/>
        <w:t xml:space="preserve">Hvězda SKP Pardubice 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98</w:t>
        <w:tab/>
        <w:tab/>
        <w:t>1</w:t>
        <w:tab/>
        <w:t>Milena</w:t>
        <w:tab/>
        <w:t>Bečičková</w:t>
        <w:tab/>
        <w:t>111183</w:t>
        <w:tab/>
        <w:t>A. C. Sparta Praha</w:t>
        <w:tab/>
        <w:t>Pacov</w:t>
        <w:tab/>
        <w:t>12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63</w:t>
        <w:tab/>
        <w:tab/>
        <w:t>1 </w:t>
        <w:tab/>
        <w:t>Lucie</w:t>
        <w:tab/>
        <w:t>Vaníčková</w:t>
        <w:tab/>
        <w:t>280786</w:t>
        <w:tab/>
        <w:t>SK ZŠ Jablonné v Podještědí</w:t>
        <w:tab/>
        <w:t>Česká Lípa</w:t>
        <w:tab/>
        <w:t>2304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16</w:t>
        <w:tab/>
        <w:tab/>
        <w:t>1</w:t>
        <w:tab/>
        <w:t>Kateřina</w:t>
        <w:tab/>
        <w:t>Dufková</w:t>
        <w:tab/>
        <w:t>260985</w:t>
        <w:tab/>
        <w:t>AC TJ Jičín</w:t>
        <w:tab/>
        <w:t>Čáslav</w:t>
        <w:tab/>
        <w:t>17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64</w:t>
        <w:tab/>
        <w:tab/>
        <w:t>5</w:t>
        <w:tab/>
        <w:t>Kamila</w:t>
        <w:tab/>
        <w:t>Hlaváčová</w:t>
        <w:tab/>
        <w:t>220482</w:t>
        <w:tab/>
        <w:t>TJ Auto Škoda Mladá Boleslav</w:t>
        <w:tab/>
        <w:t>Kladno</w:t>
        <w:tab/>
        <w:t>0307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33</w:t>
        <w:tab/>
        <w:tab/>
        <w:t>3</w:t>
        <w:tab/>
        <w:t xml:space="preserve">Lucie </w:t>
        <w:tab/>
        <w:t>Vrbenská</w:t>
        <w:tab/>
        <w:t>120577</w:t>
        <w:tab/>
        <w:t>PSK Olymp Praha</w:t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13</w:t>
        <w:tab/>
        <w:tab/>
        <w:t>2</w:t>
        <w:tab/>
        <w:t>Kateřina</w:t>
        <w:tab/>
        <w:t>Marešová</w:t>
        <w:tab/>
        <w:t>101184</w:t>
        <w:tab/>
        <w:t>AC TJ Jičín</w:t>
        <w:tab/>
        <w:t>Čáslav</w:t>
        <w:tab/>
        <w:t>17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.86</w:t>
        <w:tab/>
        <w:tab/>
        <w:t>1</w:t>
        <w:tab/>
        <w:t>Markéta</w:t>
        <w:tab/>
        <w:t>Slavíková</w:t>
        <w:tab/>
        <w:t>220383</w:t>
        <w:tab/>
        <w:t>TJ Lovochemie Lovosice</w:t>
        <w:tab/>
        <w:t>Praha</w:t>
        <w:tab/>
        <w:t>28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13</w:t>
        <w:tab/>
        <w:tab/>
        <w:t>1</w:t>
        <w:tab/>
        <w:t>Eliška</w:t>
        <w:tab/>
        <w:t>Staňková</w:t>
        <w:tab/>
        <w:t>111184</w:t>
        <w:tab/>
        <w:t>USK Praha</w:t>
        <w:tab/>
        <w:t>Praha</w:t>
        <w:tab/>
        <w:t>05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81</w:t>
        <w:tab/>
        <w:tab/>
        <w:t>5</w:t>
        <w:tab/>
        <w:t>Jarmila</w:t>
        <w:tab/>
        <w:t>Klimešová</w:t>
        <w:tab/>
        <w:t>090281</w:t>
        <w:tab/>
        <w:t>PSK Olymp Praha</w:t>
        <w:tab/>
        <w:t>Praha</w:t>
        <w:tab/>
        <w:t>09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3.71</w:t>
        <w:tab/>
        <w:tab/>
        <w:t>1</w:t>
        <w:tab/>
        <w:t>Kateřina</w:t>
        <w:tab/>
        <w:t>Žofková</w:t>
        <w:tab/>
        <w:t>200380</w:t>
        <w:tab/>
        <w:t>AK Bílina</w:t>
        <w:tab/>
        <w:t>Praha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71</w:t>
        <w:tab/>
        <w:tab/>
        <w:t>5</w:t>
        <w:tab/>
        <w:t>Alena</w:t>
        <w:tab/>
        <w:t>Pejšková</w:t>
        <w:tab/>
        <w:t>301284</w:t>
        <w:tab/>
        <w:t>ACP Olymp Brno</w:t>
        <w:tab/>
        <w:t>Kladno</w:t>
        <w:tab/>
        <w:t>2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49</w:t>
        <w:tab/>
        <w:tab/>
        <w:t>1</w:t>
        <w:tab/>
        <w:t>Irena</w:t>
        <w:tab/>
        <w:t>Rutarová</w:t>
        <w:tab/>
        <w:t>140472</w:t>
        <w:tab/>
        <w:t>TJ Šumperk</w:t>
        <w:tab/>
        <w:t>Třinec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16</w:t>
        <w:tab/>
        <w:tab/>
        <w:t>1</w:t>
        <w:tab/>
        <w:t>Pavlína</w:t>
        <w:tab/>
        <w:t>Maléřová</w:t>
        <w:tab/>
        <w:t>010866</w:t>
        <w:tab/>
        <w:t>AK SSK Vítkovice</w:t>
        <w:tab/>
        <w:t>Melbourne</w:t>
        <w:tab/>
        <w:t>0701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11</w:t>
        <w:tab/>
        <w:tab/>
        <w:t>1</w:t>
        <w:tab/>
        <w:t>Romana</w:t>
        <w:tab/>
        <w:t>Grómanová</w:t>
        <w:tab/>
        <w:t>111084</w:t>
        <w:tab/>
        <w:t>AK SSK Vítkovice</w:t>
        <w:tab/>
        <w:t>Trn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64</w:t>
        <w:tab/>
        <w:tab/>
        <w:t>7</w:t>
        <w:tab/>
        <w:t>Klára</w:t>
        <w:tab/>
        <w:t>Chytrá</w:t>
        <w:tab/>
        <w:t>011080</w:t>
        <w:tab/>
        <w:t>A. C. Sparta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73</w:t>
        <w:tab/>
        <w:tab/>
        <w:t>2</w:t>
        <w:tab/>
        <w:t>Zuzana</w:t>
        <w:tab/>
        <w:t>Valentová</w:t>
        <w:tab/>
        <w:t>200563</w:t>
        <w:tab/>
        <w:t>Hvězda SKP Pardubice</w:t>
        <w:tab/>
        <w:t>Litomyšl</w:t>
        <w:tab/>
        <w:t>3007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.10</w:t>
        <w:tab/>
        <w:tab/>
        <w:t>1</w:t>
        <w:tab/>
        <w:t>Zdeňka</w:t>
        <w:tab/>
        <w:t>Müllerová</w:t>
        <w:tab/>
        <w:t>060577</w:t>
        <w:tab/>
        <w:t>TJ Vodní stavby Tábor</w:t>
        <w:tab/>
        <w:t>Tábor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.95</w:t>
        <w:tab/>
        <w:tab/>
        <w:t>2</w:t>
        <w:tab/>
        <w:t>Olga</w:t>
        <w:tab/>
        <w:t>Krejčová</w:t>
        <w:tab/>
        <w:t>060885</w:t>
        <w:tab/>
        <w:t>AK Most</w:t>
        <w:tab/>
        <w:t>Bílin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48</w:t>
        <w:tab/>
        <w:tab/>
        <w:t>2</w:t>
        <w:tab/>
        <w:t>Lenka</w:t>
        <w:tab/>
        <w:t>Dlouhá</w:t>
        <w:tab/>
        <w:t>130388</w:t>
        <w:tab/>
        <w:t>AK Most</w:t>
        <w:tab/>
        <w:t>Bílina</w:t>
        <w:tab/>
        <w:t>3004</w:t>
        <w:tab/>
        <w:t>D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.39</w:t>
        <w:tab/>
        <w:tab/>
        <w:t>2</w:t>
        <w:tab/>
        <w:t>Barbora</w:t>
        <w:tab/>
        <w:t>Závůrková</w:t>
        <w:tab/>
        <w:t>030187</w:t>
        <w:tab/>
        <w:t>SK ZŠ Jablonné v Podještědí</w:t>
        <w:tab/>
        <w:t>Jablonec</w:t>
        <w:tab/>
        <w:t>2008</w:t>
        <w:tab/>
        <w:t>J-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.35</w:t>
        <w:tab/>
        <w:tab/>
        <w:t>3</w:t>
        <w:tab/>
        <w:t>Jana</w:t>
        <w:tab/>
        <w:t>Hyjánková</w:t>
        <w:tab/>
        <w:t>200181</w:t>
        <w:tab/>
        <w:t>USK Praha</w:t>
        <w:tab/>
        <w:t>Bílina</w:t>
        <w:tab/>
        <w:t>30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82</w:t>
        <w:tab/>
        <w:tab/>
        <w:t>1</w:t>
        <w:tab/>
        <w:t>Iva</w:t>
        <w:tab/>
        <w:t>Holubová</w:t>
        <w:tab/>
        <w:t>270370</w:t>
        <w:tab/>
        <w:t>TJ Klatovy</w:t>
        <w:tab/>
        <w:t>Pardubice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70</w:t>
        <w:tab/>
        <w:tab/>
        <w:t>2d</w:t>
        <w:tab/>
        <w:t>Dana</w:t>
        <w:tab/>
        <w:t>Lžičařová</w:t>
        <w:tab/>
        <w:t>300489</w:t>
        <w:tab/>
        <w:t>TJ Slavoj Stará Boleslav</w:t>
        <w:tab/>
        <w:t>Kladno</w:t>
        <w:tab/>
        <w:t>0705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50</w:t>
        <w:tab/>
        <w:tab/>
        <w:t>3</w:t>
        <w:tab/>
        <w:t>Lenka</w:t>
        <w:tab/>
        <w:t>Tomaštíková</w:t>
        <w:tab/>
        <w:t>301182</w:t>
        <w:tab/>
        <w:t>AK Zlín</w:t>
        <w:tab/>
        <w:t>Třinec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48</w:t>
        <w:tab/>
        <w:tab/>
        <w:t>7</w:t>
        <w:tab/>
        <w:t>Lenka</w:t>
        <w:tab/>
        <w:t>Procházková</w:t>
        <w:tab/>
        <w:t>130486</w:t>
        <w:tab/>
        <w:t>A. C. TEPO Kladno</w:t>
        <w:tab/>
        <w:t>Uh. Hradiště</w:t>
        <w:tab/>
        <w:t>29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40</w:t>
        <w:tab/>
        <w:tab/>
        <w:t>3</w:t>
        <w:tab/>
        <w:t xml:space="preserve">Kateřina </w:t>
        <w:tab/>
        <w:t>Klausová</w:t>
        <w:tab/>
        <w:t>280289</w:t>
        <w:tab/>
        <w:t>AC Turnov</w:t>
        <w:tab/>
        <w:t>Jablonec</w:t>
        <w:tab/>
        <w:t>2008</w:t>
        <w:tab/>
        <w:t>D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39</w:t>
        <w:tab/>
        <w:tab/>
        <w:t>3</w:t>
        <w:tab/>
        <w:t>Klára</w:t>
        <w:tab/>
        <w:t>Špačková</w:t>
        <w:tab/>
        <w:t>010181</w:t>
        <w:tab/>
        <w:t>TJ Auto Škoda Mladá Boleslav</w:t>
        <w:tab/>
        <w:t>Děčín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64</w:t>
        <w:tab/>
        <w:tab/>
        <w:t>5</w:t>
        <w:tab/>
        <w:t>Jitka</w:t>
        <w:tab/>
        <w:t>Hošková</w:t>
        <w:tab/>
        <w:t>270885</w:t>
        <w:tab/>
        <w:t>AK Kroměříž</w:t>
        <w:tab/>
        <w:t>Olomouc</w:t>
        <w:tab/>
        <w:t>0305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.63</w:t>
        <w:tab/>
        <w:tab/>
        <w:t>2</w:t>
        <w:tab/>
        <w:t>Lenka</w:t>
        <w:tab/>
        <w:t>Baronová</w:t>
        <w:tab/>
        <w:t>050782</w:t>
        <w:tab/>
        <w:t>SK Čtyři Dvory Č. Budějovice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41</w:t>
        <w:tab/>
        <w:tab/>
        <w:t>3d</w:t>
        <w:tab/>
        <w:t>Kateřina</w:t>
        <w:tab/>
        <w:t>Ovčáčková</w:t>
        <w:tab/>
        <w:t>240388</w:t>
        <w:tab/>
        <w:t>TJ Jiskra Otrokovice</w:t>
        <w:tab/>
        <w:t>Pardubice</w:t>
        <w:tab/>
        <w:t>2606</w:t>
        <w:tab/>
        <w:t>D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.34</w:t>
        <w:tab/>
        <w:tab/>
        <w:t>1</w:t>
        <w:tab/>
        <w:t>Klára</w:t>
        <w:tab/>
        <w:t>Chudárková</w:t>
        <w:tab/>
        <w:t>101189</w:t>
        <w:tab/>
        <w:t>TJ TŽ Třinec</w:t>
        <w:tab/>
        <w:t>Ostrava</w:t>
        <w:tab/>
        <w:t>2409</w:t>
        <w:tab/>
        <w:t>D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28</w:t>
        <w:tab/>
        <w:tab/>
        <w:t>10</w:t>
        <w:tab/>
        <w:t>Eva</w:t>
        <w:tab/>
        <w:t>Vindová</w:t>
        <w:tab/>
        <w:t>281079</w:t>
        <w:tab/>
        <w:t>Hvězda SKP Pardubice</w:t>
        <w:tab/>
        <w:t>Kladno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83</w:t>
        <w:tab/>
        <w:tab/>
        <w:t>3</w:t>
        <w:tab/>
        <w:t xml:space="preserve">Hana </w:t>
        <w:tab/>
        <w:t>Táborská</w:t>
        <w:tab/>
        <w:t>040489</w:t>
        <w:tab/>
        <w:t>TJ Šumperk</w:t>
        <w:tab/>
        <w:t>Litomyšl</w:t>
        <w:tab/>
        <w:t>3007</w:t>
        <w:tab/>
        <w:t>D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82</w:t>
        <w:tab/>
        <w:tab/>
        <w:t>11</w:t>
        <w:tab/>
        <w:t>Jitka</w:t>
        <w:tab/>
        <w:t>Svatošová</w:t>
        <w:tab/>
        <w:t>310375</w:t>
        <w:tab/>
        <w:t>Hvězda SKP Pardubice</w:t>
        <w:tab/>
        <w:t>Praha</w:t>
        <w:tab/>
        <w:t>0406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6.77</w:t>
        <w:tab/>
        <w:tab/>
        <w:t>1</w:t>
        <w:tab/>
        <w:t>Jana</w:t>
        <w:tab/>
        <w:t>Trnková</w:t>
        <w:tab/>
        <w:t>180776</w:t>
        <w:tab/>
        <w:t>AK ŠKODA Plzeň</w:t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58</w:t>
        <w:tab/>
        <w:tab/>
        <w:t>1d</w:t>
        <w:tab/>
        <w:t xml:space="preserve">Zuzana </w:t>
        <w:tab/>
        <w:t>Baďurová</w:t>
        <w:tab/>
        <w:t>300489</w:t>
        <w:tab/>
        <w:t>AO Slavia Havířov</w:t>
        <w:tab/>
        <w:t>Uh. Hradiště</w:t>
        <w:tab/>
        <w:t>2008</w:t>
        <w:tab/>
        <w:t>D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6.40</w:t>
        <w:tab/>
        <w:tab/>
        <w:t>2</w:t>
        <w:tab/>
        <w:t>Iva</w:t>
        <w:tab/>
        <w:t>Machová</w:t>
        <w:tab/>
        <w:t>240676</w:t>
        <w:tab/>
        <w:t>AFK Chrudim</w:t>
        <w:tab/>
        <w:t>Týniště n. Orl.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28</w:t>
        <w:tab/>
        <w:tab/>
        <w:t>13</w:t>
        <w:tab/>
        <w:t>Jana</w:t>
        <w:tab/>
        <w:t>Lejsková</w:t>
        <w:tab/>
        <w:t>170675</w:t>
        <w:tab/>
        <w:t>A. C. Sparta Praha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95</w:t>
        <w:tab/>
        <w:tab/>
        <w:t>1</w:t>
        <w:tab/>
        <w:t>Jitka</w:t>
        <w:tab/>
        <w:t>Sirná</w:t>
        <w:tab/>
        <w:t>181181</w:t>
        <w:tab/>
        <w:t>TJ Jiskra Otrokovice</w:t>
        <w:tab/>
        <w:t>Zlín</w:t>
        <w:tab/>
        <w:t>2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89</w:t>
        <w:tab/>
        <w:tab/>
        <w:t>6</w:t>
        <w:tab/>
        <w:t>Zuzana</w:t>
        <w:tab/>
        <w:t>Kuklová</w:t>
        <w:tab/>
        <w:t>210284</w:t>
        <w:tab/>
        <w:t>TJ LIAZ Jablonec n/N.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87</w:t>
        <w:tab/>
        <w:tab/>
        <w:t>2</w:t>
        <w:tab/>
        <w:t>Anna</w:t>
        <w:tab/>
        <w:t>Moravová</w:t>
        <w:tab/>
        <w:t>040583</w:t>
        <w:tab/>
        <w:t>SK Kotlářka Praha</w:t>
        <w:tab/>
        <w:t>Praha</w:t>
        <w:tab/>
        <w:t>22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75</w:t>
        <w:tab/>
        <w:tab/>
        <w:t>3</w:t>
        <w:tab/>
        <w:t>Pavlína</w:t>
        <w:tab/>
        <w:t>Bendzová</w:t>
        <w:tab/>
        <w:t>080587</w:t>
        <w:tab/>
        <w:t>TJ Sokol Hradec Králové</w:t>
        <w:tab/>
        <w:t>Pardubice</w:t>
        <w:tab/>
        <w:t>2506</w:t>
        <w:tab/>
        <w:t>J-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.62</w:t>
        <w:tab/>
        <w:tab/>
        <w:t>1</w:t>
        <w:tab/>
        <w:t xml:space="preserve">Monika </w:t>
        <w:tab/>
        <w:t>Plachá</w:t>
        <w:tab/>
        <w:t>180490</w:t>
        <w:tab/>
        <w:t>AK Olomouc</w:t>
        <w:tab/>
        <w:t>Hodonín</w:t>
        <w:tab/>
        <w:t>18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44</w:t>
        <w:tab/>
        <w:tab/>
        <w:t>4</w:t>
        <w:tab/>
        <w:t>Dana</w:t>
        <w:tab/>
        <w:t>Kolínská</w:t>
        <w:tab/>
        <w:t>090689</w:t>
        <w:tab/>
        <w:t>A. C. TEPO Kladno</w:t>
        <w:tab/>
        <w:t>Pardubice</w:t>
        <w:tab/>
        <w:t>2409</w:t>
        <w:tab/>
        <w:t>D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08</w:t>
        <w:tab/>
        <w:tab/>
        <w:t>1j</w:t>
        <w:tab/>
        <w:t>Barbora</w:t>
        <w:tab/>
        <w:t>Schillerová</w:t>
        <w:tab/>
        <w:t>101086</w:t>
        <w:tab/>
        <w:t>USK Praha</w:t>
        <w:tab/>
        <w:t>Praha</w:t>
        <w:tab/>
        <w:t>1105</w:t>
        <w:tab/>
        <w:t>J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.99</w:t>
        <w:tab/>
        <w:tab/>
        <w:t>2</w:t>
        <w:tab/>
        <w:t>Alice</w:t>
        <w:tab/>
        <w:t>Matějková</w:t>
        <w:tab/>
        <w:t>110169</w:t>
        <w:tab/>
        <w:t>USK Praha/ESP</w:t>
        <w:tab/>
        <w:t>Ostrava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0.92</w:t>
        <w:tab/>
        <w:tab/>
        <w:t>1</w:t>
        <w:tab/>
        <w:t>Agnieszka Krawczuk</w:t>
        <w:tab/>
        <w:t>140383</w:t>
        <w:tab/>
        <w:t>AC Česká Lípa/POL</w:t>
        <w:tab/>
        <w:t>St. Boleslav</w:t>
        <w:tab/>
        <w:t>04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0.06</w:t>
        <w:tab/>
        <w:tab/>
        <w:t>1</w:t>
        <w:tab/>
        <w:t>Agnieszka Jarmuźek</w:t>
        <w:tab/>
        <w:t>030284</w:t>
        <w:tab/>
        <w:t>A. C. TEPO Kladno/POL</w:t>
        <w:tab/>
        <w:t>Plzeň</w:t>
        <w:tab/>
        <w:t>1709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87</w:t>
        <w:tab/>
        <w:tab/>
        <w:t>3</w:t>
        <w:tab/>
        <w:t>Ivona</w:t>
        <w:tab/>
        <w:t>Tomanová</w:t>
        <w:tab/>
        <w:t>241072</w:t>
        <w:tab/>
        <w:t>ACP Olymp Brno/SVK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53</w:t>
        <w:tab/>
        <w:tab/>
        <w:t>12</w:t>
        <w:tab/>
        <w:t>Monika</w:t>
        <w:tab/>
        <w:t>Královenská</w:t>
        <w:tab/>
        <w:t>311282</w:t>
        <w:tab/>
        <w:t>A. C. TEPO Kladno/SVK</w:t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6.27</w:t>
        <w:tab/>
        <w:tab/>
        <w:t>4</w:t>
        <w:tab/>
        <w:t>Ivona</w:t>
        <w:tab/>
        <w:t>Chudá</w:t>
        <w:tab/>
        <w:t>300388</w:t>
        <w:tab/>
        <w:t>JAC Brno/SVK</w:t>
        <w:tab/>
        <w:t>Olomouc</w:t>
        <w:tab/>
        <w:t>0406</w:t>
        <w:tab/>
        <w:t>D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UNIORKY 1.-5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96</w:t>
        <w:tab/>
        <w:tab/>
        <w:t>2</w:t>
        <w:tab/>
        <w:t>Radka</w:t>
        <w:tab/>
        <w:t>Hejretová</w:t>
        <w:tab/>
        <w:t>170587</w:t>
        <w:tab/>
        <w:t>TJ Slavoj Stará Boleslav</w:t>
        <w:tab/>
        <w:t>Ostrava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.37</w:t>
        <w:tab/>
        <w:tab/>
        <w:t>1j</w:t>
        <w:tab/>
        <w:t>Petra</w:t>
        <w:tab/>
        <w:t>Klupková</w:t>
        <w:tab/>
        <w:t>200387</w:t>
        <w:tab/>
        <w:t>PSK Olymp Praha</w:t>
        <w:tab/>
        <w:t>Praha</w:t>
        <w:tab/>
        <w:t>1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79</w:t>
        <w:tab/>
        <w:tab/>
        <w:t>1</w:t>
        <w:tab/>
        <w:t>Jitka</w:t>
        <w:tab/>
        <w:t>Hřebačková</w:t>
        <w:tab/>
        <w:t>091187</w:t>
        <w:tab/>
        <w:t>TJ Lokomotiva Břeclav</w:t>
        <w:tab/>
        <w:t>Břeclav</w:t>
        <w:tab/>
        <w:t>29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64</w:t>
        <w:tab/>
        <w:tab/>
        <w:t>5</w:t>
        <w:tab/>
        <w:t>Barbora</w:t>
        <w:tab/>
        <w:t>Nádvorníková</w:t>
        <w:tab/>
        <w:t>140487</w:t>
        <w:tab/>
        <w:t>USK Praha</w:t>
        <w:tab/>
        <w:t>Praha</w:t>
        <w:tab/>
        <w:t>1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60</w:t>
        <w:tab/>
        <w:tab/>
        <w:t>8</w:t>
        <w:tab/>
        <w:t>Šárka</w:t>
        <w:tab/>
        <w:t>Hezoučká</w:t>
        <w:tab/>
        <w:t>010187</w:t>
        <w:tab/>
        <w:t>TJ Klatovy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31</w:t>
        <w:tab/>
        <w:tab/>
        <w:t>6j</w:t>
        <w:tab/>
        <w:t>Sylva</w:t>
        <w:tab/>
        <w:t>Kotíková</w:t>
        <w:tab/>
        <w:t>060686</w:t>
        <w:tab/>
        <w:t>AK Zlín</w:t>
        <w:tab/>
        <w:t>Olomouc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89</w:t>
        <w:tab/>
        <w:tab/>
        <w:t>11</w:t>
        <w:tab/>
        <w:t>Michaela</w:t>
        <w:tab/>
        <w:t>Zugárková</w:t>
        <w:tab/>
        <w:t>080887</w:t>
        <w:tab/>
        <w:t>JAC Brno</w:t>
        <w:tab/>
        <w:t>Třinec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86</w:t>
        <w:tab/>
        <w:tab/>
        <w:t>1</w:t>
        <w:tab/>
        <w:t xml:space="preserve">Michala </w:t>
        <w:tab/>
        <w:t>Babilonská</w:t>
        <w:tab/>
        <w:t>130486</w:t>
        <w:tab/>
        <w:t>AK Bílina</w:t>
        <w:tab/>
        <w:t>Děčín</w:t>
        <w:tab/>
        <w:t>1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82</w:t>
        <w:tab/>
        <w:tab/>
        <w:t>11</w:t>
        <w:tab/>
        <w:t>Eva</w:t>
        <w:tab/>
        <w:t>Truhlářová</w:t>
        <w:tab/>
        <w:t>110187</w:t>
        <w:tab/>
        <w:t>JAC Brno</w:t>
        <w:tab/>
        <w:t>Šumperk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52</w:t>
        <w:tab/>
        <w:tab/>
        <w:t>7</w:t>
        <w:tab/>
        <w:t>Veronika</w:t>
        <w:tab/>
        <w:t>Malá</w:t>
        <w:tab/>
        <w:t>190287</w:t>
        <w:tab/>
        <w:t>Hvězda SKP Pardubice</w:t>
        <w:tab/>
        <w:t>Kolín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46</w:t>
        <w:tab/>
        <w:tab/>
        <w:t>1</w:t>
        <w:tab/>
        <w:t>Anna</w:t>
        <w:tab/>
        <w:t>Kalivodová</w:t>
        <w:tab/>
        <w:t>021287</w:t>
        <w:tab/>
        <w:t>TJ Jiskra Humpolec</w:t>
        <w:tab/>
        <w:t>Humpolec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87</w:t>
        <w:tab/>
        <w:tab/>
        <w:t>1</w:t>
        <w:tab/>
        <w:t>Eva</w:t>
        <w:tab/>
        <w:t>Mužíková</w:t>
        <w:tab/>
        <w:t>170686</w:t>
        <w:tab/>
        <w:t>TJ Sokol JITEX Písek</w:t>
        <w:tab/>
        <w:t>Č. Budějovice</w:t>
        <w:tab/>
        <w:t>0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66</w:t>
        <w:tab/>
        <w:tab/>
        <w:t>7</w:t>
        <w:tab/>
        <w:t>Andrea</w:t>
        <w:tab/>
        <w:t>Kakosová</w:t>
        <w:tab/>
        <w:t>160886</w:t>
        <w:tab/>
        <w:t>ŠAK SG Jablonec n/N.</w:t>
        <w:tab/>
        <w:t xml:space="preserve">Čáslav </w:t>
        <w:tab/>
        <w:t>1709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35</w:t>
        <w:tab/>
        <w:tab/>
        <w:t>9</w:t>
        <w:tab/>
        <w:t>Zuzana</w:t>
        <w:tab/>
        <w:t>Šídová</w:t>
        <w:tab/>
        <w:t>181087</w:t>
        <w:tab/>
        <w:t>AK ŠKODA Plzeň</w:t>
        <w:tab/>
        <w:t>Praha</w:t>
        <w:tab/>
        <w:t>0409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65</w:t>
        <w:tab/>
        <w:tab/>
        <w:t>1</w:t>
        <w:tab/>
        <w:t>Jana</w:t>
        <w:tab/>
        <w:t>Mottlová</w:t>
        <w:tab/>
        <w:t>280187</w:t>
        <w:tab/>
        <w:t>AK ŠKODA Plzeň</w:t>
        <w:tab/>
        <w:t>Plzeň</w:t>
        <w:tab/>
        <w:t>0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92</w:t>
        <w:tab/>
        <w:tab/>
        <w:t>6</w:t>
        <w:tab/>
        <w:t>Martina</w:t>
        <w:tab/>
        <w:t>Zaťková</w:t>
        <w:tab/>
        <w:t>201186</w:t>
        <w:tab/>
        <w:t>ACP Olymp Brno/SVK</w:t>
        <w:tab/>
        <w:t>Třinec</w:t>
        <w:tab/>
        <w:t>2105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ROSTENKY 1.-9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56</w:t>
        <w:tab/>
        <w:tab/>
        <w:t>1</w:t>
        <w:tab/>
        <w:t>Jitka</w:t>
        <w:tab/>
        <w:t>Machurová</w:t>
        <w:tab/>
        <w:t>060388</w:t>
        <w:tab/>
        <w:t>A. C. Sparta Praha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94</w:t>
        <w:tab/>
        <w:tab/>
        <w:t>4</w:t>
        <w:tab/>
        <w:t>Kateřina Lauterbachová</w:t>
        <w:tab/>
        <w:t>130589</w:t>
        <w:tab/>
        <w:t>A. C. TEPO Kladno</w:t>
        <w:tab/>
        <w:t>Ostrava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77</w:t>
        <w:tab/>
        <w:tab/>
        <w:t>1j</w:t>
        <w:tab/>
        <w:t>Karolína</w:t>
        <w:tab/>
        <w:t>Schützová</w:t>
        <w:tab/>
        <w:t>250288</w:t>
        <w:tab/>
        <w:t>TJ Jiskra Otrokovice</w:t>
        <w:tab/>
        <w:t>Ostrava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70</w:t>
        <w:tab/>
        <w:tab/>
        <w:t>8d</w:t>
        <w:tab/>
        <w:t xml:space="preserve">Zuzana </w:t>
        <w:tab/>
        <w:t>Kubicová</w:t>
        <w:tab/>
        <w:t>091089</w:t>
        <w:tab/>
        <w:t>SK Spartak Praha 4</w:t>
        <w:tab/>
        <w:t>Pardubic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29</w:t>
        <w:tab/>
        <w:tab/>
        <w:t>3d</w:t>
        <w:tab/>
        <w:t>Lenka</w:t>
        <w:tab/>
        <w:t>Zeťková</w:t>
        <w:tab/>
        <w:t>030688</w:t>
        <w:tab/>
        <w:t>AK Zlín</w:t>
        <w:tab/>
        <w:t>Třinec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45</w:t>
        <w:tab/>
        <w:tab/>
        <w:t>5</w:t>
        <w:tab/>
        <w:t>Dominika</w:t>
        <w:tab/>
        <w:t>Zábranská</w:t>
        <w:tab/>
        <w:t>140589</w:t>
        <w:tab/>
        <w:t>SK ZŠ Jeseniova Praha</w:t>
        <w:tab/>
        <w:t>Karlovy Vary</w:t>
        <w:tab/>
        <w:t>1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19</w:t>
        <w:tab/>
        <w:tab/>
        <w:t>1</w:t>
        <w:tab/>
        <w:t>Iveta</w:t>
        <w:tab/>
        <w:t>Gütterová</w:t>
        <w:tab/>
        <w:t>010988</w:t>
        <w:tab/>
        <w:t>DDM Stod</w:t>
        <w:tab/>
        <w:t>Plzeň</w:t>
        <w:tab/>
        <w:t>1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12</w:t>
        <w:tab/>
        <w:tab/>
        <w:t>3</w:t>
        <w:tab/>
        <w:t>Tereza</w:t>
        <w:tab/>
        <w:t>Sedláková</w:t>
        <w:tab/>
        <w:t>070689</w:t>
        <w:tab/>
        <w:t>AK SSK Vítkovice</w:t>
        <w:tab/>
        <w:t>Opava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12</w:t>
        <w:tab/>
        <w:tab/>
        <w:t>3</w:t>
        <w:tab/>
        <w:t>Kateřina</w:t>
        <w:tab/>
        <w:t>Šafránková</w:t>
        <w:tab/>
        <w:t>080689</w:t>
        <w:tab/>
        <w:t>TJ Sokol Kolín</w:t>
        <w:tab/>
        <w:t>Jablonec</w:t>
        <w:tab/>
        <w:t>2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10</w:t>
        <w:tab/>
        <w:tab/>
        <w:t>1</w:t>
        <w:tab/>
        <w:t xml:space="preserve">Tereza </w:t>
        <w:tab/>
        <w:t>Králová</w:t>
        <w:tab/>
        <w:t>221089</w:t>
        <w:tab/>
        <w:t>AC Moravská Slavia Brno</w:t>
        <w:tab/>
        <w:t>Brno</w:t>
        <w:tab/>
        <w:t>2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95</w:t>
        <w:tab/>
        <w:tab/>
        <w:t>6</w:t>
        <w:tab/>
        <w:t xml:space="preserve">Eliška </w:t>
        <w:tab/>
        <w:t>Marková</w:t>
        <w:tab/>
        <w:t>280488</w:t>
        <w:tab/>
        <w:t>Hvězda SKP Pardubice</w:t>
        <w:tab/>
        <w:t>Kolín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77</w:t>
        <w:tab/>
        <w:tab/>
        <w:t>6</w:t>
        <w:tab/>
        <w:t>Nikola</w:t>
        <w:tab/>
        <w:t>Lomnická</w:t>
        <w:tab/>
        <w:t>160888</w:t>
        <w:tab/>
        <w:t>ACP Olymp Brno/SVK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3555" cy="1905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adiv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lad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54</w:t>
        <w:tab/>
        <w:tab/>
        <w:t>1</w:t>
        <w:tab/>
        <w:t>Lucie</w:t>
        <w:tab/>
        <w:t>Vrbenská</w:t>
        <w:tab/>
        <w:t>120577</w:t>
        <w:tab/>
        <w:t>PSK Olymp Praha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97</w:t>
        <w:tab/>
        <w:tab/>
        <w:t>1</w:t>
        <w:tab/>
        <w:tab/>
        <w:t>Vrbenská</w:t>
        <w:tab/>
        <w:tab/>
        <w:tab/>
        <w:t>Kladno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86</w:t>
        <w:tab/>
        <w:tab/>
        <w:t>1</w:t>
        <w:tab/>
        <w:tab/>
        <w:t>Vrbenská</w:t>
        <w:tab/>
        <w:tab/>
        <w:tab/>
        <w:t>Paco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78</w:t>
        <w:tab/>
        <w:tab/>
        <w:t>1</w:t>
        <w:tab/>
        <w:tab/>
        <w:t>Vrbenská</w:t>
        <w:tab/>
        <w:tab/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61</w:t>
        <w:tab/>
        <w:tab/>
        <w:t>1</w:t>
        <w:tab/>
        <w:tab/>
        <w:t>Vrbenská</w:t>
        <w:tab/>
        <w:tab/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78</w:t>
        <w:tab/>
        <w:tab/>
        <w:t>1</w:t>
        <w:tab/>
        <w:tab/>
        <w:t>Vrbensk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66</w:t>
        <w:tab/>
        <w:tab/>
        <w:t>1</w:t>
        <w:tab/>
        <w:tab/>
        <w:t>Vrbenská</w:t>
        <w:tab/>
        <w:tab/>
        <w:tab/>
        <w:t>Domažlice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27</w:t>
        <w:tab/>
        <w:tab/>
        <w:t>1</w:t>
        <w:tab/>
        <w:tab/>
        <w:t>Vrbenská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92</w:t>
        <w:tab/>
        <w:tab/>
        <w:t>2</w:t>
        <w:tab/>
        <w:t>Lenka</w:t>
        <w:tab/>
        <w:t>Ledvinová</w:t>
        <w:tab/>
        <w:t>110885</w:t>
        <w:tab/>
        <w:t>PSK Olymp Praha</w:t>
        <w:tab/>
        <w:t>Praha</w:t>
        <w:tab/>
        <w:t>27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60</w:t>
        <w:tab/>
        <w:tab/>
        <w:t>2</w:t>
        <w:tab/>
        <w:tab/>
        <w:t>Ledvinová</w:t>
        <w:tab/>
        <w:tab/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43</w:t>
        <w:tab/>
        <w:tab/>
        <w:t>2</w:t>
        <w:tab/>
        <w:tab/>
        <w:t>Ledvinov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16</w:t>
        <w:tab/>
        <w:tab/>
        <w:t>1</w:t>
        <w:tab/>
        <w:tab/>
        <w:t>Vrbenská</w:t>
        <w:tab/>
        <w:tab/>
        <w:tab/>
        <w:t>Pardubice</w:t>
        <w:tab/>
        <w:t>0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03</w:t>
        <w:tab/>
        <w:tab/>
        <w:t>7</w:t>
        <w:tab/>
        <w:tab/>
        <w:t>Vrbenská</w:t>
        <w:tab/>
        <w:tab/>
        <w:tab/>
        <w:t>Gävle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0.90</w:t>
        <w:tab/>
        <w:tab/>
        <w:t>2</w:t>
        <w:tab/>
        <w:tab/>
        <w:t xml:space="preserve">Vrbenská </w:t>
        <w:tab/>
        <w:tab/>
        <w:tab/>
        <w:t>N.Město n/Met 0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0.70</w:t>
        <w:tab/>
        <w:tab/>
        <w:t>1</w:t>
        <w:tab/>
        <w:tab/>
        <w:t>Vrbenská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44</w:t>
        <w:tab/>
        <w:tab/>
        <w:t>2</w:t>
        <w:tab/>
        <w:tab/>
        <w:t>Ledvinová</w:t>
        <w:tab/>
        <w:tab/>
        <w:tab/>
        <w:t>Domažlice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09</w:t>
        <w:tab/>
        <w:tab/>
        <w:t>2</w:t>
        <w:tab/>
        <w:tab/>
        <w:t>Ledvinová</w:t>
        <w:tab/>
        <w:tab/>
        <w:tab/>
        <w:t>Kladno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91</w:t>
        <w:tab/>
        <w:tab/>
        <w:t>2</w:t>
        <w:tab/>
        <w:tab/>
        <w:t>Ledvinová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84</w:t>
        <w:tab/>
        <w:tab/>
        <w:t>6QB</w:t>
        <w:tab/>
        <w:tab/>
        <w:t>Vrbenská</w:t>
        <w:tab/>
        <w:tab/>
        <w:tab/>
        <w:t>Izmir</w:t>
        <w:tab/>
        <w:t>15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29</w:t>
        <w:tab/>
        <w:tab/>
        <w:t>2</w:t>
        <w:tab/>
        <w:tab/>
        <w:t>Ledvinová</w:t>
        <w:tab/>
        <w:tab/>
        <w:tab/>
        <w:t>Kladno</w:t>
        <w:tab/>
        <w:t>15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2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05</w:t>
        <w:tab/>
        <w:tab/>
        <w:t>1</w:t>
        <w:tab/>
        <w:t>Jana</w:t>
        <w:tab/>
        <w:t>Hyjánková</w:t>
        <w:tab/>
        <w:t>200181</w:t>
        <w:tab/>
        <w:t>USK Praha</w:t>
        <w:tab/>
        <w:t>Kladno</w:t>
        <w:tab/>
        <w:t>0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.62</w:t>
        <w:tab/>
        <w:tab/>
        <w:t>5</w:t>
        <w:tab/>
        <w:t>Romana</w:t>
        <w:tab/>
        <w:t>Grómanová</w:t>
        <w:tab/>
        <w:t>111084</w:t>
        <w:tab/>
        <w:t>AK SSK Vítkovice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26</w:t>
        <w:tab/>
        <w:tab/>
        <w:t>4</w:t>
        <w:tab/>
        <w:t>Klára</w:t>
        <w:tab/>
        <w:t>Chytrá</w:t>
        <w:tab/>
        <w:t>011080</w:t>
        <w:tab/>
        <w:t>A. C. Sparta Praha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82</w:t>
        <w:tab/>
        <w:tab/>
        <w:t>1</w:t>
        <w:tab/>
        <w:t>Radka</w:t>
        <w:tab/>
        <w:t>Hejretová</w:t>
        <w:tab/>
        <w:t>170587</w:t>
        <w:tab/>
        <w:t>TJ Slavoj Stará Boleslav</w:t>
        <w:tab/>
        <w:t>Pardubice</w:t>
        <w:tab/>
        <w:t>2506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1.82</w:t>
        <w:tab/>
        <w:tab/>
        <w:t>6</w:t>
        <w:tab/>
        <w:t>Lenka</w:t>
        <w:tab/>
        <w:t>Korábová</w:t>
        <w:tab/>
        <w:t>260187</w:t>
        <w:tab/>
        <w:t>AC Čejkovice</w:t>
        <w:tab/>
        <w:t>Uh. Hradiště</w:t>
        <w:tab/>
        <w:t>2906</w:t>
        <w:tab/>
        <w:t xml:space="preserve">J-2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53</w:t>
        <w:tab/>
        <w:tab/>
        <w:t>7</w:t>
        <w:tab/>
        <w:t>Jana</w:t>
        <w:tab/>
        <w:t>Kárníková</w:t>
        <w:tab/>
        <w:t>140281</w:t>
        <w:tab/>
        <w:t xml:space="preserve">Hvězda SKP Pardubice 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04</w:t>
        <w:tab/>
        <w:tab/>
        <w:t>6</w:t>
        <w:tab/>
        <w:t>Šárka</w:t>
        <w:tab/>
        <w:t>Šmirausová</w:t>
        <w:tab/>
        <w:t>060184</w:t>
        <w:tab/>
        <w:t>Hvězda SKP Pardubice</w:t>
        <w:tab/>
        <w:t>Praha</w:t>
        <w:tab/>
        <w:t>0907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25</w:t>
        <w:tab/>
        <w:tab/>
        <w:t>2</w:t>
        <w:tab/>
        <w:t>Kamila</w:t>
        <w:tab/>
        <w:t>Kolníková</w:t>
        <w:tab/>
        <w:t>030381</w:t>
        <w:tab/>
        <w:t>TJ LIAZ Jablonec n/N.</w:t>
        <w:tab/>
        <w:t>Liberec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03</w:t>
        <w:tab/>
        <w:tab/>
        <w:t>1</w:t>
        <w:tab/>
        <w:t>Olga</w:t>
        <w:tab/>
        <w:t>Krejčová</w:t>
        <w:tab/>
        <w:t>060585</w:t>
        <w:tab/>
        <w:t>AK Most</w:t>
        <w:tab/>
        <w:t>Bílin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40</w:t>
        <w:tab/>
        <w:tab/>
        <w:t>1</w:t>
        <w:tab/>
        <w:t>Lenka</w:t>
        <w:tab/>
        <w:t>Tomaštíková</w:t>
        <w:tab/>
        <w:t>301182</w:t>
        <w:tab/>
        <w:t>AK Zlín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24</w:t>
        <w:tab/>
        <w:tab/>
        <w:t>1</w:t>
        <w:tab/>
        <w:t>Andrea</w:t>
        <w:tab/>
        <w:t>Kakosová</w:t>
        <w:tab/>
        <w:t>160886</w:t>
        <w:tab/>
        <w:t>ŠAK SG Jablonec n/N.</w:t>
        <w:tab/>
        <w:t xml:space="preserve">Jablonec </w:t>
        <w:tab/>
        <w:t>2009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33</w:t>
        <w:tab/>
        <w:tab/>
        <w:t>3</w:t>
        <w:tab/>
        <w:t>Kateřina</w:t>
        <w:tab/>
        <w:t>Chlupová</w:t>
        <w:tab/>
        <w:t>221086</w:t>
        <w:tab/>
        <w:t>TJ Lovochemie Lovosice</w:t>
        <w:tab/>
        <w:t>Pardubice</w:t>
        <w:tab/>
        <w:t>2506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26</w:t>
        <w:tab/>
        <w:tab/>
        <w:t>9</w:t>
        <w:tab/>
        <w:t>Eva</w:t>
        <w:tab/>
        <w:t>Vindová</w:t>
        <w:tab/>
        <w:t>281079</w:t>
        <w:tab/>
        <w:t>Hvězda SKP Pardubice</w:t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58</w:t>
        <w:tab/>
        <w:tab/>
        <w:t>3</w:t>
        <w:tab/>
        <w:t>Klára</w:t>
        <w:tab/>
        <w:t>Špačková</w:t>
        <w:tab/>
        <w:t>010181</w:t>
        <w:tab/>
        <w:t>TJ Auto Škoda Mladá Boleslav</w:t>
        <w:tab/>
        <w:t>Pardub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43</w:t>
        <w:tab/>
        <w:tab/>
        <w:t>6</w:t>
        <w:tab/>
        <w:t>Kateřina</w:t>
        <w:tab/>
        <w:t>Šafránková</w:t>
        <w:tab/>
        <w:t>080689</w:t>
        <w:tab/>
        <w:t>Sokol Kolín</w:t>
        <w:tab/>
        <w:t>Olomouc</w:t>
        <w:tab/>
        <w:t>2708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35</w:t>
        <w:tab/>
        <w:tab/>
        <w:t>4</w:t>
        <w:tab/>
        <w:t>Eliška</w:t>
        <w:tab/>
        <w:t>Kultová</w:t>
        <w:tab/>
        <w:t>190585</w:t>
        <w:tab/>
        <w:t>TJ Lokomotiva Trutnov</w:t>
        <w:tab/>
        <w:t>Pardubice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38</w:t>
        <w:tab/>
        <w:tab/>
        <w:t>1</w:t>
        <w:tab/>
        <w:t>Zuzana</w:t>
        <w:tab/>
        <w:t>Bukvicová</w:t>
        <w:tab/>
        <w:t>310787</w:t>
        <w:tab/>
        <w:t>TJ LIAZ Jablonec n/N.</w:t>
        <w:tab/>
        <w:t>Česká Lípa</w:t>
        <w:tab/>
        <w:t>2805</w:t>
        <w:tab/>
        <w:t>J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00</w:t>
        <w:tab/>
        <w:tab/>
        <w:t>4</w:t>
        <w:tab/>
        <w:t xml:space="preserve">Linda </w:t>
        <w:tab/>
        <w:t>Mišková</w:t>
        <w:tab/>
        <w:t>270983</w:t>
        <w:tab/>
        <w:t>A. C. TEPO Kladno</w:t>
        <w:tab/>
        <w:t>Kladno</w:t>
        <w:tab/>
        <w:t>18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.96</w:t>
        <w:tab/>
        <w:tab/>
        <w:t>5</w:t>
        <w:tab/>
        <w:t>Dana</w:t>
        <w:tab/>
        <w:t>Lžičařová</w:t>
        <w:tab/>
        <w:t>300489</w:t>
        <w:tab/>
        <w:t>TJ Slavoj Stará Boleslav</w:t>
        <w:tab/>
        <w:t>Budapest</w:t>
        <w:tab/>
        <w:t>11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27</w:t>
        <w:tab/>
        <w:t xml:space="preserve"> </w:t>
        <w:tab/>
        <w:t>5</w:t>
        <w:tab/>
        <w:t>Ivana</w:t>
        <w:tab/>
        <w:t>Baňacká</w:t>
        <w:tab/>
        <w:t>310888</w:t>
        <w:tab/>
        <w:t>TJ Slavoj Stará Boleslav</w:t>
        <w:tab/>
        <w:t>Pardubice</w:t>
        <w:tab/>
        <w:t>21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82</w:t>
        <w:tab/>
        <w:tab/>
        <w:t>8</w:t>
        <w:tab/>
        <w:t>Tereza</w:t>
        <w:tab/>
        <w:t>Sedláková</w:t>
        <w:tab/>
        <w:t>070689</w:t>
        <w:tab/>
        <w:t>AK SSK Vítkovice</w:t>
        <w:tab/>
        <w:t>Olomouc</w:t>
        <w:tab/>
        <w:t>27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43</w:t>
        <w:tab/>
        <w:tab/>
        <w:t>3</w:t>
        <w:tab/>
        <w:t>Kateřina</w:t>
        <w:tab/>
        <w:t>Hynková</w:t>
        <w:tab/>
        <w:t>100180</w:t>
        <w:tab/>
        <w:t>TJ Šumperk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06</w:t>
        <w:tab/>
        <w:tab/>
        <w:t>4</w:t>
        <w:tab/>
        <w:t>Lucie</w:t>
        <w:tab/>
        <w:t>Krouzová</w:t>
        <w:tab/>
        <w:t>050979</w:t>
        <w:tab/>
        <w:t>TJ LIAZ Jablonec n/N.</w:t>
        <w:tab/>
        <w:t>Čásla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04</w:t>
        <w:tab/>
        <w:tab/>
        <w:t>1</w:t>
        <w:tab/>
        <w:t xml:space="preserve">Dana </w:t>
        <w:tab/>
        <w:t>Kolínská</w:t>
        <w:tab/>
        <w:t>090689</w:t>
        <w:tab/>
        <w:t>A. C. TEPO Kladno</w:t>
        <w:tab/>
        <w:t>Pardubice</w:t>
        <w:tab/>
        <w:t>03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02</w:t>
        <w:tab/>
        <w:tab/>
        <w:t>1</w:t>
        <w:tab/>
        <w:t>Tereza</w:t>
        <w:tab/>
        <w:t>Králová</w:t>
        <w:tab/>
        <w:t>221089</w:t>
        <w:tab/>
        <w:t>AC Moravská Slavia Brno</w:t>
        <w:tab/>
        <w:t>Brno</w:t>
        <w:tab/>
        <w:t>0810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70</w:t>
        <w:tab/>
        <w:tab/>
        <w:t>11</w:t>
        <w:tab/>
        <w:t>Jana</w:t>
        <w:tab/>
        <w:t>Lejsková</w:t>
        <w:tab/>
        <w:t>170675</w:t>
        <w:tab/>
        <w:t>A. C. Sparta Praha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2.17</w:t>
        <w:tab/>
        <w:tab/>
        <w:t>3</w:t>
        <w:tab/>
        <w:t>Zuzana</w:t>
        <w:tab/>
        <w:t>Najmanová</w:t>
        <w:tab/>
        <w:t>140385</w:t>
        <w:tab/>
        <w:t>TJ Auto Škoda Mladá Boleslav</w:t>
        <w:tab/>
        <w:t>Ml. Boleslav</w:t>
        <w:tab/>
        <w:t>05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74</w:t>
        <w:tab/>
        <w:tab/>
        <w:t>2</w:t>
        <w:tab/>
        <w:t>Petra</w:t>
        <w:tab/>
        <w:t>Šejvlová</w:t>
        <w:tab/>
        <w:t>090186</w:t>
        <w:tab/>
        <w:t>Hvězda SKP Pardubice</w:t>
        <w:tab/>
        <w:t>Pardubice</w:t>
        <w:tab/>
        <w:t>0405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47</w:t>
        <w:tab/>
        <w:tab/>
        <w:t>12</w:t>
        <w:tab/>
        <w:t>Jitka</w:t>
        <w:tab/>
        <w:t>Svatošová</w:t>
        <w:tab/>
        <w:t>310375</w:t>
        <w:tab/>
        <w:t>Hvězda SKP Pardubice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07</w:t>
        <w:tab/>
        <w:tab/>
        <w:t>1</w:t>
        <w:tab/>
        <w:t>Kateřina</w:t>
        <w:tab/>
        <w:t>Klausová</w:t>
        <w:tab/>
        <w:t>280889</w:t>
        <w:tab/>
        <w:t>AC Turnov</w:t>
        <w:tab/>
        <w:t>Litomyšl</w:t>
        <w:tab/>
        <w:t>21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77</w:t>
        <w:tab/>
        <w:tab/>
        <w:t>1</w:t>
        <w:tab/>
        <w:t>Jana</w:t>
        <w:tab/>
        <w:t>Mottlová</w:t>
        <w:tab/>
        <w:t>280187</w:t>
        <w:tab/>
        <w:t>AK ŠKODA Plzeň</w:t>
        <w:tab/>
        <w:t>Plzeň</w:t>
        <w:tab/>
        <w:t>2206</w:t>
        <w:tab/>
        <w:t>J-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.24</w:t>
        <w:tab/>
        <w:tab/>
        <w:tab/>
        <w:t>Pavlína</w:t>
        <w:tab/>
        <w:t>Maléřová</w:t>
        <w:tab/>
        <w:t>010866</w:t>
        <w:tab/>
        <w:t>AK SSK Vítkovice</w:t>
        <w:tab/>
        <w:t>Melbourne</w:t>
        <w:tab/>
        <w:t>0701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13</w:t>
        <w:tab/>
        <w:tab/>
        <w:t>2</w:t>
        <w:tab/>
        <w:t>Karolina</w:t>
        <w:tab/>
        <w:t>Schützová</w:t>
        <w:tab/>
        <w:t>250288</w:t>
        <w:tab/>
        <w:t>TJ Jiskra Otrokovice</w:t>
        <w:tab/>
        <w:t>Olomouc</w:t>
        <w:tab/>
        <w:t>10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80</w:t>
        <w:tab/>
        <w:tab/>
        <w:t>1</w:t>
        <w:tab/>
        <w:t>Eva</w:t>
        <w:tab/>
        <w:t>Blažková</w:t>
        <w:tab/>
        <w:t>110570</w:t>
        <w:tab/>
        <w:t>AC Moravská Slavia Brno</w:t>
        <w:tab/>
        <w:t>Brno</w:t>
        <w:tab/>
        <w:t>2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52</w:t>
        <w:tab/>
        <w:tab/>
        <w:t>2</w:t>
        <w:tab/>
        <w:t>Radka</w:t>
        <w:tab/>
        <w:t>Mareková</w:t>
        <w:tab/>
        <w:t>190584</w:t>
        <w:tab/>
        <w:t>Hvězda SKP Pardubice</w:t>
        <w:tab/>
        <w:t>Pardubice</w:t>
        <w:tab/>
        <w:t>28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89</w:t>
        <w:tab/>
        <w:tab/>
        <w:t>7</w:t>
        <w:tab/>
        <w:t>Anna</w:t>
        <w:tab/>
        <w:t>Procházková</w:t>
        <w:tab/>
        <w:t>240787</w:t>
        <w:tab/>
        <w:t>A. C. TEPO Kladno</w:t>
        <w:tab/>
        <w:t>Pardubice</w:t>
        <w:tab/>
        <w:t>2506</w:t>
        <w:tab/>
        <w:t>J-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8.86</w:t>
        <w:tab/>
        <w:tab/>
        <w:t>5</w:t>
        <w:tab/>
        <w:t>Kateřina Lauterbachová</w:t>
        <w:tab/>
        <w:t>130589</w:t>
        <w:tab/>
        <w:t>A. C. TEPO Kladno</w:t>
        <w:tab/>
        <w:t>Kladno</w:t>
        <w:tab/>
        <w:t>06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8.57</w:t>
        <w:tab/>
        <w:tab/>
        <w:t>4</w:t>
        <w:tab/>
        <w:t>Natálie</w:t>
        <w:tab/>
        <w:t>Prášilová</w:t>
        <w:tab/>
        <w:t>251189</w:t>
        <w:tab/>
        <w:t>TJ Slavoj Stará Boleslav</w:t>
        <w:tab/>
        <w:t>St. Boleslav</w:t>
        <w:tab/>
        <w:t>2108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56</w:t>
        <w:tab/>
        <w:tab/>
        <w:t>7</w:t>
        <w:tab/>
        <w:t>Kamila</w:t>
        <w:tab/>
        <w:t>Hlaváčová</w:t>
        <w:tab/>
        <w:t>220482</w:t>
        <w:tab/>
        <w:t>TJ Auto Škoda Mladá Boleslav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55</w:t>
        <w:tab/>
        <w:tab/>
        <w:t>2</w:t>
        <w:tab/>
        <w:t xml:space="preserve">Jana </w:t>
        <w:tab/>
        <w:t>Valešová</w:t>
        <w:tab/>
        <w:t>110987</w:t>
        <w:tab/>
        <w:t>AK ŠKODA Plzeň</w:t>
        <w:tab/>
        <w:t>Plzeň</w:t>
        <w:tab/>
        <w:t>2409</w:t>
        <w:tab/>
        <w:t>J-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33</w:t>
        <w:tab/>
        <w:tab/>
        <w:t>8</w:t>
        <w:tab/>
        <w:t>Veronika</w:t>
        <w:tab/>
        <w:t>Bergrová</w:t>
        <w:tab/>
        <w:t>110788</w:t>
        <w:tab/>
        <w:t>USK VŠEM Ústí n/L.</w:t>
        <w:tab/>
        <w:t>Pardubice</w:t>
        <w:tab/>
        <w:t>2105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28</w:t>
        <w:tab/>
        <w:tab/>
        <w:t>3</w:t>
        <w:tab/>
        <w:t xml:space="preserve">Zuzana </w:t>
        <w:tab/>
        <w:t>Kubicová</w:t>
        <w:tab/>
        <w:t>091089</w:t>
        <w:tab/>
        <w:t>SK Spartak Praha 4</w:t>
        <w:tab/>
        <w:t>Plzeň</w:t>
        <w:tab/>
        <w:t>24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10</w:t>
        <w:tab/>
        <w:tab/>
        <w:t>3</w:t>
        <w:tab/>
        <w:t>Monika</w:t>
        <w:tab/>
        <w:t>Vičánková</w:t>
        <w:tab/>
        <w:t>100478</w:t>
        <w:tab/>
        <w:t>AK Zlín</w:t>
        <w:tab/>
        <w:t>Břeclav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7.79</w:t>
        <w:tab/>
        <w:tab/>
        <w:t>3</w:t>
        <w:tab/>
        <w:t>Markéta</w:t>
        <w:tab/>
        <w:t>Slavíková</w:t>
        <w:tab/>
        <w:t>220383</w:t>
        <w:tab/>
        <w:t>TJ Lovochemie Lovosice</w:t>
        <w:tab/>
        <w:t>Karlovy Vary</w:t>
        <w:tab/>
        <w:t>18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75</w:t>
        <w:tab/>
        <w:tab/>
        <w:t>4</w:t>
        <w:tab/>
        <w:t>Monika</w:t>
        <w:tab/>
        <w:t>Plachá</w:t>
        <w:tab/>
        <w:t>180490</w:t>
        <w:tab/>
        <w:t>AK Olomouc</w:t>
        <w:tab/>
        <w:t>Třinec</w:t>
        <w:tab/>
        <w:t>2105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7.62</w:t>
        <w:tab/>
        <w:tab/>
        <w:t>1</w:t>
        <w:tab/>
        <w:t>Monika</w:t>
        <w:tab/>
        <w:t>Procházková</w:t>
        <w:tab/>
        <w:t>071284</w:t>
        <w:tab/>
        <w:t>TJ Slavoj Stará Boleslav</w:t>
        <w:tab/>
        <w:t>Praha</w:t>
        <w:tab/>
        <w:t>22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51</w:t>
        <w:tab/>
        <w:tab/>
        <w:t>2</w:t>
        <w:tab/>
        <w:t>Jarmila</w:t>
        <w:tab/>
        <w:t>Ledvinová</w:t>
        <w:tab/>
        <w:t>200687</w:t>
        <w:tab/>
        <w:t>ACK Domažlice</w:t>
        <w:tab/>
        <w:t>Plzeň</w:t>
        <w:tab/>
        <w:t>1405</w:t>
        <w:tab/>
        <w:t>J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04</w:t>
        <w:tab/>
        <w:tab/>
        <w:t>2</w:t>
        <w:tab/>
        <w:t>Petra</w:t>
        <w:tab/>
        <w:t>Stahlová</w:t>
        <w:tab/>
        <w:t>180886</w:t>
        <w:tab/>
        <w:t>TJ Klatovy</w:t>
        <w:tab/>
        <w:t>Domažlice</w:t>
        <w:tab/>
        <w:t>2105</w:t>
        <w:tab/>
        <w:t>J-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9.24</w:t>
        <w:tab/>
        <w:tab/>
        <w:t>1</w:t>
        <w:tab/>
        <w:t>Martina</w:t>
        <w:tab/>
        <w:t>Danišová</w:t>
        <w:tab/>
        <w:t>210383</w:t>
        <w:tab/>
        <w:t>ACP Olymp Brno/SVK</w:t>
        <w:tab/>
        <w:t>Ostrava</w:t>
        <w:tab/>
        <w:t>03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80</w:t>
        <w:tab/>
        <w:tab/>
        <w:t>1</w:t>
        <w:tab/>
        <w:t>Monika</w:t>
        <w:tab/>
        <w:t>Královenská</w:t>
        <w:tab/>
        <w:t>311282</w:t>
        <w:tab/>
        <w:t>A. C. TEPO Kladno/SVK</w:t>
        <w:tab/>
        <w:t>Kladno</w:t>
        <w:tab/>
        <w:t>18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29</w:t>
        <w:tab/>
        <w:tab/>
        <w:t>3</w:t>
        <w:tab/>
        <w:tab/>
        <w:t>Královenská</w:t>
        <w:tab/>
        <w:tab/>
        <w:tab/>
        <w:t>Praha</w:t>
        <w:tab/>
        <w:t>04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27</w:t>
        <w:tab/>
        <w:tab/>
        <w:t>5</w:t>
        <w:tab/>
        <w:t>Nikola</w:t>
        <w:tab/>
        <w:t>Lomnická</w:t>
        <w:tab/>
        <w:t>160888</w:t>
        <w:tab/>
        <w:t>ACP Olymp Brno/SVK</w:t>
        <w:tab/>
        <w:t>Kladno</w:t>
        <w:tab/>
        <w:t>21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8.72</w:t>
        <w:tab/>
        <w:tab/>
        <w:t>1</w:t>
        <w:tab/>
        <w:t>Martina</w:t>
        <w:tab/>
        <w:t>Obalová</w:t>
        <w:tab/>
        <w:t>260888</w:t>
        <w:tab/>
        <w:t>TJ Lokomotiva Břeclav/SVK</w:t>
        <w:tab/>
        <w:t>Uh. Hradiště</w:t>
        <w:tab/>
        <w:t>17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02</w:t>
        <w:tab/>
        <w:tab/>
        <w:t>3</w:t>
        <w:tab/>
        <w:t>Ivona</w:t>
        <w:tab/>
        <w:t>Chudá</w:t>
        <w:tab/>
        <w:t>300388</w:t>
        <w:tab/>
        <w:t>JAC Brno/SVK</w:t>
        <w:tab/>
        <w:t>Olomouc</w:t>
        <w:tab/>
        <w:t>1009</w:t>
        <w:tab/>
        <w:t>D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UNIORKY 1.-24. viz ženy (včetně dorostenek a žákyň)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outlineLvl w:val="0"/>
        <w:rPr/>
      </w:pPr>
      <w:r>
        <w:rPr>
          <w:rFonts w:cs="Arial" w:ascii="Arial" w:hAnsi="Arial"/>
          <w:b/>
        </w:rPr>
        <w:t>DOROSTENKY 3 kg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8.66</w:t>
        <w:tab/>
        <w:tab/>
        <w:t>1</w:t>
        <w:tab/>
        <w:t>Kateřina</w:t>
        <w:tab/>
        <w:t>Šafránková</w:t>
        <w:tab/>
        <w:t>080689</w:t>
        <w:tab/>
        <w:t>Sokol Kolín</w:t>
        <w:tab/>
        <w:t>Jablonec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3.20</w:t>
        <w:tab/>
        <w:tab/>
        <w:t>1</w:t>
        <w:tab/>
        <w:t>Dana</w:t>
        <w:tab/>
        <w:t>Lžičařová</w:t>
        <w:tab/>
        <w:t>300489</w:t>
        <w:tab/>
        <w:t>TJ Slavoj Stará Boleslav</w:t>
        <w:tab/>
        <w:t>St. Boleslav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.12</w:t>
        <w:tab/>
        <w:tab/>
        <w:t>1</w:t>
        <w:tab/>
        <w:t>Tereza</w:t>
        <w:tab/>
        <w:t>Sedláková</w:t>
        <w:tab/>
        <w:t>070689</w:t>
        <w:tab/>
        <w:t>AK SSK Vítkovice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53</w:t>
        <w:tab/>
        <w:t xml:space="preserve"> </w:t>
        <w:tab/>
        <w:t>1</w:t>
        <w:tab/>
        <w:t>Ivana</w:t>
        <w:tab/>
        <w:t>Baňacká</w:t>
        <w:tab/>
        <w:t>310888</w:t>
        <w:tab/>
        <w:t>TJ Slavoj Stará Boleslav</w:t>
        <w:tab/>
        <w:t>Plzeň</w:t>
        <w:tab/>
        <w:t>01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35</w:t>
        <w:tab/>
        <w:tab/>
        <w:t>1</w:t>
        <w:tab/>
        <w:t xml:space="preserve">Tereza </w:t>
        <w:tab/>
        <w:t>Králová</w:t>
        <w:tab/>
        <w:t>221089</w:t>
        <w:tab/>
        <w:t>AC Moravská Slavia Brno</w:t>
        <w:tab/>
        <w:t>Brno</w:t>
        <w:tab/>
        <w:t>2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93</w:t>
        <w:tab/>
        <w:tab/>
        <w:t>4</w:t>
        <w:tab/>
        <w:t>Karolina</w:t>
        <w:tab/>
        <w:t>Schützová</w:t>
        <w:tab/>
        <w:t>250288</w:t>
        <w:tab/>
        <w:t>TJ Jiskra Otrokovice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7.92</w:t>
        <w:tab/>
        <w:tab/>
        <w:t>3</w:t>
        <w:tab/>
        <w:t>Kateřina Lauterbachová</w:t>
        <w:tab/>
        <w:t>130589</w:t>
        <w:tab/>
        <w:t>A. C. TEPO Kladno</w:t>
        <w:tab/>
        <w:t>Jablonec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14</w:t>
        <w:tab/>
        <w:tab/>
        <w:t>5</w:t>
        <w:tab/>
        <w:t xml:space="preserve">Dana </w:t>
        <w:tab/>
        <w:t>Kolínská</w:t>
        <w:tab/>
        <w:t>090689</w:t>
        <w:tab/>
        <w:t>A. C. TEPO Kladno</w:t>
        <w:tab/>
        <w:t>Pardubice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07</w:t>
        <w:tab/>
        <w:tab/>
        <w:t>1</w:t>
        <w:tab/>
        <w:t xml:space="preserve">Kateřina </w:t>
        <w:tab/>
        <w:t>Klausová</w:t>
        <w:tab/>
        <w:t>280289</w:t>
        <w:tab/>
        <w:t>AC Turnov</w:t>
        <w:tab/>
        <w:t>Pardubice</w:t>
        <w:tab/>
        <w:t>0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54</w:t>
        <w:tab/>
        <w:tab/>
        <w:t>6</w:t>
        <w:tab/>
        <w:t>Hana</w:t>
        <w:tab/>
        <w:t>Táborská</w:t>
        <w:tab/>
        <w:t>040489</w:t>
        <w:tab/>
        <w:t>TJ Šumperk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43</w:t>
        <w:tab/>
        <w:tab/>
        <w:t>2</w:t>
        <w:tab/>
        <w:t>Veronika</w:t>
        <w:tab/>
        <w:t>Bergrová</w:t>
        <w:tab/>
        <w:t>110788</w:t>
        <w:tab/>
        <w:t>USK VŠEM Ústí n/L.</w:t>
        <w:tab/>
        <w:t>Lovosice</w:t>
        <w:tab/>
        <w:t>1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5.30</w:t>
        <w:tab/>
        <w:tab/>
        <w:t>1</w:t>
        <w:tab/>
        <w:t xml:space="preserve">Zuzana </w:t>
        <w:tab/>
        <w:t>Kubicová</w:t>
        <w:tab/>
        <w:t>091089</w:t>
        <w:tab/>
        <w:t>SK Spartak Praha 4</w:t>
        <w:tab/>
        <w:t>St. Boleslav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19</w:t>
        <w:tab/>
        <w:tab/>
        <w:t>5</w:t>
        <w:tab/>
        <w:t xml:space="preserve">Tereza </w:t>
        <w:tab/>
        <w:t>Mistrová</w:t>
        <w:tab/>
        <w:t>190788</w:t>
        <w:tab/>
        <w:t>ŠAK SG Jablonec n/N.</w:t>
        <w:tab/>
        <w:t>Jablonec</w:t>
        <w:tab/>
        <w:t>1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.08</w:t>
        <w:tab/>
        <w:tab/>
        <w:t>8</w:t>
        <w:tab/>
        <w:t>Veronika</w:t>
        <w:tab/>
        <w:t>Kopecká</w:t>
        <w:tab/>
        <w:t>131189</w:t>
        <w:tab/>
        <w:t>TJ Svitavy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3.31</w:t>
        <w:tab/>
        <w:tab/>
        <w:t>1</w:t>
        <w:tab/>
        <w:t>Natálie</w:t>
        <w:tab/>
        <w:t>Prášilová</w:t>
        <w:tab/>
        <w:t>251189</w:t>
        <w:tab/>
        <w:t>TJ Slavoj Stará Boleslav</w:t>
        <w:tab/>
        <w:t>St. Boleslav</w:t>
        <w:tab/>
        <w:t>1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3.27</w:t>
        <w:tab/>
        <w:tab/>
        <w:t>5</w:t>
        <w:tab/>
        <w:t xml:space="preserve">Eliška </w:t>
        <w:tab/>
        <w:t>Marková</w:t>
        <w:tab/>
        <w:t>280488</w:t>
        <w:tab/>
        <w:t>Hvězda SKP Pardubice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23</w:t>
        <w:tab/>
        <w:tab/>
        <w:t>6</w:t>
        <w:tab/>
        <w:t>Miloslava</w:t>
        <w:tab/>
        <w:t>Plašilová</w:t>
        <w:tab/>
        <w:t>231188</w:t>
        <w:tab/>
        <w:t>AK ŠKODA Plzeň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03</w:t>
        <w:tab/>
        <w:tab/>
        <w:t>2</w:t>
        <w:tab/>
        <w:t>Petra</w:t>
        <w:tab/>
        <w:t>Holbová</w:t>
        <w:tab/>
        <w:t>110788</w:t>
        <w:tab/>
        <w:t>TJ LIAZ Jablonec n/N.</w:t>
        <w:tab/>
        <w:t>Jablonec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65</w:t>
        <w:tab/>
        <w:tab/>
        <w:t>5</w:t>
        <w:tab/>
        <w:t>Tereza</w:t>
        <w:tab/>
        <w:t>Holcmanová</w:t>
        <w:tab/>
        <w:t>070789</w:t>
        <w:tab/>
        <w:t>AK Olomouc</w:t>
        <w:tab/>
        <w:t>Třinec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.76</w:t>
        <w:tab/>
        <w:tab/>
        <w:t>5</w:t>
        <w:tab/>
        <w:t xml:space="preserve">Agata </w:t>
        <w:tab/>
        <w:t>Trombíková</w:t>
        <w:tab/>
        <w:t>100489</w:t>
        <w:tab/>
        <w:t>TJ TŽ Třinec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76</w:t>
        <w:tab/>
        <w:tab/>
        <w:t>3</w:t>
        <w:tab/>
        <w:t>Martina</w:t>
        <w:tab/>
        <w:t>Lišková</w:t>
        <w:tab/>
        <w:t>130889</w:t>
        <w:tab/>
        <w:t>TJ Lokomotiva Veselí n/Luž.</w:t>
        <w:tab/>
        <w:t>Tábor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09</w:t>
        <w:tab/>
        <w:tab/>
        <w:t>1</w:t>
        <w:tab/>
        <w:t>Nikola</w:t>
        <w:tab/>
        <w:t>Lomnická</w:t>
        <w:tab/>
        <w:t>160888</w:t>
        <w:tab/>
        <w:t>ACP Olymp Brno/SVK</w:t>
        <w:tab/>
        <w:t>Olomouc</w:t>
        <w:tab/>
        <w:t>10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ště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ště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65.74</w:t>
        <w:tab/>
        <w:tab/>
        <w:t>1</w:t>
        <w:tab/>
        <w:t>Barbora</w:t>
        <w:tab/>
        <w:t>Špotáková</w:t>
        <w:tab/>
        <w:t>300681</w:t>
        <w:tab/>
        <w:t>TJ Dukla Praha</w:t>
        <w:tab/>
        <w:t>Ústí n. L.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4.08</w:t>
        <w:tab/>
        <w:tab/>
        <w:t>1</w:t>
        <w:tab/>
        <w:tab/>
        <w:t>Špotáková</w:t>
        <w:tab/>
        <w:tab/>
        <w:tab/>
        <w:t>Čáslav</w:t>
        <w:tab/>
        <w:t>3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69</w:t>
        <w:tab/>
        <w:tab/>
        <w:t>1</w:t>
        <w:tab/>
        <w:tab/>
        <w:t>Špotáková</w:t>
        <w:tab/>
        <w:tab/>
        <w:tab/>
        <w:t>Turnov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.15</w:t>
        <w:tab/>
        <w:tab/>
        <w:t>1</w:t>
        <w:tab/>
        <w:tab/>
        <w:t>Špotáková</w:t>
        <w:tab/>
        <w:tab/>
        <w:tab/>
        <w:t>Kuortane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91</w:t>
        <w:tab/>
        <w:tab/>
        <w:t>1</w:t>
        <w:tab/>
        <w:tab/>
        <w:t>Špotáková</w:t>
        <w:tab/>
        <w:tab/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60</w:t>
        <w:tab/>
        <w:tab/>
        <w:t>5</w:t>
        <w:tab/>
        <w:tab/>
        <w:t>Špotáková</w:t>
        <w:tab/>
        <w:tab/>
        <w:tab/>
        <w:t>Monaco</w:t>
        <w:tab/>
        <w:t>09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08</w:t>
        <w:tab/>
        <w:tab/>
        <w:t>1</w:t>
        <w:tab/>
        <w:tab/>
        <w:t>Špotáková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.08</w:t>
        <w:tab/>
        <w:tab/>
        <w:t>2</w:t>
        <w:tab/>
        <w:t>Jarmila</w:t>
        <w:tab/>
        <w:t>Klimešová</w:t>
        <w:tab/>
        <w:t>090281</w:t>
        <w:tab/>
        <w:t>PSK Olymp Praha</w:t>
        <w:tab/>
        <w:t>Turnov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73</w:t>
        <w:tab/>
        <w:tab/>
        <w:t>1</w:t>
        <w:tab/>
        <w:tab/>
        <w:t>Špotáková</w:t>
        <w:tab/>
        <w:tab/>
        <w:tab/>
        <w:t>Izmir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84</w:t>
        <w:tab/>
        <w:tab/>
        <w:t>1</w:t>
        <w:tab/>
        <w:tab/>
        <w:t>Špotáková</w:t>
        <w:tab/>
        <w:tab/>
        <w:tab/>
        <w:t>Linz</w:t>
        <w:tab/>
        <w:t>2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82</w:t>
        <w:tab/>
        <w:tab/>
        <w:t>1</w:t>
        <w:tab/>
        <w:tab/>
        <w:t>Špotáková</w:t>
        <w:tab/>
        <w:tab/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74</w:t>
        <w:tab/>
        <w:tab/>
        <w:t>2</w:t>
        <w:tab/>
        <w:tab/>
        <w:t>Špotáková</w:t>
        <w:tab/>
        <w:tab/>
        <w:tab/>
        <w:t>Gävle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57</w:t>
        <w:tab/>
        <w:tab/>
        <w:t>1</w:t>
        <w:tab/>
        <w:tab/>
        <w:t>Špotáková</w:t>
        <w:tab/>
        <w:tab/>
        <w:tab/>
        <w:t xml:space="preserve">Ascoli Piceno </w:t>
        <w:tab/>
        <w:t>23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38</w:t>
        <w:tab/>
        <w:tab/>
        <w:t>1</w:t>
        <w:tab/>
        <w:tab/>
        <w:t>Špotáková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93</w:t>
        <w:tab/>
        <w:tab/>
        <w:t>2</w:t>
        <w:tab/>
        <w:tab/>
        <w:t>Klimešová</w:t>
        <w:tab/>
        <w:tab/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86</w:t>
        <w:tab/>
        <w:tab/>
        <w:t>1</w:t>
        <w:tab/>
        <w:tab/>
        <w:t>Klimešová</w:t>
        <w:tab/>
        <w:tab/>
        <w:tab/>
        <w:t>Bratislava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74</w:t>
        <w:tab/>
        <w:tab/>
        <w:t>7QB</w:t>
        <w:tab/>
        <w:tab/>
        <w:t>Špotáková</w:t>
        <w:tab/>
        <w:tab/>
        <w:tab/>
        <w:t>Helsinki</w:t>
        <w:tab/>
        <w:t>12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57</w:t>
        <w:tab/>
        <w:tab/>
        <w:t>1</w:t>
        <w:tab/>
        <w:tab/>
        <w:t>Špotáková</w:t>
        <w:tab/>
        <w:tab/>
        <w:tab/>
        <w:t>Stockholm</w:t>
        <w:tab/>
        <w:t>2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30</w:t>
        <w:tab/>
        <w:tab/>
        <w:t>5</w:t>
        <w:tab/>
        <w:tab/>
        <w:t>Špotáková</w:t>
        <w:tab/>
        <w:tab/>
        <w:tab/>
        <w:t>Madrid</w:t>
        <w:tab/>
        <w:t>1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17</w:t>
        <w:tab/>
        <w:tab/>
        <w:t>2</w:t>
        <w:tab/>
        <w:tab/>
        <w:t>Klimešová</w:t>
        <w:tab/>
        <w:tab/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2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40</w:t>
        <w:tab/>
        <w:tab/>
        <w:t>2</w:t>
        <w:tab/>
        <w:t>Lenka</w:t>
        <w:tab/>
        <w:t>Lantová</w:t>
        <w:tab/>
        <w:t>120585</w:t>
        <w:tab/>
        <w:t>PSK Olymp Praha</w:t>
        <w:tab/>
        <w:t>Praha</w:t>
        <w:tab/>
        <w:t>0907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25</w:t>
        <w:tab/>
        <w:tab/>
        <w:t>2</w:t>
        <w:tab/>
        <w:t>Hana</w:t>
        <w:tab/>
        <w:t>Kadlecová</w:t>
        <w:tab/>
        <w:t>060582</w:t>
        <w:tab/>
        <w:t>ASK Slavia Praha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86</w:t>
        <w:tab/>
        <w:tab/>
        <w:t>4</w:t>
        <w:tab/>
        <w:t>Michaela</w:t>
        <w:tab/>
        <w:t>Jačková</w:t>
        <w:tab/>
        <w:t>180778</w:t>
        <w:tab/>
        <w:t>A. C. Sparta Praha</w:t>
        <w:tab/>
        <w:t>Kladno</w:t>
        <w:tab/>
        <w:t>02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57</w:t>
        <w:tab/>
        <w:tab/>
        <w:t>4</w:t>
        <w:tab/>
        <w:t>Michaela</w:t>
        <w:tab/>
        <w:t>Hejnová</w:t>
        <w:tab/>
        <w:t>100480</w:t>
        <w:tab/>
        <w:t>PSK Olymp Praha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44</w:t>
        <w:tab/>
        <w:tab/>
        <w:t>5</w:t>
        <w:tab/>
        <w:t xml:space="preserve">Andrea </w:t>
        <w:tab/>
        <w:t>Květová</w:t>
        <w:tab/>
        <w:t>270284</w:t>
        <w:tab/>
        <w:t>PSK Olymp Praha</w:t>
        <w:tab/>
        <w:t>Tulsa</w:t>
        <w:tab/>
        <w:t>13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08</w:t>
        <w:tab/>
        <w:tab/>
        <w:t>1</w:t>
        <w:tab/>
        <w:t>Kateřina</w:t>
        <w:tab/>
        <w:t>Čadová</w:t>
        <w:tab/>
        <w:t>280588</w:t>
        <w:tab/>
        <w:t>Hvězda SKP Pardubice</w:t>
        <w:tab/>
        <w:t>Schwechat</w:t>
        <w:tab/>
        <w:t>1505</w:t>
        <w:tab/>
        <w:t>D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33</w:t>
        <w:tab/>
        <w:tab/>
        <w:t>1</w:t>
        <w:tab/>
        <w:t>Andrea</w:t>
        <w:tab/>
        <w:t>Aranovská</w:t>
        <w:tab/>
        <w:t>011074</w:t>
        <w:tab/>
        <w:t>USK Praha</w:t>
        <w:tab/>
        <w:t>Děčín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02</w:t>
        <w:tab/>
        <w:tab/>
        <w:t>1</w:t>
        <w:tab/>
        <w:t>Hana</w:t>
        <w:tab/>
        <w:t>Prudilová</w:t>
        <w:tab/>
        <w:t>170885</w:t>
        <w:tab/>
        <w:t>AK Olomouc</w:t>
        <w:tab/>
        <w:t>Tallahassee</w:t>
        <w:tab/>
        <w:t>2003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26</w:t>
        <w:tab/>
        <w:tab/>
        <w:t>1</w:t>
        <w:tab/>
        <w:t>Kateřina</w:t>
        <w:tab/>
        <w:t>Žofková</w:t>
        <w:tab/>
        <w:t>200380</w:t>
        <w:tab/>
        <w:t>AK Bílina</w:t>
        <w:tab/>
        <w:t>Bílina</w:t>
        <w:tab/>
        <w:t>0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5.25</w:t>
        <w:tab/>
        <w:tab/>
        <w:t>2</w:t>
        <w:tab/>
        <w:t>Jana</w:t>
        <w:tab/>
        <w:t>Svobodová</w:t>
        <w:tab/>
        <w:t>130382</w:t>
        <w:tab/>
        <w:t>SK ZŠ Jeseniova Praha</w:t>
        <w:tab/>
        <w:t>Ml. Bolesla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02</w:t>
        <w:tab/>
        <w:tab/>
        <w:t>1</w:t>
        <w:tab/>
        <w:t>Helena</w:t>
        <w:tab/>
        <w:t>Brejchová</w:t>
        <w:tab/>
        <w:t>170978</w:t>
        <w:tab/>
        <w:t>TJ Sokol SG Plzeň-Petřín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91</w:t>
        <w:tab/>
        <w:tab/>
        <w:t>1d</w:t>
        <w:tab/>
        <w:t xml:space="preserve">Lenka </w:t>
        <w:tab/>
        <w:t>Křenová</w:t>
        <w:tab/>
        <w:t>310588</w:t>
        <w:tab/>
        <w:t>TJ Dobruška</w:t>
        <w:tab/>
        <w:t>Pardubice</w:t>
        <w:tab/>
        <w:t>2506</w:t>
        <w:tab/>
        <w:t>D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53</w:t>
        <w:tab/>
        <w:tab/>
        <w:t>1</w:t>
        <w:tab/>
        <w:t>Barbora</w:t>
        <w:tab/>
        <w:t>Svozilová</w:t>
        <w:tab/>
        <w:t>061289</w:t>
        <w:tab/>
        <w:t>SK Přerov</w:t>
        <w:tab/>
        <w:t>Uh. Hradiště</w:t>
        <w:tab/>
        <w:t>1405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33</w:t>
        <w:tab/>
        <w:tab/>
        <w:t>1</w:t>
        <w:tab/>
        <w:t>Lenka</w:t>
        <w:tab/>
        <w:t>Zeťková</w:t>
        <w:tab/>
        <w:t>030688</w:t>
        <w:tab/>
        <w:t>AK Zlín</w:t>
        <w:tab/>
        <w:t>Zlín</w:t>
        <w:tab/>
        <w:t>2108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55</w:t>
        <w:tab/>
        <w:tab/>
        <w:t>10</w:t>
        <w:tab/>
        <w:t>Jitka</w:t>
        <w:tab/>
        <w:t>Machurová</w:t>
        <w:tab/>
        <w:t>060388</w:t>
        <w:tab/>
        <w:t>A. C. Sparta Praha</w:t>
        <w:tab/>
        <w:t>Kladno</w:t>
        <w:tab/>
        <w:t>2105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19</w:t>
        <w:tab/>
        <w:tab/>
        <w:t>6</w:t>
        <w:tab/>
        <w:t xml:space="preserve">Petra </w:t>
        <w:tab/>
        <w:t>Ludányiová</w:t>
        <w:tab/>
        <w:t>250286</w:t>
        <w:tab/>
        <w:t>ACP Olymp Brno</w:t>
        <w:tab/>
        <w:t>Ostrava</w:t>
        <w:tab/>
        <w:t>0309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06</w:t>
        <w:tab/>
        <w:tab/>
        <w:t>1</w:t>
        <w:tab/>
        <w:t xml:space="preserve">Nikol </w:t>
        <w:tab/>
        <w:t>Ogrodníková</w:t>
        <w:tab/>
        <w:t>180890</w:t>
        <w:tab/>
        <w:t>TJ VOKD Ostrava-Poruba</w:t>
        <w:tab/>
        <w:t>Opava</w:t>
        <w:tab/>
        <w:t>2605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3.06</w:t>
        <w:tab/>
        <w:tab/>
        <w:t>1</w:t>
        <w:tab/>
        <w:t xml:space="preserve">Andrea </w:t>
        <w:tab/>
        <w:t>Valešová</w:t>
        <w:tab/>
        <w:t>190180</w:t>
        <w:tab/>
        <w:t>TJ Slavoj Stará Boleslav</w:t>
        <w:tab/>
        <w:t>St. Boleslav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83</w:t>
        <w:tab/>
        <w:tab/>
        <w:t>2</w:t>
        <w:tab/>
        <w:t xml:space="preserve">Eliška </w:t>
        <w:tab/>
        <w:t>Klučinová</w:t>
        <w:tab/>
        <w:t>140488</w:t>
        <w:tab/>
        <w:t>A. C. TEPO Kladno</w:t>
        <w:tab/>
        <w:t>Plzeň</w:t>
        <w:tab/>
        <w:t>1709</w:t>
        <w:tab/>
        <w:t>D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19</w:t>
        <w:tab/>
        <w:tab/>
        <w:t>2</w:t>
        <w:tab/>
        <w:t>Júlia</w:t>
        <w:tab/>
        <w:t>Kovaříková</w:t>
        <w:tab/>
        <w:t>060171</w:t>
        <w:tab/>
        <w:t>PSK Olymp Praha</w:t>
        <w:tab/>
        <w:t>Karlovy Vary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90</w:t>
        <w:tab/>
        <w:tab/>
        <w:t>1</w:t>
        <w:tab/>
        <w:t>Marcela</w:t>
        <w:tab/>
        <w:t>Regnerová</w:t>
        <w:tab/>
        <w:t>010666</w:t>
        <w:tab/>
        <w:t>Sokol Kolín</w:t>
        <w:tab/>
        <w:t>Litomyšl</w:t>
        <w:tab/>
        <w:t>2105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.89</w:t>
        <w:tab/>
        <w:tab/>
        <w:t>1</w:t>
        <w:tab/>
        <w:t>Eva</w:t>
        <w:tab/>
        <w:t>Doležalová</w:t>
        <w:tab/>
        <w:t>240579</w:t>
        <w:tab/>
        <w:t>TJ Lokomotiva Břeclav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74</w:t>
        <w:tab/>
        <w:tab/>
        <w:t>6</w:t>
        <w:tab/>
        <w:t>Barbora</w:t>
        <w:tab/>
        <w:t>Bělková</w:t>
        <w:tab/>
        <w:t>260987</w:t>
        <w:tab/>
        <w:t>AC Turnov</w:t>
        <w:tab/>
        <w:t>Uh. Hradiště</w:t>
        <w:tab/>
        <w:t>29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48</w:t>
        <w:tab/>
        <w:tab/>
        <w:t>1</w:t>
        <w:tab/>
        <w:t>Zuzana</w:t>
        <w:tab/>
        <w:t>Baďurová</w:t>
        <w:tab/>
        <w:t>300489</w:t>
        <w:tab/>
        <w:t>AO Slavia Havířov</w:t>
        <w:tab/>
        <w:t>Plzeň</w:t>
        <w:tab/>
        <w:t>0110</w:t>
        <w:tab/>
        <w:t>D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34</w:t>
        <w:tab/>
        <w:tab/>
        <w:t>9</w:t>
        <w:tab/>
        <w:t>Irena</w:t>
        <w:tab/>
        <w:t>Drechslerová</w:t>
        <w:tab/>
        <w:t>050775</w:t>
        <w:tab/>
        <w:t>A. C. TEPO Kladno</w:t>
        <w:tab/>
        <w:t>Prah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1.06</w:t>
        <w:tab/>
        <w:tab/>
        <w:t>S </w:t>
        <w:tab/>
        <w:t>Petra</w:t>
        <w:tab/>
        <w:t>Šindelářová</w:t>
        <w:tab/>
        <w:t>030183</w:t>
        <w:tab/>
        <w:t>PSK Olymp Praha</w:t>
        <w:tab/>
        <w:t>St. Boleslav</w:t>
        <w:tab/>
        <w:t>12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58</w:t>
        <w:tab/>
        <w:tab/>
        <w:t>12</w:t>
        <w:tab/>
        <w:t>Renata</w:t>
        <w:tab/>
        <w:t>Horáková</w:t>
        <w:tab/>
        <w:t>241076</w:t>
        <w:tab/>
        <w:t>A. C. TEPO Kladno</w:t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49</w:t>
        <w:tab/>
        <w:tab/>
        <w:t>2</w:t>
        <w:tab/>
        <w:t xml:space="preserve">Adéla </w:t>
        <w:tab/>
        <w:t>Prudká</w:t>
        <w:tab/>
        <w:t>300591</w:t>
        <w:tab/>
        <w:t>TJ Jiskra Otrokovice</w:t>
        <w:tab/>
        <w:t>Hodonín</w:t>
        <w:tab/>
        <w:t>18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45</w:t>
        <w:tab/>
        <w:tab/>
        <w:t>1</w:t>
        <w:tab/>
        <w:t>Dominika</w:t>
        <w:tab/>
        <w:t>Zábranská</w:t>
        <w:tab/>
        <w:t>140589</w:t>
        <w:tab/>
        <w:t>SK ZŠ Jeseniova Praha</w:t>
        <w:tab/>
        <w:t>Tábor</w:t>
        <w:tab/>
        <w:t>2409</w:t>
        <w:tab/>
        <w:t>D-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.97</w:t>
        <w:tab/>
        <w:tab/>
        <w:t>2</w:t>
        <w:tab/>
        <w:t>Kateřina</w:t>
        <w:tab/>
        <w:t>Bajerová</w:t>
        <w:tab/>
        <w:t>291185</w:t>
        <w:tab/>
        <w:t>TJ Sokol Kolín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94</w:t>
        <w:tab/>
        <w:tab/>
        <w:t>3</w:t>
        <w:tab/>
        <w:t>Jana</w:t>
        <w:tab/>
        <w:t>Peroutková</w:t>
        <w:tab/>
        <w:t>200189</w:t>
        <w:tab/>
        <w:t>TJ Sokol Kolín</w:t>
        <w:tab/>
        <w:t>Plzeň</w:t>
        <w:tab/>
        <w:t>0110</w:t>
        <w:tab/>
        <w:t>D-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9.88</w:t>
        <w:tab/>
        <w:tab/>
        <w:t>2</w:t>
        <w:tab/>
        <w:t>Iva</w:t>
        <w:tab/>
        <w:t>Samková</w:t>
        <w:tab/>
        <w:t>290579</w:t>
        <w:tab/>
        <w:t>AK Bílina</w:t>
        <w:tab/>
        <w:t>Ml. Bolesla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81</w:t>
        <w:tab/>
        <w:tab/>
        <w:t>1</w:t>
        <w:tab/>
        <w:t>Martina</w:t>
        <w:tab/>
        <w:t>Hálová</w:t>
        <w:tab/>
        <w:t>060387</w:t>
        <w:tab/>
        <w:t>SK Kotlářka Praha</w:t>
        <w:tab/>
        <w:t>Praha</w:t>
        <w:tab/>
        <w:t>2106</w:t>
        <w:tab/>
        <w:t>J-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.79</w:t>
        <w:tab/>
        <w:tab/>
        <w:t>2</w:t>
        <w:tab/>
        <w:t>Erika</w:t>
        <w:tab/>
        <w:t>Zemanová</w:t>
        <w:tab/>
        <w:t>100485</w:t>
        <w:tab/>
        <w:t>AK Zlín</w:t>
        <w:tab/>
        <w:t>Břeclav</w:t>
        <w:tab/>
        <w:t>03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.42</w:t>
        <w:tab/>
        <w:tab/>
        <w:t>1</w:t>
        <w:tab/>
        <w:t>Žaneta</w:t>
        <w:tab/>
        <w:t>Václavková</w:t>
        <w:tab/>
        <w:t>180280</w:t>
        <w:tab/>
        <w:t>SK Nové Město nad Metují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41</w:t>
        <w:tab/>
        <w:tab/>
        <w:t>1</w:t>
        <w:tab/>
        <w:t>Lucie</w:t>
        <w:tab/>
        <w:t>Mojdlová</w:t>
        <w:tab/>
        <w:t>140190</w:t>
        <w:tab/>
        <w:t>TJ Slavoj Stará Boleslav</w:t>
        <w:tab/>
        <w:t>Jablonec</w:t>
        <w:tab/>
        <w:t>11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38</w:t>
        <w:tab/>
        <w:tab/>
        <w:t>3</w:t>
        <w:tab/>
        <w:t>Kristina</w:t>
        <w:tab/>
        <w:t>Moudrá</w:t>
        <w:tab/>
        <w:t>230388</w:t>
        <w:tab/>
        <w:t>ACD Růžový Vrch K. Vary</w:t>
        <w:tab/>
        <w:t>Bílina</w:t>
        <w:tab/>
        <w:t>0406</w:t>
        <w:tab/>
        <w:t>D-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25</w:t>
        <w:tab/>
        <w:tab/>
        <w:t>3</w:t>
        <w:tab/>
        <w:t>Anna</w:t>
        <w:tab/>
        <w:t>Medková</w:t>
        <w:tab/>
        <w:t>090988</w:t>
        <w:tab/>
        <w:t>ACP Olymp Brno</w:t>
        <w:tab/>
        <w:t>Uh. Hradiště</w:t>
        <w:tab/>
        <w:t>1405</w:t>
        <w:tab/>
        <w:t>D-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90</w:t>
        <w:tab/>
        <w:tab/>
        <w:t>S</w:t>
        <w:tab/>
        <w:t xml:space="preserve">Tereza </w:t>
        <w:tab/>
        <w:t>Wagnerová</w:t>
        <w:tab/>
        <w:t>221279</w:t>
        <w:tab/>
        <w:t>AK Olomouc</w:t>
        <w:tab/>
        <w:t>Třinec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8.83</w:t>
        <w:tab/>
        <w:tab/>
        <w:t>V</w:t>
        <w:tab/>
        <w:t>Jana</w:t>
        <w:tab/>
        <w:t>Kárníková</w:t>
        <w:tab/>
        <w:t>140281</w:t>
        <w:tab/>
        <w:t>Hvězda SKP Pardubice</w:t>
        <w:tab/>
        <w:t>Praha</w:t>
        <w:tab/>
        <w:t>22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81</w:t>
        <w:tab/>
        <w:tab/>
        <w:t>3</w:t>
        <w:tab/>
        <w:t>Lenka</w:t>
        <w:tab/>
        <w:t>Dlouhá</w:t>
        <w:tab/>
        <w:t>130388</w:t>
        <w:tab/>
        <w:t>AK Most</w:t>
        <w:tab/>
        <w:t>Plzeň</w:t>
        <w:tab/>
        <w:t>1806</w:t>
        <w:tab/>
        <w:t>D-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73</w:t>
        <w:tab/>
        <w:tab/>
        <w:t>3</w:t>
        <w:tab/>
        <w:t>Monika</w:t>
        <w:tab/>
        <w:t>Dubinová</w:t>
        <w:tab/>
        <w:t>010887</w:t>
        <w:tab/>
        <w:t>A. C. TEPO Kladno</w:t>
        <w:tab/>
        <w:t>Pardubice</w:t>
        <w:tab/>
        <w:t>2506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27</w:t>
        <w:tab/>
        <w:tab/>
        <w:t>S</w:t>
        <w:tab/>
        <w:t xml:space="preserve">Agata </w:t>
        <w:tab/>
        <w:t>Trombíková</w:t>
        <w:tab/>
        <w:t>100489</w:t>
        <w:tab/>
        <w:t>TJ TŽ Třinec</w:t>
        <w:tab/>
        <w:t>Třinec</w:t>
        <w:tab/>
        <w:t>1405</w:t>
        <w:tab/>
        <w:t>D-1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27</w:t>
        <w:tab/>
        <w:tab/>
        <w:t>4</w:t>
        <w:tab/>
        <w:t xml:space="preserve">Barbora </w:t>
        <w:tab/>
        <w:t>Slavíková</w:t>
        <w:tab/>
        <w:t>100189</w:t>
        <w:tab/>
        <w:t>TJ Nová Včelnice</w:t>
        <w:tab/>
        <w:t>Plzeň</w:t>
        <w:tab/>
        <w:t>1806</w:t>
        <w:tab/>
        <w:t>D-1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8.25</w:t>
        <w:tab/>
        <w:tab/>
        <w:t>5</w:t>
        <w:tab/>
        <w:t>Linda</w:t>
        <w:tab/>
        <w:t>Fritschová</w:t>
        <w:tab/>
        <w:t>230475</w:t>
        <w:tab/>
        <w:t>SK DVOJKA Praha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15</w:t>
        <w:tab/>
        <w:tab/>
        <w:t>S</w:t>
        <w:tab/>
        <w:t>Kristýna</w:t>
        <w:tab/>
        <w:t>Mrázková</w:t>
        <w:tab/>
        <w:t>211087</w:t>
        <w:tab/>
        <w:t>AK Olomouc</w:t>
        <w:tab/>
        <w:t>Olomouc</w:t>
        <w:tab/>
        <w:t>0910</w:t>
        <w:tab/>
        <w:t>J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10</w:t>
        <w:tab/>
        <w:tab/>
        <w:t>4</w:t>
        <w:tab/>
        <w:t>Kateřina</w:t>
        <w:tab/>
        <w:t>Dufková</w:t>
        <w:tab/>
        <w:t>260985</w:t>
        <w:tab/>
        <w:t>AC TJ Jičín</w:t>
        <w:tab/>
        <w:t>Jablonec</w:t>
        <w:tab/>
        <w:t>03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.02</w:t>
        <w:tab/>
        <w:tab/>
        <w:t>4</w:t>
        <w:tab/>
        <w:t>Markéta</w:t>
        <w:tab/>
        <w:t>Maláriková</w:t>
        <w:tab/>
        <w:t>290588</w:t>
        <w:tab/>
        <w:t>JAC Brno</w:t>
        <w:tab/>
        <w:t>Třinec</w:t>
        <w:tab/>
        <w:t>2105</w:t>
        <w:tab/>
        <w:t>D-1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.99</w:t>
        <w:tab/>
        <w:tab/>
        <w:t>1</w:t>
        <w:tab/>
        <w:t xml:space="preserve">Aïda </w:t>
        <w:tab/>
        <w:t>Sellem</w:t>
        <w:tab/>
        <w:t>130977</w:t>
        <w:tab/>
        <w:t>ACP Olymp Brno/TUN</w:t>
        <w:tab/>
        <w:t>Kladno</w:t>
        <w:tab/>
        <w:t>2105</w:t>
        <w:tab/>
        <w:t xml:space="preserve">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 1.-5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62</w:t>
        <w:tab/>
        <w:tab/>
        <w:t>2</w:t>
        <w:tab/>
        <w:t>Zuzana</w:t>
        <w:tab/>
        <w:t>Marková</w:t>
        <w:tab/>
        <w:t>090787</w:t>
        <w:tab/>
        <w:t>AC Slovan Liberec</w:t>
        <w:tab/>
        <w:t>Česká Lípa</w:t>
        <w:tab/>
        <w:t>19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7.47</w:t>
        <w:tab/>
        <w:tab/>
        <w:t>4</w:t>
        <w:tab/>
        <w:t>Magda</w:t>
        <w:tab/>
        <w:t>Kubíková</w:t>
        <w:tab/>
        <w:t>240887</w:t>
        <w:tab/>
        <w:t>AC Slovácká Slávia U.Hradiště</w:t>
        <w:tab/>
        <w:t>Zlín</w:t>
        <w:tab/>
        <w:t>2108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.30</w:t>
        <w:tab/>
        <w:tab/>
        <w:t>1</w:t>
        <w:tab/>
        <w:t>Šárka</w:t>
        <w:tab/>
        <w:t>Hezoučká</w:t>
        <w:tab/>
        <w:t>010187</w:t>
        <w:tab/>
        <w:t>TJ Klatovy</w:t>
        <w:tab/>
        <w:t>Klatovy</w:t>
        <w:tab/>
        <w:t>2809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.12</w:t>
        <w:tab/>
        <w:tab/>
        <w:t>5</w:t>
        <w:tab/>
        <w:t>Zuzana</w:t>
        <w:tab/>
        <w:t>Vaculová</w:t>
        <w:tab/>
        <w:t>120986</w:t>
        <w:tab/>
        <w:t>TJ Sokol Opava</w:t>
        <w:tab/>
        <w:t>Břeclav</w:t>
        <w:tab/>
        <w:t>03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67</w:t>
        <w:tab/>
        <w:tab/>
        <w:t>3</w:t>
        <w:tab/>
        <w:t>Radka</w:t>
        <w:tab/>
        <w:t>Přehnalová</w:t>
        <w:tab/>
        <w:t>040487</w:t>
        <w:tab/>
        <w:t>AC Prostějov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.48</w:t>
        <w:tab/>
        <w:tab/>
        <w:t>2 </w:t>
        <w:tab/>
        <w:t>Lucie</w:t>
        <w:tab/>
        <w:t>Vaníčková</w:t>
        <w:tab/>
        <w:t>280786</w:t>
        <w:tab/>
        <w:t>SK ZŠ Jablonné v Podještědí</w:t>
        <w:tab/>
        <w:t>Tábor</w:t>
        <w:tab/>
        <w:t>14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.35</w:t>
        <w:tab/>
        <w:tab/>
        <w:t>7</w:t>
        <w:tab/>
        <w:t xml:space="preserve">Sára </w:t>
        <w:tab/>
        <w:t>Bryknerová</w:t>
        <w:tab/>
        <w:t>271087</w:t>
        <w:tab/>
        <w:t>AC TJ Jičín</w:t>
        <w:tab/>
        <w:t>Jičín</w:t>
        <w:tab/>
        <w:t>24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57</w:t>
        <w:tab/>
        <w:tab/>
        <w:t>2</w:t>
        <w:tab/>
        <w:t>Veronika</w:t>
        <w:tab/>
        <w:t>Weissová</w:t>
        <w:tab/>
        <w:t>161186</w:t>
        <w:tab/>
        <w:t>SKP Atletik Nymburk</w:t>
        <w:tab/>
        <w:t>Kladno</w:t>
        <w:tab/>
        <w:t>3004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42</w:t>
        <w:tab/>
        <w:tab/>
        <w:t>7</w:t>
        <w:tab/>
        <w:t>Jitka</w:t>
        <w:tab/>
        <w:t>Hřebačková</w:t>
        <w:tab/>
        <w:t>091187</w:t>
        <w:tab/>
        <w:t>TJ Lokomotiva Břeclav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20</w:t>
        <w:tab/>
        <w:tab/>
        <w:t>3j</w:t>
        <w:tab/>
        <w:t>Vendula</w:t>
        <w:tab/>
        <w:t>Dolkošová</w:t>
        <w:tab/>
        <w:t>290487</w:t>
        <w:tab/>
        <w:t>AK SSK Vítkovice</w:t>
        <w:tab/>
        <w:t>Třinec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16</w:t>
        <w:tab/>
        <w:tab/>
        <w:t>6</w:t>
        <w:tab/>
        <w:t>Anna</w:t>
        <w:tab/>
        <w:t>Procházková</w:t>
        <w:tab/>
        <w:t>240787</w:t>
        <w:tab/>
        <w:t xml:space="preserve">A. C. TEPO Kladno </w:t>
        <w:tab/>
        <w:t>Pardubice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81</w:t>
        <w:tab/>
        <w:tab/>
        <w:t>2</w:t>
        <w:tab/>
        <w:t>Dagmar</w:t>
        <w:tab/>
        <w:t>Řezníčková</w:t>
        <w:tab/>
        <w:t>270287</w:t>
        <w:tab/>
        <w:t>AC Prostějov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43</w:t>
        <w:tab/>
        <w:tab/>
        <w:t>3</w:t>
        <w:tab/>
        <w:t>Lada</w:t>
        <w:tab/>
        <w:t>Studenovská</w:t>
        <w:tab/>
        <w:t>040487</w:t>
        <w:tab/>
        <w:t>TJ Vodní stavby Tábor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14</w:t>
        <w:tab/>
        <w:tab/>
        <w:t>1</w:t>
        <w:tab/>
        <w:t>Anna</w:t>
        <w:tab/>
        <w:t>Kalivodová</w:t>
        <w:tab/>
        <w:t>021287</w:t>
        <w:tab/>
        <w:t>TJ Jiskra Humpolec</w:t>
        <w:tab/>
        <w:t>Jihlava</w:t>
        <w:tab/>
        <w:t>2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3.66</w:t>
        <w:tab/>
        <w:tab/>
        <w:t>S</w:t>
        <w:tab/>
        <w:t>Kateřina</w:t>
        <w:tab/>
        <w:t>Konvalinková</w:t>
        <w:tab/>
        <w:t>140586</w:t>
        <w:tab/>
        <w:t>AK SSK Vítkovice</w:t>
        <w:tab/>
        <w:t>St. Boleslav</w:t>
        <w:tab/>
        <w:t>1206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KY 1.-15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78</w:t>
        <w:tab/>
        <w:tab/>
        <w:t>7d</w:t>
        <w:tab/>
        <w:t>Hana</w:t>
        <w:tab/>
        <w:t>Fröhlichová</w:t>
        <w:tab/>
        <w:t>040688</w:t>
        <w:tab/>
        <w:t>SK ZŠ Jeseniova Praha</w:t>
        <w:tab/>
        <w:t>Pardubice</w:t>
        <w:tab/>
        <w:t>2506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.34</w:t>
        <w:tab/>
        <w:tab/>
        <w:t>8d</w:t>
        <w:tab/>
        <w:t>Vendula</w:t>
        <w:tab/>
        <w:t>Eismanová</w:t>
        <w:tab/>
        <w:t>070489</w:t>
        <w:tab/>
        <w:t>TJ Sokol SG Plzeň-Petřín</w:t>
        <w:tab/>
        <w:t>Pardubice</w:t>
        <w:tab/>
        <w:t>25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13</w:t>
        <w:tab/>
        <w:tab/>
        <w:t>2d</w:t>
        <w:tab/>
        <w:t>Michaela</w:t>
        <w:tab/>
        <w:t>Čamborová</w:t>
        <w:tab/>
        <w:t>020789</w:t>
        <w:tab/>
        <w:t>SK ZŠ Jeseniova Praha</w:t>
        <w:tab/>
        <w:t>Praha</w:t>
        <w:tab/>
        <w:t>21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68</w:t>
        <w:tab/>
        <w:tab/>
        <w:t>1</w:t>
        <w:tab/>
        <w:t>Jana</w:t>
        <w:tab/>
        <w:t>Peroutková</w:t>
        <w:tab/>
        <w:t>200189</w:t>
        <w:tab/>
        <w:t>Sokol Kolín</w:t>
        <w:tab/>
        <w:t>Opava</w:t>
        <w:tab/>
        <w:t>2509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6.53</w:t>
        <w:tab/>
        <w:tab/>
        <w:t>S</w:t>
        <w:tab/>
        <w:t>Petra</w:t>
        <w:tab/>
        <w:t>Vachatová</w:t>
        <w:tab/>
        <w:t>220288</w:t>
        <w:tab/>
        <w:t>A. C. TEPO Kladno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55675" cy="19050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řemeno 10 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řemeno 1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57</w:t>
        <w:tab/>
        <w:tab/>
        <w:t>1</w:t>
        <w:tab/>
        <w:t>Jitka</w:t>
        <w:tab/>
        <w:t>Svatošová</w:t>
        <w:tab/>
        <w:t>310375</w:t>
        <w:tab/>
        <w:t>Hvězda SKP Pardubice</w:t>
        <w:tab/>
        <w:t>Pardubice</w:t>
        <w:tab/>
        <w:t>0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9</w:t>
        <w:tab/>
        <w:tab/>
        <w:t>2</w:t>
        <w:tab/>
        <w:t>Šárka</w:t>
        <w:tab/>
        <w:t>Šmirausová</w:t>
        <w:tab/>
        <w:t>060184</w:t>
        <w:tab/>
        <w:t>Hvězda SKP Pardubice</w:t>
        <w:tab/>
        <w:t>Pardubice</w:t>
        <w:tab/>
        <w:t>0603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87</w:t>
        <w:tab/>
        <w:tab/>
        <w:t>3</w:t>
        <w:tab/>
        <w:t>Romana</w:t>
        <w:tab/>
        <w:t>Grómanová</w:t>
        <w:tab/>
        <w:t>111084</w:t>
        <w:tab/>
        <w:t>AK SSK Vítkovice</w:t>
        <w:tab/>
        <w:t>Pardubice</w:t>
        <w:tab/>
        <w:t>0603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71</w:t>
        <w:tab/>
        <w:tab/>
        <w:t>4</w:t>
        <w:tab/>
        <w:t>Kamila</w:t>
        <w:tab/>
        <w:t>Kolníková</w:t>
        <w:tab/>
        <w:t>030381</w:t>
        <w:tab/>
        <w:t>TJ LIAZ Jablonec n/N.</w:t>
        <w:tab/>
        <w:t>Pardubice</w:t>
        <w:tab/>
        <w:t>0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17</w:t>
        <w:tab/>
        <w:tab/>
        <w:t>5</w:t>
        <w:tab/>
        <w:t>Klára</w:t>
        <w:tab/>
        <w:t>Špačková</w:t>
        <w:tab/>
        <w:t>010181</w:t>
        <w:tab/>
        <w:t>TJ Auto Škoda Mladá Boleslav</w:t>
        <w:tab/>
        <w:t>Pardubice</w:t>
        <w:tab/>
        <w:t>0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2</w:t>
        <w:tab/>
        <w:tab/>
        <w:t>6</w:t>
        <w:tab/>
        <w:t>Andrea</w:t>
        <w:tab/>
        <w:t>Kakosová</w:t>
        <w:tab/>
        <w:t>160886</w:t>
        <w:tab/>
        <w:t>ŠAK SG Jablonec n/N.</w:t>
        <w:tab/>
        <w:t>Pardubice</w:t>
        <w:tab/>
        <w:t>0603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3</w:t>
        <w:tab/>
        <w:tab/>
        <w:t>7</w:t>
        <w:tab/>
        <w:t>Veronika</w:t>
        <w:tab/>
        <w:t>Malá</w:t>
        <w:tab/>
        <w:t>190287</w:t>
        <w:tab/>
        <w:t>Hvězda SKP Pardubice</w:t>
        <w:tab/>
        <w:t>Pardubice</w:t>
        <w:tab/>
        <w:t>0603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3</w:t>
        <w:tab/>
        <w:tab/>
        <w:t>8</w:t>
        <w:tab/>
        <w:t>Petra</w:t>
        <w:tab/>
        <w:t>Šejvlová</w:t>
        <w:tab/>
        <w:t>090186</w:t>
        <w:tab/>
        <w:t>Hvězda SKP Pardubice</w:t>
        <w:tab/>
        <w:t>Pardubice</w:t>
        <w:tab/>
        <w:t>0603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41</w:t>
        <w:tab/>
        <w:tab/>
        <w:t>9</w:t>
        <w:tab/>
        <w:t>Zuzana</w:t>
        <w:tab/>
        <w:t>Bukvicová</w:t>
        <w:tab/>
        <w:t>310787</w:t>
        <w:tab/>
        <w:t>TJ LIAZ Jablonec n/N.</w:t>
        <w:tab/>
        <w:t>Pardubice</w:t>
        <w:tab/>
        <w:t>0603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16</w:t>
        <w:tab/>
        <w:tab/>
        <w:t>10</w:t>
        <w:tab/>
        <w:t>Kateřina</w:t>
        <w:tab/>
        <w:t>Klausová</w:t>
        <w:tab/>
        <w:t>280889</w:t>
        <w:tab/>
        <w:t>AC Turnov</w:t>
        <w:tab/>
        <w:t>Pardubice</w:t>
        <w:tab/>
        <w:t>0603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585" cy="19050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mi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dmi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95</w:t>
        <w:tab/>
        <w:tab/>
        <w:t>8</w:t>
        <w:tab/>
        <w:t xml:space="preserve">Michaela </w:t>
        <w:tab/>
        <w:t>Hejnová</w:t>
        <w:tab/>
        <w:t>100480</w:t>
        <w:tab/>
        <w:t>PSK Olymp Praha</w:t>
        <w:tab/>
        <w:t>Jyväskylä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91/+0.9</w:t>
        <w:tab/>
        <w:t>1.66  12.36  25.64/+0.8  5.80/+1.3  47.62  2:23.1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596</w:t>
        <w:tab/>
        <w:tab/>
        <w:t>1</w:t>
        <w:tab/>
        <w:t xml:space="preserve"> </w:t>
        <w:tab/>
        <w:t>Hejnová</w:t>
        <w:tab/>
        <w:tab/>
        <w:tab/>
        <w:t>St.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91/+0.9  1.60  12.28  26.01/-0.1  5.88/+0.1  45.74  2:21.5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312</w:t>
        <w:tab/>
        <w:tab/>
        <w:t>2</w:t>
        <w:tab/>
        <w:t xml:space="preserve">Lucie </w:t>
        <w:tab/>
        <w:t>Kostnerová</w:t>
        <w:tab/>
        <w:t>201181</w:t>
        <w:tab/>
        <w:t>ACP Olymp Brno</w:t>
        <w:tab/>
        <w:t>St.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16/+0.9  1.60    9.54  24.63/-0.1  6.00/+0.3  33.14  2:20.7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95</w:t>
        <w:tab/>
        <w:tab/>
        <w:t>15</w:t>
        <w:tab/>
        <w:t xml:space="preserve"> </w:t>
        <w:tab/>
        <w:t>Kostnerová</w:t>
        <w:tab/>
        <w:tab/>
        <w:tab/>
        <w:t>Jyväskylä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10/+1.2</w:t>
        <w:tab/>
        <w:t>1.66    9.38  24.46/+1.1  5.83/+0.9  32.19  2:22.9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257</w:t>
        <w:tab/>
        <w:tab/>
        <w:t>3</w:t>
        <w:tab/>
        <w:t xml:space="preserve">Marie </w:t>
        <w:tab/>
        <w:t>Burešová</w:t>
        <w:tab/>
        <w:t>060585</w:t>
        <w:tab/>
        <w:t>A. C. Sparta Praha</w:t>
        <w:tab/>
        <w:t>St. Boleslav</w:t>
        <w:tab/>
        <w:t>1206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41/+0.9  1.72  10.95  25.18/-0.1  5.13/+1.5  34.71  2:19.2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182</w:t>
        <w:tab/>
        <w:tab/>
        <w:t>4</w:t>
        <w:tab/>
        <w:t xml:space="preserve">Petra </w:t>
        <w:tab/>
        <w:t>Šindelářová</w:t>
        <w:tab/>
        <w:t>030183</w:t>
        <w:tab/>
        <w:t>PSK Olymp Praha</w:t>
        <w:tab/>
        <w:t>St. Boleslav</w:t>
        <w:tab/>
        <w:t>12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78/+0.9  1.75  11.76  27.40/+0.7  4.99/+0.2  41.06  2:19.8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5144</w:t>
        <w:tab/>
        <w:tab/>
        <w:t>5</w:t>
        <w:tab/>
        <w:t xml:space="preserve">Jana </w:t>
        <w:tab/>
        <w:t>Korešová</w:t>
        <w:tab/>
        <w:t>080481</w:t>
        <w:tab/>
        <w:t>USK Praha</w:t>
        <w:tab/>
        <w:t>St.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24/+0.9  1.63    9.30  25.88/-0.1  5.82/0.0  33.60  2:22.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74</w:t>
        <w:tab/>
        <w:tab/>
        <w:t>1</w:t>
        <w:tab/>
        <w:t xml:space="preserve">Eliška </w:t>
        <w:tab/>
        <w:t>Klučinová</w:t>
        <w:tab/>
        <w:t>140488</w:t>
        <w:tab/>
        <w:t>A. C. TEPO Kladno</w:t>
        <w:tab/>
        <w:t>Třinec</w:t>
        <w:tab/>
        <w:t>15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20/-0.5  1.64  11.44  26.03/-1.4  5.71/0.0  40.34  2:35.8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08</w:t>
        <w:tab/>
        <w:tab/>
        <w:t>23</w:t>
        <w:tab/>
        <w:tab/>
        <w:t>Burešová</w:t>
        <w:tab/>
        <w:tab/>
        <w:tab/>
        <w:t>Jyväskylä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38/+1.0</w:t>
        <w:tab/>
        <w:t>1.66  10.86  25.18/+1.4  4.83/-0.8  33.61  2:24.6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65</w:t>
        <w:tab/>
        <w:tab/>
        <w:t>26</w:t>
        <w:tab/>
        <w:tab/>
        <w:t>Šindelářová</w:t>
        <w:tab/>
        <w:tab/>
        <w:tab/>
        <w:t>Jyväskylä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99/+0.2</w:t>
        <w:tab/>
        <w:t>1.75  11.25  27.33/+1.1  5.06/+0.8  35.19  2:24.9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936</w:t>
        <w:tab/>
        <w:tab/>
        <w:t>6</w:t>
        <w:tab/>
        <w:t xml:space="preserve">Petra </w:t>
        <w:tab/>
        <w:t>Fairaislová</w:t>
        <w:tab/>
        <w:t>060284</w:t>
        <w:tab/>
        <w:t>TJ Spartak Hořovice</w:t>
        <w:tab/>
        <w:t>St. Boleslav</w:t>
        <w:tab/>
        <w:t>12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77/+0.9  1.60  10.75  25.96/-0.1  5.03/+1.5  37.74  2:24.9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94</w:t>
        <w:tab/>
        <w:tab/>
        <w:t>1j</w:t>
        <w:tab/>
        <w:t xml:space="preserve">Petra </w:t>
        <w:tab/>
        <w:t>Ludányiová</w:t>
        <w:tab/>
        <w:t>250286</w:t>
        <w:tab/>
        <w:t>ACP Olymp Brno</w:t>
        <w:tab/>
        <w:t>St. Boleslav</w:t>
        <w:tab/>
        <w:t>1206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12/+1.0  1.63  10.70  26.22/+0.5  4.99/+0.5  41.02  2:29.4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76</w:t>
        <w:tab/>
        <w:tab/>
        <w:t>2j</w:t>
        <w:tab/>
        <w:t xml:space="preserve">Kateřina </w:t>
        <w:tab/>
        <w:t>Konvalinková</w:t>
        <w:tab/>
        <w:t>140586</w:t>
        <w:tab/>
        <w:t>AK SSK Vítkovice</w:t>
        <w:tab/>
        <w:t>St. Boleslav</w:t>
        <w:tab/>
        <w:t>1206</w:t>
        <w:tab/>
        <w:t>J-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35/+1.0  1.69  10.12  26.43/+0.5  5.57/0.0  33.66  2:31.4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15</w:t>
        <w:tab/>
        <w:tab/>
        <w:t>1</w:t>
        <w:tab/>
        <w:tab/>
        <w:t>Fairaislová</w:t>
        <w:tab/>
        <w:tab/>
        <w:tab/>
        <w:t>Tábor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4.79  </w:t>
        <w:tab/>
        <w:t>1.53  11.00  26.06          5.11        37.29  2:29.4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768</w:t>
        <w:tab/>
        <w:tab/>
        <w:t>7</w:t>
        <w:tab/>
        <w:t>Alexandra Princová</w:t>
        <w:tab/>
        <w:t>100283</w:t>
        <w:tab/>
        <w:t>ASK Slavia Praha</w:t>
        <w:tab/>
        <w:t>St. Boleslav</w:t>
        <w:tab/>
        <w:t>12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35/+1.1  1.66  10.22  26.53/+0.7  5.42/0.0  29.44  2:27.2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701</w:t>
        <w:tab/>
        <w:tab/>
        <w:t>8</w:t>
        <w:tab/>
        <w:t xml:space="preserve">Hana </w:t>
        <w:tab/>
        <w:t>Kavínová</w:t>
        <w:tab/>
        <w:t>090485</w:t>
        <w:tab/>
        <w:t>TJ Slavoj Stará Boleslav</w:t>
        <w:tab/>
        <w:t>St. Boleslav</w:t>
        <w:tab/>
        <w:t>12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00/+0.9  1.63    8.86  25.82/+1.1  5.48/-0.4  21.11  2:20.5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639</w:t>
        <w:tab/>
        <w:tab/>
        <w:t>9</w:t>
        <w:tab/>
        <w:t xml:space="preserve">Tereza </w:t>
        <w:tab/>
        <w:t>Wagnerová</w:t>
        <w:tab/>
        <w:t>221279</w:t>
        <w:tab/>
        <w:t>AK Olomouc</w:t>
        <w:tab/>
        <w:t>St. Boleslav</w:t>
        <w:tab/>
        <w:t>1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49/+1.1  1.57  11.31  27.25/+1.1  5.25/+0.2  35.95  2:34.7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29</w:t>
        <w:tab/>
        <w:tab/>
        <w:t>2</w:t>
        <w:tab/>
        <w:t>Jana</w:t>
        <w:tab/>
        <w:t>Melichová</w:t>
        <w:tab/>
        <w:t>090479</w:t>
        <w:tab/>
        <w:t xml:space="preserve">TJ SK Čéčova Č. Budějovice </w:t>
        <w:tab/>
        <w:t>Tábor</w:t>
        <w:tab/>
        <w:t>07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55</w:t>
        <w:tab/>
        <w:t>1.53    8.61  26.76          5.33          32.17  2:17.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18</w:t>
        <w:tab/>
        <w:tab/>
        <w:t>2</w:t>
        <w:tab/>
        <w:t xml:space="preserve"> </w:t>
        <w:tab/>
        <w:t>Šindelářová</w:t>
        <w:tab/>
        <w:tab/>
        <w:tab/>
        <w:t>Třinec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57/-0.5  1.64  11.27  28.22/-1.4  5.09/+0.8  38.18  2:35.6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608</w:t>
        <w:tab/>
        <w:tab/>
        <w:t>10</w:t>
        <w:tab/>
        <w:t xml:space="preserve">Natálie </w:t>
        <w:tab/>
        <w:t>Fričová</w:t>
        <w:tab/>
        <w:t>181081</w:t>
        <w:tab/>
        <w:t>PSK Olymp Praha</w:t>
        <w:tab/>
        <w:t>St.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81/+1.1  1.66  10.55  26.56/+1.1  5.42/+0.1  29.16  2:48.2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/14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42</w:t>
        <w:tab/>
        <w:tab/>
        <w:t>3j</w:t>
        <w:tab/>
        <w:t xml:space="preserve">Jana </w:t>
        <w:tab/>
        <w:t>Foltýnová</w:t>
        <w:tab/>
        <w:t>220886</w:t>
        <w:tab/>
        <w:t>ASK Slavia Praha</w:t>
        <w:tab/>
        <w:t>St. Boleslav</w:t>
        <w:tab/>
        <w:t>12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42/+1.0  1.57    7.83  26.93/+0.5  5.71/0.0  30.31  2:29.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99</w:t>
        <w:tab/>
        <w:tab/>
        <w:t>5</w:t>
        <w:tab/>
        <w:t>Šárka</w:t>
        <w:tab/>
        <w:t>Hezoučká</w:t>
        <w:tab/>
        <w:t>010187</w:t>
        <w:tab/>
        <w:t>TJ Klatovy</w:t>
        <w:tab/>
        <w:t>St. Boleslav</w:t>
        <w:tab/>
        <w:t>1206</w:t>
        <w:tab/>
        <w:t>J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70/+1.0  1.54  12.71  27.81/+0.5  4.78/+1.1  32.51  2:35.6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89</w:t>
        <w:tab/>
        <w:tab/>
        <w:t>1</w:t>
        <w:tab/>
        <w:t xml:space="preserve">Tereza </w:t>
        <w:tab/>
        <w:t>Jirásková</w:t>
        <w:tab/>
        <w:t>280684</w:t>
        <w:tab/>
        <w:t>ASK Slavia Praha</w:t>
        <w:tab/>
        <w:t>Praha</w:t>
        <w:tab/>
        <w:t>0910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45/+0.4</w:t>
        <w:tab/>
        <w:t>1.46    8.54  26.84/+0.7  4.80/+0.3  30.57  2:23.4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12</w:t>
        <w:tab/>
        <w:tab/>
        <w:t>1j</w:t>
        <w:tab/>
        <w:t xml:space="preserve">Kateřina </w:t>
        <w:tab/>
        <w:t>Cachová</w:t>
        <w:tab/>
        <w:t>260290</w:t>
        <w:tab/>
        <w:t>AK SSK Vítkovice</w:t>
        <w:tab/>
        <w:t>Olomouc</w:t>
        <w:tab/>
        <w:t>0910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15.71/-1.0  </w:t>
        <w:tab/>
        <w:t>1.57    8.61  26.11/+0.1  5.48/0.0   31.90  3:04.2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95</w:t>
        <w:tab/>
        <w:tab/>
        <w:t>1</w:t>
        <w:tab/>
        <w:t>Jaroslava</w:t>
        <w:tab/>
        <w:t>Vaněčková</w:t>
        <w:tab/>
        <w:t>080677</w:t>
        <w:tab/>
        <w:t>TJ Sokol Nová Paka</w:t>
        <w:tab/>
        <w:t>Litomyšl</w:t>
        <w:tab/>
        <w:t>09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15.47  </w:t>
        <w:tab/>
        <w:t>1.61    8.90  28.16          5.20           32.75  2:51.5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91</w:t>
        <w:tab/>
        <w:tab/>
        <w:t>1</w:t>
        <w:tab/>
        <w:t>Renata</w:t>
        <w:tab/>
        <w:t>Horáková</w:t>
        <w:tab/>
        <w:t>241076</w:t>
        <w:tab/>
        <w:t>A. C. TEPO Kladno</w:t>
        <w:tab/>
        <w:t>Kladno</w:t>
        <w:tab/>
        <w:t>0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54/+0.3</w:t>
        <w:tab/>
        <w:t>1.67  11.37  27.42/+1.1  5.29        39.86  DNF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39</w:t>
        <w:tab/>
        <w:tab/>
        <w:t>2</w:t>
        <w:tab/>
        <w:t>Žaneta</w:t>
        <w:tab/>
        <w:t>Václavková</w:t>
        <w:tab/>
        <w:t>180280</w:t>
        <w:tab/>
        <w:t>SK Nové Město nad Metují</w:t>
        <w:tab/>
        <w:t>Litomyšl</w:t>
        <w:tab/>
        <w:t>0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16.58  </w:t>
        <w:tab/>
        <w:t>1.58  11.86  29.98          5.02          39.33  2:53.4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06</w:t>
        <w:tab/>
        <w:tab/>
        <w:t>6j</w:t>
        <w:tab/>
        <w:t xml:space="preserve">Sára </w:t>
        <w:tab/>
        <w:t>Bryknerová</w:t>
        <w:tab/>
        <w:t>271087</w:t>
        <w:tab/>
        <w:t>AC TJ Jičín</w:t>
        <w:tab/>
        <w:t>St. Boleslav</w:t>
        <w:tab/>
        <w:t>1206</w:t>
        <w:tab/>
        <w:t>J-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09/+1.0  1.66    8.74  28.54/+0.5  4.74/-0.2  32.57  2:42.3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73</w:t>
        <w:tab/>
        <w:tab/>
        <w:t>1j</w:t>
        <w:tab/>
        <w:t>Lucie</w:t>
        <w:tab/>
        <w:t>Permedlová</w:t>
        <w:tab/>
        <w:t>240887</w:t>
        <w:tab/>
        <w:t>A. C. Sparta Praha</w:t>
        <w:tab/>
        <w:t>Praha</w:t>
        <w:tab/>
        <w:t>0910</w:t>
        <w:tab/>
        <w:t>J-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41/+0.4</w:t>
        <w:tab/>
        <w:t>1.58    9.97  28.53/+0.7  4.82/+0.9  32.52  2:32.84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58</w:t>
        <w:tab/>
        <w:tab/>
        <w:t>2</w:t>
        <w:tab/>
        <w:t xml:space="preserve">Kateřina </w:t>
        <w:tab/>
        <w:t>Líbalová</w:t>
        <w:tab/>
        <w:t>150983</w:t>
        <w:tab/>
        <w:t>A. C. TEPO Kladno</w:t>
        <w:tab/>
        <w:t>Kladno</w:t>
        <w:tab/>
        <w:t>01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.07/+0.3</w:t>
        <w:tab/>
        <w:t>1.45    9.09  26.31/+1.1  5.99         29.14  2:42.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10</w:t>
        <w:tab/>
        <w:tab/>
        <w:t>2j</w:t>
        <w:tab/>
        <w:t>Kristýna</w:t>
        <w:tab/>
        <w:t>Mrázková</w:t>
        <w:tab/>
        <w:t>211087</w:t>
        <w:tab/>
        <w:t>AK Olomouc</w:t>
        <w:tab/>
        <w:t>Olomouc</w:t>
        <w:tab/>
        <w:t>0910</w:t>
        <w:tab/>
        <w:t>J-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17.52/-1.0  </w:t>
        <w:tab/>
        <w:t>1.45    9.11  27.85/+0.1  4.80/0.0   38.15  2:41.7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07</w:t>
        <w:tab/>
        <w:tab/>
        <w:t>1</w:t>
        <w:tab/>
        <w:t>Petra</w:t>
        <w:tab/>
        <w:t>Seberová</w:t>
        <w:tab/>
        <w:t>061179</w:t>
        <w:tab/>
        <w:t>AK Tišnov</w:t>
        <w:tab/>
        <w:t>Olomouc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17.10/-1.0  </w:t>
        <w:tab/>
        <w:t>1.51    8.11  28.10/-0.7  4.86/0.0   28.63  2:30.3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886</w:t>
        <w:tab/>
        <w:tab/>
        <w:t>1j </w:t>
        <w:tab/>
        <w:t>Lucie</w:t>
        <w:tab/>
        <w:t>Vaníčková</w:t>
        <w:tab/>
        <w:t>280786</w:t>
        <w:tab/>
        <w:t>SK ZŠ Jablonné v Podještědí</w:t>
        <w:tab/>
        <w:t>Liberec</w:t>
        <w:tab/>
        <w:t>0910</w:t>
        <w:tab/>
        <w:t>J-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 xml:space="preserve">17.70  </w:t>
        <w:tab/>
        <w:t>1.48  12.49  28.77          4.70         33.09  2:47.7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855</w:t>
        <w:tab/>
        <w:tab/>
        <w:t>11</w:t>
        <w:tab/>
        <w:t>Alena</w:t>
        <w:tab/>
        <w:t>Pavlová</w:t>
        <w:tab/>
        <w:t>180685</w:t>
        <w:tab/>
        <w:t>AK Most</w:t>
        <w:tab/>
        <w:t>St. Boleslav</w:t>
        <w:tab/>
        <w:t>12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11/+1.1  1.54      9.54  28.81/+0.7  4.79/-0.7  28.18  2:38.2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80</w:t>
        <w:tab/>
        <w:tab/>
        <w:t>2j</w:t>
        <w:tab/>
        <w:t>Lucie</w:t>
        <w:tab/>
        <w:t>Pagáčová</w:t>
        <w:tab/>
        <w:t>061187</w:t>
        <w:tab/>
        <w:t>TJ Slovan Varnsdorf</w:t>
        <w:tab/>
        <w:t>Liberec</w:t>
        <w:tab/>
        <w:t>0910</w:t>
        <w:tab/>
        <w:t>J-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16.53  </w:t>
        <w:tab/>
        <w:t>1.48     7.57  28.19          4.47          32.46  2:37.8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72</w:t>
        <w:tab/>
        <w:tab/>
        <w:t>2</w:t>
        <w:tab/>
        <w:t>Iva</w:t>
        <w:tab/>
        <w:t>Milesová</w:t>
        <w:tab/>
        <w:t>050877</w:t>
        <w:tab/>
        <w:t>AC Kovošrot Praha</w:t>
        <w:tab/>
        <w:t>Praha</w:t>
        <w:tab/>
        <w:t>0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8.45/+0.4</w:t>
        <w:tab/>
        <w:t>1.43    8.75  29.45/+0.7  4.44/+1.1  36.75  2:21.8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67</w:t>
        <w:tab/>
        <w:tab/>
        <w:t>3</w:t>
        <w:tab/>
        <w:t>Kateřina</w:t>
        <w:tab/>
        <w:t>Ulrichová</w:t>
        <w:tab/>
        <w:t>130287</w:t>
        <w:tab/>
        <w:t>AC Pardubice</w:t>
        <w:tab/>
        <w:t>Litomyšl</w:t>
        <w:tab/>
        <w:t>0910</w:t>
        <w:tab/>
        <w:t>J-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16.76  </w:t>
        <w:tab/>
        <w:t xml:space="preserve">1.37    7.02  27.62  </w:t>
        <w:tab/>
        <w:tab/>
        <w:t>4.56         26.98  2:21.6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704</w:t>
        <w:tab/>
        <w:tab/>
        <w:t>1</w:t>
        <w:tab/>
        <w:t>Lucie</w:t>
        <w:tab/>
        <w:t>Palasová</w:t>
        <w:tab/>
        <w:t>260381</w:t>
        <w:tab/>
        <w:t>FTVS UK Praha</w:t>
        <w:tab/>
        <w:t>Praha</w:t>
        <w:tab/>
        <w:t>2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69</w:t>
        <w:tab/>
        <w:t>1.44  10.72  28.57</w:t>
        <w:tab/>
        <w:tab/>
        <w:t>4.79         29.76  2:41.3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67</w:t>
        <w:tab/>
        <w:tab/>
        <w:t>4</w:t>
        <w:tab/>
        <w:t>Monika</w:t>
        <w:tab/>
        <w:t>Štěpánková</w:t>
        <w:tab/>
        <w:t>131180</w:t>
        <w:tab/>
        <w:t>AFK Chrudim</w:t>
        <w:tab/>
        <w:t>Litomyšl</w:t>
        <w:tab/>
        <w:t>0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16.46  </w:t>
        <w:tab/>
        <w:t xml:space="preserve">1.40    8.68  28.76  </w:t>
        <w:tab/>
        <w:tab/>
        <w:t>4.44         31.80  2:41.3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648</w:t>
        <w:tab/>
        <w:tab/>
        <w:t>2</w:t>
        <w:tab/>
        <w:t xml:space="preserve">Andrea </w:t>
        <w:tab/>
        <w:t>Židová</w:t>
        <w:tab/>
        <w:t>020282</w:t>
        <w:tab/>
        <w:t>USK Praha</w:t>
        <w:tab/>
        <w:t>Praha</w:t>
        <w:tab/>
        <w:t>2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86</w:t>
        <w:tab/>
        <w:t>1.50    7.52  28.19</w:t>
        <w:tab/>
        <w:tab/>
        <w:t>4.80         29.73  2:26.8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545</w:t>
        <w:tab/>
        <w:tab/>
        <w:t>3</w:t>
        <w:tab/>
        <w:t xml:space="preserve">Zuzana </w:t>
        <w:tab/>
        <w:t>Kopasová</w:t>
        <w:tab/>
        <w:t>200582</w:t>
        <w:tab/>
        <w:t>FTVS UK Praha</w:t>
        <w:tab/>
        <w:t>Olomouc</w:t>
        <w:tab/>
        <w:t>0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93/+0.4  1.55    9.96  29.38/+1.2  5.09/+3.1  29.92  3:12.2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34</w:t>
        <w:tab/>
        <w:tab/>
        <w:t>3</w:t>
        <w:tab/>
        <w:t>Pavla</w:t>
        <w:tab/>
        <w:t>Fabiánová</w:t>
        <w:tab/>
        <w:t>011079</w:t>
        <w:tab/>
        <w:t>ASK Slavia Praha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01/+0.4</w:t>
        <w:tab/>
        <w:t>1.40    9.08  29.56/+0.7  4.67/+0.2  35.90  2:57.9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31</w:t>
        <w:tab/>
        <w:tab/>
        <w:t>1</w:t>
        <w:tab/>
        <w:t>Natálie</w:t>
        <w:tab/>
        <w:t>Válková</w:t>
        <w:tab/>
        <w:t>030383</w:t>
        <w:tab/>
        <w:t>AC Česká Lípa</w:t>
        <w:tab/>
        <w:t>Liberec</w:t>
        <w:tab/>
        <w:t>0910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16.91</w:t>
        <w:tab/>
        <w:t>1.48    8.97  28.60          4.96           21.27  2:54.5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72</w:t>
        <w:tab/>
        <w:tab/>
        <w:t>5</w:t>
        <w:tab/>
        <w:t>Eva</w:t>
        <w:tab/>
        <w:t>Šlapáková</w:t>
        <w:tab/>
        <w:t>101286</w:t>
        <w:tab/>
        <w:t>AC Pardubice</w:t>
        <w:tab/>
        <w:t>Litomyšl</w:t>
        <w:tab/>
        <w:t>0910</w:t>
        <w:tab/>
        <w:t>J-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18.88  </w:t>
        <w:tab/>
        <w:t xml:space="preserve">1.25    9.92  27.26  </w:t>
        <w:tab/>
        <w:tab/>
        <w:t>4.98          21.67  2:35.6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86</w:t>
        <w:tab/>
        <w:tab/>
        <w:t>6</w:t>
        <w:tab/>
        <w:t>Eliška</w:t>
        <w:tab/>
        <w:t>Kaplanová</w:t>
        <w:tab/>
        <w:t>010280</w:t>
        <w:tab/>
        <w:t>TJ Sokol Hradec Králové</w:t>
        <w:tab/>
        <w:t>Litomyšl</w:t>
        <w:tab/>
        <w:t>0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19.28  </w:t>
        <w:tab/>
        <w:t xml:space="preserve">1.37    8.35  27.62  </w:t>
        <w:tab/>
        <w:tab/>
        <w:t>4.89          26.90  2:45.7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355</w:t>
        <w:tab/>
        <w:tab/>
        <w:t>1</w:t>
        <w:tab/>
        <w:t>Petra</w:t>
        <w:tab/>
        <w:t>Hlavová</w:t>
        <w:tab/>
        <w:t>161181</w:t>
        <w:tab/>
        <w:t>VSK FTVS Praha</w:t>
        <w:tab/>
        <w:t>Praha</w:t>
        <w:tab/>
        <w:t>2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18.40    </w:t>
        <w:tab/>
        <w:t>1.30    8.43  28.25       4.41          25.11  2:31.8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4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52</w:t>
        <w:tab/>
        <w:tab/>
        <w:t>1</w:t>
        <w:tab/>
        <w:t>Jana</w:t>
        <w:tab/>
        <w:t>Adamčíková</w:t>
        <w:tab/>
        <w:t>010783</w:t>
        <w:tab/>
        <w:t>TJ Orlová-Lutyně</w:t>
        <w:tab/>
        <w:t>Olomouc</w:t>
        <w:tab/>
        <w:t>0906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8.0</w:t>
        <w:tab/>
        <w:t>1.51    8.21  29.2            4.39          30.88  2:53.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18</w:t>
        <w:tab/>
        <w:tab/>
        <w:t>3j</w:t>
        <w:tab/>
        <w:t>Kamila</w:t>
        <w:tab/>
        <w:t>Ajšmanová</w:t>
        <w:tab/>
        <w:t>130487</w:t>
        <w:tab/>
        <w:t>AC Česká Lípa</w:t>
        <w:tab/>
        <w:t>Liberec</w:t>
        <w:tab/>
        <w:t>0810</w:t>
        <w:tab/>
        <w:t>J-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17.33  </w:t>
        <w:tab/>
        <w:t>1.54    6.71  29.02          5.18          15.20  2:53.7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89</w:t>
        <w:tab/>
        <w:tab/>
        <w:t>1</w:t>
        <w:tab/>
        <w:t>Vendula</w:t>
        <w:tab/>
        <w:t>Praská</w:t>
        <w:tab/>
        <w:t>300176</w:t>
        <w:tab/>
        <w:t>AK Chemopetrol Litvínov</w:t>
        <w:tab/>
        <w:t>Ústí n. L.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.89</w:t>
        <w:tab/>
        <w:t>1.49   7.87  29.71           4.69          26.39  2:31.9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78</w:t>
        <w:tab/>
        <w:tab/>
        <w:t>2j</w:t>
        <w:tab/>
        <w:t>Martina</w:t>
        <w:tab/>
        <w:t>Hálová</w:t>
        <w:tab/>
        <w:t>060387</w:t>
        <w:tab/>
        <w:t>SK Kotlářka Praha</w:t>
        <w:tab/>
        <w:t>Praha</w:t>
        <w:tab/>
        <w:t>0910</w:t>
        <w:tab/>
        <w:t>J-1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.86/+0.4</w:t>
        <w:tab/>
        <w:t>1.49  10.22  31.46/+0.7  4.56/+0.7  35.20  2:55.6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249</w:t>
        <w:tab/>
        <w:tab/>
        <w:t>4</w:t>
        <w:tab/>
        <w:t>Daniela</w:t>
        <w:tab/>
        <w:t>Servinska</w:t>
        <w:tab/>
        <w:t>070884</w:t>
        <w:tab/>
        <w:t>AC Slovan Liberec</w:t>
        <w:tab/>
        <w:t>Olomouc</w:t>
        <w:tab/>
        <w:t>0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.87/+0.4  1.46    8.07  28.88/+1.2  4.82/+0.2  25.90  2:48.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37</w:t>
        <w:tab/>
        <w:tab/>
        <w:t>1</w:t>
        <w:tab/>
        <w:t>Eva</w:t>
        <w:tab/>
        <w:t>Hamplová</w:t>
        <w:tab/>
        <w:t>280185</w:t>
        <w:tab/>
        <w:t>AK Chemopetrol Litvínov</w:t>
        <w:tab/>
        <w:t>Pacov</w:t>
        <w:tab/>
        <w:t>17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7</w:t>
        <w:tab/>
        <w:t>1.37    7.14  29.2            4.77          25.91  2:46.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36</w:t>
        <w:tab/>
        <w:tab/>
        <w:t>2</w:t>
        <w:tab/>
        <w:t>Hana</w:t>
        <w:tab/>
        <w:t>Kadlecová</w:t>
        <w:tab/>
        <w:t>060582</w:t>
        <w:tab/>
        <w:t>ASK Slavia Praha</w:t>
        <w:tab/>
        <w:t>Praha</w:t>
        <w:tab/>
        <w:t>2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.32</w:t>
        <w:tab/>
        <w:t xml:space="preserve">1.41  11.02  32.73  </w:t>
        <w:tab/>
        <w:tab/>
        <w:t>4.19         45.59  3:04.9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34</w:t>
        <w:tab/>
        <w:tab/>
        <w:t>4j</w:t>
        <w:tab/>
        <w:t>Lucie</w:t>
        <w:tab/>
        <w:t>Königová</w:t>
        <w:tab/>
        <w:t>050686</w:t>
        <w:tab/>
        <w:t>AC Česká Lípa</w:t>
        <w:tab/>
        <w:t>Liberec</w:t>
        <w:tab/>
        <w:t>0910</w:t>
        <w:tab/>
        <w:t>J-1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18.25  </w:t>
        <w:tab/>
        <w:t>1.51    7.46  29.22          5.26          19.58  3:04.6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33</w:t>
        <w:tab/>
        <w:tab/>
        <w:t>3</w:t>
        <w:tab/>
        <w:t>Nicola</w:t>
        <w:tab/>
        <w:t>Radostová</w:t>
        <w:tab/>
        <w:t>100987</w:t>
        <w:tab/>
        <w:t>A. C. TEPO Kladno</w:t>
        <w:tab/>
        <w:t>Kladno</w:t>
        <w:tab/>
        <w:t>0105</w:t>
        <w:tab/>
        <w:t>J-1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.77/+0.3</w:t>
        <w:tab/>
        <w:t>1.45    9.37  27.78/+1.1  5.04         24.68  3:11.7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04</w:t>
        <w:tab/>
        <w:tab/>
        <w:t>2</w:t>
        <w:tab/>
        <w:t>Barbora</w:t>
        <w:tab/>
        <w:t>Buksová</w:t>
        <w:tab/>
        <w:t>111182</w:t>
        <w:tab/>
        <w:t>TJ Technoplast Chropyně</w:t>
        <w:tab/>
        <w:t>Olomouc</w:t>
        <w:tab/>
        <w:t>0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6</w:t>
        <w:tab/>
        <w:t>1.45    7.22  28.7             4.72        21.11  2:53.3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UNIORKY 1.-17 viz ženy (včetně dorostenek a žákyň)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/>
      </w:pPr>
      <w:r>
        <w:rPr>
          <w:rFonts w:cs="Arial" w:ascii="Arial" w:hAnsi="Arial"/>
        </w:rPr>
        <w:t>DOROSTENKY</w:t>
        <w:tab/>
      </w:r>
      <w:r>
        <w:rPr>
          <w:rFonts w:cs="Arial" w:ascii="Arial" w:hAnsi="Arial"/>
          <w:b w:val="false"/>
        </w:rPr>
        <w:t>* = koule 4 kg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49</w:t>
        <w:tab/>
        <w:t>*</w:t>
        <w:tab/>
        <w:t>8</w:t>
        <w:tab/>
        <w:t xml:space="preserve">Eliška </w:t>
        <w:tab/>
        <w:t>Klučinová</w:t>
        <w:tab/>
        <w:t>140488</w:t>
        <w:tab/>
        <w:t>A. C. TEPO Kladno</w:t>
        <w:tab/>
        <w:t>Marrakesh</w:t>
        <w:tab/>
        <w:t>16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60/+1.8</w:t>
        <w:tab/>
        <w:t>1.72  11.32  26.13/+0.7  5.63/+1.0  42.72  2:36.4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48</w:t>
        <w:tab/>
        <w:t>*</w:t>
        <w:tab/>
        <w:t>11</w:t>
        <w:tab/>
        <w:t xml:space="preserve">Kateřina </w:t>
        <w:tab/>
        <w:t>Cachová</w:t>
        <w:tab/>
        <w:t>260290</w:t>
        <w:tab/>
        <w:t>AK SSK Vítkovice</w:t>
        <w:tab/>
        <w:t>Marrakesh</w:t>
        <w:tab/>
        <w:t>1607</w:t>
        <w:tab/>
        <w:tab/>
        <w:t>Ž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14.24/+2.1</w:t>
        <w:tab/>
        <w:t>1.72    8.71  25.28/+0.2  5.72/+1.1  32.84  2:27.72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  <w:b w:val="false"/>
        </w:rPr>
        <w:t>4898</w:t>
        <w:tab/>
        <w:tab/>
        <w:t>1</w:t>
        <w:tab/>
        <w:t xml:space="preserve">Petra </w:t>
        <w:tab/>
        <w:t>Vachatová</w:t>
        <w:tab/>
        <w:t>220288</w:t>
        <w:tab/>
        <w:t>A. C. TEPO Kladno</w:t>
        <w:tab/>
        <w:t>St. Boleslav</w:t>
        <w:tab/>
        <w:t>1106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14.64/+0.8  1.55  11.29  26.69/+0.9  5.59/+1.2  36.53  2:33.35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  <w:b w:val="false"/>
        </w:rPr>
        <w:t>4879</w:t>
        <w:tab/>
        <w:tab/>
        <w:t>2</w:t>
        <w:tab/>
        <w:t xml:space="preserve">Zuzana </w:t>
        <w:tab/>
        <w:t>Málková</w:t>
        <w:tab/>
        <w:t>230788</w:t>
        <w:tab/>
        <w:t>AK SSK Vítkovice</w:t>
        <w:tab/>
        <w:t>St. Boleslav</w:t>
        <w:tab/>
        <w:t>1106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15.87/+0.8  1.61  12.23  26.44/+0.9  5.17/+1.1  30.18  2:16.13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  <w:b w:val="false"/>
        </w:rPr>
        <w:t>4538</w:t>
        <w:tab/>
        <w:tab/>
        <w:t>3</w:t>
        <w:tab/>
        <w:t xml:space="preserve">Lucie </w:t>
        <w:tab/>
        <w:t>Schönová</w:t>
        <w:tab/>
        <w:t>031188</w:t>
        <w:tab/>
        <w:t>AK Olomouc</w:t>
        <w:tab/>
        <w:t>St. Boleslav</w:t>
        <w:tab/>
        <w:t>1106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14.95/+0.8  1.61    9.91  26.41/+0.9  5.37/0.0  23.27  2:33.9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471</w:t>
        <w:tab/>
        <w:tab/>
        <w:t>4</w:t>
        <w:tab/>
        <w:t>Kateřina</w:t>
        <w:tab/>
        <w:t>Musilová</w:t>
        <w:tab/>
        <w:t>150188</w:t>
        <w:tab/>
        <w:t>TJ Sokol Opava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06/+1.9  1.58  11.19  28.07/+2.3  4.85/+0.9  30.84  2:21.2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421</w:t>
        <w:tab/>
        <w:tab/>
        <w:t>5</w:t>
        <w:tab/>
        <w:t>Klára</w:t>
        <w:tab/>
        <w:t>Růžičková</w:t>
        <w:tab/>
        <w:t>120188</w:t>
        <w:tab/>
        <w:t>TJ Lokomotiva Břeclav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98/+0.8  1.55  12.36  28.00/+0.9  5.02/+0.2  25.40  2:35.3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286</w:t>
        <w:tab/>
        <w:tab/>
        <w:t>6</w:t>
        <w:tab/>
        <w:t xml:space="preserve">Barbora </w:t>
        <w:tab/>
        <w:t>Slavíková</w:t>
        <w:tab/>
        <w:t>100189</w:t>
        <w:tab/>
        <w:t>TJ Nová Včelnice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74/+1.9  1.52  10.20  27.42/+2.3  5.00/+0.8  37.05  2:45.9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211</w:t>
        <w:tab/>
        <w:tab/>
        <w:t>7</w:t>
        <w:tab/>
        <w:t xml:space="preserve">Ludmila </w:t>
        <w:tab/>
        <w:t>Matysková</w:t>
        <w:tab/>
        <w:t>120389</w:t>
        <w:tab/>
        <w:t>PSK Olymp Praha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93/+0.8  1.46    9.72  27.35/+0.9  5.06/+1.3  22.17  2:30.7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157</w:t>
        <w:tab/>
        <w:tab/>
        <w:t>8</w:t>
        <w:tab/>
        <w:t xml:space="preserve">Kristýna </w:t>
        <w:tab/>
        <w:t>Zimová</w:t>
        <w:tab/>
        <w:t>150489</w:t>
        <w:tab/>
        <w:t>TJ LIAZ Jablonec n/N.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69/+1.9  1.49    8 85  27.23/+2.3  4.76/0.0  29.32  2:30.3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140</w:t>
        <w:tab/>
        <w:tab/>
        <w:t>9</w:t>
        <w:tab/>
        <w:t xml:space="preserve">Dominika </w:t>
        <w:tab/>
        <w:t>Zábranská</w:t>
        <w:tab/>
        <w:t>140589</w:t>
        <w:tab/>
        <w:t>SK ZŠ Jeseniova Praha</w:t>
        <w:tab/>
        <w:t>St.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79/+1.9  1.49  12.15  28.47/+2.3  4.62/+0.7  37.60  2:40.7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30</w:t>
        <w:tab/>
        <w:tab/>
        <w:t>1</w:t>
        <w:tab/>
        <w:t>Lucie</w:t>
        <w:tab/>
        <w:t>Ondraschková</w:t>
        <w:tab/>
        <w:t>121089</w:t>
        <w:tab/>
        <w:t>TJ Sokol Opava</w:t>
        <w:tab/>
        <w:t>Olomouc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91/-1.8</w:t>
        <w:tab/>
        <w:t>1.54    9.68  26.64/+0.1  5.29/0.0   18.45  2:28.9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41</w:t>
        <w:tab/>
        <w:tab/>
        <w:t>2</w:t>
        <w:tab/>
        <w:t>Martina</w:t>
        <w:tab/>
        <w:t>Bakičová</w:t>
        <w:tab/>
        <w:t>110389</w:t>
        <w:tab/>
        <w:t>USK Praha</w:t>
        <w:tab/>
        <w:t>Praha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54/+0.1</w:t>
        <w:tab/>
        <w:t>1.61    9.35  27.54/-1.7  5.10/+0.8  29.95  2:53.5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31</w:t>
        <w:tab/>
        <w:tab/>
        <w:t>1</w:t>
        <w:tab/>
        <w:t>Veronika</w:t>
        <w:tab/>
        <w:t>Šístková</w:t>
        <w:tab/>
        <w:t>140488</w:t>
        <w:tab/>
        <w:t>AK ŠKODA Plzeň</w:t>
        <w:tab/>
        <w:t>Plzeň</w:t>
        <w:tab/>
        <w:t>0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53/0.0</w:t>
        <w:tab/>
        <w:t>1.60  10.44  28.74/0.0   5.18/0.0    29.42  2:52.5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25</w:t>
        <w:tab/>
        <w:tab/>
        <w:t>5</w:t>
        <w:tab/>
        <w:t>Zuzana</w:t>
        <w:tab/>
        <w:t>Rozsypalová</w:t>
        <w:tab/>
        <w:t>141088</w:t>
        <w:tab/>
        <w:t>AK SSK Vítkovice</w:t>
        <w:tab/>
        <w:t>Třinec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07/+1.3</w:t>
        <w:tab/>
        <w:t>1.67    9.91  28.33/-1.6  4.89/0.0    22.59  2:35.8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011</w:t>
        <w:tab/>
        <w:tab/>
        <w:t>2</w:t>
        <w:tab/>
        <w:t xml:space="preserve">Vendula </w:t>
        <w:tab/>
        <w:t>Vopatová</w:t>
        <w:tab/>
        <w:t>060988</w:t>
        <w:tab/>
        <w:t>AK ŠKODA Plzeň</w:t>
        <w:tab/>
        <w:t>Plzeň</w:t>
        <w:tab/>
        <w:t>0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05/0.0</w:t>
        <w:tab/>
        <w:t>1.42    9.15  27.97/0.0   4.60/+0.7  31.03  2:28.4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08</w:t>
        <w:tab/>
        <w:tab/>
        <w:t>6</w:t>
        <w:tab/>
        <w:t>Zuzana</w:t>
        <w:tab/>
        <w:t>Peluhová</w:t>
        <w:tab/>
        <w:t>070389</w:t>
        <w:tab/>
        <w:t>TJ Šumperk</w:t>
        <w:tab/>
        <w:t>Třinec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95/+1.9</w:t>
        <w:tab/>
        <w:t>1.61    9.73  27.72/-1.6  4.91/+0.3  15.44  2:34.6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04</w:t>
        <w:tab/>
        <w:tab/>
        <w:t>3</w:t>
        <w:tab/>
        <w:t>Jana</w:t>
        <w:tab/>
        <w:t>Brožová</w:t>
        <w:tab/>
        <w:t>101188</w:t>
        <w:tab/>
        <w:t>AK ŠKODA Plzeň</w:t>
        <w:tab/>
        <w:t>Plzeň</w:t>
        <w:tab/>
        <w:t>0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67/0.0</w:t>
        <w:tab/>
        <w:t>1.39    9.52  26.92/0.0   5.00/+0.7  18.53  2:28.61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782</w:t>
        <w:tab/>
        <w:tab/>
        <w:t>2</w:t>
        <w:tab/>
        <w:t xml:space="preserve">Markéta </w:t>
        <w:tab/>
        <w:t>Plzenská</w:t>
        <w:tab/>
        <w:t>310388</w:t>
        <w:tab/>
        <w:t>A. C. TEPO Kladno</w:t>
        <w:tab/>
        <w:t>Kladno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38/-4.1</w:t>
        <w:tab/>
        <w:t>1.35    7.92  26.65/-3.1  4.92          21.43  2:23.3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55</w:t>
        <w:tab/>
        <w:tab/>
        <w:t>3</w:t>
        <w:tab/>
        <w:t>Kristýna</w:t>
        <w:tab/>
        <w:t>Chmelíková</w:t>
        <w:tab/>
        <w:t>030688</w:t>
        <w:tab/>
        <w:t>ASK Slavia Praha</w:t>
        <w:tab/>
        <w:t>Praha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31/-0.2</w:t>
        <w:tab/>
        <w:t>1.49    8.91  28.81/-1.7  5.07/+0.2  19.39  2:29.3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585" cy="1905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eti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seti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994*</w:t>
        <w:tab/>
        <w:tab/>
        <w:t>1 </w:t>
        <w:tab/>
        <w:t>Lucie</w:t>
        <w:tab/>
        <w:t>Vaníčková</w:t>
        <w:tab/>
        <w:t>280786</w:t>
        <w:tab/>
        <w:t>SK ZŠ Jablonné v Podještědí</w:t>
        <w:tab/>
        <w:t>Linz</w:t>
        <w:tab/>
        <w:t>11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5797)</w:t>
        <w:tab/>
        <w:tab/>
        <w:tab/>
        <w:t>13.55  39.82  3.50  35.81  65.77  18.93  4.67  13.51  1.52  6:23.3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94</w:t>
        <w:tab/>
        <w:tab/>
        <w:t>1</w:t>
        <w:tab/>
        <w:t>Ivana</w:t>
        <w:tab/>
        <w:t>Sekyrová</w:t>
        <w:tab/>
        <w:t>131071</w:t>
        <w:tab/>
        <w:t>A. C. Sparta Praha</w:t>
        <w:tab/>
        <w:t>Česká Lípa</w:t>
        <w:tab/>
        <w:t>31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70  20.50  2.50  25.48  57.59  15.71  4.99    7.90  1.36  4:42.8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= výkon na překážky (18.93) byl dosažen na 110 m př. (ženská výška př.) a obodován podle mužských tabulek. Výkon v závorce jsou body podle ženských tabulek za 100 m př.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k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651</w:t>
        <w:tab/>
        <w:tab/>
        <w:t>1</w:t>
        <w:tab/>
        <w:t>Kateřina</w:t>
        <w:tab/>
        <w:t>Musilová</w:t>
        <w:tab/>
        <w:t>150188</w:t>
        <w:tab/>
        <w:t>TJ Sokol Opava</w:t>
        <w:tab/>
        <w:t>Opava</w:t>
        <w:tab/>
        <w:t>2407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16.54  17.22  2.90  33.42  63.08  14.05  4.84  10.60  1.55  5:09.2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70</w:t>
        <w:tab/>
        <w:tab/>
        <w:t>2</w:t>
        <w:tab/>
        <w:t>Lucie</w:t>
        <w:tab/>
        <w:t>Ondraschková</w:t>
        <w:tab/>
        <w:t>121089</w:t>
        <w:tab/>
        <w:t>TJ Sokol Opava</w:t>
        <w:tab/>
        <w:t>Opava</w:t>
        <w:tab/>
        <w:t>2407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16.96  17.18  2.30  30.26  62.72  13.63  5.21    8.86  1.45  5:45.7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65</w:t>
        <w:tab/>
        <w:tab/>
        <w:t>3</w:t>
        <w:tab/>
        <w:t>Zuzana</w:t>
        <w:tab/>
        <w:t>Rozsypalová</w:t>
        <w:tab/>
        <w:t>160488</w:t>
        <w:tab/>
        <w:t>AK SSK Vítkovice</w:t>
        <w:tab/>
        <w:t>Česká Lípa</w:t>
        <w:tab/>
        <w:t>3007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3.64  18.67  2.30  22.66  63.97  17.54  4.85    9.27  1.57  6:35.63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74115" cy="19050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rinterský troj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rinterský troj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60</w:t>
        <w:tab/>
        <w:tab/>
        <w:t>1</w:t>
        <w:tab/>
        <w:t>Kristina</w:t>
        <w:tab/>
        <w:t>Bažatová</w:t>
        <w:tab/>
        <w:t>050184</w:t>
        <w:tab/>
        <w:t>USK Praha</w:t>
        <w:tab/>
        <w:t>Bílina</w:t>
        <w:tab/>
        <w:t>09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65/+1.3  11.93/+1.7  24.48/+1.3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81</w:t>
        <w:tab/>
        <w:tab/>
        <w:t>1</w:t>
        <w:tab/>
        <w:t>Lucie</w:t>
        <w:tab/>
        <w:t>Kostnerová</w:t>
        <w:tab/>
        <w:t>201181</w:t>
        <w:tab/>
        <w:t>ACP Olymp Brno</w:t>
        <w:tab/>
        <w:t>Olomouc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7.83</w:t>
        <w:tab/>
        <w:t>12.32/-2.1  24.99/-2.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40</w:t>
        <w:tab/>
        <w:tab/>
        <w:t>1</w:t>
        <w:tab/>
        <w:t>Tereza</w:t>
        <w:tab/>
        <w:t>Košková</w:t>
        <w:tab/>
        <w:t>170878</w:t>
        <w:tab/>
        <w:t>USK Praha</w:t>
        <w:tab/>
        <w:t>Liberec</w:t>
        <w:tab/>
        <w:t>06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94</w:t>
        <w:tab/>
        <w:t>12.41         24.8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87</w:t>
        <w:tab/>
        <w:tab/>
        <w:t>2</w:t>
        <w:tab/>
        <w:t>Martina</w:t>
        <w:tab/>
        <w:t>Dostálová</w:t>
        <w:tab/>
        <w:t>240586</w:t>
        <w:tab/>
        <w:t>PSK Olymp Praha</w:t>
        <w:tab/>
        <w:t>Liberec</w:t>
        <w:tab/>
        <w:t>06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95</w:t>
        <w:tab/>
        <w:t>12.56         25.1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85</w:t>
        <w:tab/>
        <w:tab/>
        <w:t>1</w:t>
        <w:tab/>
        <w:t>Štěpánka</w:t>
        <w:tab/>
        <w:t>Gottvaldová</w:t>
        <w:tab/>
        <w:t>060572</w:t>
        <w:tab/>
        <w:t>Hvězda SKP Pardubice</w:t>
        <w:tab/>
        <w:t>Kolín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7.98</w:t>
        <w:tab/>
        <w:t>12.38         25.4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54</w:t>
        <w:tab/>
        <w:tab/>
        <w:t>2</w:t>
        <w:tab/>
        <w:t>Pavla</w:t>
        <w:tab/>
        <w:t>Hřivnová</w:t>
        <w:tab/>
        <w:t>080586</w:t>
        <w:tab/>
        <w:t>ACP Olymp Brno</w:t>
        <w:tab/>
        <w:t>Olomouc</w:t>
        <w:tab/>
        <w:t>0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7.9912.48/-2.1  25.51/-2.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55</w:t>
        <w:tab/>
        <w:tab/>
        <w:t>3</w:t>
        <w:tab/>
        <w:t>Jitka</w:t>
        <w:tab/>
        <w:t>Bartoničková</w:t>
        <w:tab/>
        <w:t>221285</w:t>
        <w:tab/>
        <w:t>ASK Slavia Praha</w:t>
        <w:tab/>
        <w:t>Liberec</w:t>
        <w:tab/>
        <w:t>06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13          12.80           25.5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52</w:t>
        <w:tab/>
        <w:tab/>
        <w:t>2</w:t>
        <w:tab/>
        <w:t>Veronika</w:t>
        <w:tab/>
        <w:t>Hovorková</w:t>
        <w:tab/>
        <w:t>121080</w:t>
        <w:tab/>
        <w:t>Sokol Kolín</w:t>
        <w:tab/>
        <w:t>Kolín</w:t>
        <w:tab/>
        <w:t>2808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08          12.78           25.9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50</w:t>
        <w:tab/>
        <w:tab/>
        <w:t>1</w:t>
        <w:tab/>
        <w:t>Ivana</w:t>
        <w:tab/>
        <w:t>Sekyrová</w:t>
        <w:tab/>
        <w:t>131071</w:t>
        <w:tab/>
        <w:t>A. C. Sparta Praha</w:t>
        <w:tab/>
        <w:t>Sokolov</w:t>
        <w:tab/>
        <w:t>2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9             12.5           25.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20</w:t>
        <w:tab/>
        <w:tab/>
        <w:t>1</w:t>
        <w:tab/>
        <w:t>Eva</w:t>
        <w:tab/>
        <w:t>Jeřábková</w:t>
        <w:tab/>
        <w:t>061185</w:t>
        <w:tab/>
        <w:t>AC Kovošrot Praha</w:t>
        <w:tab/>
        <w:t>Praha</w:t>
        <w:tab/>
        <w:t>1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15          12.73           25.9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58</w:t>
        <w:tab/>
        <w:tab/>
        <w:t>1</w:t>
        <w:tab/>
        <w:t>Tereza</w:t>
        <w:tab/>
        <w:t>Košková</w:t>
        <w:tab/>
        <w:t>170878</w:t>
        <w:tab/>
        <w:t>USK Praha</w:t>
        <w:tab/>
        <w:t>Bílina</w:t>
        <w:tab/>
        <w:t>20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80/-0.6  12.15/-0.8   24.61/+2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43</w:t>
        <w:tab/>
        <w:tab/>
        <w:t>1</w:t>
        <w:tab/>
        <w:t>Zuzana</w:t>
        <w:tab/>
        <w:t>Kosová</w:t>
        <w:tab/>
        <w:t>080684</w:t>
        <w:tab/>
        <w:t>ACP Olymp Brno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80/+3.2  12.12/+2.6  24.83/+1.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97</w:t>
        <w:tab/>
        <w:tab/>
        <w:t>2</w:t>
        <w:tab/>
        <w:t>Lenka</w:t>
        <w:tab/>
        <w:t>Ostravská</w:t>
        <w:tab/>
        <w:t>041079</w:t>
        <w:tab/>
        <w:t>USK Praha</w:t>
        <w:tab/>
        <w:t>Bílina</w:t>
        <w:tab/>
        <w:t>20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86/-0.6  12.41/-0.8  24.53/+2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59</w:t>
        <w:tab/>
        <w:tab/>
        <w:t>3</w:t>
        <w:tab/>
        <w:t>Martina</w:t>
        <w:tab/>
        <w:t>Dostálová</w:t>
        <w:tab/>
        <w:t>240586</w:t>
        <w:tab/>
        <w:t>PSK Olymp Praha</w:t>
        <w:tab/>
        <w:t>Bílina</w:t>
        <w:tab/>
        <w:t>2008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86/-0.6  12.33/-0.8  25.11/+2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36</w:t>
        <w:tab/>
        <w:tab/>
        <w:t>2</w:t>
        <w:tab/>
        <w:t>Štěpánka</w:t>
        <w:tab/>
        <w:t>Gottvaldová</w:t>
        <w:tab/>
        <w:t>060572</w:t>
        <w:tab/>
        <w:t>Hvězda SKP Pardubice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93/+3.2  12.30/+2.6  25.18/+1.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22</w:t>
        <w:tab/>
        <w:tab/>
        <w:t>3</w:t>
        <w:tab/>
        <w:t>Marie</w:t>
        <w:tab/>
        <w:t>Burešová</w:t>
        <w:tab/>
        <w:t>060585</w:t>
        <w:tab/>
        <w:t>A. C. Sparta Praha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92/+3.2  12.33/+2.6  25.30/+1.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65</w:t>
        <w:tab/>
        <w:tab/>
        <w:t>4</w:t>
        <w:tab/>
        <w:t>Marcela</w:t>
        <w:tab/>
        <w:t>Vondřejcová</w:t>
        <w:tab/>
        <w:t>040190</w:t>
        <w:tab/>
        <w:t>Hvězda SKP Pardubice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94/+3.2  12.39/+2.6  25.75/+1.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09</w:t>
        <w:tab/>
        <w:tab/>
        <w:t>5</w:t>
        <w:tab/>
        <w:t>Markéta</w:t>
        <w:tab/>
        <w:t>Brožová</w:t>
        <w:tab/>
        <w:t>030386</w:t>
        <w:tab/>
        <w:t>SK ZŠ Jablonné v Podještědí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84/+2.6  12.44/+1.6  26.62/+1.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56</w:t>
        <w:tab/>
        <w:tab/>
        <w:t>6</w:t>
        <w:tab/>
        <w:t>Kateřina</w:t>
        <w:tab/>
        <w:t>Slámová</w:t>
        <w:tab/>
        <w:t>310186</w:t>
        <w:tab/>
        <w:t>ACP Olymp Brno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98/+3.2  12.78/+2.6  26.06/+0.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407</w:t>
        <w:tab/>
        <w:tab/>
        <w:t>7</w:t>
        <w:tab/>
        <w:t>Klára Kolomazníková</w:t>
        <w:tab/>
        <w:t>150390</w:t>
        <w:tab/>
        <w:t>AC Turnov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05/+2.6  12.69/+1.6  26.56/+1.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koule-disk-oštěp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040130" cy="1905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hačský troj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rhačský troj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81</w:t>
        <w:tab/>
        <w:tab/>
        <w:t>1</w:t>
        <w:tab/>
        <w:t>Jana</w:t>
        <w:tab/>
        <w:t>Kárníková</w:t>
        <w:tab/>
        <w:t>140281</w:t>
        <w:tab/>
        <w:t xml:space="preserve">Hvězda SKP Pardubice </w:t>
        <w:tab/>
        <w:t>Praha</w:t>
        <w:tab/>
        <w:t>22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26  45.32  38.8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71</w:t>
        <w:tab/>
        <w:tab/>
        <w:t>2 </w:t>
        <w:tab/>
        <w:t>Hana</w:t>
        <w:tab/>
        <w:t>Kadlecová</w:t>
        <w:tab/>
        <w:t>060582</w:t>
        <w:tab/>
        <w:t>ASK Slavia Praha</w:t>
        <w:tab/>
        <w:t>Praha</w:t>
        <w:tab/>
        <w:t>22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37  33.64  42.7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49</w:t>
        <w:tab/>
        <w:tab/>
        <w:t>1</w:t>
        <w:tab/>
        <w:t>Romana</w:t>
        <w:tab/>
        <w:t>Grómanová</w:t>
        <w:tab/>
        <w:t>111084</w:t>
        <w:tab/>
        <w:t>AK SSK Vítkovice</w:t>
        <w:tab/>
        <w:t>Trnava</w:t>
        <w:tab/>
        <w:t>24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52  42.11  29.0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90</w:t>
        <w:tab/>
        <w:tab/>
        <w:t>3</w:t>
        <w:tab/>
        <w:t>Žaneta</w:t>
        <w:tab/>
        <w:t>Václavková</w:t>
        <w:tab/>
        <w:t>180280</w:t>
        <w:tab/>
        <w:t>SK Nové Město nad Metují</w:t>
        <w:tab/>
        <w:t>Praha</w:t>
        <w:tab/>
        <w:t>22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97  32.22  36.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43</w:t>
        <w:tab/>
        <w:tab/>
        <w:t>4</w:t>
        <w:tab/>
        <w:t>Anna</w:t>
        <w:tab/>
        <w:t>Moravová</w:t>
        <w:tab/>
        <w:t>040583</w:t>
        <w:tab/>
        <w:t>SK Kotlářka Praha</w:t>
        <w:tab/>
        <w:t>Praha</w:t>
        <w:tab/>
        <w:t>22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34  35.87  32.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koule-disk-kladivo-oštěp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068070" cy="1905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hačský čtyř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rhačský čtyř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847</w:t>
        <w:tab/>
        <w:tab/>
        <w:t>1</w:t>
        <w:tab/>
        <w:t>Jana</w:t>
        <w:tab/>
        <w:t>Kárníková</w:t>
        <w:tab/>
        <w:t>140281</w:t>
        <w:tab/>
        <w:t xml:space="preserve">Hvězda SKP Pardubice </w:t>
        <w:tab/>
        <w:t>Pardubice</w:t>
        <w:tab/>
        <w:t>14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80  45.70  47.26  36.5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533</w:t>
        <w:tab/>
        <w:tab/>
        <w:t>1</w:t>
        <w:tab/>
        <w:t>Romana</w:t>
        <w:tab/>
        <w:t>Grómanová</w:t>
        <w:tab/>
        <w:t>111084</w:t>
        <w:tab/>
        <w:t>AK SSK Vítkovice</w:t>
        <w:tab/>
        <w:t>Trnava</w:t>
        <w:tab/>
        <w:t>2409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.52  42.11  50.47  29.0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70585" cy="1905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0 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00 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:30.97</w:t>
        <w:tab/>
        <w:tab/>
        <w:t>1</w:t>
        <w:tab/>
        <w:t xml:space="preserve">Lucie </w:t>
        <w:tab/>
        <w:t>Pelantová</w:t>
        <w:tab/>
        <w:t>070586</w:t>
        <w:tab/>
        <w:t>AC PRAHA 1890</w:t>
        <w:tab/>
        <w:t>Plzeň</w:t>
        <w:tab/>
        <w:t>17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37.81</w:t>
        <w:tab/>
        <w:tab/>
        <w:t>2</w:t>
        <w:tab/>
        <w:t>Barbora</w:t>
        <w:tab/>
        <w:t>Dibelková</w:t>
        <w:tab/>
        <w:t>260583</w:t>
        <w:tab/>
        <w:t>USK Praha</w:t>
        <w:tab/>
        <w:t>Ostrava</w:t>
        <w:tab/>
        <w:t>0309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:57.36</w:t>
        <w:tab/>
        <w:tab/>
        <w:t>3</w:t>
        <w:tab/>
        <w:t>Lenka</w:t>
        <w:tab/>
        <w:t>Žídková</w:t>
        <w:tab/>
        <w:t>300182</w:t>
        <w:tab/>
        <w:t>ACP Olymp Brno</w:t>
        <w:tab/>
        <w:t>Lugano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00.91</w:t>
        <w:tab/>
        <w:t>h</w:t>
        <w:tab/>
        <w:t>1</w:t>
        <w:tab/>
        <w:t xml:space="preserve">Monika </w:t>
        <w:tab/>
        <w:t>Choděrová</w:t>
        <w:tab/>
        <w:t>150476</w:t>
        <w:tab/>
        <w:t>TJ LIAZ Jablonec n/N.</w:t>
        <w:tab/>
        <w:t>Jablonec</w:t>
        <w:tab/>
        <w:t>16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:31.67</w:t>
        <w:tab/>
        <w:t>5</w:t>
        <w:tab/>
        <w:tab/>
        <w:tab/>
        <w:t>Lugano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26.06</w:t>
        <w:tab/>
        <w:tab/>
        <w:t>3</w:t>
        <w:tab/>
        <w:t>Michaela</w:t>
        <w:tab/>
        <w:t>Šimánková</w:t>
        <w:tab/>
        <w:t>061073</w:t>
        <w:tab/>
        <w:t>USK Praha</w:t>
        <w:tab/>
        <w:t>Ostrava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14:38.39</w:t>
        <w:tab/>
        <w:tab/>
        <w:t>1</w:t>
        <w:tab/>
        <w:t>Hana</w:t>
        <w:tab/>
        <w:t>Herberová</w:t>
        <w:tab/>
        <w:t>030181</w:t>
        <w:tab/>
        <w:t>ACP Olymp Brno</w:t>
        <w:tab/>
        <w:t>Opava</w:t>
        <w:tab/>
        <w:t>1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43.82</w:t>
        <w:tab/>
        <w:tab/>
        <w:t>4</w:t>
        <w:tab/>
        <w:t>Ludmila</w:t>
        <w:tab/>
        <w:t>Rychnovská</w:t>
        <w:tab/>
        <w:t>151277</w:t>
        <w:tab/>
        <w:t>SK Spartak Praha 4</w:t>
        <w:tab/>
        <w:t>Ostrava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:04.48</w:t>
        <w:tab/>
        <w:tab/>
        <w:t>1</w:t>
        <w:tab/>
        <w:t>Jaroslava Pokorová</w:t>
        <w:tab/>
        <w:t>221072</w:t>
        <w:tab/>
        <w:t>TJ Sokol Opava</w:t>
        <w:tab/>
        <w:t>Opava</w:t>
        <w:tab/>
        <w:t>26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:40.10</w:t>
        <w:tab/>
        <w:tab/>
        <w:t>1</w:t>
        <w:tab/>
        <w:t>Jana</w:t>
        <w:tab/>
        <w:t>Pokorná</w:t>
        <w:tab/>
        <w:t>230588</w:t>
        <w:tab/>
        <w:t>TJ LIAZ Jablonec n/N.</w:t>
        <w:tab/>
        <w:t>Plzeň</w:t>
        <w:tab/>
        <w:t>0110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09.5</w:t>
        <w:tab/>
        <w:tab/>
        <w:t>1</w:t>
        <w:tab/>
        <w:t>Markéta</w:t>
        <w:tab/>
        <w:t>Hájková</w:t>
        <w:tab/>
        <w:t>230288</w:t>
        <w:tab/>
        <w:t>AC Slovan Liberec</w:t>
        <w:tab/>
        <w:t>Jičín</w:t>
        <w:tab/>
        <w:t>1205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17.18</w:t>
        <w:tab/>
        <w:tab/>
        <w:t>1</w:t>
        <w:tab/>
        <w:t>Monika</w:t>
        <w:tab/>
        <w:t>Pohlová</w:t>
        <w:tab/>
        <w:t>280390</w:t>
        <w:tab/>
        <w:t>TJ Dobruška</w:t>
        <w:tab/>
        <w:t>Jablonec</w:t>
        <w:tab/>
        <w:t>1009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24.19</w:t>
        <w:tab/>
        <w:t>h</w:t>
        <w:tab/>
        <w:t>2</w:t>
        <w:tab/>
        <w:t xml:space="preserve">Zuzana </w:t>
        <w:tab/>
        <w:t>Schindlerová</w:t>
        <w:tab/>
        <w:t>250487</w:t>
        <w:tab/>
        <w:t>TJ Slezan Frýdek-Místek</w:t>
        <w:tab/>
        <w:t>Praha</w:t>
        <w:tab/>
        <w:t>1202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:11.91</w:t>
        <w:tab/>
        <w:tab/>
        <w:t>1</w:t>
        <w:tab/>
        <w:t>Zuzana</w:t>
        <w:tab/>
        <w:t>Malíková</w:t>
        <w:tab/>
        <w:t>83</w:t>
        <w:tab/>
        <w:t>PSK Olymp Praha/SVK</w:t>
        <w:tab/>
        <w:t>Ostrava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29615" cy="19050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k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 k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4:23</w:t>
        <w:tab/>
        <w:tab/>
        <w:t>1</w:t>
        <w:tab/>
        <w:t>Lucie</w:t>
        <w:tab/>
        <w:t>Pelantová</w:t>
        <w:tab/>
        <w:t>070586</w:t>
        <w:tab/>
        <w:t>AC PRAHA 1890</w:t>
        <w:tab/>
        <w:t>Praha</w:t>
        <w:tab/>
        <w:t>1405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35</w:t>
        <w:tab/>
        <w:tab/>
        <w:t>2</w:t>
        <w:tab/>
        <w:t>Michaela</w:t>
        <w:tab/>
        <w:t>Šimánková</w:t>
        <w:tab/>
        <w:t>061073</w:t>
        <w:tab/>
        <w:t>USK Praha</w:t>
        <w:tab/>
        <w:t>Praha</w:t>
        <w:tab/>
        <w:t>14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:59</w:t>
        <w:tab/>
        <w:tab/>
        <w:t>3</w:t>
        <w:tab/>
        <w:t>Julie</w:t>
        <w:tab/>
        <w:t>Svobodová</w:t>
        <w:tab/>
        <w:t>161087</w:t>
        <w:tab/>
        <w:t>USK Praha</w:t>
        <w:tab/>
        <w:t>Praha</w:t>
        <w:tab/>
        <w:t>14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41</w:t>
        <w:tab/>
        <w:tab/>
        <w:t>1</w:t>
        <w:tab/>
        <w:t>Monika</w:t>
        <w:tab/>
        <w:t>Pohlová</w:t>
        <w:tab/>
        <w:t>280390</w:t>
        <w:tab/>
        <w:t>TJ Dobruška</w:t>
        <w:tab/>
        <w:t>Olomouc</w:t>
        <w:tab/>
        <w:t>3004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06</w:t>
        <w:tab/>
        <w:tab/>
        <w:t>2</w:t>
        <w:tab/>
        <w:t>Veronika</w:t>
        <w:tab/>
        <w:t>Linhartová</w:t>
        <w:tab/>
        <w:t>251290</w:t>
        <w:tab/>
        <w:t>SK Nové Město nad Metují</w:t>
        <w:tab/>
        <w:t>Olomouc</w:t>
        <w:tab/>
        <w:t>3004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14</w:t>
        <w:tab/>
        <w:tab/>
        <w:t>3</w:t>
        <w:tab/>
        <w:t>Barbora</w:t>
        <w:tab/>
        <w:t>Havranová</w:t>
        <w:tab/>
        <w:t>220993</w:t>
        <w:tab/>
        <w:t>TJ Jiskra Nový Bor</w:t>
        <w:tab/>
        <w:t>Olomouc</w:t>
        <w:tab/>
        <w:t>3004</w:t>
        <w:tab/>
        <w:t>M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16</w:t>
        <w:tab/>
        <w:tab/>
        <w:t>4</w:t>
        <w:tab/>
        <w:t>Jana</w:t>
        <w:tab/>
        <w:t>Pokorná</w:t>
        <w:tab/>
        <w:t>230588</w:t>
        <w:tab/>
        <w:t>TJ LIAZ Jablonec n/N.</w:t>
        <w:tab/>
        <w:t>Praha</w:t>
        <w:tab/>
        <w:t>14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35</w:t>
        <w:tab/>
        <w:tab/>
        <w:t>4</w:t>
        <w:tab/>
        <w:t>Zlata</w:t>
        <w:tab/>
        <w:t>Mikušíková</w:t>
        <w:tab/>
        <w:t>151090</w:t>
        <w:tab/>
        <w:t>TJ Dobruška</w:t>
        <w:tab/>
        <w:t>Olomouc</w:t>
        <w:tab/>
        <w:t>3004</w:t>
        <w:tab/>
        <w:t>Ž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07</w:t>
        <w:tab/>
        <w:tab/>
        <w:t>5</w:t>
        <w:tab/>
        <w:t xml:space="preserve">Martina </w:t>
        <w:tab/>
        <w:t>Netolická</w:t>
        <w:tab/>
        <w:t>250582</w:t>
        <w:tab/>
        <w:t>AC Slovan Liberec</w:t>
        <w:tab/>
        <w:t>Praha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9:10</w:t>
        <w:tab/>
        <w:tab/>
        <w:t>1</w:t>
        <w:tab/>
        <w:t>Barbora</w:t>
        <w:tab/>
        <w:t>Řehulková</w:t>
        <w:tab/>
        <w:t>141189</w:t>
        <w:tab/>
        <w:t>TJ Sokol Opava</w:t>
        <w:tab/>
        <w:t>Olomouc</w:t>
        <w:tab/>
        <w:t>3004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70585" cy="1905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00 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000 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23:00.96</w:t>
        <w:tab/>
        <w:tab/>
        <w:t>2</w:t>
        <w:tab/>
        <w:t>Lucie</w:t>
        <w:tab/>
        <w:t>Pelantová</w:t>
        <w:tab/>
        <w:t>070586</w:t>
        <w:tab/>
        <w:t>AC PRAHA 1890</w:t>
        <w:tab/>
        <w:t>Manchester</w:t>
        <w:tab/>
        <w:t>0608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:38.6</w:t>
        <w:tab/>
        <w:tab/>
        <w:t>1</w:t>
        <w:tab/>
        <w:t>Jaroslava</w:t>
        <w:tab/>
        <w:t>Pokorová</w:t>
        <w:tab/>
        <w:t>221072</w:t>
        <w:tab/>
        <w:t>TJ Sokol Opava</w:t>
        <w:tab/>
        <w:t>Olomouc</w:t>
        <w:tab/>
        <w:t>0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:23.01</w:t>
        <w:tab/>
        <w:tab/>
        <w:t>6</w:t>
        <w:tab/>
        <w:t>Julie</w:t>
        <w:tab/>
        <w:t>Svobodová</w:t>
        <w:tab/>
        <w:t>161087</w:t>
        <w:tab/>
        <w:t>USK Praha</w:t>
        <w:tab/>
        <w:t>Manchester</w:t>
        <w:tab/>
        <w:t>0608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:19.38</w:t>
        <w:tab/>
        <w:tab/>
        <w:t>1</w:t>
        <w:tab/>
        <w:t>Hana</w:t>
        <w:tab/>
        <w:t>Herberová</w:t>
        <w:tab/>
        <w:t>030181</w:t>
        <w:tab/>
        <w:t>ACP Junior Brno</w:t>
        <w:tab/>
        <w:t>Opava</w:t>
        <w:tab/>
        <w:t>03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:10.03</w:t>
        <w:tab/>
        <w:tab/>
        <w:t>5</w:t>
        <w:tab/>
        <w:t>Markéta</w:t>
        <w:tab/>
        <w:t>Hájková</w:t>
        <w:tab/>
        <w:t>230288</w:t>
        <w:tab/>
        <w:t>AC Slovan Liberec</w:t>
        <w:tab/>
        <w:t>Budapest</w:t>
        <w:tab/>
        <w:t>1106</w:t>
        <w:tab/>
        <w:t>D-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:59.33</w:t>
        <w:tab/>
        <w:tab/>
        <w:t>2</w:t>
        <w:tab/>
        <w:t>Jana</w:t>
        <w:tab/>
        <w:t>Pokorná</w:t>
        <w:tab/>
        <w:t>230588</w:t>
        <w:tab/>
        <w:t>TJ LIAZ Jablonec n/N.</w:t>
        <w:tab/>
        <w:t>Pardubice</w:t>
        <w:tab/>
        <w:t>2506</w:t>
        <w:tab/>
        <w:t>D-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:22.31</w:t>
        <w:tab/>
        <w:tab/>
        <w:t>1</w:t>
        <w:tab/>
        <w:t>Alexandra</w:t>
        <w:tab/>
        <w:t>Gromusová</w:t>
        <w:tab/>
        <w:t>050962</w:t>
        <w:tab/>
        <w:t>ACP Olymp Brno</w:t>
        <w:tab/>
        <w:t>Pardubice</w:t>
        <w:tab/>
        <w:t>0207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:27.09</w:t>
        <w:tab/>
        <w:tab/>
        <w:t>3</w:t>
        <w:tab/>
        <w:t xml:space="preserve">Tereza </w:t>
        <w:tab/>
        <w:t>Poláčková</w:t>
        <w:tab/>
        <w:t>110689</w:t>
        <w:tab/>
        <w:t>SK ZŠ Jeseniova Praha</w:t>
        <w:tab/>
        <w:t>Pardubice</w:t>
        <w:tab/>
        <w:t>2506</w:t>
        <w:tab/>
        <w:t>D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:33.70</w:t>
        <w:tab/>
        <w:tab/>
        <w:t>4</w:t>
        <w:tab/>
        <w:t>Veronika</w:t>
        <w:tab/>
        <w:t>Vaníčková</w:t>
        <w:tab/>
        <w:t>030489</w:t>
        <w:tab/>
        <w:t>TJ Sokol Opava</w:t>
        <w:tab/>
        <w:t>Pardubice</w:t>
        <w:tab/>
        <w:t>2506</w:t>
        <w:tab/>
        <w:t>D-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:51.3</w:t>
        <w:tab/>
        <w:tab/>
        <w:t>1</w:t>
        <w:tab/>
        <w:t xml:space="preserve">Lucie </w:t>
        <w:tab/>
        <w:t>Hornichová</w:t>
        <w:tab/>
        <w:t>210489</w:t>
        <w:tab/>
        <w:t>TJ LIAZ Jablonec n/N.</w:t>
        <w:tab/>
        <w:t>Ml. Boleslav</w:t>
        <w:tab/>
        <w:t>0910</w:t>
        <w:tab/>
        <w:t>D-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KY 1.-5. viz žen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:50.5</w:t>
        <w:tab/>
        <w:tab/>
        <w:t>2</w:t>
        <w:tab/>
        <w:t>Dagmar</w:t>
        <w:tab/>
        <w:t>Vondráčková</w:t>
        <w:tab/>
        <w:t>88</w:t>
        <w:tab/>
        <w:t>ABK Liberec</w:t>
        <w:tab/>
        <w:t>Ml. Boleslav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29615" cy="19050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 k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 k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:07</w:t>
        <w:tab/>
        <w:tab/>
        <w:t>2</w:t>
        <w:tab/>
        <w:t>Barbora</w:t>
        <w:tab/>
        <w:t>Dibelková</w:t>
        <w:tab/>
        <w:t>260583</w:t>
        <w:tab/>
        <w:t>USK Praha</w:t>
        <w:tab/>
        <w:t>Hildesheim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:42</w:t>
        <w:tab/>
        <w:tab/>
        <w:t>6</w:t>
        <w:tab/>
        <w:t>Lucie</w:t>
        <w:tab/>
        <w:t>Pelantová</w:t>
        <w:tab/>
        <w:t>070586</w:t>
        <w:tab/>
        <w:t>AC Praha 1890</w:t>
        <w:tab/>
        <w:t>Hildesheim</w:t>
        <w:tab/>
        <w:t>2808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:30</w:t>
        <w:tab/>
        <w:tab/>
        <w:t>7</w:t>
        <w:tab/>
        <w:t>Michaela</w:t>
        <w:tab/>
        <w:t>Šimánková</w:t>
        <w:tab/>
        <w:t>061073</w:t>
        <w:tab/>
        <w:t>USK Praha</w:t>
        <w:tab/>
        <w:t>Hildesheim</w:t>
        <w:tab/>
        <w:t>28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5:08</w:t>
        <w:tab/>
        <w:tab/>
        <w:t>2m</w:t>
        <w:tab/>
        <w:t>Lenka</w:t>
        <w:tab/>
        <w:t>Žídková</w:t>
        <w:tab/>
        <w:t>300182</w:t>
        <w:tab/>
        <w:t>ACP Olymp Brno</w:t>
        <w:tab/>
        <w:t>Hronov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:35</w:t>
        <w:tab/>
        <w:tab/>
        <w:t>1mx</w:t>
        <w:tab/>
        <w:t>Ludmila</w:t>
        <w:tab/>
        <w:t>Rychnovská</w:t>
        <w:tab/>
        <w:t>151277</w:t>
        <w:tab/>
        <w:t>SK Spartak Praha 4</w:t>
        <w:tab/>
        <w:t>Domažlice</w:t>
        <w:tab/>
        <w:t>1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26:22</w:t>
        <w:tab/>
        <w:tab/>
        <w:t>5m</w:t>
        <w:tab/>
        <w:t>Hana</w:t>
        <w:tab/>
        <w:t>Herberová</w:t>
        <w:tab/>
        <w:t>030181</w:t>
        <w:tab/>
        <w:t>ACP Olymp Brno</w:t>
        <w:tab/>
        <w:t>Hronov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:52</w:t>
        <w:tab/>
        <w:tab/>
        <w:t>2mx</w:t>
        <w:tab/>
        <w:t>Julie</w:t>
        <w:tab/>
        <w:t>Svobodová</w:t>
        <w:tab/>
        <w:t>161087</w:t>
        <w:tab/>
        <w:t>USK Praha</w:t>
        <w:tab/>
        <w:t>Domažlice</w:t>
        <w:tab/>
        <w:t>1106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ab/>
        <w:tab/>
        <w:tab/>
        <w:t>27:10</w:t>
        <w:tab/>
        <w:t>33m</w:t>
        <w:tab/>
        <w:tab/>
        <w:tab/>
        <w:t>Miskolc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:52</w:t>
        <w:tab/>
        <w:tab/>
        <w:t>5</w:t>
        <w:tab/>
        <w:t>Markéta</w:t>
        <w:tab/>
        <w:t>Hájková</w:t>
        <w:tab/>
        <w:t>230288</w:t>
        <w:tab/>
        <w:t>AC Slovan Liberec</w:t>
        <w:tab/>
        <w:t>Poděbrady</w:t>
        <w:tab/>
        <w:t>0904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:04</w:t>
        <w:tab/>
        <w:tab/>
        <w:t>5</w:t>
        <w:tab/>
        <w:t>Jana</w:t>
        <w:tab/>
        <w:t>Pokorná</w:t>
        <w:tab/>
        <w:t>230588</w:t>
        <w:tab/>
        <w:t>TJ LIAZ Jablonec n/N.</w:t>
        <w:tab/>
        <w:t>Dresden</w:t>
        <w:tab/>
        <w:t>2404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:12</w:t>
        <w:tab/>
        <w:tab/>
        <w:t>6</w:t>
        <w:tab/>
        <w:t>Monika</w:t>
        <w:tab/>
        <w:t>Pohlová</w:t>
        <w:tab/>
        <w:t>280390</w:t>
        <w:tab/>
        <w:t>TJ Dobruška</w:t>
        <w:tab/>
        <w:t>Poděbrady</w:t>
        <w:tab/>
        <w:t>0904</w:t>
        <w:tab/>
        <w:t>Ž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41070" cy="1905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00 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00 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:45.0</w:t>
        <w:tab/>
        <w:tab/>
        <w:t>1m</w:t>
        <w:tab/>
        <w:t>Lucie</w:t>
        <w:tab/>
        <w:t>Pelantová</w:t>
        <w:tab/>
        <w:t>070586</w:t>
        <w:tab/>
        <w:t>AC PRAHA 1890</w:t>
        <w:tab/>
        <w:t>Ml. Boleslav</w:t>
        <w:tab/>
        <w:t>0910</w:t>
        <w:tab/>
        <w:t>J-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:37.70</w:t>
        <w:tab/>
        <w:tab/>
        <w:t>1</w:t>
        <w:tab/>
        <w:tab/>
        <w:t>Pelantová</w:t>
        <w:tab/>
        <w:tab/>
        <w:tab/>
        <w:t>Pardubice</w:t>
        <w:tab/>
        <w:t>2506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5:00.8</w:t>
        <w:tab/>
        <w:tab/>
        <w:t>2m</w:t>
        <w:tab/>
        <w:t>Ludmila</w:t>
        <w:tab/>
        <w:t>Rychnovská</w:t>
        <w:tab/>
        <w:t>151277</w:t>
        <w:tab/>
        <w:t>SK Spartak Praha 4</w:t>
        <w:tab/>
        <w:t>Olomouc</w:t>
        <w:tab/>
        <w:t>0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6:44.0</w:t>
        <w:tab/>
        <w:tab/>
        <w:t>3m</w:t>
        <w:tab/>
        <w:t>Hana</w:t>
        <w:tab/>
        <w:t>Herberová</w:t>
        <w:tab/>
        <w:t>030181</w:t>
        <w:tab/>
        <w:t>ACP Olymp Brno</w:t>
        <w:tab/>
        <w:t>Olomouc</w:t>
        <w:tab/>
        <w:t>0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:42.60</w:t>
        <w:tab/>
        <w:tab/>
        <w:t>2</w:t>
        <w:tab/>
        <w:t>Julie</w:t>
        <w:tab/>
        <w:t>Svobodová</w:t>
        <w:tab/>
        <w:t>161087</w:t>
        <w:tab/>
        <w:t>USK Praha</w:t>
        <w:tab/>
        <w:t>Pardubice</w:t>
        <w:tab/>
        <w:t>2506</w:t>
        <w:tab/>
        <w:t>J-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:02.00</w:t>
        <w:tab/>
        <w:tab/>
        <w:t>3</w:t>
        <w:tab/>
        <w:t>Zuzana</w:t>
        <w:tab/>
        <w:t>Schindlerová</w:t>
        <w:tab/>
        <w:t>250487</w:t>
        <w:tab/>
        <w:t>TJ Slezan Frýdek-Místek</w:t>
        <w:tab/>
        <w:t>Pardubice</w:t>
        <w:tab/>
        <w:t>2506</w:t>
        <w:tab/>
        <w:t>J-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00100" cy="19050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k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 k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4:50</w:t>
        <w:tab/>
        <w:tab/>
        <w:t>14m</w:t>
        <w:tab/>
        <w:t>Barbora</w:t>
        <w:tab/>
        <w:t>Dibelková</w:t>
        <w:tab/>
        <w:t>260583</w:t>
        <w:tab/>
        <w:t>USK Praha</w:t>
        <w:tab/>
        <w:t>Helsinki</w:t>
        <w:tab/>
        <w:t>07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5:26</w:t>
        <w:tab/>
        <w:tab/>
        <w:t>16m</w:t>
        <w:tab/>
        <w:tab/>
        <w:t>Dibelková</w:t>
        <w:tab/>
        <w:tab/>
        <w:tab/>
        <w:t>Adler</w:t>
        <w:tab/>
        <w:t>1203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:36</w:t>
        <w:tab/>
        <w:tab/>
        <w:t>1</w:t>
        <w:tab/>
        <w:tab/>
        <w:t>Dibelková</w:t>
        <w:tab/>
        <w:tab/>
        <w:tab/>
        <w:t>Olomouc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9:50</w:t>
        <w:tab/>
        <w:tab/>
        <w:t>1</w:t>
        <w:tab/>
        <w:t>Lucie</w:t>
        <w:tab/>
        <w:t>Pelantová</w:t>
        <w:tab/>
        <w:t>070586</w:t>
        <w:tab/>
        <w:t>AC PRAHA 1890</w:t>
        <w:tab/>
        <w:t>Poděbrady</w:t>
        <w:tab/>
        <w:t>0904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:58</w:t>
        <w:tab/>
        <w:tab/>
        <w:t>2</w:t>
        <w:tab/>
        <w:t xml:space="preserve">Monika </w:t>
        <w:tab/>
        <w:t>Choděrová</w:t>
        <w:tab/>
        <w:t>150476</w:t>
        <w:tab/>
        <w:t>TJ LIAZ Jablonec n/N.</w:t>
        <w:tab/>
        <w:t>Olomouc</w:t>
        <w:tab/>
        <w:t>30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:15</w:t>
        <w:tab/>
        <w:tab/>
        <w:t>11</w:t>
        <w:tab/>
        <w:tab/>
        <w:t>Pelantová</w:t>
        <w:tab/>
        <w:tab/>
        <w:tab/>
        <w:t>Miskolc</w:t>
        <w:tab/>
        <w:t>22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:16</w:t>
        <w:tab/>
        <w:tab/>
        <w:t>1</w:t>
        <w:tab/>
        <w:t>Lenka</w:t>
        <w:tab/>
        <w:t>Žídková</w:t>
        <w:tab/>
        <w:t>300182</w:t>
        <w:tab/>
        <w:t>ACP Olymp Brno</w:t>
        <w:tab/>
        <w:t>Hronov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:39</w:t>
        <w:tab/>
        <w:tab/>
        <w:t>1</w:t>
        <w:tab/>
        <w:tab/>
        <w:t>Choděrová</w:t>
        <w:tab/>
        <w:tab/>
        <w:tab/>
        <w:t>Dresden</w:t>
        <w:tab/>
        <w:t>24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:48</w:t>
        <w:tab/>
        <w:tab/>
        <w:t>2</w:t>
        <w:tab/>
        <w:t>Michaela</w:t>
        <w:tab/>
        <w:t>Šimánková</w:t>
        <w:tab/>
        <w:t>061073</w:t>
        <w:tab/>
        <w:t>USK Praha</w:t>
        <w:tab/>
        <w:t>Hronov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:04</w:t>
        <w:tab/>
        <w:tab/>
        <w:t>3</w:t>
        <w:tab/>
        <w:tab/>
        <w:t>Šimánková</w:t>
        <w:tab/>
        <w:tab/>
        <w:tab/>
        <w:t>Olomouc</w:t>
        <w:tab/>
        <w:t>30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1:41</w:t>
        <w:tab/>
        <w:tab/>
        <w:t>1m</w:t>
        <w:tab/>
        <w:tab/>
        <w:t>Šimánková</w:t>
        <w:tab/>
        <w:tab/>
        <w:tab/>
        <w:t>Přerov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:46</w:t>
        <w:tab/>
        <w:tab/>
        <w:t>2</w:t>
        <w:tab/>
        <w:tab/>
        <w:t>Pelantová</w:t>
        <w:tab/>
        <w:tab/>
        <w:tab/>
        <w:t>Dudince</w:t>
        <w:tab/>
        <w:t>260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:47</w:t>
        <w:tab/>
        <w:tab/>
        <w:t>1</w:t>
        <w:tab/>
        <w:tab/>
        <w:t>Pelantová</w:t>
        <w:tab/>
        <w:tab/>
        <w:tab/>
        <w:t>Yverdon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2:12</w:t>
        <w:tab/>
        <w:tab/>
        <w:t>5</w:t>
        <w:tab/>
        <w:t>Hana</w:t>
        <w:tab/>
        <w:t>Herberová</w:t>
        <w:tab/>
        <w:t>030181</w:t>
        <w:tab/>
        <w:t>ACP Olymp Brno</w:t>
        <w:tab/>
        <w:t>Olomouc</w:t>
        <w:tab/>
        <w:t>30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:32</w:t>
        <w:tab/>
        <w:tab/>
        <w:t>3</w:t>
        <w:tab/>
        <w:t>Ludmila</w:t>
        <w:tab/>
        <w:t>Rychnovská</w:t>
        <w:tab/>
        <w:t>151277</w:t>
        <w:tab/>
        <w:t>SK Spartak Praha 4</w:t>
        <w:tab/>
        <w:t>Hronov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:01</w:t>
        <w:tab/>
        <w:tab/>
        <w:t>4</w:t>
        <w:tab/>
        <w:tab/>
        <w:t>Choděrová</w:t>
        <w:tab/>
        <w:tab/>
        <w:tab/>
        <w:t>Yverdon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:17</w:t>
        <w:tab/>
        <w:tab/>
        <w:t>12</w:t>
        <w:tab/>
        <w:tab/>
        <w:t>Herberová</w:t>
        <w:tab/>
        <w:tab/>
        <w:tab/>
        <w:t>Melfi</w:t>
        <w:tab/>
        <w:t>16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:37</w:t>
        <w:tab/>
        <w:tab/>
        <w:t>6</w:t>
        <w:tab/>
        <w:tab/>
        <w:t>Rychnovská</w:t>
        <w:tab/>
        <w:tab/>
        <w:tab/>
        <w:t>Yverdon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3:56</w:t>
        <w:tab/>
        <w:tab/>
        <w:t>2</w:t>
        <w:tab/>
        <w:tab/>
        <w:t>Herberová</w:t>
        <w:tab/>
        <w:tab/>
        <w:tab/>
        <w:t>Bor. Mikuláš</w:t>
        <w:tab/>
        <w:t>11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4:08</w:t>
        <w:tab/>
        <w:tab/>
        <w:t>13m</w:t>
        <w:tab/>
        <w:tab/>
        <w:t>Herberová</w:t>
        <w:tab/>
        <w:tab/>
        <w:tab/>
        <w:t>Dudince</w:t>
        <w:tab/>
        <w:t>260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ab/>
        <w:t>(20/7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:19</w:t>
        <w:tab/>
        <w:tab/>
        <w:t>6</w:t>
        <w:tab/>
        <w:t>Jaroslava</w:t>
        <w:tab/>
        <w:t>Pokorová</w:t>
        <w:tab/>
        <w:t>221072</w:t>
        <w:tab/>
        <w:t>TJ Sokol Opava</w:t>
        <w:tab/>
        <w:t>Olomouc</w:t>
        <w:tab/>
        <w:t>30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:04</w:t>
        <w:tab/>
        <w:tab/>
        <w:t>7</w:t>
        <w:tab/>
        <w:t>Julie</w:t>
        <w:tab/>
        <w:t>Svobodová</w:t>
        <w:tab/>
        <w:t>161087</w:t>
        <w:tab/>
        <w:t>USK Praha</w:t>
        <w:tab/>
        <w:t>Yverdon</w:t>
        <w:tab/>
        <w:t>1906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:36</w:t>
        <w:tab/>
        <w:tab/>
        <w:t>8</w:t>
        <w:tab/>
        <w:t>Zuzana</w:t>
        <w:tab/>
        <w:t>Schindlerová</w:t>
        <w:tab/>
        <w:t>250487</w:t>
        <w:tab/>
        <w:t>TJ Slezan Frýdek-Místek</w:t>
        <w:tab/>
        <w:t>Olomouc</w:t>
        <w:tab/>
        <w:t>3004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:06</w:t>
        <w:tab/>
        <w:tab/>
        <w:t>3</w:t>
        <w:tab/>
        <w:t xml:space="preserve">Martina </w:t>
        <w:tab/>
        <w:t>Netolická</w:t>
        <w:tab/>
        <w:t>250582</w:t>
        <w:tab/>
        <w:t>AC Slovan Liberec</w:t>
        <w:tab/>
        <w:t>Dresden</w:t>
        <w:tab/>
        <w:t>2404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:07</w:t>
        <w:tab/>
        <w:tab/>
        <w:t>10</w:t>
        <w:tab/>
        <w:t>Alexandra</w:t>
        <w:tab/>
        <w:t>Gromusová</w:t>
        <w:tab/>
        <w:t>050962</w:t>
        <w:tab/>
        <w:t>ACP Olymp Brno</w:t>
        <w:tab/>
        <w:t>Olomouc</w:t>
        <w:tab/>
        <w:t>3004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4:14</w:t>
        <w:tab/>
        <w:tab/>
        <w:t>7</w:t>
        <w:tab/>
        <w:t xml:space="preserve">Denisa </w:t>
        <w:tab/>
        <w:t>Kozáková</w:t>
        <w:tab/>
        <w:t>231079</w:t>
        <w:tab/>
        <w:t>Hvězda SKP Pardubice</w:t>
        <w:tab/>
        <w:t>Hronov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1:12</w:t>
        <w:tab/>
        <w:tab/>
        <w:t>1</w:t>
        <w:tab/>
        <w:t>Alena</w:t>
        <w:tab/>
        <w:t>Winterová</w:t>
        <w:tab/>
        <w:t>020449</w:t>
        <w:tab/>
        <w:t>TJ Rumburk</w:t>
        <w:tab/>
        <w:t>Jablonec</w:t>
        <w:tab/>
        <w:t>3004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3:08</w:t>
        <w:tab/>
        <w:tab/>
        <w:t>8</w:t>
        <w:tab/>
        <w:t>Kamila</w:t>
        <w:tab/>
        <w:t>Hrubá</w:t>
        <w:tab/>
        <w:t>221183</w:t>
        <w:tab/>
        <w:t>Hvězda SKP Pardubice</w:t>
        <w:tab/>
        <w:t>Hronov</w:t>
        <w:tab/>
        <w:t>2606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1:31</w:t>
        <w:tab/>
        <w:tab/>
        <w:t>37</w:t>
        <w:tab/>
        <w:t>Vlasta</w:t>
        <w:tab/>
        <w:t>Zlatníková</w:t>
        <w:tab/>
        <w:t>180941</w:t>
        <w:tab/>
        <w:t>TJ LIAZ Jablonec n/N.</w:t>
        <w:tab/>
        <w:t>Monte Gordo</w:t>
        <w:tab/>
        <w:t>1305</w:t>
        <w:tab/>
        <w:t>V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089025" cy="19050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dinovka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dinovka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097.2</w:t>
        <w:tab/>
        <w:tab/>
        <w:t>1</w:t>
        <w:tab/>
        <w:t>Lucie</w:t>
        <w:tab/>
        <w:t>Pelantová</w:t>
        <w:tab/>
        <w:t>070586</w:t>
        <w:tab/>
        <w:t>AC Praha 1890</w:t>
        <w:tab/>
        <w:t>Ml. Boleslav</w:t>
        <w:tab/>
        <w:t>0910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936</w:t>
        <w:tab/>
        <w:tab/>
        <w:t>2</w:t>
        <w:tab/>
        <w:t>Ludmila</w:t>
        <w:tab/>
        <w:t>Rychnovská</w:t>
        <w:tab/>
        <w:t>151277</w:t>
        <w:tab/>
        <w:t>SK Spartak Praha 4</w:t>
        <w:tab/>
        <w:t>Olomouc</w:t>
        <w:tab/>
        <w:t>06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607</w:t>
        <w:tab/>
        <w:tab/>
        <w:t>3</w:t>
        <w:tab/>
        <w:t>Hana</w:t>
        <w:tab/>
        <w:t>Herberová</w:t>
        <w:tab/>
        <w:t>030181</w:t>
        <w:tab/>
        <w:t>ACP Olymp Brno</w:t>
        <w:tab/>
        <w:t>Olomouc</w:t>
        <w:tab/>
        <w:t>06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954</w:t>
        <w:tab/>
        <w:tab/>
        <w:t>2</w:t>
        <w:tab/>
        <w:t>Jana</w:t>
        <w:tab/>
        <w:t>Pokorná</w:t>
        <w:tab/>
        <w:t>230588</w:t>
        <w:tab/>
        <w:t>TJ LIAZ Jablonec n/N.</w:t>
        <w:tab/>
        <w:t>Ml. Boleslav</w:t>
        <w:tab/>
        <w:t>0910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890</w:t>
        <w:tab/>
        <w:tab/>
        <w:t>4</w:t>
        <w:tab/>
        <w:t>Alexandra</w:t>
        <w:tab/>
        <w:t>Gromusová</w:t>
        <w:tab/>
        <w:t>050962</w:t>
        <w:tab/>
        <w:t>ACP Olymp Brno</w:t>
        <w:tab/>
        <w:t>Olomouc</w:t>
        <w:tab/>
        <w:t>0608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766</w:t>
        <w:tab/>
        <w:tab/>
        <w:t>6</w:t>
        <w:tab/>
        <w:t xml:space="preserve">Martina </w:t>
        <w:tab/>
        <w:t>Netolická</w:t>
        <w:tab/>
        <w:t>250582</w:t>
        <w:tab/>
        <w:t>AC Slovan Liberec</w:t>
        <w:tab/>
        <w:t>Olomouc</w:t>
        <w:tab/>
        <w:t>0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00100" cy="19050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 k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 k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29:05</w:t>
        <w:tab/>
        <w:tab/>
        <w:t>5</w:t>
        <w:tab/>
        <w:t>Barbora</w:t>
        <w:tab/>
        <w:t>Dibelková</w:t>
        <w:tab/>
        <w:t>260583</w:t>
        <w:tab/>
        <w:t>USK Praha</w:t>
        <w:tab/>
        <w:t>Helsinki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1:01</w:t>
        <w:tab/>
        <w:tab/>
        <w:t>11</w:t>
        <w:tab/>
        <w:tab/>
        <w:t>Dibelková</w:t>
        <w:tab/>
        <w:tab/>
        <w:tab/>
        <w:t>Adler</w:t>
        <w:tab/>
        <w:t>1203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3:16</w:t>
        <w:tab/>
        <w:tab/>
        <w:t>1</w:t>
        <w:tab/>
        <w:tab/>
        <w:t>Dibelková</w:t>
        <w:tab/>
        <w:tab/>
        <w:tab/>
        <w:t>Poděbrady</w:t>
        <w:tab/>
        <w:t>0904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34:44</w:t>
        <w:tab/>
        <w:tab/>
        <w:t>3</w:t>
        <w:tab/>
        <w:tab/>
        <w:t>Dibelková</w:t>
        <w:tab/>
        <w:tab/>
        <w:tab/>
        <w:t>Erfurt</w:t>
        <w:tab/>
        <w:t>15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0:55</w:t>
        <w:tab/>
        <w:tab/>
        <w:t>9</w:t>
        <w:tab/>
        <w:t>Lenka</w:t>
        <w:tab/>
        <w:t>Žídková</w:t>
        <w:tab/>
        <w:t>300182</w:t>
        <w:tab/>
        <w:t>ACP Olymp Brno</w:t>
        <w:tab/>
        <w:t>Poděbrady</w:t>
        <w:tab/>
        <w:t>09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4:56</w:t>
        <w:tab/>
        <w:tab/>
        <w:t>14</w:t>
        <w:tab/>
        <w:t xml:space="preserve">Monika </w:t>
        <w:tab/>
        <w:t>Choděrová</w:t>
        <w:tab/>
        <w:t>150476</w:t>
        <w:tab/>
        <w:t>TJ LIAZ Jablonec n/N.</w:t>
        <w:tab/>
        <w:t>Poděbrady</w:t>
        <w:tab/>
        <w:t>09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5:55</w:t>
        <w:tab/>
        <w:tab/>
        <w:t>15</w:t>
        <w:tab/>
        <w:t>Hana</w:t>
        <w:tab/>
        <w:t>Herberová</w:t>
        <w:tab/>
        <w:t>030181</w:t>
        <w:tab/>
        <w:t>ACP Olymp Brno</w:t>
        <w:tab/>
        <w:t>Poděbrady</w:t>
        <w:tab/>
        <w:t>09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7:27</w:t>
        <w:tab/>
        <w:tab/>
        <w:t>1</w:t>
        <w:tab/>
        <w:t>Michaela</w:t>
        <w:tab/>
        <w:t>Šimánková</w:t>
        <w:tab/>
        <w:t>061073</w:t>
        <w:tab/>
        <w:t>USK Praha</w:t>
        <w:tab/>
        <w:t>Přerov</w:t>
        <w:tab/>
        <w:t>1009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49:47</w:t>
        <w:tab/>
        <w:tab/>
        <w:t>16</w:t>
        <w:tab/>
        <w:tab/>
        <w:t>Šimánková</w:t>
        <w:tab/>
        <w:tab/>
        <w:tab/>
        <w:t>Poděbrady</w:t>
        <w:tab/>
        <w:t>0904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4:32</w:t>
        <w:tab/>
        <w:tab/>
        <w:t>11</w:t>
        <w:tab/>
        <w:tab/>
        <w:t>Herberová</w:t>
        <w:tab/>
        <w:tab/>
        <w:tab/>
        <w:t>Dudince</w:t>
        <w:tab/>
        <w:t>260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57:52</w:t>
        <w:tab/>
        <w:tab/>
        <w:t>47</w:t>
        <w:tab/>
        <w:tab/>
        <w:t>Herberová</w:t>
        <w:tab/>
        <w:tab/>
        <w:tab/>
        <w:t>Miskolc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0:03</w:t>
        <w:tab/>
        <w:tab/>
        <w:t>18</w:t>
        <w:tab/>
        <w:t>Ludmila</w:t>
        <w:tab/>
        <w:t>Rychnovská</w:t>
        <w:tab/>
        <w:t>151277</w:t>
        <w:tab/>
        <w:t>SK Spartak Praha 4</w:t>
        <w:tab/>
        <w:t>Poděbrady</w:t>
        <w:tab/>
        <w:t>09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1:01</w:t>
        <w:tab/>
        <w:tab/>
        <w:t>19</w:t>
        <w:tab/>
        <w:t>Jaroslava</w:t>
        <w:tab/>
        <w:t>Pokorová</w:t>
        <w:tab/>
        <w:t>221072</w:t>
        <w:tab/>
        <w:t>TJ Sokol Opava</w:t>
        <w:tab/>
        <w:t>Poděbrady</w:t>
        <w:tab/>
        <w:t>0904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5:54</w:t>
        <w:tab/>
        <w:tab/>
        <w:t>20</w:t>
        <w:tab/>
        <w:t>Alexandra</w:t>
        <w:tab/>
        <w:t>Gromusová</w:t>
        <w:tab/>
        <w:t>050962</w:t>
        <w:tab/>
        <w:t>ACP Olymp Brno</w:t>
        <w:tab/>
        <w:t>Poděbrady</w:t>
        <w:tab/>
        <w:t>09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7:48</w:t>
        <w:tab/>
        <w:tab/>
        <w:t>2</w:t>
        <w:tab/>
        <w:t>Julie</w:t>
        <w:tab/>
        <w:t>Svobodová</w:t>
        <w:tab/>
        <w:t>161087</w:t>
        <w:tab/>
        <w:t>USK Praha</w:t>
        <w:tab/>
        <w:t>Přerov</w:t>
        <w:tab/>
        <w:t>1009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8:51</w:t>
        <w:tab/>
        <w:tab/>
        <w:t>3</w:t>
        <w:tab/>
        <w:t xml:space="preserve">Martina </w:t>
        <w:tab/>
        <w:t>Netolická</w:t>
        <w:tab/>
        <w:t>250582</w:t>
        <w:tab/>
        <w:t>AC Slovan Liberec</w:t>
        <w:tab/>
        <w:t>Sien</w:t>
        <w:tab/>
        <w:t>02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9:40</w:t>
        <w:tab/>
        <w:tab/>
        <w:t>3</w:t>
        <w:tab/>
        <w:tab/>
        <w:t>Gromusová</w:t>
        <w:tab/>
        <w:tab/>
        <w:tab/>
        <w:t>Přerov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3:12</w:t>
        <w:tab/>
        <w:tab/>
        <w:t>21</w:t>
        <w:tab/>
        <w:t xml:space="preserve"> </w:t>
        <w:tab/>
        <w:t>Netolická</w:t>
        <w:tab/>
        <w:tab/>
        <w:tab/>
        <w:t>Poděbrady</w:t>
        <w:tab/>
        <w:t>090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8/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6100" cy="19050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x1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x1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.34</w:t>
        <w:tab/>
        <w:tab/>
        <w:t>1</w:t>
        <w:tab/>
        <w:t>USK Praha  Martincová, Klapáčová, Ostravská, Košková</w:t>
        <w:tab/>
        <w:t>Kladno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59</w:t>
        <w:tab/>
        <w:tab/>
        <w:t>2</w:t>
        <w:tab/>
        <w:t>ČR-juniorky Mazáčová, Dostálová, Hřivnová, Ščerbová</w:t>
        <w:tab/>
        <w:t>Kladno</w:t>
        <w:tab/>
        <w:t>0207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5.80</w:t>
        <w:tab/>
        <w:tab/>
        <w:t>7</w:t>
        <w:tab/>
        <w:t>ČR/USK Praha  Košková, Klapáčová, Ostravská, Seidlová</w:t>
        <w:tab/>
        <w:t>Gävle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14</w:t>
        <w:tab/>
        <w:tab/>
        <w:t>1b1</w:t>
        <w:tab/>
        <w:t>USK Praha  Martincová, L.Komrsková, Ostravská, Košková</w:t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47</w:t>
        <w:tab/>
        <w:tab/>
        <w:t>1</w:t>
        <w:tab/>
        <w:t>USK Praha  Bažatová, Klapáčová, L.Komrsková, Košková</w:t>
        <w:tab/>
        <w:t>Ostrava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48</w:t>
        <w:tab/>
        <w:tab/>
        <w:t>1</w:t>
        <w:tab/>
        <w:t>ČR juniorky  Mazáčová, Dostálová, Hřivnová, Šigutová</w:t>
        <w:tab/>
        <w:t>Uh. Hradiště</w:t>
        <w:tab/>
        <w:t>2906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74</w:t>
        <w:tab/>
        <w:tab/>
        <w:t>1b1</w:t>
        <w:tab/>
        <w:t>USK Praha  Košková,Seidlová, Ostravská, Martincová</w:t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83</w:t>
        <w:tab/>
        <w:tab/>
        <w:t>6</w:t>
        <w:tab/>
        <w:t>ČR-juniorky Táborská, Dostálová, Šigutová, Hřivnová</w:t>
        <w:tab/>
        <w:t>Rhede</w:t>
        <w:tab/>
        <w:t>2805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95</w:t>
        <w:tab/>
        <w:tab/>
        <w:t>2b1</w:t>
        <w:tab/>
        <w:t>ACP Olymp Brno  Čechová, Kosová, Hřivnová, Kostnerová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99</w:t>
        <w:tab/>
        <w:tab/>
        <w:t>1b1</w:t>
        <w:tab/>
        <w:t>USK Praha  Košková, Seidlová, Ostravská, L.Komrsková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/2 odd.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00</w:t>
        <w:tab/>
        <w:tab/>
        <w:t>1</w:t>
        <w:tab/>
        <w:t>AK SSK Vítkovice Šigutová, Urbánková, Kohútová, Ščerbová</w:t>
        <w:tab/>
        <w:t>Pardubice</w:t>
        <w:tab/>
        <w:t>2506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7.12</w:t>
        <w:tab/>
        <w:tab/>
        <w:t>2</w:t>
        <w:tab/>
        <w:t>ČR-22  Bažatová, Polívková, Štvánová, Bartoničková</w:t>
        <w:tab/>
        <w:t>Pardubice</w:t>
        <w:tab/>
        <w:t>25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16</w:t>
        <w:tab/>
        <w:tab/>
        <w:t>3</w:t>
        <w:tab/>
        <w:t>ASK Slavia Praha  Táborská, Skružná, Vedralová, Bartoničková</w:t>
        <w:tab/>
        <w:t>Kladno</w:t>
        <w:tab/>
        <w:t>0207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47</w:t>
        <w:tab/>
        <w:tab/>
        <w:t>5</w:t>
        <w:tab/>
        <w:t>ČR-22  Bažatová, Dostálová, Hřivnová, Líbalová</w:t>
        <w:tab/>
        <w:t>Manchester</w:t>
        <w:tab/>
        <w:t>06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89</w:t>
        <w:tab/>
        <w:tab/>
        <w:t>3</w:t>
        <w:tab/>
        <w:t xml:space="preserve">ACP Olymp Brno  Ingrová, Slámová, Čechová, Hřivnová </w:t>
        <w:tab/>
        <w:t>Pardubice</w:t>
        <w:tab/>
        <w:t>2506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8.25</w:t>
        <w:tab/>
        <w:tab/>
        <w:t>2</w:t>
        <w:tab/>
        <w:t>TJ Sokol SG Plzeň-Petřín  Štvánová, Lepičová, Vacovská, Fraňková Olomouc</w:t>
        <w:tab/>
        <w:t>2708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39</w:t>
        <w:tab/>
        <w:tab/>
        <w:t>4b1</w:t>
        <w:tab/>
        <w:t>ASK Slavia Praha  Blovská, Vorlová, Jašová, Táborská</w:t>
        <w:tab/>
        <w:t>Kladno</w:t>
        <w:tab/>
        <w:t>2105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81</w:t>
        <w:tab/>
        <w:tab/>
        <w:t>1</w:t>
        <w:tab/>
        <w:t>TJ TŽ Třinec  Dytková, Sajdoková, Walachová, Jakešová</w:t>
        <w:tab/>
        <w:t>Třinec</w:t>
        <w:tab/>
        <w:t>28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02</w:t>
        <w:tab/>
        <w:tab/>
        <w:t>5</w:t>
        <w:tab/>
        <w:t>AK ŠKODA Plzeň  Strejčková, Majerová, Kubová, Šmídová</w:t>
        <w:tab/>
        <w:t>Kladno</w:t>
        <w:tab/>
        <w:t>02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20</w:t>
        <w:tab/>
        <w:tab/>
        <w:t>6b1</w:t>
        <w:tab/>
        <w:t>A. C. Sparta Praha  Sekyrová, Burešová, Permedlová, Jelínková</w:t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34</w:t>
        <w:tab/>
        <w:tab/>
        <w:t>1b1</w:t>
        <w:tab/>
        <w:t>ACP Olymp Brno  Prokešová, Slámová, Cikrdlová, Kosová</w:t>
        <w:tab/>
        <w:t>Třinec</w:t>
        <w:tab/>
        <w:t>2105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49</w:t>
        <w:tab/>
        <w:tab/>
        <w:t>4b2</w:t>
        <w:tab/>
        <w:t>PSK Olymp Praha  Ptáčníková, Koldová, Jozová, Donátová</w:t>
        <w:tab/>
        <w:t>Praha</w:t>
        <w:tab/>
        <w:t>406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61</w:t>
        <w:tab/>
        <w:tab/>
        <w:t>4b1</w:t>
        <w:tab/>
        <w:t>SK Spartak Praha 4  Šulcová, Tučanová, Cílková, Pecnová</w:t>
        <w:tab/>
        <w:t>Domažlice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77</w:t>
        <w:tab/>
        <w:tab/>
        <w:t>5b2</w:t>
        <w:tab/>
        <w:t>ASK Slavia Praha  Princová, Vedralová, Žirková, Vorlová</w:t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94</w:t>
        <w:tab/>
        <w:tab/>
        <w:t>5</w:t>
        <w:tab/>
        <w:t>SK Spartak Praha 4  Pecnová, Šolcová, Cílková, Polívková</w:t>
        <w:tab/>
        <w:t>Olomouc</w:t>
        <w:tab/>
        <w:t>27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00</w:t>
        <w:tab/>
        <w:tab/>
        <w:t>1</w:t>
        <w:tab/>
        <w:t>SK ZŠ Jeseniova Praha  Hájková, Dutková, Frabšová, Hrdličková Praha</w:t>
        <w:tab/>
        <w:t>2905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06</w:t>
        <w:tab/>
        <w:tab/>
        <w:t>1b2</w:t>
        <w:tab/>
        <w:t>AK ŠKODA Plzeň  Brožová, Vopatová, Kašáková, Strejčková</w:t>
        <w:tab/>
        <w:t>Domažlice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0.13</w:t>
        <w:tab/>
        <w:tab/>
        <w:t>1</w:t>
        <w:tab/>
        <w:t>SKP České Budějovice  Komzáková, Jarošová, Sirovátková, Benedová Tábor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15</w:t>
        <w:tab/>
        <w:tab/>
        <w:t>4</w:t>
        <w:tab/>
        <w:t>AK ŠKODA Plzeň Pospíšilová, Majerová, Šídová, Vargová</w:t>
        <w:tab/>
        <w:t>Pardubice</w:t>
        <w:tab/>
        <w:t>2506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16</w:t>
        <w:tab/>
        <w:tab/>
        <w:t>1b1</w:t>
        <w:tab/>
        <w:t>AC Sl.Sl.Uh.Hradiště  Mazáčová, Brázdilová, Tichavská, Klementová Hodonín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37</w:t>
        <w:tab/>
        <w:tab/>
        <w:t>1</w:t>
        <w:tab/>
        <w:t>AK SSK Vítkovice  Šigutová, Slaninová, Otáhalová, Konvalinková  Ostrava</w:t>
        <w:tab/>
        <w:t>2409</w:t>
        <w:tab/>
        <w:t>J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0.47</w:t>
        <w:tab/>
        <w:tab/>
        <w:t>1b1</w:t>
        <w:tab/>
        <w:t>TJ Sokol Hr.Králové Morávková, Hartmanová, Kaplanová, Holasová Pardubice</w:t>
        <w:tab/>
        <w:t>2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65</w:t>
        <w:tab/>
        <w:tab/>
        <w:t>2</w:t>
        <w:tab/>
        <w:t>Hvězda SKP Pardubice Gottvaldová,Vondřejcová,Šatníková,Sůrová Pardubice</w:t>
        <w:tab/>
        <w:t>2805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69</w:t>
        <w:tab/>
        <w:tab/>
        <w:t>3b1</w:t>
        <w:tab/>
        <w:t>A.C.TEPO Kladno  Šrobová, Součková, Plzenská, Šenderová</w:t>
        <w:tab/>
        <w:t>Pardubice</w:t>
        <w:tab/>
        <w:t>2506</w:t>
        <w:tab/>
        <w:t>D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75</w:t>
        <w:tab/>
        <w:tab/>
        <w:t>2</w:t>
        <w:tab/>
        <w:t>TJ SK Čéčova Č.Budějovice  Kaňáková, Váňová, Borovková, Melichová Tábor</w:t>
        <w:tab/>
        <w:t>1106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96</w:t>
        <w:tab/>
        <w:tab/>
        <w:t>5b1</w:t>
        <w:tab/>
        <w:t>TJ Lokomotiva Břeclav  Doležalová, Budíková, Petrásková, Růžičková Třinec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00</w:t>
        <w:tab/>
        <w:tab/>
        <w:t>1b1</w:t>
        <w:tab/>
        <w:t>AK SSK Vítkovice  Kohútová, Lišková, Slaninová, Chválková</w:t>
        <w:tab/>
        <w:t>Plzeň</w:t>
        <w:tab/>
        <w:t>0110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hostujícími závodnicemi (jen v soutěžích družstev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6.57</w:t>
        <w:tab/>
        <w:tab/>
        <w:t>2b1</w:t>
        <w:tab/>
        <w:t xml:space="preserve">ACP Olymp Brno  Hřivnová, Kostnerová, </w:t>
      </w:r>
      <w:r>
        <w:rPr>
          <w:rFonts w:cs="Arial" w:ascii="Arial" w:hAnsi="Arial"/>
          <w:i/>
        </w:rPr>
        <w:t xml:space="preserve">Bobková, D. Velďáková </w:t>
      </w:r>
      <w:r>
        <w:rPr>
          <w:rFonts w:cs="Arial" w:ascii="Arial" w:hAnsi="Arial"/>
        </w:rPr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7.68</w:t>
        <w:tab/>
        <w:tab/>
        <w:t>3b1</w:t>
        <w:tab/>
        <w:t xml:space="preserve">PSK Olymp Praha  Dostálová, </w:t>
      </w:r>
      <w:r>
        <w:rPr>
          <w:rFonts w:cs="Arial" w:ascii="Arial" w:hAnsi="Arial"/>
          <w:i/>
        </w:rPr>
        <w:t>Polívková,</w:t>
      </w:r>
      <w:r>
        <w:rPr>
          <w:rFonts w:cs="Arial" w:ascii="Arial" w:hAnsi="Arial"/>
        </w:rPr>
        <w:t xml:space="preserve"> Šafaříková, </w:t>
      </w:r>
      <w:r>
        <w:rPr>
          <w:rFonts w:cs="Arial" w:ascii="Arial" w:hAnsi="Arial"/>
          <w:i/>
        </w:rPr>
        <w:t xml:space="preserve">Darmovzalová </w:t>
      </w:r>
      <w:r>
        <w:rPr>
          <w:rFonts w:cs="Arial" w:ascii="Arial" w:hAnsi="Arial"/>
        </w:rPr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71</w:t>
        <w:tab/>
        <w:tab/>
        <w:t>1b2</w:t>
        <w:tab/>
        <w:t xml:space="preserve">USK Praha  </w:t>
      </w:r>
      <w:r>
        <w:rPr>
          <w:rFonts w:cs="Arial" w:ascii="Arial" w:hAnsi="Arial"/>
          <w:i/>
        </w:rPr>
        <w:t xml:space="preserve">Rücklová, </w:t>
      </w:r>
      <w:r>
        <w:rPr>
          <w:rFonts w:cs="Arial" w:ascii="Arial" w:hAnsi="Arial"/>
        </w:rPr>
        <w:t>L.Komrsková, Korešová, Bažatová</w:t>
        <w:tab/>
        <w:t>Praha</w:t>
        <w:tab/>
        <w:t>09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7.81</w:t>
        <w:tab/>
        <w:tab/>
        <w:t>3</w:t>
        <w:tab/>
        <w:t>Hvězda SKP Pardubice  Vondřejcová,</w:t>
      </w:r>
      <w:r>
        <w:rPr>
          <w:rFonts w:cs="Arial" w:ascii="Arial" w:hAnsi="Arial"/>
          <w:i/>
        </w:rPr>
        <w:t>Kulesza</w:t>
      </w:r>
      <w:r>
        <w:rPr>
          <w:rFonts w:cs="Arial" w:ascii="Arial" w:hAnsi="Arial"/>
        </w:rPr>
        <w:t>,Gottvaldová,</w:t>
      </w:r>
      <w:r>
        <w:rPr>
          <w:rFonts w:cs="Arial" w:ascii="Arial" w:hAnsi="Arial"/>
          <w:i/>
        </w:rPr>
        <w:t>Hovorková</w:t>
      </w:r>
      <w:r>
        <w:rPr>
          <w:rFonts w:cs="Arial" w:ascii="Arial" w:hAnsi="Arial"/>
        </w:rPr>
        <w:t xml:space="preserve"> Ostrava</w:t>
        <w:tab/>
        <w:t>0309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06</w:t>
        <w:tab/>
        <w:tab/>
        <w:t>1b2</w:t>
        <w:tab/>
        <w:t>USK Praha  Bažatová, Z.Hejnová,</w:t>
      </w:r>
      <w:r>
        <w:rPr>
          <w:rFonts w:cs="Arial" w:ascii="Arial" w:hAnsi="Arial"/>
          <w:i/>
        </w:rPr>
        <w:t>Špotáková,</w:t>
      </w:r>
      <w:r>
        <w:rPr>
          <w:rFonts w:cs="Arial" w:ascii="Arial" w:hAnsi="Arial"/>
        </w:rPr>
        <w:t xml:space="preserve"> Ptáčníková</w:t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8.11</w:t>
        <w:tab/>
        <w:tab/>
        <w:t>1b1</w:t>
        <w:tab/>
        <w:t xml:space="preserve">TJ Sokol SG Plzeň-Petřín  Štvánová, Lepičová, </w:t>
      </w:r>
      <w:r>
        <w:rPr>
          <w:rFonts w:cs="Arial" w:ascii="Arial" w:hAnsi="Arial"/>
          <w:i/>
        </w:rPr>
        <w:t>Fairaislová</w:t>
      </w:r>
      <w:r>
        <w:rPr>
          <w:rFonts w:cs="Arial" w:ascii="Arial" w:hAnsi="Arial"/>
        </w:rPr>
        <w:t>, Fraňková Bílin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18</w:t>
        <w:tab/>
        <w:tab/>
        <w:t>2b2</w:t>
        <w:tab/>
        <w:t xml:space="preserve">ACP Olymp Brno  </w:t>
      </w:r>
      <w:r>
        <w:rPr>
          <w:rFonts w:cs="Arial" w:ascii="Arial" w:hAnsi="Arial"/>
          <w:i/>
        </w:rPr>
        <w:t>J.Velďáková,</w:t>
      </w:r>
      <w:r>
        <w:rPr>
          <w:rFonts w:cs="Arial" w:ascii="Arial" w:hAnsi="Arial"/>
        </w:rPr>
        <w:t xml:space="preserve"> Vostatková, Moudrá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ozarová</w:t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43</w:t>
        <w:tab/>
        <w:tab/>
        <w:t>3b2</w:t>
        <w:tab/>
        <w:t xml:space="preserve">AK SSK Vítkovice  Pernická, Šrámková, Polonyová, </w:t>
      </w:r>
      <w:r>
        <w:rPr>
          <w:rFonts w:cs="Arial" w:ascii="Arial" w:hAnsi="Arial"/>
          <w:i/>
        </w:rPr>
        <w:t>Walachová</w:t>
      </w:r>
      <w:r>
        <w:rPr>
          <w:rFonts w:cs="Arial" w:ascii="Arial" w:hAnsi="Arial"/>
        </w:rPr>
        <w:tab/>
        <w:t>Praha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8.55</w:t>
        <w:tab/>
        <w:tab/>
        <w:t>2b1</w:t>
        <w:tab/>
        <w:t xml:space="preserve">TJ TŽ Třinec  Dytková, Sajdoková, </w:t>
      </w:r>
      <w:r>
        <w:rPr>
          <w:rFonts w:cs="Arial" w:ascii="Arial" w:hAnsi="Arial"/>
          <w:i/>
        </w:rPr>
        <w:t>Bičová,</w:t>
      </w:r>
      <w:r>
        <w:rPr>
          <w:rFonts w:cs="Arial" w:ascii="Arial" w:hAnsi="Arial"/>
        </w:rPr>
        <w:t xml:space="preserve"> Jakešová</w:t>
        <w:tab/>
        <w:t>Olomouc</w:t>
        <w:tab/>
        <w:t>0406</w:t>
        <w:tab/>
        <w:t>2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.83</w:t>
        <w:tab/>
        <w:tab/>
        <w:t>2b2</w:t>
        <w:tab/>
        <w:t xml:space="preserve">A. C. TEPO Kladno  </w:t>
      </w:r>
      <w:r>
        <w:rPr>
          <w:rFonts w:cs="Arial" w:ascii="Arial" w:hAnsi="Arial"/>
          <w:i/>
        </w:rPr>
        <w:t>Zubrycka, Lunterová,</w:t>
      </w:r>
      <w:r>
        <w:rPr>
          <w:rFonts w:cs="Arial" w:ascii="Arial" w:hAnsi="Arial"/>
        </w:rPr>
        <w:t xml:space="preserve"> Šenderová, Líbalová</w:t>
        <w:tab/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8.98</w:t>
        <w:tab/>
        <w:tab/>
        <w:t>2b1</w:t>
        <w:tab/>
        <w:t xml:space="preserve">Sokol České Budějovice  Roblová, </w:t>
      </w:r>
      <w:r>
        <w:rPr>
          <w:rFonts w:cs="Arial" w:ascii="Arial" w:hAnsi="Arial"/>
          <w:i/>
        </w:rPr>
        <w:t>Štěpánk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asičková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Benedová </w:t>
      </w:r>
      <w:r>
        <w:rPr>
          <w:rFonts w:cs="Arial" w:ascii="Arial" w:hAnsi="Arial"/>
        </w:rPr>
        <w:t>Plzeň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9.27</w:t>
        <w:tab/>
        <w:tab/>
        <w:t>1b1</w:t>
        <w:tab/>
        <w:t xml:space="preserve">TJ Slavoj Stará Boleslav  </w:t>
      </w:r>
      <w:r>
        <w:rPr>
          <w:rFonts w:cs="Arial" w:ascii="Arial" w:hAnsi="Arial"/>
          <w:i/>
        </w:rPr>
        <w:t>Váňová</w:t>
      </w:r>
      <w:r>
        <w:rPr>
          <w:rFonts w:cs="Arial" w:ascii="Arial" w:hAnsi="Arial"/>
        </w:rPr>
        <w:t>, Kavínová, Šubrtová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Fidranská  Liberec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9.67</w:t>
        <w:tab/>
        <w:tab/>
        <w:t>2b1</w:t>
        <w:tab/>
        <w:t xml:space="preserve">AK Zlín  Gorecká, </w:t>
      </w:r>
      <w:r>
        <w:rPr>
          <w:rFonts w:cs="Arial" w:ascii="Arial" w:hAnsi="Arial"/>
          <w:i/>
        </w:rPr>
        <w:t>Kováčiková, Hírešov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almanová</w:t>
      </w:r>
      <w:r>
        <w:rPr>
          <w:rFonts w:cs="Arial" w:ascii="Arial" w:hAnsi="Arial"/>
        </w:rPr>
        <w:tab/>
        <w:t>Třinec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9.76</w:t>
        <w:tab/>
        <w:tab/>
        <w:t>1b1</w:t>
        <w:tab/>
        <w:t xml:space="preserve">TJ LIAZ Jablonec n/N.  </w:t>
      </w:r>
      <w:r>
        <w:rPr>
          <w:rFonts w:cs="Arial" w:ascii="Arial" w:hAnsi="Arial"/>
          <w:i/>
        </w:rPr>
        <w:t>Dressl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ornová,</w:t>
      </w:r>
      <w:r>
        <w:rPr>
          <w:rFonts w:cs="Arial" w:ascii="Arial" w:hAnsi="Arial"/>
        </w:rPr>
        <w:t xml:space="preserve"> Košátková, Soukalová Pardubice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49.81</w:t>
        <w:tab/>
        <w:tab/>
        <w:t>2b1</w:t>
        <w:tab/>
        <w:t xml:space="preserve">AC Česká Lípa  Schneebergerová, Königová, </w:t>
      </w:r>
      <w:r>
        <w:rPr>
          <w:rFonts w:cs="Arial" w:ascii="Arial" w:hAnsi="Arial"/>
          <w:i/>
        </w:rPr>
        <w:t xml:space="preserve">Cichoszewska, Switala </w:t>
      </w:r>
      <w:r>
        <w:rPr>
          <w:rFonts w:cs="Arial" w:ascii="Arial" w:hAnsi="Arial"/>
        </w:rPr>
        <w:t>Liberec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0.15</w:t>
        <w:tab/>
        <w:tab/>
        <w:t>2b1</w:t>
        <w:tab/>
        <w:t xml:space="preserve">USK VŠEM Ústí n/L.  </w:t>
      </w:r>
      <w:r>
        <w:rPr>
          <w:rFonts w:cs="Arial" w:ascii="Arial" w:hAnsi="Arial"/>
          <w:i/>
        </w:rPr>
        <w:t>Komrsková</w:t>
      </w:r>
      <w:r>
        <w:rPr>
          <w:rFonts w:cs="Arial" w:ascii="Arial" w:hAnsi="Arial"/>
        </w:rPr>
        <w:t>, Olivová, Dvořáčková, Šnajdrová Pardubice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0.16</w:t>
        <w:tab/>
        <w:tab/>
        <w:t>3b1</w:t>
        <w:tab/>
        <w:t xml:space="preserve">TJ Šumperk  </w:t>
      </w:r>
      <w:r>
        <w:rPr>
          <w:rFonts w:cs="Arial" w:ascii="Arial" w:hAnsi="Arial"/>
          <w:i/>
        </w:rPr>
        <w:t>Hojgrová,</w:t>
      </w:r>
      <w:r>
        <w:rPr>
          <w:rFonts w:cs="Arial" w:ascii="Arial" w:hAnsi="Arial"/>
        </w:rPr>
        <w:t xml:space="preserve"> Bláhová, Šímová, Smičková</w:t>
        <w:tab/>
        <w:t>Olomouc</w:t>
        <w:tab/>
        <w:t>0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0.32</w:t>
        <w:tab/>
        <w:tab/>
        <w:t>1b1</w:t>
        <w:tab/>
        <w:t xml:space="preserve">TJ Loko. Břeclav  Doležalová, Petrásková, Valášková, </w:t>
      </w:r>
      <w:r>
        <w:rPr>
          <w:rFonts w:cs="Arial" w:ascii="Arial" w:hAnsi="Arial"/>
          <w:i/>
        </w:rPr>
        <w:t>Karkalíková</w:t>
      </w:r>
      <w:r>
        <w:rPr>
          <w:rFonts w:cs="Arial" w:ascii="Arial" w:hAnsi="Arial"/>
        </w:rPr>
        <w:t xml:space="preserve"> Břeclav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.56</w:t>
        <w:tab/>
        <w:tab/>
        <w:t>2b3</w:t>
        <w:tab/>
        <w:t xml:space="preserve">ASK Slavia Praha  Foltýnová, Jirásková, Žirková, </w:t>
      </w:r>
      <w:r>
        <w:rPr>
          <w:rFonts w:cs="Arial" w:ascii="Arial" w:hAnsi="Arial"/>
          <w:i/>
        </w:rPr>
        <w:t>Proroková</w:t>
        <w:tab/>
      </w:r>
      <w:r>
        <w:rPr>
          <w:rFonts w:cs="Arial" w:ascii="Arial" w:hAnsi="Arial"/>
        </w:rPr>
        <w:t>Kladno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0.70</w:t>
        <w:tab/>
        <w:tab/>
        <w:t>2b1</w:t>
        <w:tab/>
        <w:t xml:space="preserve">AK Olomouc  Servítová, Kunstová, Němcová, </w:t>
      </w:r>
      <w:r>
        <w:rPr>
          <w:rFonts w:cs="Arial" w:ascii="Arial" w:hAnsi="Arial"/>
          <w:i/>
        </w:rPr>
        <w:t>Sedláčková</w:t>
      </w:r>
      <w:r>
        <w:rPr>
          <w:rFonts w:cs="Arial" w:ascii="Arial" w:hAnsi="Arial"/>
        </w:rPr>
        <w:tab/>
        <w:t>Šumperk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0.70</w:t>
        <w:tab/>
        <w:tab/>
        <w:t>5b1</w:t>
        <w:tab/>
        <w:t xml:space="preserve">AC Slovan Liberec  Šohajová, </w:t>
      </w:r>
      <w:r>
        <w:rPr>
          <w:rFonts w:cs="Arial" w:ascii="Arial" w:hAnsi="Arial"/>
          <w:i/>
        </w:rPr>
        <w:t>Hásková, Ottmanová</w:t>
      </w:r>
      <w:r>
        <w:rPr>
          <w:rFonts w:cs="Arial" w:ascii="Arial" w:hAnsi="Arial"/>
        </w:rPr>
        <w:t>, Müllerová</w:t>
        <w:tab/>
        <w:t>Liberec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0.77</w:t>
        <w:tab/>
        <w:tab/>
        <w:t>2b1</w:t>
        <w:tab/>
        <w:t xml:space="preserve">AC Prostějov  </w:t>
      </w:r>
      <w:r>
        <w:rPr>
          <w:rFonts w:cs="Arial" w:ascii="Arial" w:hAnsi="Arial"/>
          <w:i/>
        </w:rPr>
        <w:t>Chválková,</w:t>
      </w:r>
      <w:r>
        <w:rPr>
          <w:rFonts w:cs="Arial" w:ascii="Arial" w:hAnsi="Arial"/>
        </w:rPr>
        <w:t xml:space="preserve"> Jurová, Neuschelová, Šrámková</w:t>
        <w:tab/>
        <w:t>Hodonín</w:t>
        <w:tab/>
        <w:t>2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51.00</w:t>
        <w:tab/>
        <w:tab/>
        <w:t>4b1</w:t>
        <w:tab/>
        <w:t xml:space="preserve">JAC Brno  </w:t>
      </w:r>
      <w:r>
        <w:rPr>
          <w:rFonts w:cs="Arial" w:ascii="Arial" w:hAnsi="Arial"/>
          <w:i/>
        </w:rPr>
        <w:t>Gejmovská</w:t>
      </w:r>
      <w:r>
        <w:rPr>
          <w:rFonts w:cs="Arial" w:ascii="Arial" w:hAnsi="Arial"/>
        </w:rPr>
        <w:t>, Hylšová, Klusáková, Bučková</w:t>
        <w:tab/>
        <w:t>Olomouc</w:t>
        <w:tab/>
        <w:t>0406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ademické štafet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.92</w:t>
        <w:tab/>
        <w:tab/>
        <w:t>1</w:t>
        <w:tab/>
        <w:t>MU Brno</w:t>
        <w:tab/>
        <w:t>Kosová, Cikrdlová, Borovičková, Líbalová</w:t>
        <w:tab/>
        <w:t>Olomouc</w:t>
        <w:tab/>
        <w:t>0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6100" cy="19050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x2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x2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1.02</w:t>
        <w:tab/>
        <w:t>h</w:t>
        <w:tab/>
        <w:t>1</w:t>
        <w:tab/>
        <w:t>AK SSK Vítkovice Ščerbová, Šrámková, Kohútová, Šigutová</w:t>
        <w:tab/>
        <w:t>Praha</w:t>
        <w:tab/>
        <w:t>13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5.14</w:t>
        <w:tab/>
        <w:t>h</w:t>
        <w:tab/>
        <w:t>2</w:t>
        <w:tab/>
        <w:t>ACP Olymp Brno Ingrová, Prokešová, Servítová, Slámová</w:t>
        <w:tab/>
        <w:t>Praha</w:t>
        <w:tab/>
        <w:t>1302</w:t>
        <w:tab/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5.76</w:t>
        <w:tab/>
        <w:t>h</w:t>
        <w:tab/>
        <w:t>1b1</w:t>
        <w:tab/>
        <w:t>A. C. TEPO Kladno Laštovičková, Vosáhlová, Plzenská, Klučinová Praha</w:t>
        <w:tab/>
        <w:t>1302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6.32</w:t>
        <w:tab/>
        <w:t>h</w:t>
        <w:tab/>
        <w:t>1b1</w:t>
        <w:tab/>
        <w:t>PSK Olymp Praha  Nováková, Šedivá, Matysková, Branišová</w:t>
        <w:tab/>
        <w:t>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6.67</w:t>
        <w:tab/>
        <w:tab/>
        <w:t>1</w:t>
        <w:tab/>
        <w:t>ASK Slavia Praha  Skružná, Fojtová, Jašová, Vedralová</w:t>
        <w:tab/>
        <w:t>Praha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:47.31</w:t>
        <w:tab/>
        <w:t>h</w:t>
        <w:tab/>
        <w:t>2b1</w:t>
        <w:tab/>
        <w:t>AC Kovošrot Praha  Řeháková, Cafourková, Fremrová, Jeřábková Prah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7.35</w:t>
        <w:tab/>
        <w:t>h</w:t>
        <w:tab/>
        <w:t>1</w:t>
        <w:tab/>
        <w:t>AK ŠKODA Plzeň  Brožová, Majerová, Vopatová, Strejčková</w:t>
        <w:tab/>
        <w:t>Praha</w:t>
        <w:tab/>
        <w:t>0602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7.60</w:t>
        <w:tab/>
        <w:t>h</w:t>
        <w:tab/>
        <w:t>3</w:t>
        <w:tab/>
        <w:t>AC Pardubice Ryšavá, Ulrichová, Hronková, Bartošová</w:t>
        <w:tab/>
        <w:t>Praha</w:t>
        <w:tab/>
        <w:t>1302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7.72</w:t>
        <w:tab/>
        <w:t>h</w:t>
        <w:tab/>
        <w:t>1b2</w:t>
        <w:tab/>
        <w:t>ASK Slavia Praha Volfová, Haluzová, Chmelíková, Táborská</w:t>
        <w:tab/>
        <w:t>Praha</w:t>
        <w:tab/>
        <w:t>1302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7.74</w:t>
        <w:tab/>
        <w:t>h</w:t>
        <w:tab/>
        <w:t>1b2</w:t>
        <w:tab/>
        <w:t>SK ZŠ Jeseniova Praha  Hájková, Mašková, Dutková, Frabšová</w:t>
        <w:tab/>
        <w:t>Praha</w:t>
        <w:tab/>
        <w:t>3001</w:t>
        <w:tab/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:47.87</w:t>
        <w:tab/>
        <w:t>h</w:t>
        <w:tab/>
        <w:t>3b1</w:t>
        <w:tab/>
        <w:t>SK ZŠ Jeseniova Praha  Šourková, Hradečná, Svobodová, Petráčková Praha</w:t>
        <w:tab/>
        <w:t>30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binovaná štafeta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1:46.5</w:t>
        <w:tab/>
        <w:t>h</w:t>
        <w:tab/>
        <w:t>2</w:t>
        <w:tab/>
        <w:t>SG Ostrava  Konečná, Šigutová, Polónyová, Slaninová</w:t>
        <w:tab/>
        <w:t>Bratislava</w:t>
        <w:tab/>
        <w:t>1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6100" cy="19050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x4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x4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:37.45</w:t>
        <w:tab/>
        <w:tab/>
        <w:t>5</w:t>
        <w:tab/>
        <w:t>ČR  Ostravská, Mráčková, Polívková, Z.Hejnová</w:t>
        <w:tab/>
        <w:t>Gävle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4.11</w:t>
        <w:tab/>
        <w:tab/>
        <w:t>1</w:t>
        <w:tab/>
        <w:t>USK Praha  Ostravská, Plesarová, Bergrová, Z. Hejnová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:45.23</w:t>
        <w:tab/>
        <w:tab/>
        <w:t>4</w:t>
        <w:tab/>
        <w:t>ČR-22  Eidrnová, Plesarová, Bergrová, Bartoničková</w:t>
        <w:tab/>
        <w:t>Manchester</w:t>
        <w:tab/>
        <w:t>06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5.73</w:t>
        <w:tab/>
        <w:tab/>
        <w:t>1</w:t>
        <w:tab/>
        <w:t>ACP Olymp Brno  Nozarová, Masná, Kosová, Mráčková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5.85</w:t>
        <w:tab/>
        <w:tab/>
        <w:t>2</w:t>
        <w:tab/>
        <w:t>USK Praha  Ostravská, Plesarová, Švábíková, Proroková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7.38</w:t>
        <w:tab/>
        <w:tab/>
        <w:t>1</w:t>
        <w:tab/>
        <w:t>USK Praha  Švábíková, Proroková, Koldcsiterová, Z.Hejnová</w:t>
        <w:tab/>
        <w:t>Olomouc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7.77</w:t>
        <w:tab/>
        <w:tab/>
        <w:t>1b1</w:t>
        <w:tab/>
        <w:t>USK Praha  Ostravská, Plesarová, Korešová, Z.Hejnová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8.97</w:t>
        <w:tab/>
        <w:tab/>
        <w:t>2</w:t>
        <w:tab/>
        <w:t>ČR-dorostenky Gorecká, Prokešová, Jílková, Sedlaříková</w:t>
        <w:tab/>
        <w:t>Budapest</w:t>
        <w:tab/>
        <w:t>11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49.10</w:t>
        <w:tab/>
        <w:t>h</w:t>
        <w:tab/>
        <w:t>1</w:t>
        <w:tab/>
        <w:t>USK Praha  Plesarová, Lustigová, Ostravská, Z.Hejnová</w:t>
        <w:tab/>
        <w:t>Praha</w:t>
        <w:tab/>
        <w:t>20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:49.90</w:t>
        <w:tab/>
        <w:tab/>
        <w:t>3</w:t>
        <w:tab/>
        <w:t>ČR.juniorky  Ulrichová, Servítová, Šímová, Proroková</w:t>
        <w:tab/>
        <w:t>Uh.Hradiště</w:t>
        <w:tab/>
        <w:t>29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/2 odd.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2.06</w:t>
        <w:tab/>
        <w:tab/>
        <w:t>3</w:t>
        <w:tab/>
        <w:t>SK Spartak Praha 4  Koubková, Tučanová, Polívková, Rücklová</w:t>
        <w:tab/>
        <w:t>Kladno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3.18</w:t>
        <w:tab/>
        <w:t>h</w:t>
        <w:tab/>
        <w:t>2</w:t>
        <w:tab/>
        <w:t>ASK Slavia Praha  Jašová, Čapková, Táborská, Bartoničková</w:t>
        <w:tab/>
        <w:t>Praha</w:t>
        <w:tab/>
        <w:t>20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3.61</w:t>
        <w:tab/>
        <w:tab/>
        <w:t>2</w:t>
        <w:tab/>
        <w:t>Vorlová, Čapková, Žirková, Bartoničková</w:t>
        <w:tab/>
        <w:t>Olomouc</w:t>
        <w:tab/>
        <w:t>2808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53.83</w:t>
        <w:tab/>
        <w:tab/>
        <w:t>3</w:t>
        <w:tab/>
        <w:t>AK SSK Vítkovice  Polonyová, Málková, Follnerová, Ščerbová</w:t>
        <w:tab/>
        <w:t>Ostrava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4.12</w:t>
        <w:tab/>
        <w:t>h</w:t>
        <w:tab/>
        <w:t>3</w:t>
        <w:tab/>
        <w:t>SK Spartak Praha 4  Pecnová, Polívková, Němečková, Koubková  Praha</w:t>
        <w:tab/>
        <w:t>20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4.40</w:t>
        <w:tab/>
        <w:tab/>
        <w:t>3</w:t>
        <w:tab/>
        <w:t xml:space="preserve">A.C.TEPO Kladno  Plzenská, Slavíková, Klesnilová, Vosáhlová </w:t>
        <w:tab/>
        <w:t>Olomouc</w:t>
        <w:tab/>
        <w:t>2808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54.56</w:t>
        <w:tab/>
        <w:tab/>
        <w:t>3b1</w:t>
        <w:tab/>
        <w:t>PSK Olymp Praha  Šedivá, Loužecká, Ptáčníková, Procházková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5.56</w:t>
        <w:tab/>
        <w:tab/>
        <w:t>4b1</w:t>
        <w:tab/>
        <w:t>A. C. Sparta Praha  Sekyrová, Pupalová, Fišerová, Burešová</w:t>
        <w:tab/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:56.71</w:t>
        <w:tab/>
        <w:tab/>
        <w:t>1j</w:t>
        <w:tab/>
        <w:t>ACP Olymp Brno  Prokešová, Ludányiová, Servítová, Slámová</w:t>
        <w:tab/>
        <w:t>Pardubice</w:t>
        <w:tab/>
        <w:t>2506</w:t>
        <w:tab/>
        <w:t xml:space="preserve">J 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8.00</w:t>
        <w:tab/>
        <w:tab/>
        <w:t>6</w:t>
        <w:tab/>
        <w:t>A. C. TEPO Kladno  Šrobová, Plzenská, Klesnilová, Vosáhlová</w:t>
        <w:tab/>
        <w:t>Kladno</w:t>
        <w:tab/>
        <w:t>0307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9.00</w:t>
        <w:tab/>
        <w:tab/>
        <w:t>4</w:t>
        <w:tab/>
        <w:t>ASK Slavia Praha  Foltýnová, Princová, Volfová, Jirásková</w:t>
        <w:tab/>
        <w:t>Olomouc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0.57</w:t>
        <w:tab/>
        <w:tab/>
        <w:t>6</w:t>
        <w:tab/>
        <w:t>ACP Olymp Brno  Zachariášová, Nozarová, Ludányiová, Moudrá  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01.85</w:t>
        <w:tab/>
        <w:tab/>
        <w:t>2b1</w:t>
        <w:tab/>
        <w:t>SK N.Město n/Met  Rohulánová, Rousková, Johnová, Lochmanová S.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2.01</w:t>
        <w:tab/>
        <w:tab/>
        <w:t xml:space="preserve">2j </w:t>
        <w:tab/>
        <w:t xml:space="preserve">AK ŠKODA Plzeň  Strnadová, Vopatová, Šídová, Majerová </w:t>
        <w:tab/>
        <w:t>Pardubice</w:t>
        <w:tab/>
        <w:t>26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2.54</w:t>
        <w:tab/>
        <w:tab/>
        <w:t>2d</w:t>
        <w:tab/>
        <w:t xml:space="preserve">AK SSK Vítkovice  Polonyová, Lišková, Rozsypalová, Málková </w:t>
        <w:tab/>
        <w:t>Pardubice</w:t>
        <w:tab/>
        <w:t>26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2.87</w:t>
        <w:tab/>
        <w:tab/>
        <w:t>1b1</w:t>
        <w:tab/>
        <w:t>ASK Slavia Praha  Volfová, Fojtová, Haluzová, Čapková</w:t>
        <w:tab/>
        <w:t>Ostrava</w:t>
        <w:tab/>
        <w:t>01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3.39</w:t>
        <w:tab/>
        <w:tab/>
        <w:t xml:space="preserve">3d </w:t>
        <w:tab/>
        <w:t xml:space="preserve">SK Spartak Praha 4  Cílková, Vavřínová, Janotová, Pecnová </w:t>
        <w:tab/>
        <w:t>Pardubice</w:t>
        <w:tab/>
        <w:t>26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3.61</w:t>
        <w:tab/>
        <w:tab/>
        <w:t xml:space="preserve">4d </w:t>
        <w:tab/>
        <w:t xml:space="preserve">ASK Slavia Praha  Haluzová, Zdeňková, Chmelíková, Volfová </w:t>
        <w:tab/>
        <w:t>Pardubice</w:t>
        <w:tab/>
        <w:t>26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03.94</w:t>
        <w:tab/>
        <w:tab/>
        <w:t xml:space="preserve">3j </w:t>
        <w:tab/>
        <w:t xml:space="preserve">TJ Šumperk  Smyčková, Peluhová, Klapetková, Šímová </w:t>
        <w:tab/>
        <w:t>Pardubice</w:t>
        <w:tab/>
        <w:t xml:space="preserve">2606  J    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4.78</w:t>
        <w:tab/>
        <w:tab/>
        <w:t>4j</w:t>
        <w:tab/>
        <w:t>ACP Olymp Brno  Ingrová, Němcová, Bílová, Zachariášová</w:t>
        <w:tab/>
        <w:t>Pardubice</w:t>
        <w:tab/>
        <w:t>1606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3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06.80</w:t>
        <w:tab/>
        <w:tab/>
        <w:t>2b1</w:t>
        <w:tab/>
        <w:t>A. C. TEPO Kladno  Ryzáková, Skálová, Slavíková, Vosáhlová</w:t>
        <w:tab/>
        <w:t>Ostrava</w:t>
        <w:tab/>
        <w:t>0110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7.02</w:t>
        <w:tab/>
        <w:tab/>
        <w:t xml:space="preserve">5d </w:t>
        <w:tab/>
        <w:t>SK ZŠ Jeseniova Praha  Dufková, Hrdličková, Frabšová, Hájková Pardubice</w:t>
        <w:tab/>
        <w:t>26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07.23</w:t>
        <w:tab/>
        <w:tab/>
        <w:t>4b1</w:t>
        <w:tab/>
        <w:t>AC Čáslav  Vlachová, Danešová, Sedlaříková, Eidrnová</w:t>
        <w:tab/>
        <w:t>St.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08.26</w:t>
        <w:tab/>
        <w:tab/>
        <w:t>1</w:t>
        <w:tab/>
        <w:t>AC Sl.Sl.Uh.Hradiště Vávrová,Zapletalová,Klementová,Kokojanová U.Hradiště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8.65</w:t>
        <w:tab/>
        <w:tab/>
        <w:t xml:space="preserve">6d </w:t>
        <w:tab/>
        <w:t xml:space="preserve">AK ŠKODA Plzeň  Brožová, Sládková, Vargová, Kašáková </w:t>
        <w:tab/>
        <w:t>Pardubice</w:t>
        <w:tab/>
        <w:t>2606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09.21</w:t>
        <w:tab/>
        <w:tab/>
        <w:t>5</w:t>
        <w:tab/>
        <w:t>Sokol České Budějovice Krygarová, Matoušková, Sekanová, Šatrová Olomouc</w:t>
        <w:tab/>
        <w:t>2808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9.32</w:t>
        <w:tab/>
        <w:tab/>
        <w:t>2</w:t>
        <w:tab/>
        <w:t>Slezan Frýdek-Místek Bubíková,Holejšovská,Marková,Medvecová U.Hradiště</w:t>
        <w:tab/>
        <w:t>0309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hostujícími závodnicemi (jen v soutěžích družstev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:41.44</w:t>
        <w:tab/>
        <w:tab/>
        <w:t>4</w:t>
        <w:tab/>
        <w:t xml:space="preserve">USK Praha  Z.Hejnová, Plesarová, Ostravská, </w:t>
      </w:r>
      <w:r>
        <w:rPr>
          <w:rFonts w:cs="Arial" w:ascii="Arial" w:hAnsi="Arial"/>
          <w:i/>
        </w:rPr>
        <w:t>Rücklová</w:t>
      </w:r>
      <w:r>
        <w:rPr>
          <w:rFonts w:cs="Arial" w:ascii="Arial" w:hAnsi="Arial"/>
        </w:rPr>
        <w:tab/>
        <w:t>Lagos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42.27</w:t>
        <w:tab/>
        <w:tab/>
        <w:t>1b1</w:t>
        <w:tab/>
        <w:t xml:space="preserve">USK Praha  Ostravská, Lustigová, Z.Hejnová, </w:t>
      </w:r>
      <w:r>
        <w:rPr>
          <w:rFonts w:cs="Arial" w:ascii="Arial" w:hAnsi="Arial"/>
          <w:i/>
        </w:rPr>
        <w:t>Rücklová</w:t>
        <w:tab/>
      </w:r>
      <w:r>
        <w:rPr>
          <w:rFonts w:cs="Arial" w:ascii="Arial" w:hAnsi="Arial"/>
        </w:rPr>
        <w:t>Kladno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:44.37</w:t>
        <w:tab/>
        <w:tab/>
        <w:t>2</w:t>
        <w:tab/>
        <w:t xml:space="preserve">ACP Olymp Brno  Kosová, Masná, Mráčková, </w:t>
      </w:r>
      <w:r>
        <w:rPr>
          <w:rFonts w:cs="Arial" w:ascii="Arial" w:hAnsi="Arial"/>
          <w:i/>
        </w:rPr>
        <w:t>Klocová</w:t>
      </w:r>
      <w:r>
        <w:rPr>
          <w:rFonts w:cs="Arial" w:ascii="Arial" w:hAnsi="Arial"/>
        </w:rPr>
        <w:tab/>
        <w:t>Ostrava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:52.06</w:t>
        <w:tab/>
        <w:tab/>
        <w:t>3b1</w:t>
        <w:tab/>
        <w:t xml:space="preserve">ASK Slavia Praha  Jašová, Čapková, Vorlová, </w:t>
      </w:r>
      <w:r>
        <w:rPr>
          <w:rFonts w:cs="Arial" w:ascii="Arial" w:hAnsi="Arial"/>
          <w:i/>
        </w:rPr>
        <w:t>Proroková</w:t>
      </w:r>
      <w:r>
        <w:rPr>
          <w:rFonts w:cs="Arial" w:ascii="Arial" w:hAnsi="Arial"/>
        </w:rPr>
        <w:tab/>
        <w:t>Kladno</w:t>
        <w:tab/>
        <w:t>2105</w:t>
        <w:tab/>
        <w:t>2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52.14</w:t>
        <w:tab/>
        <w:tab/>
        <w:t>4</w:t>
        <w:tab/>
        <w:t xml:space="preserve">ACP Olymp Brno  Prokešová, Servítová, </w:t>
      </w:r>
      <w:r>
        <w:rPr>
          <w:rFonts w:cs="Arial" w:ascii="Arial" w:hAnsi="Arial"/>
          <w:i/>
        </w:rPr>
        <w:t>K.Němcová</w:t>
      </w:r>
      <w:r>
        <w:rPr>
          <w:rFonts w:cs="Arial" w:ascii="Arial" w:hAnsi="Arial"/>
        </w:rPr>
        <w:t>, Zachariášová  Tuzla</w:t>
        <w:tab/>
        <w:t>1709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:56.24</w:t>
        <w:tab/>
        <w:tab/>
        <w:t>1b1</w:t>
        <w:tab/>
        <w:t xml:space="preserve">AC Čáslav  Sedlaříková, Fousková, </w:t>
      </w:r>
      <w:r>
        <w:rPr>
          <w:rFonts w:cs="Arial" w:ascii="Arial" w:hAnsi="Arial"/>
          <w:i/>
        </w:rPr>
        <w:t>Koldcsiterová</w:t>
      </w:r>
      <w:r>
        <w:rPr>
          <w:rFonts w:cs="Arial" w:ascii="Arial" w:hAnsi="Arial"/>
        </w:rPr>
        <w:t>, Eidrnová</w:t>
        <w:tab/>
        <w:t>Jablonec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/>
      </w:pPr>
      <w:r>
        <w:rPr>
          <w:rFonts w:cs="Arial" w:ascii="Arial" w:hAnsi="Arial"/>
        </w:rPr>
        <w:t>3:56.35</w:t>
        <w:tab/>
        <w:tab/>
        <w:t>1b1</w:t>
        <w:tab/>
        <w:t xml:space="preserve">TJ Sokol SG Plzeň  </w:t>
      </w:r>
      <w:r>
        <w:rPr>
          <w:rFonts w:cs="Arial" w:ascii="Arial" w:hAnsi="Arial"/>
          <w:i/>
        </w:rPr>
        <w:t>Ostrenková,Pavlovičová,Fairaislová,Máčalová</w:t>
      </w:r>
      <w:r>
        <w:rPr>
          <w:rFonts w:cs="Arial" w:ascii="Arial" w:hAnsi="Arial"/>
        </w:rPr>
        <w:t xml:space="preserve">  Domažlice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56.92</w:t>
        <w:tab/>
        <w:tab/>
        <w:t>4b1</w:t>
        <w:tab/>
        <w:t xml:space="preserve">AK SSK Vítkovice  Málková, </w:t>
      </w:r>
      <w:r>
        <w:rPr>
          <w:rFonts w:cs="Arial" w:ascii="Arial" w:hAnsi="Arial"/>
          <w:i/>
        </w:rPr>
        <w:t xml:space="preserve">Vrzalová, </w:t>
      </w:r>
      <w:r>
        <w:rPr>
          <w:rFonts w:cs="Arial" w:ascii="Arial" w:hAnsi="Arial"/>
        </w:rPr>
        <w:t xml:space="preserve">Pernická, </w:t>
      </w:r>
      <w:r>
        <w:rPr>
          <w:rFonts w:cs="Arial" w:ascii="Arial" w:hAnsi="Arial"/>
          <w:i/>
        </w:rPr>
        <w:t>Kučerová</w:t>
      </w:r>
      <w:r>
        <w:rPr>
          <w:rFonts w:cs="Arial" w:ascii="Arial" w:hAnsi="Arial"/>
        </w:rPr>
        <w:tab/>
        <w:t>Kladno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3:58.33</w:t>
        <w:tab/>
        <w:tab/>
        <w:t>2b1</w:t>
        <w:tab/>
        <w:t xml:space="preserve">TJ Slavoj Stará Boleslav  Kavínová, Šubrtová, </w:t>
      </w:r>
      <w:r>
        <w:rPr>
          <w:rFonts w:cs="Arial" w:ascii="Arial" w:hAnsi="Arial"/>
          <w:i/>
        </w:rPr>
        <w:t xml:space="preserve">Melichová, Váňová </w:t>
      </w:r>
      <w:r>
        <w:rPr>
          <w:rFonts w:cs="Arial" w:ascii="Arial" w:hAnsi="Arial"/>
        </w:rPr>
        <w:t>Plzeň</w:t>
        <w:tab/>
        <w:t>17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00.35</w:t>
        <w:tab/>
        <w:tab/>
        <w:t>1b2</w:t>
        <w:tab/>
        <w:t xml:space="preserve">Hvězda SKP Pardubice  Pajerová, Nová, Formanová, </w:t>
      </w:r>
      <w:r>
        <w:rPr>
          <w:rFonts w:cs="Arial" w:ascii="Arial" w:hAnsi="Arial"/>
          <w:i/>
        </w:rPr>
        <w:t xml:space="preserve">Hovorková </w:t>
      </w:r>
      <w:r>
        <w:rPr>
          <w:rFonts w:cs="Arial" w:ascii="Arial" w:hAnsi="Arial"/>
        </w:rPr>
        <w:t>Prah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02.67</w:t>
        <w:tab/>
        <w:tab/>
        <w:t>3b1</w:t>
        <w:tab/>
        <w:t xml:space="preserve">AC Slovan Liberec  </w:t>
      </w:r>
      <w:r>
        <w:rPr>
          <w:rFonts w:cs="Arial" w:ascii="Arial" w:hAnsi="Arial"/>
          <w:i/>
        </w:rPr>
        <w:t>Hásková, Ottmarová</w:t>
      </w:r>
      <w:r>
        <w:rPr>
          <w:rFonts w:cs="Arial" w:ascii="Arial" w:hAnsi="Arial"/>
        </w:rPr>
        <w:t>, Müllerová, Lustigová</w:t>
        <w:tab/>
        <w:t>St. Boles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02.74</w:t>
        <w:tab/>
        <w:tab/>
        <w:t>2b1</w:t>
        <w:tab/>
        <w:t xml:space="preserve">AK ŠKODA Plzeň  </w:t>
      </w:r>
      <w:r>
        <w:rPr>
          <w:rFonts w:cs="Arial" w:ascii="Arial" w:hAnsi="Arial"/>
          <w:i/>
        </w:rPr>
        <w:t>Macková</w:t>
      </w:r>
      <w:r>
        <w:rPr>
          <w:rFonts w:cs="Arial" w:ascii="Arial" w:hAnsi="Arial"/>
        </w:rPr>
        <w:t>, Strnadová, Křivohlavá, Majerová</w:t>
        <w:tab/>
        <w:t>Domažlice</w:t>
        <w:tab/>
        <w:t>2105</w:t>
        <w:tab/>
        <w:t xml:space="preserve">  4:03.3</w:t>
        <w:tab/>
        <w:tab/>
        <w:t>5</w:t>
        <w:tab/>
        <w:t xml:space="preserve">A.C. Sparta Praha  Jelínková, </w:t>
      </w:r>
      <w:r>
        <w:rPr>
          <w:rFonts w:cs="Arial" w:ascii="Arial" w:hAnsi="Arial"/>
          <w:i/>
        </w:rPr>
        <w:t xml:space="preserve">Šatrová, </w:t>
      </w:r>
      <w:r>
        <w:rPr>
          <w:rFonts w:cs="Arial" w:ascii="Arial" w:hAnsi="Arial"/>
        </w:rPr>
        <w:t>Dupalová,Burešová</w:t>
        <w:tab/>
        <w:t>Ostrava</w:t>
        <w:tab/>
        <w:t>03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4.20</w:t>
        <w:tab/>
        <w:tab/>
        <w:t>1b1</w:t>
        <w:tab/>
        <w:t xml:space="preserve">ACP Olymp Brno  Orlová, Bílová, </w:t>
      </w:r>
      <w:r>
        <w:rPr>
          <w:rFonts w:cs="Arial" w:ascii="Arial" w:hAnsi="Arial"/>
          <w:i/>
        </w:rPr>
        <w:t xml:space="preserve">Petříčková, </w:t>
      </w:r>
      <w:r>
        <w:rPr>
          <w:rFonts w:cs="Arial" w:ascii="Arial" w:hAnsi="Arial"/>
        </w:rPr>
        <w:t>Kosová</w:t>
        <w:tab/>
        <w:t>Třinec</w:t>
        <w:tab/>
        <w:t>2105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7.68</w:t>
        <w:tab/>
        <w:tab/>
        <w:t>6</w:t>
        <w:tab/>
        <w:t xml:space="preserve">AK SSK Vítkovice  </w:t>
      </w:r>
      <w:r>
        <w:rPr>
          <w:rFonts w:cs="Arial" w:ascii="Arial" w:hAnsi="Arial"/>
          <w:i/>
        </w:rPr>
        <w:t xml:space="preserve">Vrzalová, </w:t>
      </w:r>
      <w:r>
        <w:rPr>
          <w:rFonts w:cs="Arial" w:ascii="Arial" w:hAnsi="Arial"/>
        </w:rPr>
        <w:t>Polonyová, Ručková, Šustalová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08.59</w:t>
        <w:tab/>
        <w:tab/>
        <w:t>2b1</w:t>
        <w:tab/>
        <w:t xml:space="preserve">AK Olomouc  Nádeníčková, </w:t>
      </w:r>
      <w:r>
        <w:rPr>
          <w:rFonts w:cs="Arial" w:ascii="Arial" w:hAnsi="Arial"/>
          <w:i/>
        </w:rPr>
        <w:t>Servítová,</w:t>
      </w:r>
      <w:r>
        <w:rPr>
          <w:rFonts w:cs="Arial" w:ascii="Arial" w:hAnsi="Arial"/>
        </w:rPr>
        <w:t xml:space="preserve"> Ivanová, Sedláčková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é štafet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05.42</w:t>
        <w:tab/>
        <w:tab/>
        <w:t>1</w:t>
        <w:tab/>
        <w:t xml:space="preserve">TU Liberec  </w:t>
        <w:tab/>
        <w:t xml:space="preserve">Čančíková, Šohajová, Šťastná, Mráčková </w:t>
        <w:tab/>
        <w:t>Olomouc</w:t>
        <w:tab/>
        <w:t>0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7.18</w:t>
        <w:tab/>
        <w:tab/>
        <w:t>2</w:t>
        <w:tab/>
        <w:t>MU Brno</w:t>
        <w:tab/>
        <w:t>Kosová, Pokorná, Knapowska, Masná</w:t>
        <w:tab/>
        <w:t>Olomouc</w:t>
        <w:tab/>
        <w:t>0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67130" cy="19050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-300-200-1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00-300-200-1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3.56</w:t>
        <w:tab/>
        <w:tab/>
        <w:t>1</w:t>
        <w:tab/>
        <w:t>SK Spartak Praha 4  Polívková, Pecnová, Vavřinová, Hulvertová</w:t>
        <w:tab/>
        <w:t>Praha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3.63</w:t>
        <w:tab/>
        <w:tab/>
        <w:t>2b1</w:t>
        <w:tab/>
        <w:t>A. C. TEPO Kladno  Plzenská, Vosáhlová, Laštovičková, Šenderová Jablonec</w:t>
        <w:tab/>
        <w:t>1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3.93</w:t>
        <w:tab/>
        <w:tab/>
        <w:t>2b1j</w:t>
        <w:tab/>
        <w:t>AK Zlín  Vývodová, Gorecká, Mahdalová, Kozmíková</w:t>
        <w:tab/>
        <w:t>Opava</w:t>
        <w:tab/>
        <w:t>07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4.19</w:t>
        <w:tab/>
        <w:tab/>
        <w:t>2</w:t>
        <w:tab/>
        <w:t>ASK Slavia Praha  Žirková, Vedralová, Skružná, Jašová</w:t>
        <w:tab/>
        <w:t>Praha</w:t>
        <w:tab/>
        <w:t>0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5.17</w:t>
        <w:tab/>
        <w:tab/>
        <w:t>3b1j</w:t>
        <w:tab/>
        <w:t>ACP Olymp Brno  Slámová, Ingrová, Vaculová, Zachariášová</w:t>
        <w:tab/>
        <w:t>Opava</w:t>
        <w:tab/>
        <w:t>0705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hostujícími závodnicemi (jen v soutěžích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3.66</w:t>
        <w:tab/>
        <w:tab/>
        <w:t>1b1j</w:t>
        <w:tab/>
        <w:t xml:space="preserve">AK SSK Vítkovice  </w:t>
      </w:r>
      <w:r>
        <w:rPr>
          <w:rFonts w:cs="Arial" w:ascii="Arial" w:hAnsi="Arial"/>
          <w:i/>
        </w:rPr>
        <w:t>Crhonková,</w:t>
      </w:r>
      <w:r>
        <w:rPr>
          <w:rFonts w:cs="Arial" w:ascii="Arial" w:hAnsi="Arial"/>
        </w:rPr>
        <w:t xml:space="preserve"> Šigutová, Slaninová, Kubíková</w:t>
        <w:tab/>
        <w:t>Opava</w:t>
        <w:tab/>
        <w:t>07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4.99</w:t>
        <w:tab/>
        <w:tab/>
        <w:t>1</w:t>
        <w:tab/>
        <w:t xml:space="preserve">ACP Olymp Brno  Mokrá, Prokešová, </w:t>
      </w:r>
      <w:r>
        <w:rPr>
          <w:rFonts w:cs="Arial" w:ascii="Arial" w:hAnsi="Arial"/>
          <w:i/>
        </w:rPr>
        <w:t>Petříková</w:t>
      </w:r>
      <w:r>
        <w:rPr>
          <w:rFonts w:cs="Arial" w:ascii="Arial" w:hAnsi="Arial"/>
        </w:rPr>
        <w:t>, Čechová</w:t>
        <w:tab/>
        <w:t>Opava</w:t>
        <w:tab/>
        <w:t>0705</w:t>
        <w:tab/>
        <w:t>D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binovaná štafeta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2.60</w:t>
        <w:tab/>
        <w:tab/>
        <w:t>1b1</w:t>
        <w:tab/>
        <w:t>SG Ostrava  Vrzalová, Šigutová, Urbánková, Kohútová</w:t>
        <w:tab/>
        <w:t>Jablonec</w:t>
        <w:tab/>
        <w:t>1105</w:t>
        <w:tab/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67130" cy="19050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0-400-200-1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800-400-200-1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08.58</w:t>
        <w:tab/>
        <w:tab/>
        <w:t>1</w:t>
        <w:tab/>
        <w:t>ASK Slavia Praha  Jašová, Fojtová, Žirková, Skružná</w:t>
        <w:tab/>
        <w:t>Praha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spacing w:before="0" w:after="0"/>
        <w:rPr/>
      </w:pPr>
      <w:r>
        <w:rPr>
          <w:rFonts w:cs="Arial" w:ascii="Arial" w:hAnsi="Arial"/>
        </w:rPr>
        <w:t>4:16.79</w:t>
        <w:tab/>
        <w:tab/>
        <w:t>2</w:t>
        <w:tab/>
        <w:t>SK Spartak Praha 4  Dolejšová, Šobáňová, Kropáčová, Zedníková Praha</w:t>
        <w:tab/>
        <w:t>08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VÝKONNOSTI V JEDNOTLIVÝCH DISCIPLINÁCH 1993 - 200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spacing w:lineRule="atLeast" w:line="240"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1993</w:t>
        <w:tab/>
        <w:t>1994</w:t>
        <w:tab/>
        <w:t>1995</w:t>
        <w:tab/>
        <w:t xml:space="preserve">1996 </w:t>
        <w:tab/>
        <w:t>1997</w:t>
        <w:tab/>
        <w:t>1998</w:t>
        <w:tab/>
        <w:t>1999</w:t>
        <w:tab/>
        <w:t>2000</w:t>
        <w:tab/>
        <w:t>2001</w:t>
        <w:tab/>
        <w:t>2002</w:t>
        <w:tab/>
        <w:t>2003</w:t>
        <w:tab/>
        <w:t>2004</w:t>
        <w:tab/>
        <w:t>200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</w:t>
        <w:tab/>
        <w:t>11,45</w:t>
        <w:tab/>
        <w:t xml:space="preserve">11,55    </w:t>
        <w:tab/>
        <w:t xml:space="preserve">11,48    </w:t>
        <w:tab/>
        <w:t xml:space="preserve">11,34    </w:t>
        <w:tab/>
        <w:t xml:space="preserve">11,36    </w:t>
        <w:tab/>
        <w:t xml:space="preserve">11,41    </w:t>
        <w:tab/>
        <w:t xml:space="preserve">11,45    </w:t>
        <w:tab/>
        <w:t>11,53</w:t>
        <w:tab/>
        <w:t>11,75</w:t>
        <w:tab/>
        <w:t>11,56</w:t>
        <w:tab/>
        <w:t>11,65</w:t>
        <w:tab/>
        <w:t>11,45</w:t>
        <w:tab/>
        <w:t>11,7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12,16    </w:t>
        <w:tab/>
        <w:t xml:space="preserve">12,12    </w:t>
        <w:tab/>
        <w:t xml:space="preserve">11,97    </w:t>
        <w:tab/>
        <w:t xml:space="preserve">11,94    </w:t>
        <w:tab/>
        <w:t xml:space="preserve">11,93    </w:t>
        <w:tab/>
        <w:t xml:space="preserve">12,03    </w:t>
        <w:tab/>
        <w:t xml:space="preserve">12,04    </w:t>
        <w:tab/>
        <w:t>12,01</w:t>
        <w:tab/>
        <w:t>12,00</w:t>
        <w:tab/>
        <w:t>12,05</w:t>
        <w:tab/>
        <w:t>12,08</w:t>
        <w:tab/>
        <w:t>11,97</w:t>
        <w:tab/>
        <w:t>12,08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12,43    </w:t>
        <w:tab/>
        <w:t xml:space="preserve">12,45    </w:t>
        <w:tab/>
        <w:t xml:space="preserve">12,39    </w:t>
        <w:tab/>
        <w:t xml:space="preserve">12,13    </w:t>
        <w:tab/>
        <w:t xml:space="preserve">12,25    </w:t>
        <w:tab/>
        <w:t xml:space="preserve">12,25    </w:t>
        <w:tab/>
        <w:t xml:space="preserve">12,23    </w:t>
        <w:tab/>
        <w:t>12,32</w:t>
        <w:tab/>
        <w:t>12,25</w:t>
        <w:tab/>
        <w:t>12,21</w:t>
        <w:tab/>
        <w:t>12,24</w:t>
        <w:tab/>
        <w:t>12,21</w:t>
        <w:tab/>
        <w:t>12,2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12,74    </w:t>
        <w:tab/>
        <w:t xml:space="preserve">12,83    </w:t>
        <w:tab/>
        <w:t xml:space="preserve">12,83    </w:t>
        <w:tab/>
        <w:t xml:space="preserve">12,64    </w:t>
        <w:tab/>
        <w:t xml:space="preserve">12,73    </w:t>
        <w:tab/>
        <w:t xml:space="preserve">12,63    </w:t>
        <w:tab/>
        <w:t xml:space="preserve">12,63    </w:t>
        <w:tab/>
        <w:t>12,63</w:t>
        <w:tab/>
        <w:t>12,64</w:t>
        <w:tab/>
        <w:t>12,60</w:t>
        <w:tab/>
        <w:t>12,64</w:t>
        <w:tab/>
        <w:t>12,57</w:t>
        <w:tab/>
        <w:t>12,6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23,53    </w:t>
        <w:tab/>
        <w:t xml:space="preserve">23,18    </w:t>
        <w:tab/>
        <w:t xml:space="preserve">23,03    </w:t>
        <w:tab/>
        <w:t xml:space="preserve">23,11    </w:t>
        <w:tab/>
        <w:t xml:space="preserve">22,57    </w:t>
        <w:tab/>
        <w:t xml:space="preserve">22,96    </w:t>
        <w:tab/>
        <w:t xml:space="preserve">23,13    </w:t>
        <w:tab/>
        <w:t>23,31</w:t>
        <w:tab/>
        <w:t>23,47</w:t>
        <w:tab/>
        <w:t>23,35</w:t>
        <w:tab/>
        <w:t>23,47</w:t>
        <w:tab/>
        <w:t>23,47</w:t>
        <w:tab/>
        <w:t>23,9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24,77    </w:t>
        <w:tab/>
        <w:t xml:space="preserve">24,55    </w:t>
        <w:tab/>
        <w:t xml:space="preserve">24,30    </w:t>
        <w:tab/>
        <w:t xml:space="preserve">24,50    </w:t>
        <w:tab/>
        <w:t xml:space="preserve">24,39    </w:t>
        <w:tab/>
        <w:t xml:space="preserve">24,41    </w:t>
        <w:tab/>
        <w:t xml:space="preserve">24,33    </w:t>
        <w:tab/>
        <w:t>24,60</w:t>
        <w:tab/>
        <w:t>24,51</w:t>
        <w:tab/>
        <w:t>24,53</w:t>
        <w:tab/>
        <w:t>24,63</w:t>
        <w:tab/>
        <w:t>24,51</w:t>
        <w:tab/>
        <w:t>24,49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25,30    </w:t>
        <w:tab/>
        <w:t xml:space="preserve">25,33    </w:t>
        <w:tab/>
        <w:t xml:space="preserve">25,20    </w:t>
        <w:tab/>
        <w:t xml:space="preserve">24,85    </w:t>
        <w:tab/>
        <w:t xml:space="preserve">24,86    </w:t>
        <w:tab/>
        <w:t xml:space="preserve">25,14    </w:t>
        <w:tab/>
        <w:t xml:space="preserve">24,86    </w:t>
        <w:tab/>
        <w:t>25,01</w:t>
        <w:tab/>
        <w:t>24,90</w:t>
        <w:tab/>
        <w:t>25,02</w:t>
        <w:tab/>
        <w:t>25,05</w:t>
        <w:tab/>
        <w:t>25,06</w:t>
        <w:tab/>
        <w:t>24,98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26,08    </w:t>
        <w:tab/>
        <w:t xml:space="preserve">26,23    </w:t>
        <w:tab/>
        <w:t xml:space="preserve">26,02    </w:t>
        <w:tab/>
        <w:t xml:space="preserve">25,83    </w:t>
        <w:tab/>
        <w:t xml:space="preserve">25,75    </w:t>
        <w:tab/>
        <w:t xml:space="preserve">25,88    </w:t>
        <w:tab/>
        <w:t xml:space="preserve">25,72    </w:t>
        <w:tab/>
        <w:t>25,85</w:t>
        <w:tab/>
        <w:t>25,78</w:t>
        <w:tab/>
        <w:t>25,80</w:t>
        <w:tab/>
        <w:t>25,66</w:t>
        <w:tab/>
        <w:t>25,70</w:t>
        <w:tab/>
        <w:t>25,79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00 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52,69    </w:t>
        <w:tab/>
        <w:t xml:space="preserve">52,29    </w:t>
        <w:tab/>
        <w:t xml:space="preserve">51,84    </w:t>
        <w:tab/>
        <w:t xml:space="preserve">51,30    </w:t>
        <w:tab/>
        <w:t xml:space="preserve">50,36    </w:t>
        <w:tab/>
        <w:t xml:space="preserve">50,21    </w:t>
        <w:tab/>
        <w:t xml:space="preserve">50,84    </w:t>
        <w:tab/>
        <w:t>50,71</w:t>
        <w:tab/>
        <w:t>51,99</w:t>
        <w:tab/>
        <w:t>52,93</w:t>
        <w:tab/>
        <w:t>53,87</w:t>
        <w:tab/>
        <w:t>54,81</w:t>
        <w:tab/>
        <w:t>53,9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55,43    </w:t>
        <w:tab/>
        <w:t xml:space="preserve">56,22    </w:t>
        <w:tab/>
        <w:t xml:space="preserve">56,09    </w:t>
        <w:tab/>
        <w:t xml:space="preserve">55,56    </w:t>
        <w:tab/>
        <w:t xml:space="preserve">55,46    </w:t>
        <w:tab/>
        <w:t xml:space="preserve">55,63    </w:t>
        <w:tab/>
        <w:t xml:space="preserve">55,23    </w:t>
        <w:tab/>
        <w:t>54,88</w:t>
        <w:tab/>
        <w:t>55,36</w:t>
        <w:tab/>
        <w:t>55,61</w:t>
        <w:tab/>
        <w:t>56,15</w:t>
        <w:tab/>
        <w:t>55,89</w:t>
        <w:tab/>
        <w:t>56,4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57,58    </w:t>
        <w:tab/>
        <w:t xml:space="preserve">57,48    </w:t>
        <w:tab/>
        <w:t xml:space="preserve">57,51    </w:t>
        <w:tab/>
        <w:t xml:space="preserve">56,98    </w:t>
        <w:tab/>
        <w:t xml:space="preserve">56,58    </w:t>
        <w:tab/>
        <w:t xml:space="preserve">56,97    </w:t>
        <w:tab/>
        <w:t xml:space="preserve">56,43    </w:t>
        <w:tab/>
        <w:t>56,92</w:t>
        <w:tab/>
        <w:t>57,21</w:t>
        <w:tab/>
        <w:t>56,99</w:t>
        <w:tab/>
        <w:t>56,65</w:t>
        <w:tab/>
        <w:t>56,92</w:t>
        <w:tab/>
        <w:t>57,5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59,61    </w:t>
        <w:tab/>
        <w:t xml:space="preserve">59,55    </w:t>
        <w:tab/>
        <w:t xml:space="preserve">59,93    </w:t>
        <w:tab/>
        <w:t xml:space="preserve">59,51    </w:t>
        <w:tab/>
        <w:t xml:space="preserve">58,89    </w:t>
        <w:tab/>
        <w:t xml:space="preserve">58,61    </w:t>
        <w:tab/>
        <w:t xml:space="preserve">58,66    </w:t>
        <w:tab/>
        <w:t>58,52</w:t>
        <w:tab/>
        <w:t>59,27</w:t>
        <w:tab/>
        <w:t>59,04</w:t>
        <w:tab/>
        <w:t>58,59</w:t>
        <w:tab/>
        <w:t>58,74</w:t>
        <w:tab/>
        <w:t>58,9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2:03,78  </w:t>
        <w:tab/>
        <w:t xml:space="preserve">2:02:54  </w:t>
        <w:tab/>
        <w:t xml:space="preserve">2:01,09  </w:t>
        <w:tab/>
        <w:t xml:space="preserve">1:59,28  </w:t>
        <w:tab/>
        <w:t xml:space="preserve">1:58,54  </w:t>
        <w:tab/>
        <w:t xml:space="preserve">1:59,44  </w:t>
        <w:tab/>
        <w:t xml:space="preserve">1:56,56  </w:t>
        <w:tab/>
        <w:t>1:57,53</w:t>
        <w:tab/>
        <w:t>1:58:23</w:t>
        <w:tab/>
        <w:t>1:59,09</w:t>
        <w:tab/>
        <w:t>2:04,81</w:t>
        <w:tab/>
        <w:t>2:03,39</w:t>
        <w:tab/>
        <w:t>2:05,0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2:10,02  </w:t>
        <w:tab/>
        <w:t xml:space="preserve">2:09,26  </w:t>
        <w:tab/>
        <w:t xml:space="preserve">2:09,72  </w:t>
        <w:tab/>
        <w:t xml:space="preserve">2:10,47  </w:t>
        <w:tab/>
        <w:t xml:space="preserve">2:10,70  </w:t>
        <w:tab/>
        <w:t xml:space="preserve">2:08,67  </w:t>
        <w:tab/>
        <w:t xml:space="preserve">2:07,58  </w:t>
        <w:tab/>
        <w:t>2:09,27</w:t>
        <w:tab/>
        <w:t>2:08,88</w:t>
        <w:tab/>
        <w:t>2:09,10</w:t>
        <w:tab/>
        <w:t>2:09,23</w:t>
        <w:tab/>
        <w:t>2:08,54</w:t>
        <w:tab/>
        <w:t>2:09,8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2:14,16  </w:t>
        <w:tab/>
        <w:t xml:space="preserve">2:12,41  </w:t>
        <w:tab/>
        <w:t xml:space="preserve">2:12,60  </w:t>
        <w:tab/>
        <w:t xml:space="preserve">2:13,60  </w:t>
        <w:tab/>
        <w:t xml:space="preserve">2:12,14  </w:t>
        <w:tab/>
        <w:t xml:space="preserve">2:12,60  </w:t>
        <w:tab/>
        <w:t xml:space="preserve">2:12,88  </w:t>
        <w:tab/>
        <w:t>2:11,21</w:t>
        <w:tab/>
        <w:t>2:12,64</w:t>
        <w:tab/>
        <w:t>2:12,66</w:t>
        <w:tab/>
        <w:t>2:12,51</w:t>
        <w:tab/>
        <w:t>2:12,54</w:t>
        <w:tab/>
        <w:t>2:12,6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2:18,6   </w:t>
        <w:tab/>
        <w:t xml:space="preserve">2:18,5   </w:t>
        <w:tab/>
        <w:t xml:space="preserve">2:18,8   </w:t>
        <w:tab/>
        <w:t xml:space="preserve">2:18,90  </w:t>
        <w:tab/>
        <w:t xml:space="preserve">2:18,62  </w:t>
        <w:tab/>
        <w:t xml:space="preserve">2:17,4   </w:t>
        <w:tab/>
        <w:t xml:space="preserve">2:16,56  </w:t>
        <w:tab/>
        <w:t>2:16,48</w:t>
        <w:tab/>
        <w:t>2:17,56</w:t>
        <w:tab/>
        <w:t>2:16,60</w:t>
        <w:tab/>
        <w:t>2:16,43</w:t>
        <w:tab/>
        <w:t>2:17,04</w:t>
        <w:tab/>
        <w:t>2:18,5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00 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4:18,73  </w:t>
        <w:tab/>
        <w:t xml:space="preserve">4:14,76  </w:t>
        <w:tab/>
        <w:t xml:space="preserve">4:16,34  </w:t>
        <w:tab/>
        <w:t xml:space="preserve">4:13,95  </w:t>
        <w:tab/>
        <w:t xml:space="preserve">4:06,33  </w:t>
        <w:tab/>
        <w:t xml:space="preserve">4:06,13  </w:t>
        <w:tab/>
        <w:t xml:space="preserve">4:06,37  </w:t>
        <w:tab/>
        <w:t>4:10,28</w:t>
        <w:tab/>
        <w:t>4:06,34</w:t>
        <w:tab/>
        <w:t>4:10,42</w:t>
        <w:tab/>
        <w:t>4:07,76</w:t>
        <w:tab/>
        <w:t>4:10,11</w:t>
        <w:tab/>
        <w:t>4:20,1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4:32,77  </w:t>
        <w:tab/>
        <w:t xml:space="preserve">4:33,92  </w:t>
        <w:tab/>
        <w:t xml:space="preserve">4:31,23  </w:t>
        <w:tab/>
        <w:t xml:space="preserve">4:31,19  </w:t>
        <w:tab/>
        <w:t xml:space="preserve">4:32,38  </w:t>
        <w:tab/>
        <w:t xml:space="preserve">4:28,80   </w:t>
        <w:tab/>
        <w:t xml:space="preserve">4:30,45  </w:t>
        <w:tab/>
        <w:t>4:31,10</w:t>
        <w:tab/>
        <w:t>4:33,29</w:t>
        <w:tab/>
        <w:t>4:30,21</w:t>
        <w:tab/>
        <w:t>4:29,25</w:t>
        <w:tab/>
        <w:t>4:32,98</w:t>
        <w:tab/>
        <w:t>4:30,6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4:40,4   </w:t>
        <w:tab/>
        <w:t xml:space="preserve">4:40,3   </w:t>
        <w:tab/>
        <w:t xml:space="preserve">4:37,75  </w:t>
        <w:tab/>
        <w:t xml:space="preserve">4:42,15  </w:t>
        <w:tab/>
        <w:t xml:space="preserve">4:41,21  </w:t>
        <w:tab/>
        <w:t xml:space="preserve">4:39,63  </w:t>
        <w:tab/>
        <w:t xml:space="preserve">4:37,06  </w:t>
        <w:tab/>
        <w:t>4:38,89</w:t>
        <w:tab/>
        <w:t>4:39,88</w:t>
        <w:tab/>
        <w:t>4:38,45</w:t>
        <w:tab/>
        <w:t>4:40,49</w:t>
        <w:tab/>
        <w:t>4:37,25</w:t>
        <w:tab/>
        <w:t>4:39,3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4:54,3   </w:t>
        <w:tab/>
        <w:t xml:space="preserve">4:51,51  </w:t>
        <w:tab/>
        <w:t xml:space="preserve">4:53,4   </w:t>
        <w:tab/>
        <w:t xml:space="preserve">4:54,76  </w:t>
        <w:tab/>
        <w:t xml:space="preserve">4:56,7   </w:t>
        <w:tab/>
        <w:t xml:space="preserve">4:54,53  </w:t>
        <w:tab/>
        <w:t xml:space="preserve">4:50,42  </w:t>
        <w:tab/>
        <w:t>4:49,77</w:t>
        <w:tab/>
        <w:t>4:47,98</w:t>
        <w:tab/>
        <w:t>4:47,15</w:t>
        <w:tab/>
        <w:t>4:50,05</w:t>
        <w:tab/>
        <w:t>4:50,89</w:t>
        <w:tab/>
        <w:t>4:51,7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9:13,68  </w:t>
        <w:tab/>
        <w:t xml:space="preserve">9:05,17  </w:t>
        <w:tab/>
        <w:t xml:space="preserve">9:07,77  </w:t>
        <w:tab/>
        <w:t xml:space="preserve">9:16,54  </w:t>
        <w:tab/>
        <w:t xml:space="preserve">9:24,24  </w:t>
        <w:tab/>
        <w:t xml:space="preserve">8:52,05  </w:t>
        <w:tab/>
        <w:t xml:space="preserve">8:49,15  </w:t>
        <w:tab/>
        <w:t>9:02,02</w:t>
        <w:tab/>
        <w:t>9:04,42</w:t>
        <w:tab/>
        <w:t>9:18,10</w:t>
        <w:tab/>
        <w:t>9:11,61</w:t>
        <w:tab/>
        <w:t>8:53,73</w:t>
        <w:tab/>
        <w:t>9:23,79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9:58,04  </w:t>
        <w:tab/>
        <w:t xml:space="preserve">9:58,10 </w:t>
        <w:tab/>
        <w:t xml:space="preserve">10:07,6  </w:t>
        <w:tab/>
        <w:t xml:space="preserve">10:13,8   </w:t>
        <w:tab/>
        <w:t xml:space="preserve">9:55,60  </w:t>
        <w:tab/>
        <w:t xml:space="preserve">9:57,57  </w:t>
        <w:tab/>
        <w:t xml:space="preserve">9:55,06  </w:t>
        <w:tab/>
        <w:t>9:58,30</w:t>
        <w:tab/>
        <w:t>9:52,40</w:t>
        <w:tab/>
        <w:t>9:42,47</w:t>
        <w:tab/>
        <w:t>9:53,65</w:t>
        <w:tab/>
        <w:t>9:52,91</w:t>
        <w:tab/>
        <w:t>9:54,2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</w:t>
        <w:tab/>
        <w:t xml:space="preserve">10:12,14 </w:t>
        <w:tab/>
        <w:t xml:space="preserve">10:23,00 </w:t>
        <w:tab/>
        <w:t xml:space="preserve">10:34,20 </w:t>
        <w:tab/>
        <w:t xml:space="preserve">10:23,34 </w:t>
        <w:tab/>
        <w:t xml:space="preserve">10:21,8  </w:t>
        <w:tab/>
        <w:t xml:space="preserve">10:10,33 </w:t>
        <w:tab/>
        <w:t xml:space="preserve">10:15,31 </w:t>
        <w:tab/>
        <w:t>10:17,16</w:t>
        <w:tab/>
        <w:t>10:02,63</w:t>
        <w:tab/>
        <w:t>10:03,0</w:t>
        <w:tab/>
        <w:t>10:12,81</w:t>
        <w:tab/>
        <w:t>10:13,41</w:t>
        <w:tab/>
        <w:t>10:06,7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</w:t>
        <w:tab/>
        <w:t xml:space="preserve">10:50,4  </w:t>
        <w:tab/>
        <w:t xml:space="preserve">10:50,3  </w:t>
        <w:tab/>
        <w:t xml:space="preserve">10:57,0  </w:t>
        <w:tab/>
        <w:t xml:space="preserve">10:55,73 </w:t>
        <w:tab/>
        <w:t xml:space="preserve">10:59,14 </w:t>
        <w:tab/>
        <w:t xml:space="preserve">10:59,12 </w:t>
        <w:tab/>
        <w:t xml:space="preserve">10:45,91 </w:t>
        <w:tab/>
        <w:t>10:40,14</w:t>
        <w:tab/>
        <w:t>10:37,49</w:t>
        <w:tab/>
        <w:t>10:35,77</w:t>
        <w:tab/>
        <w:t>10:47,42</w:t>
        <w:tab/>
        <w:t>10:49,91</w:t>
        <w:tab/>
        <w:t>10:43,9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00 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16:39,7  </w:t>
        <w:tab/>
        <w:t xml:space="preserve">15:53,09 </w:t>
        <w:tab/>
        <w:t xml:space="preserve">16:21,13 </w:t>
        <w:tab/>
        <w:t xml:space="preserve">16:28,78 </w:t>
        <w:tab/>
        <w:t xml:space="preserve">16:35,82 </w:t>
        <w:tab/>
        <w:t xml:space="preserve">16:08,71 </w:t>
        <w:tab/>
        <w:t xml:space="preserve">16:29,34 </w:t>
        <w:tab/>
        <w:t>16:00,78</w:t>
        <w:tab/>
        <w:t>16:32,27</w:t>
        <w:tab/>
        <w:t>16:20,14</w:t>
        <w:tab/>
        <w:t>15:54,10</w:t>
        <w:tab/>
        <w:t>15:49,79</w:t>
        <w:tab/>
        <w:t>16:11,5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20:27,4  </w:t>
        <w:tab/>
        <w:t xml:space="preserve">17:50,0  </w:t>
        <w:tab/>
        <w:t xml:space="preserve">18:09,20 </w:t>
        <w:tab/>
        <w:t xml:space="preserve">17:28,44 </w:t>
        <w:tab/>
        <w:t xml:space="preserve">17:45,5  </w:t>
        <w:tab/>
        <w:t xml:space="preserve">17:54,59 </w:t>
        <w:tab/>
        <w:t xml:space="preserve">18:07,59 </w:t>
        <w:tab/>
        <w:t>17:51,60</w:t>
        <w:tab/>
        <w:t>17:33,4</w:t>
        <w:tab/>
        <w:t>17:34,57</w:t>
        <w:tab/>
        <w:t>17:30,74</w:t>
        <w:tab/>
        <w:t>17:26,56</w:t>
        <w:tab/>
        <w:t>17:44,4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 -     </w:t>
        <w:tab/>
        <w:t xml:space="preserve">18:43,4  </w:t>
        <w:tab/>
        <w:t xml:space="preserve">18:29,23 </w:t>
        <w:tab/>
        <w:t xml:space="preserve">18:13,18 </w:t>
        <w:tab/>
        <w:t xml:space="preserve">18,33,58 </w:t>
        <w:tab/>
        <w:t xml:space="preserve">18:40,60 </w:t>
        <w:tab/>
        <w:t xml:space="preserve">19:00,3  </w:t>
        <w:tab/>
        <w:t>18:29,3</w:t>
        <w:tab/>
        <w:t>17:56,5</w:t>
        <w:tab/>
        <w:t>18:04,42</w:t>
        <w:tab/>
        <w:t>18:05,9</w:t>
        <w:tab/>
        <w:t>18:30,16</w:t>
        <w:tab/>
        <w:t>18:35,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-     </w:t>
        <w:tab/>
        <w:t xml:space="preserve">19:57,7  </w:t>
        <w:tab/>
        <w:t xml:space="preserve">19:57,2  </w:t>
        <w:tab/>
        <w:t xml:space="preserve">20:00,3  </w:t>
        <w:tab/>
        <w:t xml:space="preserve">19:59,55 </w:t>
        <w:tab/>
        <w:t xml:space="preserve">19:57,3  </w:t>
        <w:tab/>
        <w:t xml:space="preserve">20:19,66 </w:t>
        <w:tab/>
        <w:t>20:05,24</w:t>
        <w:tab/>
        <w:t>19:50,06</w:t>
        <w:tab/>
        <w:t>19:17,10</w:t>
        <w:tab/>
        <w:t>20:11,10</w:t>
        <w:tab/>
        <w:t>19:46,3</w:t>
        <w:tab/>
        <w:t>19:52,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0 m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35:50,6  </w:t>
        <w:tab/>
        <w:t xml:space="preserve">33:20,04 </w:t>
        <w:tab/>
        <w:t xml:space="preserve">33:56,90 </w:t>
        <w:tab/>
        <w:t xml:space="preserve">34:14,03 </w:t>
        <w:tab/>
        <w:t xml:space="preserve">34:23,46 </w:t>
        <w:tab/>
        <w:t xml:space="preserve">35:21,13 </w:t>
        <w:tab/>
        <w:t xml:space="preserve">35:50,64 </w:t>
        <w:tab/>
        <w:t>32:27,68</w:t>
        <w:tab/>
        <w:t>34:22,43</w:t>
        <w:tab/>
        <w:t>33:59,58</w:t>
        <w:tab/>
        <w:t>33:58,20</w:t>
        <w:tab/>
        <w:t>34:41,97</w:t>
        <w:tab/>
        <w:t>33:47,7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39:46,1  </w:t>
        <w:tab/>
        <w:t xml:space="preserve">37:38,91 </w:t>
        <w:tab/>
        <w:t xml:space="preserve">42:28,44 </w:t>
        <w:tab/>
        <w:t xml:space="preserve">37:55,00 </w:t>
        <w:tab/>
        <w:t xml:space="preserve">47:52,04 </w:t>
        <w:tab/>
        <w:t xml:space="preserve">45:54,0 </w:t>
        <w:tab/>
        <w:t>48:09,4/9</w:t>
        <w:tab/>
        <w:t>39:39,84</w:t>
        <w:tab/>
        <w:t>39:23,73</w:t>
        <w:tab/>
        <w:t>39:57,15</w:t>
        <w:tab/>
        <w:t>37:56,68</w:t>
        <w:tab/>
        <w:t>37:20,67</w:t>
        <w:tab/>
        <w:t>38:37,0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41:52,4  </w:t>
        <w:tab/>
        <w:t xml:space="preserve">40:23,3  </w:t>
        <w:tab/>
        <w:t xml:space="preserve">51:35,9  </w:t>
        <w:tab/>
        <w:t xml:space="preserve">46:27,23 </w:t>
        <w:tab/>
        <w:t xml:space="preserve">-        </w:t>
        <w:tab/>
        <w:t xml:space="preserve">-        </w:t>
        <w:tab/>
        <w:t xml:space="preserve">-     </w:t>
        <w:tab/>
        <w:t>47:26,6</w:t>
        <w:tab/>
        <w:t>-</w:t>
        <w:tab/>
        <w:t>45:50,0</w:t>
        <w:tab/>
        <w:t>49:57,53</w:t>
        <w:tab/>
        <w:t>42:53.0</w:t>
        <w:tab/>
        <w:t>42:50,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aton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2:33:43  </w:t>
        <w:tab/>
        <w:t xml:space="preserve">2:25:19  </w:t>
        <w:tab/>
        <w:t xml:space="preserve">2:27:00  </w:t>
        <w:tab/>
        <w:t xml:space="preserve">2:41:53  </w:t>
        <w:tab/>
        <w:t xml:space="preserve">2:40:44  </w:t>
        <w:tab/>
        <w:t xml:space="preserve">2:33:28  </w:t>
        <w:tab/>
        <w:t xml:space="preserve">2:54:45  </w:t>
        <w:tab/>
        <w:t>2:31:08</w:t>
        <w:tab/>
        <w:t>2:37:07</w:t>
        <w:tab/>
        <w:t>3:32:39</w:t>
        <w:tab/>
        <w:t>2:49:28</w:t>
        <w:tab/>
        <w:t>2:35:12</w:t>
        <w:tab/>
        <w:t>2:33:0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3:16:20  </w:t>
        <w:tab/>
        <w:t xml:space="preserve">3:09:19  </w:t>
        <w:tab/>
        <w:t xml:space="preserve">3:16:00  </w:t>
        <w:tab/>
        <w:t xml:space="preserve">3:17:09  </w:t>
        <w:tab/>
        <w:t xml:space="preserve">3:19:42  </w:t>
        <w:tab/>
        <w:t xml:space="preserve">3:15:32  </w:t>
        <w:tab/>
        <w:t xml:space="preserve">3:22:21  </w:t>
        <w:tab/>
        <w:t>3:19:23</w:t>
        <w:tab/>
        <w:t>3:21:31</w:t>
        <w:tab/>
        <w:t>3:31:10</w:t>
        <w:tab/>
        <w:t>3:22:49</w:t>
        <w:tab/>
        <w:t>3:08:50</w:t>
        <w:tab/>
        <w:t>3:23:0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3:45:42  </w:t>
        <w:tab/>
        <w:t xml:space="preserve">3:44:59  </w:t>
        <w:tab/>
        <w:t xml:space="preserve">3:36:29  </w:t>
        <w:tab/>
        <w:t xml:space="preserve">3:42:40  </w:t>
        <w:tab/>
        <w:t xml:space="preserve">3:50:19  </w:t>
        <w:tab/>
        <w:t xml:space="preserve">3:45:38  </w:t>
        <w:tab/>
        <w:t xml:space="preserve">3:49:23  </w:t>
        <w:tab/>
        <w:t>3:46:20</w:t>
        <w:tab/>
        <w:t>3:41:39</w:t>
        <w:tab/>
        <w:t>3:43:11</w:t>
        <w:tab/>
        <w:t>3:39:13</w:t>
        <w:tab/>
        <w:t>3:20:28</w:t>
        <w:tab/>
        <w:t>3:30:3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00 m př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:06,17</w:t>
        <w:tab/>
        <w:t>9:45,94</w:t>
        <w:tab/>
        <w:t>9:42,01</w:t>
        <w:tab/>
        <w:t>9:50,08</w:t>
        <w:tab/>
        <w:t>10:07,3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1:19,48</w:t>
        <w:tab/>
        <w:t>11:10,27</w:t>
        <w:tab/>
        <w:t>11:20,81</w:t>
        <w:tab/>
        <w:t>11:14,3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2:25,17</w:t>
        <w:tab/>
        <w:t>12:45,50</w:t>
        <w:tab/>
        <w:t>12:06,93</w:t>
        <w:tab/>
        <w:t>11:55,6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př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13,69    </w:t>
        <w:tab/>
        <w:t xml:space="preserve">13,49    </w:t>
        <w:tab/>
        <w:t xml:space="preserve">13,68    </w:t>
        <w:tab/>
        <w:t xml:space="preserve">13,39    </w:t>
        <w:tab/>
        <w:t xml:space="preserve">13,05    </w:t>
        <w:tab/>
        <w:t xml:space="preserve">13,30    </w:t>
        <w:tab/>
        <w:t xml:space="preserve">13,20    </w:t>
        <w:tab/>
        <w:t>13,55</w:t>
        <w:tab/>
        <w:t>13,52</w:t>
        <w:tab/>
        <w:t>13,36</w:t>
        <w:tab/>
        <w:t>13,15</w:t>
        <w:tab/>
        <w:t>13,08</w:t>
        <w:tab/>
        <w:t>13,0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14,51    </w:t>
        <w:tab/>
        <w:t xml:space="preserve">14,44    </w:t>
        <w:tab/>
        <w:t xml:space="preserve">14,61    </w:t>
        <w:tab/>
        <w:t xml:space="preserve">14,38    </w:t>
        <w:tab/>
        <w:t xml:space="preserve">14,16    </w:t>
        <w:tab/>
        <w:t xml:space="preserve">14,10    </w:t>
        <w:tab/>
        <w:t xml:space="preserve">14,07    </w:t>
        <w:tab/>
        <w:t>14,21</w:t>
        <w:tab/>
        <w:t>14,42</w:t>
        <w:tab/>
        <w:t>14,44</w:t>
        <w:tab/>
        <w:t>14,41</w:t>
        <w:tab/>
        <w:t>14,56</w:t>
        <w:tab/>
        <w:t>14,38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14,99    </w:t>
        <w:tab/>
        <w:t xml:space="preserve">15,08    </w:t>
        <w:tab/>
        <w:t xml:space="preserve">15,15    </w:t>
        <w:tab/>
        <w:t xml:space="preserve">14,78    </w:t>
        <w:tab/>
        <w:t xml:space="preserve">14,90    </w:t>
        <w:tab/>
        <w:t xml:space="preserve">14,51    </w:t>
        <w:tab/>
        <w:t xml:space="preserve">14,63    </w:t>
        <w:tab/>
        <w:t>14,78</w:t>
        <w:tab/>
        <w:t>14,81</w:t>
        <w:tab/>
        <w:t>14,97</w:t>
        <w:tab/>
        <w:t>14,83</w:t>
        <w:tab/>
        <w:t>14,88</w:t>
        <w:tab/>
        <w:t>14,7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16,31    </w:t>
        <w:tab/>
        <w:t xml:space="preserve">16,52    </w:t>
        <w:tab/>
        <w:t xml:space="preserve">16,44    </w:t>
        <w:tab/>
        <w:t xml:space="preserve">15,89    </w:t>
        <w:tab/>
        <w:t xml:space="preserve">16,04    </w:t>
        <w:tab/>
        <w:t xml:space="preserve">15,85    </w:t>
        <w:tab/>
        <w:t xml:space="preserve">16,00    </w:t>
        <w:tab/>
        <w:t>15,76</w:t>
        <w:tab/>
        <w:t>15,77</w:t>
        <w:tab/>
        <w:t>15,90</w:t>
        <w:tab/>
        <w:t>15,71</w:t>
        <w:tab/>
        <w:t>15,72</w:t>
        <w:tab/>
        <w:t>15,7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00 m př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57,04    </w:t>
        <w:tab/>
        <w:t xml:space="preserve">58,59    </w:t>
        <w:tab/>
        <w:t xml:space="preserve">59,42    </w:t>
        <w:tab/>
        <w:t xml:space="preserve">57,83    </w:t>
        <w:tab/>
        <w:t xml:space="preserve">58,12    </w:t>
        <w:tab/>
        <w:t xml:space="preserve">58,27    </w:t>
        <w:tab/>
        <w:t xml:space="preserve">58,05    </w:t>
        <w:tab/>
        <w:t>58,83</w:t>
        <w:tab/>
        <w:t>57,60</w:t>
        <w:tab/>
        <w:t>57,31</w:t>
        <w:tab/>
        <w:t>57,09</w:t>
        <w:tab/>
        <w:t>56,34</w:t>
        <w:tab/>
        <w:t>55,8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1:02,14   </w:t>
        <w:tab/>
        <w:t xml:space="preserve">1:02,43   </w:t>
        <w:tab/>
        <w:t xml:space="preserve">1:01,90   </w:t>
        <w:tab/>
        <w:t xml:space="preserve">1:02,09   </w:t>
        <w:tab/>
        <w:t xml:space="preserve">1:02,32   </w:t>
        <w:tab/>
        <w:t xml:space="preserve">1:02,68  </w:t>
        <w:tab/>
        <w:t xml:space="preserve">1: 01,29 </w:t>
        <w:tab/>
        <w:t>1:01,95</w:t>
        <w:tab/>
        <w:t>1:01,69</w:t>
        <w:tab/>
        <w:t>1:02,89</w:t>
        <w:tab/>
        <w:t>1:01,88</w:t>
        <w:tab/>
        <w:t>1:01,56</w:t>
        <w:tab/>
        <w:t>61,9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1:05,36   </w:t>
        <w:tab/>
        <w:t xml:space="preserve">1:04,54   </w:t>
        <w:tab/>
        <w:t xml:space="preserve">1:04,32   </w:t>
        <w:tab/>
        <w:t xml:space="preserve">1:04,37   </w:t>
        <w:tab/>
        <w:t xml:space="preserve">1:03,82   </w:t>
        <w:tab/>
        <w:t xml:space="preserve">1:04,55   </w:t>
        <w:tab/>
        <w:t xml:space="preserve">1:03,58   </w:t>
        <w:tab/>
        <w:t>1:03,19</w:t>
        <w:tab/>
        <w:t>1:03,64</w:t>
        <w:tab/>
        <w:t>1:04,85</w:t>
        <w:tab/>
        <w:t>1:04,10</w:t>
        <w:tab/>
        <w:t>1:03,60</w:t>
        <w:tab/>
        <w:t>62,9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1:09,24   </w:t>
        <w:tab/>
        <w:t xml:space="preserve">1:09,11   </w:t>
        <w:tab/>
        <w:t xml:space="preserve">1:09,09   </w:t>
        <w:tab/>
        <w:t xml:space="preserve">1:08,40   </w:t>
        <w:tab/>
        <w:t xml:space="preserve">1:08,86   </w:t>
        <w:tab/>
        <w:t xml:space="preserve">1:08,90   </w:t>
        <w:tab/>
        <w:t xml:space="preserve">1:08,55   </w:t>
        <w:tab/>
        <w:t>1:07,74</w:t>
        <w:tab/>
        <w:t>1:08,60</w:t>
        <w:tab/>
        <w:t>1:07,98</w:t>
        <w:tab/>
        <w:t>1:07,18</w:t>
        <w:tab/>
        <w:t>1:06,93</w:t>
        <w:tab/>
        <w:t>67,38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ýšk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 </w:t>
        <w:tab/>
        <w:t xml:space="preserve">195      </w:t>
        <w:tab/>
        <w:t xml:space="preserve">194      </w:t>
        <w:tab/>
        <w:t xml:space="preserve">192      </w:t>
        <w:tab/>
        <w:t xml:space="preserve">194      </w:t>
        <w:tab/>
        <w:t xml:space="preserve">196      </w:t>
        <w:tab/>
        <w:t xml:space="preserve">198      </w:t>
        <w:tab/>
        <w:t xml:space="preserve">199      </w:t>
        <w:tab/>
        <w:t>200</w:t>
        <w:tab/>
        <w:t>189</w:t>
        <w:tab/>
        <w:t>194</w:t>
        <w:tab/>
        <w:t>196</w:t>
        <w:tab/>
        <w:t>195</w:t>
        <w:tab/>
        <w:t>19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 174      </w:t>
        <w:tab/>
        <w:t xml:space="preserve">175      </w:t>
        <w:tab/>
        <w:t xml:space="preserve">176      </w:t>
        <w:tab/>
        <w:t xml:space="preserve">177      </w:t>
        <w:tab/>
        <w:t xml:space="preserve">178      </w:t>
        <w:tab/>
        <w:t xml:space="preserve">178      </w:t>
        <w:tab/>
        <w:t xml:space="preserve">178      </w:t>
        <w:tab/>
        <w:t>178</w:t>
        <w:tab/>
        <w:t>175</w:t>
        <w:tab/>
        <w:t>180</w:t>
        <w:tab/>
        <w:t>181</w:t>
        <w:tab/>
        <w:t>180</w:t>
        <w:tab/>
        <w:t>17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 170      </w:t>
        <w:tab/>
        <w:t xml:space="preserve">171      </w:t>
        <w:tab/>
        <w:t xml:space="preserve">172      </w:t>
        <w:tab/>
        <w:t xml:space="preserve">173      </w:t>
        <w:tab/>
        <w:t xml:space="preserve">173      </w:t>
        <w:tab/>
        <w:t xml:space="preserve">174      </w:t>
        <w:tab/>
        <w:t xml:space="preserve">173      </w:t>
        <w:tab/>
        <w:t>174</w:t>
        <w:tab/>
        <w:t>173</w:t>
        <w:tab/>
        <w:t>174</w:t>
        <w:tab/>
        <w:t>175</w:t>
        <w:tab/>
        <w:t>174</w:t>
        <w:tab/>
        <w:t>17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 166     </w:t>
        <w:tab/>
        <w:t xml:space="preserve">166     </w:t>
        <w:tab/>
        <w:t xml:space="preserve">166    </w:t>
        <w:tab/>
        <w:t xml:space="preserve">165      </w:t>
        <w:tab/>
        <w:t xml:space="preserve">165      </w:t>
        <w:tab/>
        <w:t xml:space="preserve">165      </w:t>
        <w:tab/>
        <w:t xml:space="preserve">165      </w:t>
        <w:tab/>
        <w:t>166</w:t>
        <w:tab/>
        <w:t>165</w:t>
        <w:tab/>
        <w:t>166</w:t>
        <w:tab/>
        <w:t>165</w:t>
        <w:tab/>
        <w:t>166</w:t>
        <w:tab/>
        <w:t>16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y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 </w:t>
        <w:tab/>
        <w:t xml:space="preserve">355      </w:t>
        <w:tab/>
        <w:t xml:space="preserve">375      </w:t>
        <w:tab/>
        <w:t>422</w:t>
        <w:tab/>
        <w:t xml:space="preserve">427      </w:t>
        <w:tab/>
        <w:t xml:space="preserve">433      </w:t>
        <w:tab/>
        <w:t xml:space="preserve">451      </w:t>
        <w:tab/>
        <w:t xml:space="preserve">440      </w:t>
        <w:tab/>
        <w:t>450</w:t>
        <w:tab/>
        <w:t>456</w:t>
        <w:tab/>
        <w:t>456</w:t>
        <w:tab/>
        <w:t>460</w:t>
        <w:tab/>
        <w:t>452</w:t>
        <w:tab/>
        <w:t>45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 240/5   </w:t>
        <w:tab/>
        <w:t xml:space="preserve">205/9    </w:t>
        <w:tab/>
        <w:t xml:space="preserve">250      </w:t>
        <w:tab/>
        <w:t xml:space="preserve">270      </w:t>
        <w:tab/>
        <w:t xml:space="preserve">320      </w:t>
        <w:tab/>
        <w:t xml:space="preserve">330      </w:t>
        <w:tab/>
        <w:t xml:space="preserve">370      </w:t>
        <w:tab/>
        <w:t>350</w:t>
        <w:tab/>
        <w:t>360</w:t>
        <w:tab/>
        <w:t>360</w:t>
        <w:tab/>
        <w:t>370</w:t>
        <w:tab/>
        <w:t>370</w:t>
        <w:tab/>
        <w:t>36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 -        </w:t>
        <w:tab/>
        <w:t xml:space="preserve">-      </w:t>
        <w:tab/>
        <w:t xml:space="preserve">200/19   </w:t>
        <w:tab/>
        <w:t xml:space="preserve">240      </w:t>
        <w:tab/>
        <w:t xml:space="preserve">240      </w:t>
        <w:tab/>
        <w:t xml:space="preserve">280      </w:t>
        <w:tab/>
        <w:t xml:space="preserve">300      </w:t>
        <w:tab/>
        <w:t>310</w:t>
        <w:tab/>
        <w:t>320</w:t>
        <w:tab/>
        <w:t>330</w:t>
        <w:tab/>
        <w:t>330</w:t>
        <w:tab/>
        <w:t>325</w:t>
        <w:tab/>
        <w:t>34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-        </w:t>
        <w:tab/>
        <w:t xml:space="preserve">-        </w:t>
        <w:tab/>
        <w:t xml:space="preserve">-        </w:t>
        <w:tab/>
        <w:t xml:space="preserve">-         </w:t>
        <w:tab/>
        <w:t xml:space="preserve">-     </w:t>
        <w:tab/>
        <w:t xml:space="preserve">200      </w:t>
        <w:tab/>
        <w:t xml:space="preserve">240      </w:t>
        <w:tab/>
        <w:t>250</w:t>
        <w:tab/>
        <w:t>280</w:t>
        <w:tab/>
        <w:t>280</w:t>
        <w:tab/>
        <w:t>290</w:t>
        <w:tab/>
        <w:t>290</w:t>
        <w:tab/>
        <w:t>30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álk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 </w:t>
        <w:tab/>
        <w:t xml:space="preserve">628      </w:t>
        <w:tab/>
        <w:t xml:space="preserve">623      </w:t>
        <w:tab/>
        <w:t xml:space="preserve">631      </w:t>
        <w:tab/>
        <w:t xml:space="preserve">654      </w:t>
        <w:tab/>
        <w:t xml:space="preserve">642      </w:t>
        <w:tab/>
        <w:t xml:space="preserve">656      </w:t>
        <w:tab/>
        <w:t xml:space="preserve">651      </w:t>
        <w:tab/>
        <w:t>643</w:t>
        <w:tab/>
        <w:t>651</w:t>
        <w:tab/>
        <w:t>654</w:t>
        <w:tab/>
        <w:t>641</w:t>
        <w:tab/>
        <w:t>668</w:t>
        <w:tab/>
        <w:t>666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 593      </w:t>
        <w:tab/>
        <w:t xml:space="preserve">595      </w:t>
        <w:tab/>
        <w:t xml:space="preserve">602      </w:t>
        <w:tab/>
        <w:t xml:space="preserve">603      </w:t>
        <w:tab/>
        <w:t xml:space="preserve">604      </w:t>
        <w:tab/>
        <w:t xml:space="preserve">605      </w:t>
        <w:tab/>
        <w:t xml:space="preserve">613      </w:t>
        <w:tab/>
        <w:t>605</w:t>
        <w:tab/>
        <w:t>606</w:t>
        <w:tab/>
        <w:t>605</w:t>
        <w:tab/>
        <w:t>601</w:t>
        <w:tab/>
        <w:t>600</w:t>
        <w:tab/>
        <w:t>598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 581      </w:t>
        <w:tab/>
        <w:t xml:space="preserve">582      </w:t>
        <w:tab/>
        <w:t xml:space="preserve">581      </w:t>
        <w:tab/>
        <w:t xml:space="preserve">586      </w:t>
        <w:tab/>
        <w:t xml:space="preserve">593      </w:t>
        <w:tab/>
        <w:t xml:space="preserve">586      </w:t>
        <w:tab/>
        <w:t xml:space="preserve">593      </w:t>
        <w:tab/>
        <w:t>587</w:t>
        <w:tab/>
        <w:t>581</w:t>
        <w:tab/>
        <w:t>578</w:t>
        <w:tab/>
        <w:t>579</w:t>
        <w:tab/>
        <w:t>581</w:t>
        <w:tab/>
        <w:t>58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 557      </w:t>
        <w:tab/>
        <w:t xml:space="preserve">553      </w:t>
        <w:tab/>
        <w:t xml:space="preserve">553      </w:t>
        <w:tab/>
        <w:t xml:space="preserve">553      </w:t>
        <w:tab/>
        <w:t xml:space="preserve">556      </w:t>
        <w:tab/>
        <w:t xml:space="preserve">549      </w:t>
        <w:tab/>
        <w:t xml:space="preserve">552      </w:t>
        <w:tab/>
        <w:t>558</w:t>
        <w:tab/>
        <w:t>550</w:t>
        <w:tab/>
        <w:t>553</w:t>
        <w:tab/>
        <w:t>551</w:t>
        <w:tab/>
        <w:t>550</w:t>
        <w:tab/>
        <w:t>55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rojskok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14,16    </w:t>
        <w:tab/>
        <w:t xml:space="preserve">14,46    </w:t>
        <w:tab/>
        <w:t xml:space="preserve">14,38    </w:t>
        <w:tab/>
        <w:t xml:space="preserve">14,98    </w:t>
        <w:tab/>
        <w:t xml:space="preserve">15,20    </w:t>
        <w:tab/>
        <w:t xml:space="preserve">14,98    </w:t>
        <w:tab/>
        <w:t xml:space="preserve">14,87    </w:t>
        <w:tab/>
        <w:t>14,34</w:t>
        <w:tab/>
        <w:t>13,46</w:t>
        <w:tab/>
        <w:t>13,98</w:t>
        <w:tab/>
        <w:t>14,10</w:t>
        <w:tab/>
        <w:t>14,20</w:t>
        <w:tab/>
        <w:t>14,3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11,92    </w:t>
        <w:tab/>
        <w:t xml:space="preserve">12,07    </w:t>
        <w:tab/>
        <w:t xml:space="preserve">12,27    </w:t>
        <w:tab/>
        <w:t xml:space="preserve">12,29    </w:t>
        <w:tab/>
        <w:t xml:space="preserve">12,58    </w:t>
        <w:tab/>
        <w:t xml:space="preserve">12,49    </w:t>
        <w:tab/>
        <w:t xml:space="preserve">12,43    </w:t>
        <w:tab/>
        <w:t>12,59</w:t>
        <w:tab/>
        <w:t>12,21</w:t>
        <w:tab/>
        <w:t>12,49</w:t>
        <w:tab/>
        <w:t>12,48</w:t>
        <w:tab/>
        <w:t>12,47</w:t>
        <w:tab/>
        <w:t>12,5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10,91    </w:t>
        <w:tab/>
        <w:t xml:space="preserve">11,44    </w:t>
        <w:tab/>
        <w:t xml:space="preserve">11,47    </w:t>
        <w:tab/>
        <w:t xml:space="preserve">11,81    </w:t>
        <w:tab/>
        <w:t xml:space="preserve">11,82    </w:t>
        <w:tab/>
        <w:t xml:space="preserve">11,75    </w:t>
        <w:tab/>
        <w:t xml:space="preserve">11,79    </w:t>
        <w:tab/>
        <w:t>11,97</w:t>
        <w:tab/>
        <w:t>11,95</w:t>
        <w:tab/>
        <w:t>12,03</w:t>
        <w:tab/>
        <w:t>12,08</w:t>
        <w:tab/>
        <w:t>11,91</w:t>
        <w:tab/>
        <w:t>11,8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   8,45    </w:t>
        <w:tab/>
        <w:t xml:space="preserve">10,16    </w:t>
        <w:tab/>
        <w:t xml:space="preserve">10,22    </w:t>
        <w:tab/>
        <w:t xml:space="preserve">10,97    </w:t>
        <w:tab/>
        <w:t xml:space="preserve">10,99    </w:t>
        <w:tab/>
        <w:t xml:space="preserve">11,06    </w:t>
        <w:tab/>
        <w:t xml:space="preserve">11,12    </w:t>
        <w:tab/>
        <w:t>11,25</w:t>
        <w:tab/>
        <w:t>11,26</w:t>
        <w:tab/>
        <w:t>11,13</w:t>
        <w:tab/>
        <w:t>11,09</w:t>
        <w:tab/>
        <w:t>11,24</w:t>
        <w:tab/>
        <w:t>11,1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u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16,62    </w:t>
        <w:tab/>
        <w:t xml:space="preserve">16,33    </w:t>
        <w:tab/>
        <w:t xml:space="preserve">16,33    </w:t>
        <w:tab/>
        <w:t xml:space="preserve">16,54    </w:t>
        <w:tab/>
        <w:t xml:space="preserve">16,66    </w:t>
        <w:tab/>
        <w:t xml:space="preserve">17,16    </w:t>
        <w:tab/>
        <w:t xml:space="preserve">16,95    </w:t>
        <w:tab/>
        <w:t>16,89</w:t>
        <w:tab/>
        <w:t>16,92</w:t>
        <w:tab/>
        <w:t>16,60</w:t>
        <w:tab/>
        <w:t>15,90</w:t>
        <w:tab/>
        <w:t>16,40</w:t>
        <w:tab/>
        <w:t>16,8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13,40    </w:t>
        <w:tab/>
        <w:t xml:space="preserve">13,47    </w:t>
        <w:tab/>
        <w:t xml:space="preserve">13,75    </w:t>
        <w:tab/>
        <w:t xml:space="preserve">14,04    </w:t>
        <w:tab/>
        <w:t xml:space="preserve">13,84    </w:t>
        <w:tab/>
        <w:t xml:space="preserve">13,74    </w:t>
        <w:tab/>
        <w:t xml:space="preserve">13,73    </w:t>
        <w:tab/>
        <w:t>13,85</w:t>
        <w:tab/>
        <w:t>13,55</w:t>
        <w:tab/>
        <w:t>13,29</w:t>
        <w:tab/>
        <w:t>13,70</w:t>
        <w:tab/>
        <w:t>13,54</w:t>
        <w:tab/>
        <w:t>14,0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12,02    </w:t>
        <w:tab/>
        <w:t xml:space="preserve">12,62    </w:t>
        <w:tab/>
        <w:t xml:space="preserve">12,62    </w:t>
        <w:tab/>
        <w:t xml:space="preserve">12,53    </w:t>
        <w:tab/>
        <w:t xml:space="preserve">12,30    </w:t>
        <w:tab/>
        <w:t xml:space="preserve">12,61    </w:t>
        <w:tab/>
        <w:t xml:space="preserve">12,66    </w:t>
        <w:tab/>
        <w:t>12,32</w:t>
        <w:tab/>
        <w:t>12,64</w:t>
        <w:tab/>
        <w:t>12,36</w:t>
        <w:tab/>
        <w:t>12,50</w:t>
        <w:tab/>
        <w:t>12,70</w:t>
        <w:tab/>
        <w:t>12,79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11,21    </w:t>
        <w:tab/>
        <w:t xml:space="preserve">11,37    </w:t>
        <w:tab/>
        <w:t xml:space="preserve">11,36    </w:t>
        <w:tab/>
        <w:t xml:space="preserve">11,34    </w:t>
        <w:tab/>
        <w:t xml:space="preserve">11,30    </w:t>
        <w:tab/>
        <w:t xml:space="preserve">11,32    </w:t>
        <w:tab/>
        <w:t xml:space="preserve">11,21    </w:t>
        <w:tab/>
        <w:t>10,97</w:t>
        <w:tab/>
        <w:t>11,30</w:t>
        <w:tab/>
        <w:t>11,27</w:t>
        <w:tab/>
        <w:t>11,27</w:t>
        <w:tab/>
        <w:t>11,55</w:t>
        <w:tab/>
        <w:t>11,3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63,92    </w:t>
        <w:tab/>
        <w:t xml:space="preserve">61,86    </w:t>
        <w:tab/>
        <w:t xml:space="preserve">59,54    </w:t>
        <w:tab/>
        <w:t xml:space="preserve">62,16    </w:t>
        <w:tab/>
        <w:t xml:space="preserve">62,66    </w:t>
        <w:tab/>
        <w:t xml:space="preserve">62,35    </w:t>
        <w:tab/>
        <w:t xml:space="preserve">64,09    </w:t>
        <w:tab/>
        <w:t>63,72</w:t>
        <w:tab/>
        <w:t>65,50</w:t>
        <w:tab/>
        <w:t>64,10</w:t>
        <w:tab/>
        <w:t>67,71</w:t>
        <w:tab/>
        <w:t>66,42</w:t>
        <w:tab/>
        <w:t>66,8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44,88    </w:t>
        <w:tab/>
        <w:t xml:space="preserve">46,82    </w:t>
        <w:tab/>
        <w:t xml:space="preserve">46,22    </w:t>
        <w:tab/>
        <w:t xml:space="preserve">45,76    </w:t>
        <w:tab/>
        <w:t xml:space="preserve">45,30    </w:t>
        <w:tab/>
        <w:t xml:space="preserve">45,10    </w:t>
        <w:tab/>
        <w:t xml:space="preserve">44,70    </w:t>
        <w:tab/>
        <w:t>43,68</w:t>
        <w:tab/>
        <w:t>43,10</w:t>
        <w:tab/>
        <w:t>41,83</w:t>
        <w:tab/>
        <w:t>42,96</w:t>
        <w:tab/>
        <w:t>43,96</w:t>
        <w:tab/>
        <w:t>45,3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41,96    </w:t>
        <w:tab/>
        <w:t xml:space="preserve">41,80    </w:t>
        <w:tab/>
        <w:t xml:space="preserve">41,46    </w:t>
        <w:tab/>
        <w:t xml:space="preserve">41,72    </w:t>
        <w:tab/>
        <w:t xml:space="preserve">41,46    </w:t>
        <w:tab/>
        <w:t xml:space="preserve">41,27    </w:t>
        <w:tab/>
        <w:t xml:space="preserve">40,96    </w:t>
        <w:tab/>
        <w:t>40,93</w:t>
        <w:tab/>
        <w:t>40,52</w:t>
        <w:tab/>
        <w:t>40,42</w:t>
        <w:tab/>
        <w:t>40,33</w:t>
        <w:tab/>
        <w:t>41,45</w:t>
        <w:tab/>
        <w:t>41,6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35,20    </w:t>
        <w:tab/>
        <w:t xml:space="preserve">35,54    </w:t>
        <w:tab/>
        <w:t xml:space="preserve">35,24    </w:t>
        <w:tab/>
        <w:t xml:space="preserve">36,10    </w:t>
        <w:tab/>
        <w:t xml:space="preserve">35,66    </w:t>
        <w:tab/>
        <w:t xml:space="preserve">35,92    </w:t>
        <w:tab/>
        <w:t xml:space="preserve">35,14    </w:t>
        <w:tab/>
        <w:t>35,65</w:t>
        <w:tab/>
        <w:t>34,91</w:t>
        <w:tab/>
        <w:t>35,31</w:t>
        <w:tab/>
        <w:t>35,13</w:t>
        <w:tab/>
        <w:t>35,33</w:t>
        <w:tab/>
        <w:t>35,08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ladivo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44,18    </w:t>
        <w:tab/>
        <w:t xml:space="preserve">45,82    </w:t>
        <w:tab/>
        <w:t xml:space="preserve">53,66    </w:t>
        <w:tab/>
        <w:t xml:space="preserve">57,54    </w:t>
        <w:tab/>
        <w:t xml:space="preserve">56,30    </w:t>
        <w:tab/>
        <w:t xml:space="preserve">56,75    </w:t>
        <w:tab/>
        <w:t xml:space="preserve">58,05    </w:t>
        <w:tab/>
        <w:t>62,62</w:t>
        <w:tab/>
        <w:t>66,20</w:t>
        <w:tab/>
        <w:t>66,26</w:t>
        <w:tab/>
        <w:t>67,86</w:t>
        <w:tab/>
        <w:t>66,86</w:t>
        <w:tab/>
        <w:t>64,5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23,28    </w:t>
        <w:tab/>
        <w:t xml:space="preserve">25,10    </w:t>
        <w:tab/>
        <w:t xml:space="preserve">33,62    </w:t>
        <w:tab/>
        <w:t xml:space="preserve">40,90    </w:t>
        <w:tab/>
        <w:t xml:space="preserve">41,74    </w:t>
        <w:tab/>
        <w:t xml:space="preserve">43,01    </w:t>
        <w:tab/>
        <w:t xml:space="preserve">47,11    </w:t>
        <w:tab/>
        <w:t>48,42</w:t>
        <w:tab/>
        <w:t>47,56</w:t>
        <w:tab/>
        <w:t>48,23</w:t>
        <w:tab/>
        <w:t>49,37</w:t>
        <w:tab/>
        <w:t>50,03</w:t>
        <w:tab/>
        <w:t>50,2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-        </w:t>
        <w:tab/>
        <w:t xml:space="preserve">-      </w:t>
        <w:tab/>
        <w:t xml:space="preserve">22,45/15 </w:t>
        <w:tab/>
        <w:t xml:space="preserve">30,40    </w:t>
        <w:tab/>
        <w:t xml:space="preserve">33,50    </w:t>
        <w:tab/>
        <w:t xml:space="preserve">36,79    </w:t>
        <w:tab/>
        <w:t xml:space="preserve">40,57    </w:t>
        <w:tab/>
        <w:t>41,36</w:t>
        <w:tab/>
        <w:t>41,40</w:t>
        <w:tab/>
        <w:t>41,73</w:t>
        <w:tab/>
        <w:t>44,12</w:t>
        <w:tab/>
        <w:t>45,05</w:t>
        <w:tab/>
        <w:t>45,0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-        </w:t>
        <w:tab/>
        <w:t xml:space="preserve">-       </w:t>
        <w:tab/>
        <w:t xml:space="preserve"> -        </w:t>
        <w:tab/>
        <w:t xml:space="preserve">20,10/36 </w:t>
        <w:tab/>
        <w:t xml:space="preserve">26,61    </w:t>
        <w:tab/>
        <w:t xml:space="preserve">29,42    </w:t>
        <w:tab/>
        <w:t>30,31</w:t>
        <w:tab/>
        <w:t>30,47</w:t>
        <w:tab/>
        <w:t>30,98</w:t>
        <w:tab/>
        <w:t>33,14</w:t>
        <w:tab/>
        <w:t>35,29</w:t>
        <w:tab/>
        <w:t>37,49</w:t>
        <w:tab/>
        <w:t>37,0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štěp                                                        </w:t>
        <w:tab/>
        <w:t>nový typ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57,48    </w:t>
        <w:tab/>
        <w:t xml:space="preserve">56,68    </w:t>
        <w:tab/>
        <w:t xml:space="preserve">63,80    </w:t>
        <w:tab/>
        <w:t xml:space="preserve">64,50    </w:t>
        <w:tab/>
        <w:t xml:space="preserve">62,96    </w:t>
        <w:tab/>
        <w:t xml:space="preserve">64,18    </w:t>
        <w:tab/>
        <w:t xml:space="preserve">60,92    </w:t>
        <w:tab/>
        <w:t>64,19</w:t>
        <w:tab/>
        <w:t>65,71</w:t>
        <w:tab/>
        <w:t>61,43</w:t>
        <w:tab/>
        <w:t>60,54</w:t>
        <w:tab/>
        <w:t>65,91</w:t>
        <w:tab/>
        <w:t>65,7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46,10    </w:t>
        <w:tab/>
        <w:t xml:space="preserve">45,90    </w:t>
        <w:tab/>
        <w:t xml:space="preserve">45,76    </w:t>
        <w:tab/>
        <w:t xml:space="preserve">46,66    </w:t>
        <w:tab/>
        <w:t xml:space="preserve">47,50    </w:t>
        <w:tab/>
        <w:t xml:space="preserve">46,84    </w:t>
        <w:tab/>
        <w:t xml:space="preserve">45,17    </w:t>
        <w:tab/>
        <w:t>47,00</w:t>
        <w:tab/>
        <w:t>46,31</w:t>
        <w:tab/>
        <w:t>46,02</w:t>
        <w:tab/>
        <w:t>46,53</w:t>
        <w:tab/>
        <w:t>46,08</w:t>
        <w:tab/>
        <w:t>46,0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43,80    </w:t>
        <w:tab/>
        <w:t xml:space="preserve">42,10    </w:t>
        <w:tab/>
        <w:t xml:space="preserve">43,84    </w:t>
        <w:tab/>
        <w:t xml:space="preserve">43,70    </w:t>
        <w:tab/>
        <w:t xml:space="preserve">44,50    </w:t>
        <w:tab/>
        <w:t xml:space="preserve">44,57    </w:t>
        <w:tab/>
        <w:t xml:space="preserve">43,37    </w:t>
        <w:tab/>
        <w:t>43,13</w:t>
        <w:tab/>
        <w:t>42,89</w:t>
        <w:tab/>
        <w:t>43,14</w:t>
        <w:tab/>
        <w:t>42,28</w:t>
        <w:tab/>
        <w:t>43,28</w:t>
        <w:tab/>
        <w:t>43,0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39,30    </w:t>
        <w:tab/>
        <w:t xml:space="preserve">38,36    </w:t>
        <w:tab/>
        <w:t xml:space="preserve">39,28    </w:t>
        <w:tab/>
        <w:t xml:space="preserve">38,82    </w:t>
        <w:tab/>
        <w:t xml:space="preserve">38,94    </w:t>
        <w:tab/>
        <w:t xml:space="preserve">39,09    </w:t>
        <w:tab/>
        <w:t xml:space="preserve">38,43    </w:t>
        <w:tab/>
        <w:t>38,63</w:t>
        <w:tab/>
        <w:t>37,87</w:t>
        <w:tab/>
        <w:t>38,70</w:t>
        <w:tab/>
        <w:t>38,79</w:t>
        <w:tab/>
        <w:t>37,95</w:t>
        <w:tab/>
        <w:t>38,0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dmiboj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5998    </w:t>
        <w:tab/>
        <w:t xml:space="preserve">5557    </w:t>
        <w:tab/>
        <w:t xml:space="preserve">6007    </w:t>
        <w:tab/>
        <w:t xml:space="preserve">5928    </w:t>
        <w:tab/>
        <w:t xml:space="preserve">5508    </w:t>
        <w:tab/>
        <w:t xml:space="preserve">5941    </w:t>
        <w:tab/>
        <w:t>5997</w:t>
        <w:tab/>
        <w:t>6079</w:t>
        <w:tab/>
        <w:t>5958</w:t>
        <w:tab/>
        <w:t>6032</w:t>
        <w:tab/>
        <w:t>5870</w:t>
        <w:tab/>
        <w:t>6065</w:t>
        <w:tab/>
        <w:t>569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4664    </w:t>
        <w:tab/>
        <w:t xml:space="preserve">4793    </w:t>
        <w:tab/>
        <w:t xml:space="preserve">4631    </w:t>
        <w:tab/>
        <w:t xml:space="preserve">4763    </w:t>
        <w:tab/>
        <w:t xml:space="preserve">4524    </w:t>
        <w:tab/>
        <w:t xml:space="preserve">4758    </w:t>
        <w:tab/>
        <w:t>5052</w:t>
        <w:tab/>
        <w:t>5085</w:t>
        <w:tab/>
        <w:t>4742</w:t>
        <w:tab/>
        <w:t>4623</w:t>
        <w:tab/>
        <w:t>4847</w:t>
        <w:tab/>
        <w:t>4713</w:t>
        <w:tab/>
        <w:t>4768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0     </w:t>
        <w:tab/>
        <w:t xml:space="preserve">3407    </w:t>
        <w:tab/>
        <w:t xml:space="preserve">4020    </w:t>
        <w:tab/>
        <w:t xml:space="preserve">4003    </w:t>
        <w:tab/>
        <w:t xml:space="preserve">4255    </w:t>
        <w:tab/>
        <w:t xml:space="preserve">2943    </w:t>
        <w:tab/>
        <w:t xml:space="preserve">4131    </w:t>
        <w:tab/>
        <w:t>3944</w:t>
        <w:tab/>
        <w:t>4462</w:t>
        <w:tab/>
        <w:t>4266</w:t>
        <w:tab/>
        <w:t>4107</w:t>
        <w:tab/>
        <w:t>4402</w:t>
        <w:tab/>
        <w:t>4331</w:t>
        <w:tab/>
        <w:t>419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0     </w:t>
        <w:tab/>
        <w:t xml:space="preserve">2680    </w:t>
        <w:tab/>
        <w:t>3022/42</w:t>
        <w:tab/>
        <w:t xml:space="preserve">2942    </w:t>
        <w:tab/>
        <w:t xml:space="preserve">2984       </w:t>
        <w:tab/>
        <w:t xml:space="preserve">-     </w:t>
        <w:tab/>
        <w:t xml:space="preserve">2772    </w:t>
        <w:tab/>
        <w:t>2935</w:t>
        <w:tab/>
        <w:t>3335</w:t>
        <w:tab/>
        <w:t>3003</w:t>
        <w:tab/>
        <w:t>3024</w:t>
        <w:tab/>
        <w:t>2999</w:t>
        <w:tab/>
        <w:t>2905</w:t>
        <w:tab/>
        <w:t>320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 km chůz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     </w:t>
        <w:tab/>
        <w:t xml:space="preserve">49:19    </w:t>
        <w:tab/>
        <w:t xml:space="preserve">44:50   </w:t>
        <w:tab/>
        <w:t xml:space="preserve">45:13    </w:t>
        <w:tab/>
        <w:t xml:space="preserve">48:12    </w:t>
        <w:tab/>
        <w:t xml:space="preserve">44:20    </w:t>
        <w:tab/>
        <w:t xml:space="preserve">51:57    </w:t>
        <w:tab/>
        <w:t>48:42</w:t>
        <w:tab/>
        <w:t>49:28</w:t>
        <w:tab/>
        <w:t>49:19</w:t>
        <w:tab/>
        <w:t>46:27</w:t>
        <w:tab/>
        <w:t>46:13</w:t>
        <w:tab/>
        <w:t>45:34</w:t>
        <w:tab/>
        <w:t>44:5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     </w:t>
        <w:tab/>
        <w:t xml:space="preserve">56:39    </w:t>
        <w:tab/>
        <w:t xml:space="preserve">1:01:21    1:06:08/9 57:41    </w:t>
        <w:tab/>
        <w:t xml:space="preserve">1:04:52   </w:t>
        <w:tab/>
        <w:t xml:space="preserve">1:02:07   </w:t>
        <w:tab/>
        <w:t>59:29</w:t>
        <w:tab/>
        <w:t>53:36</w:t>
        <w:tab/>
        <w:t>59:00</w:t>
        <w:tab/>
        <w:t>1:00:36</w:t>
        <w:tab/>
        <w:t>1:04:46</w:t>
        <w:tab/>
        <w:t>1:00:55</w:t>
        <w:tab/>
        <w:t>55:3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 km chůz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</w:t>
        <w:tab/>
        <w:t>-</w:t>
        <w:tab/>
        <w:t>-</w:t>
        <w:tab/>
        <w:t>-</w:t>
        <w:tab/>
        <w:t>-</w:t>
        <w:tab/>
        <w:t>-</w:t>
        <w:tab/>
        <w:t>-</w:t>
        <w:tab/>
        <w:t>1:45:37</w:t>
        <w:tab/>
        <w:t>1:39:48</w:t>
        <w:tab/>
        <w:t>1:42:33</w:t>
        <w:tab/>
        <w:t>1:39:24</w:t>
        <w:tab/>
        <w:t>1:33:24</w:t>
        <w:tab/>
        <w:t>1:33:08</w:t>
        <w:tab/>
        <w:t>1:29:0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1843" w:leader="none"/>
          <w:tab w:val="left" w:pos="2552" w:leader="none"/>
          <w:tab w:val="left" w:pos="3260" w:leader="none"/>
          <w:tab w:val="left" w:pos="3969" w:leader="none"/>
          <w:tab w:val="left" w:pos="4678" w:leader="none"/>
          <w:tab w:val="left" w:pos="5387" w:leader="none"/>
          <w:tab w:val="left" w:pos="6095" w:leader="none"/>
          <w:tab w:val="left" w:pos="6804" w:leader="none"/>
          <w:tab w:val="left" w:pos="7513" w:leader="none"/>
          <w:tab w:val="left" w:pos="8222" w:leader="none"/>
          <w:tab w:val="left" w:pos="893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</w:t>
        <w:tab/>
        <w:t>-</w:t>
        <w:tab/>
        <w:t>-</w:t>
        <w:tab/>
        <w:t>-</w:t>
        <w:tab/>
        <w:t>-</w:t>
        <w:tab/>
        <w:t>-</w:t>
        <w:tab/>
        <w:t>-</w:t>
        <w:tab/>
        <w:t>2:34:14/9</w:t>
        <w:tab/>
        <w:t>2:03:08/7</w:t>
        <w:tab/>
        <w:t>2: 06:46</w:t>
        <w:tab/>
        <w:t>2:07:13</w:t>
        <w:tab/>
        <w:t>2:32:12</w:t>
        <w:tab/>
        <w:t>2:25:26</w:t>
        <w:tab/>
        <w:t>2:08:5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34645" cy="19050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01</w:t>
        <w:tab/>
        <w:t>+1.1</w:t>
        <w:tab/>
        <w:t>1r1</w:t>
        <w:tab/>
        <w:t>Václav</w:t>
        <w:tab/>
        <w:t>Zich</w:t>
        <w:tab/>
        <w:t>040990</w:t>
        <w:tab/>
        <w:t>ŠAK Chodov</w:t>
        <w:tab/>
        <w:t>Břeclav</w:t>
        <w:tab/>
        <w:t>01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0</w:t>
        <w:tab/>
        <w:t>+1.9</w:t>
        <w:tab/>
        <w:t>1s1</w:t>
        <w:tab/>
        <w:t>Jakub</w:t>
        <w:tab/>
        <w:t>Konvica</w:t>
        <w:tab/>
        <w:t>060390</w:t>
        <w:tab/>
        <w:t>BYAC Brno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9</w:t>
        <w:tab/>
        <w:t>+1.3</w:t>
        <w:tab/>
        <w:t>2r3</w:t>
        <w:tab/>
        <w:t>Alexandr</w:t>
        <w:tab/>
        <w:t>Herman</w:t>
        <w:tab/>
        <w:t>020991</w:t>
        <w:tab/>
        <w:t>TJ Lokomotiva Břeclav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2</w:t>
        <w:tab/>
        <w:t>+1.9</w:t>
        <w:tab/>
        <w:t>2s1</w:t>
        <w:tab/>
        <w:t xml:space="preserve">Jiří </w:t>
        <w:tab/>
        <w:t>Faist</w:t>
        <w:tab/>
        <w:t>170590</w:t>
        <w:tab/>
        <w:t>AC Domažlice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7.34</w:t>
        <w:tab/>
        <w:t>h</w:t>
        <w:tab/>
        <w:t>1b1</w:t>
        <w:tab/>
        <w:t xml:space="preserve">Martin </w:t>
        <w:tab/>
        <w:t>Říčař</w:t>
        <w:tab/>
        <w:t>280591</w:t>
        <w:tab/>
        <w:t>TJ SK Čéčova Č. Budějovice</w:t>
        <w:tab/>
        <w:t>Praha</w:t>
        <w:tab/>
        <w:t>14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37</w:t>
        <w:tab/>
        <w:t>1b1</w:t>
        <w:tab/>
        <w:tab/>
        <w:tab/>
        <w:t>Nová Včelnice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5</w:t>
        <w:tab/>
        <w:t>-0.1</w:t>
        <w:tab/>
        <w:t>1r2</w:t>
        <w:tab/>
        <w:t>Petr</w:t>
        <w:tab/>
        <w:t>Langmaier</w:t>
        <w:tab/>
        <w:t>130190</w:t>
        <w:tab/>
        <w:t>AK ŠKODA Plzeň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5</w:t>
        <w:tab/>
        <w:t>+1.3</w:t>
        <w:tab/>
        <w:t>1r4</w:t>
        <w:tab/>
        <w:t>Michal</w:t>
        <w:tab/>
        <w:t>Ungr</w:t>
        <w:tab/>
        <w:t>190190</w:t>
        <w:tab/>
        <w:t>TJ Lokomotiva Č. Velenice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5</w:t>
        <w:tab/>
        <w:t>+1.4</w:t>
        <w:tab/>
        <w:t>1A</w:t>
        <w:tab/>
        <w:t>Jaroslav</w:t>
        <w:tab/>
        <w:t>Hedvičák</w:t>
        <w:tab/>
        <w:t>131290</w:t>
        <w:tab/>
        <w:t>ŠAK ZŠ Pardubice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6</w:t>
        <w:tab/>
        <w:t>h</w:t>
        <w:tab/>
        <w:t>1r3</w:t>
        <w:tab/>
        <w:t xml:space="preserve">Jiří </w:t>
        <w:tab/>
        <w:t>Habich</w:t>
        <w:tab/>
        <w:t>280690</w:t>
        <w:tab/>
        <w:t>TJ VOKD Ostrava-Poruba</w:t>
        <w:tab/>
        <w:t>Praha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38</w:t>
        <w:tab/>
        <w:t>1r1</w:t>
        <w:tab/>
        <w:tab/>
        <w:tab/>
        <w:t>Opava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2</w:t>
        <w:tab/>
        <w:t>+1.9</w:t>
        <w:tab/>
        <w:t>3s1</w:t>
        <w:tab/>
        <w:t>Milan</w:t>
        <w:tab/>
        <w:t>Buřič</w:t>
        <w:tab/>
        <w:t>190790</w:t>
        <w:tab/>
        <w:t>TJ Slavoj Pacov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2</w:t>
        <w:tab/>
        <w:t>-0.5</w:t>
        <w:tab/>
        <w:t>1A</w:t>
        <w:tab/>
        <w:t>Lubomír</w:t>
        <w:tab/>
        <w:t>Smrža</w:t>
        <w:tab/>
        <w:t>091091</w:t>
        <w:tab/>
        <w:t>AK Zlín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7.42</w:t>
        <w:tab/>
        <w:t>h</w:t>
        <w:tab/>
        <w:t>3A</w:t>
        <w:tab/>
        <w:t xml:space="preserve">Michael </w:t>
        <w:tab/>
        <w:t>Drdlíček</w:t>
        <w:tab/>
        <w:t>070690</w:t>
        <w:tab/>
        <w:t>SK Aktis Praha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43</w:t>
        <w:tab/>
        <w:t>1b3</w:t>
        <w:tab/>
        <w:tab/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6</w:t>
        <w:tab/>
        <w:t>+1.3</w:t>
        <w:tab/>
        <w:t>3r3</w:t>
        <w:tab/>
        <w:t xml:space="preserve">Josef </w:t>
        <w:tab/>
        <w:t>Polách</w:t>
        <w:tab/>
        <w:t>140890</w:t>
        <w:tab/>
        <w:t>AK Zlín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7.46</w:t>
        <w:tab/>
        <w:t>h</w:t>
        <w:tab/>
        <w:t>4A</w:t>
        <w:tab/>
        <w:t>Jan</w:t>
        <w:tab/>
        <w:t>Hlaváček</w:t>
        <w:tab/>
        <w:t>310191</w:t>
        <w:tab/>
        <w:t>TJ Spartak Vlašim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53 +1.3</w:t>
        <w:tab/>
        <w:t>3r4</w:t>
        <w:tab/>
        <w:tab/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7</w:t>
        <w:tab/>
        <w:t>+1.9</w:t>
        <w:tab/>
        <w:t>5s1</w:t>
        <w:tab/>
        <w:t>Jan</w:t>
        <w:tab/>
        <w:t>Školník</w:t>
        <w:tab/>
        <w:t>040190</w:t>
        <w:tab/>
        <w:t>TJ Dobruška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8</w:t>
        <w:tab/>
        <w:tab/>
        <w:t>1r2</w:t>
        <w:tab/>
        <w:t>Dominik</w:t>
        <w:tab/>
        <w:t>Rudolf</w:t>
        <w:tab/>
        <w:t>190291</w:t>
        <w:tab/>
        <w:t>AK Most</w:t>
        <w:tab/>
        <w:t>Louny</w:t>
        <w:tab/>
        <w:t>1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8</w:t>
        <w:tab/>
        <w:t>+1.3</w:t>
        <w:tab/>
        <w:t>4r3</w:t>
        <w:tab/>
        <w:t>Jan</w:t>
        <w:tab/>
        <w:t>Bulíček</w:t>
        <w:tab/>
        <w:t>110290</w:t>
        <w:tab/>
        <w:t>TJ Sokol Hradec Králové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9</w:t>
        <w:tab/>
        <w:t>h</w:t>
        <w:tab/>
        <w:t>1r4</w:t>
        <w:tab/>
        <w:t>Čeněk</w:t>
        <w:tab/>
        <w:t>Smejkal</w:t>
        <w:tab/>
        <w:t>140790</w:t>
        <w:tab/>
        <w:t>AŠK Mazurská-Bohnice Praha</w:t>
        <w:tab/>
        <w:t>Praha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50</w:t>
        <w:tab/>
        <w:t>+1.4</w:t>
        <w:tab/>
        <w:t>2A</w:t>
        <w:tab/>
        <w:t>Václav</w:t>
        <w:tab/>
        <w:t>Bohutínský</w:t>
        <w:tab/>
        <w:t>260492</w:t>
        <w:tab/>
        <w:t>TJ JE Dukovany</w:t>
        <w:tab/>
        <w:t>Kladno</w:t>
        <w:tab/>
        <w:t>2409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50</w:t>
        <w:tab/>
        <w:tab/>
        <w:t>1b</w:t>
        <w:tab/>
        <w:t>Pavel</w:t>
        <w:tab/>
        <w:t>Maslák</w:t>
        <w:tab/>
        <w:t>210291</w:t>
        <w:tab/>
        <w:t>AO Slavia Havířov</w:t>
        <w:tab/>
        <w:t>Havířov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51</w:t>
        <w:tab/>
        <w:t>+1.9</w:t>
        <w:tab/>
        <w:t>7s1</w:t>
        <w:tab/>
        <w:t>Daniel</w:t>
        <w:tab/>
        <w:t>Moškoř</w:t>
        <w:tab/>
        <w:t>290690</w:t>
        <w:tab/>
        <w:t>TJ Slezan Frýdek-Místek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51</w:t>
        <w:tab/>
        <w:t>h</w:t>
        <w:tab/>
        <w:t>1b2</w:t>
        <w:tab/>
        <w:t xml:space="preserve">Ondřej </w:t>
        <w:tab/>
        <w:t>Kováč</w:t>
        <w:tab/>
        <w:t>291090</w:t>
        <w:tab/>
        <w:t>AK Olomouc</w:t>
        <w:tab/>
        <w:t>Olomouc</w:t>
        <w:tab/>
        <w:t>16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7</w:t>
        <w:tab/>
        <w:t>+2.6</w:t>
        <w:tab/>
        <w:t>2</w:t>
        <w:tab/>
        <w:t>Alexandr</w:t>
        <w:tab/>
        <w:t>Herman</w:t>
        <w:tab/>
        <w:t>020991</w:t>
        <w:tab/>
        <w:t>TJ Lokomotiva Břeclav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7</w:t>
        <w:tab/>
        <w:t>+2.6</w:t>
        <w:tab/>
        <w:t>3</w:t>
        <w:tab/>
        <w:t xml:space="preserve">Jiří </w:t>
        <w:tab/>
        <w:t>Faist</w:t>
        <w:tab/>
        <w:t>170590</w:t>
        <w:tab/>
        <w:t>AC Domažlice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9</w:t>
        <w:tab/>
        <w:t>+2.6</w:t>
        <w:tab/>
        <w:t>4</w:t>
        <w:tab/>
        <w:t xml:space="preserve">Josef </w:t>
        <w:tab/>
        <w:t>Polách</w:t>
        <w:tab/>
        <w:t>140890</w:t>
        <w:tab/>
        <w:t>AK Zlín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1</w:t>
        <w:tab/>
        <w:t>+2.8</w:t>
        <w:tab/>
        <w:t>3=s2</w:t>
        <w:tab/>
        <w:t>Petr</w:t>
        <w:tab/>
        <w:t>Langmaier</w:t>
        <w:tab/>
        <w:t>130190</w:t>
        <w:tab/>
        <w:t>AK ŠKODA Plzeň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1</w:t>
        <w:tab/>
        <w:t>+2.8</w:t>
        <w:tab/>
        <w:t>3=s2</w:t>
        <w:tab/>
        <w:t xml:space="preserve">Jiří </w:t>
        <w:tab/>
        <w:t>Habich</w:t>
        <w:tab/>
        <w:t>280690</w:t>
        <w:tab/>
        <w:t>TJ VOKD Ostrava-Poruba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2</w:t>
        <w:tab/>
        <w:t>+2.5</w:t>
        <w:tab/>
        <w:t>2r4</w:t>
        <w:tab/>
        <w:t>Michal</w:t>
        <w:tab/>
        <w:t>Ungr</w:t>
        <w:tab/>
        <w:t>190190</w:t>
        <w:tab/>
        <w:t>TJ Lokomotiva Č. Velenice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3</w:t>
        <w:tab/>
        <w:t>+2.5</w:t>
        <w:tab/>
        <w:t>3r4</w:t>
        <w:tab/>
        <w:t>Daniel</w:t>
        <w:tab/>
        <w:t>Moškoř</w:t>
        <w:tab/>
        <w:t>290690</w:t>
        <w:tab/>
        <w:t>TJ Slezan Frýdek-Místek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7.47</w:t>
        <w:tab/>
        <w:t>+2.5</w:t>
        <w:tab/>
        <w:t>4r4</w:t>
        <w:tab/>
        <w:t>Jaroslav</w:t>
        <w:tab/>
        <w:t>Nespěšný</w:t>
        <w:tab/>
        <w:t>050490</w:t>
        <w:tab/>
        <w:t>AC Vysoké Mýto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9</w:t>
        <w:tab/>
        <w:t>+2.8</w:t>
        <w:tab/>
        <w:t>7=s2</w:t>
        <w:tab/>
        <w:t>Tomáš</w:t>
        <w:tab/>
        <w:t>Gregor</w:t>
        <w:tab/>
        <w:t>080190</w:t>
        <w:tab/>
        <w:t>TJ Kavalier Sázava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ab/>
        <w:t>1</w:t>
        <w:tab/>
        <w:t>Tomáš</w:t>
        <w:tab/>
        <w:t>Barták</w:t>
        <w:tab/>
        <w:t>230990</w:t>
        <w:tab/>
        <w:t>JAC Brno</w:t>
        <w:tab/>
        <w:t>Brno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1. viz starší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7.68</w:t>
        <w:tab/>
        <w:t>+1.4</w:t>
        <w:tab/>
        <w:t>1r3</w:t>
        <w:tab/>
        <w:t>Abu Dayeh Šádí</w:t>
        <w:tab/>
        <w:t>230192</w:t>
        <w:tab/>
        <w:t>USK Praha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84</w:t>
        <w:tab/>
        <w:t>+2.0</w:t>
        <w:tab/>
        <w:t>1r1</w:t>
        <w:tab/>
        <w:t>Tomáš</w:t>
        <w:tab/>
        <w:t>Vondráček</w:t>
        <w:tab/>
        <w:t>080292</w:t>
        <w:tab/>
        <w:t>AC Slovácká Slavia U.Hradiště</w:t>
        <w:tab/>
        <w:t>Olomouc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85</w:t>
        <w:tab/>
        <w:tab/>
        <w:t>1</w:t>
        <w:tab/>
        <w:t>Vít</w:t>
        <w:tab/>
        <w:t>Bílek</w:t>
        <w:tab/>
        <w:t>150292</w:t>
        <w:tab/>
        <w:t>AC Turnov</w:t>
        <w:tab/>
        <w:t>Liberec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86</w:t>
        <w:tab/>
        <w:tab/>
        <w:t>1r1</w:t>
        <w:tab/>
        <w:t>Jakub</w:t>
        <w:tab/>
        <w:t>Horák</w:t>
        <w:tab/>
        <w:t>040392</w:t>
        <w:tab/>
        <w:t>TJ Krnov</w:t>
        <w:tab/>
        <w:t>Frýdek-Místek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94</w:t>
        <w:tab/>
        <w:t>+1.4</w:t>
        <w:tab/>
        <w:t>2s2</w:t>
        <w:tab/>
        <w:t>Jan</w:t>
        <w:tab/>
        <w:t>Krejčíř</w:t>
        <w:tab/>
        <w:t>300792</w:t>
        <w:tab/>
        <w:t>AC TJ Jičín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96</w:t>
        <w:tab/>
        <w:tab/>
        <w:t>1b</w:t>
        <w:tab/>
        <w:t>Jan</w:t>
        <w:tab/>
        <w:t>Tomek</w:t>
        <w:tab/>
        <w:t>290192</w:t>
        <w:tab/>
        <w:t>TJ Slezan Frýdek-Místek</w:t>
        <w:tab/>
        <w:t>Třinec</w:t>
        <w:tab/>
        <w:t>2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96</w:t>
        <w:tab/>
        <w:tab/>
        <w:t>1b1</w:t>
        <w:tab/>
        <w:t>David</w:t>
        <w:tab/>
        <w:t>Červenka</w:t>
        <w:tab/>
        <w:t>310192</w:t>
        <w:tab/>
        <w:t>AC Tábor</w:t>
        <w:tab/>
        <w:t>Nová Včelnice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98</w:t>
        <w:tab/>
        <w:t>+1.4</w:t>
        <w:tab/>
        <w:t>4s2</w:t>
        <w:tab/>
        <w:t>Jakub</w:t>
        <w:tab/>
        <w:t>Lebeda</w:t>
        <w:tab/>
        <w:t>050292</w:t>
        <w:tab/>
        <w:t>TJ Jiskra Litomyšl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07</w:t>
        <w:tab/>
        <w:tab/>
        <w:t>2r1</w:t>
        <w:tab/>
        <w:t>Jakub</w:t>
        <w:tab/>
        <w:t>Havlásek</w:t>
        <w:tab/>
        <w:t>92</w:t>
        <w:tab/>
        <w:t>TJ Sokol Opava</w:t>
        <w:tab/>
        <w:t>Frýdek-Místek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42</w:t>
        <w:tab/>
        <w:t>+3.8</w:t>
        <w:tab/>
        <w:t>1</w:t>
        <w:tab/>
        <w:t>Václav</w:t>
        <w:tab/>
        <w:t>Bohutínský</w:t>
        <w:tab/>
        <w:t>260492</w:t>
        <w:tab/>
        <w:t>TJ JE Dukovany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7.49</w:t>
        <w:tab/>
        <w:t>+3.8</w:t>
        <w:tab/>
        <w:t>2</w:t>
        <w:tab/>
        <w:t>Abu Dayeh Šádí</w:t>
        <w:tab/>
        <w:t>230192</w:t>
        <w:tab/>
        <w:t>USK Praha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0</w:t>
        <w:tab/>
        <w:t>+2.1</w:t>
        <w:tab/>
        <w:t>2s1</w:t>
        <w:tab/>
        <w:t>Vít</w:t>
        <w:tab/>
        <w:t>Bílek</w:t>
        <w:tab/>
        <w:t>150992</w:t>
        <w:tab/>
        <w:t>AC Turnov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7.72</w:t>
        <w:tab/>
        <w:t>+3.8</w:t>
        <w:tab/>
        <w:t>4</w:t>
        <w:tab/>
        <w:t>Tomáš</w:t>
        <w:tab/>
        <w:t>Vondráček</w:t>
        <w:tab/>
        <w:t>080292</w:t>
        <w:tab/>
        <w:t>AC Slovácká Slávia U.Hradiště</w:t>
        <w:tab/>
        <w:t>Brno</w:t>
        <w:tab/>
        <w:t>23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92</w:t>
        <w:tab/>
        <w:t>+3.8</w:t>
        <w:tab/>
        <w:t>5</w:t>
        <w:tab/>
        <w:t>Jakub</w:t>
        <w:tab/>
        <w:t>Lebeda</w:t>
        <w:tab/>
        <w:t>050292</w:t>
        <w:tab/>
        <w:t>TJ Jiskra Litomyšl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02</w:t>
        <w:tab/>
        <w:t>+3.1</w:t>
        <w:tab/>
        <w:t>3s1</w:t>
        <w:tab/>
        <w:t>Jakub</w:t>
        <w:tab/>
        <w:t>Poruba</w:t>
        <w:tab/>
        <w:t>190992</w:t>
        <w:tab/>
        <w:t>USK Praha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5</w:t>
        <w:tab/>
        <w:tab/>
        <w:t>3A</w:t>
        <w:tab/>
        <w:t>Vít</w:t>
        <w:tab/>
        <w:t>Bílek</w:t>
        <w:tab/>
        <w:t>150292</w:t>
        <w:tab/>
        <w:t>AC Turnov</w:t>
        <w:tab/>
        <w:t>Jičín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</w:t>
        <w:tab/>
        <w:tab/>
        <w:t>1A</w:t>
        <w:tab/>
        <w:t>Martin</w:t>
        <w:tab/>
        <w:t>Volf</w:t>
        <w:tab/>
        <w:t>090492</w:t>
        <w:tab/>
        <w:t>AC Domažlice</w:t>
        <w:tab/>
        <w:t>Domažlice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25</w:t>
        <w:tab/>
        <w:t>0.0</w:t>
        <w:tab/>
        <w:t>1r5</w:t>
        <w:tab/>
        <w:t>Václav</w:t>
        <w:tab/>
        <w:t>Zich</w:t>
        <w:tab/>
        <w:t>040990</w:t>
        <w:tab/>
        <w:t>ŠAK Chodov</w:t>
        <w:tab/>
        <w:t>Kladno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45</w:t>
        <w:tab/>
        <w:tab/>
        <w:t>1b</w:t>
        <w:tab/>
        <w:t xml:space="preserve">Martin </w:t>
        <w:tab/>
        <w:t>Říčař</w:t>
        <w:tab/>
        <w:t>280591</w:t>
        <w:tab/>
        <w:t>TJ SK Čéčova Č. Budějovice</w:t>
        <w:tab/>
        <w:t>Passau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47</w:t>
        <w:tab/>
        <w:t>-0.3</w:t>
        <w:tab/>
        <w:t>4A</w:t>
        <w:tab/>
        <w:t xml:space="preserve">Jiří </w:t>
        <w:tab/>
        <w:t>Faist</w:t>
        <w:tab/>
        <w:t>170590</w:t>
        <w:tab/>
        <w:t>AC Domažlice</w:t>
        <w:tab/>
        <w:t>Plzeň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54</w:t>
        <w:tab/>
        <w:t>-1.4</w:t>
        <w:tab/>
        <w:t>1b2</w:t>
        <w:tab/>
        <w:t>Petr</w:t>
        <w:tab/>
        <w:t>Langmaier</w:t>
        <w:tab/>
        <w:t>130190</w:t>
        <w:tab/>
        <w:t>AK ŠKODA Plzeň</w:t>
        <w:tab/>
        <w:t>Plzeň</w:t>
        <w:tab/>
        <w:t>2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56</w:t>
        <w:tab/>
        <w:t>+0.3</w:t>
        <w:tab/>
        <w:t>6A</w:t>
        <w:tab/>
        <w:t>Alexandr</w:t>
        <w:tab/>
        <w:t>Herman</w:t>
        <w:tab/>
        <w:t>020991</w:t>
        <w:tab/>
        <w:t>TJ Lokomotiva Břeclav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</w:t>
        <w:tab/>
        <w:tab/>
        <w:t>3</w:t>
        <w:tab/>
        <w:t xml:space="preserve">Jiří </w:t>
        <w:tab/>
        <w:t>Faist</w:t>
        <w:tab/>
        <w:t>170590</w:t>
        <w:tab/>
        <w:t>AC Domažlice</w:t>
        <w:tab/>
        <w:t>Tachov</w:t>
        <w:tab/>
        <w:t>0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48</w:t>
        <w:tab/>
        <w:t>+0.6</w:t>
        <w:tab/>
        <w:t>1b1</w:t>
        <w:tab/>
        <w:t>Václav</w:t>
        <w:tab/>
        <w:t>Zich</w:t>
        <w:tab/>
        <w:t>040990</w:t>
        <w:tab/>
        <w:t>ŠAK Chodov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16</w:t>
        <w:tab/>
        <w:t>0.0</w:t>
        <w:tab/>
        <w:t>1r3</w:t>
        <w:tab/>
        <w:t xml:space="preserve">Jiří </w:t>
        <w:tab/>
        <w:t>Faist</w:t>
        <w:tab/>
        <w:t>170590</w:t>
        <w:tab/>
        <w:t>AC Domažlice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21</w:t>
        <w:tab/>
        <w:t>-0.4</w:t>
        <w:tab/>
        <w:t>2</w:t>
        <w:tab/>
        <w:t xml:space="preserve">Alexandr </w:t>
        <w:tab/>
        <w:t>Herman</w:t>
        <w:tab/>
        <w:t>020991</w:t>
        <w:tab/>
        <w:t>TJ Lokomotiva Břeclav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21</w:t>
        <w:tab/>
        <w:tab/>
        <w:t>1b3</w:t>
        <w:tab/>
        <w:t>Václav</w:t>
        <w:tab/>
        <w:t>Barák</w:t>
        <w:tab/>
        <w:t>221090</w:t>
        <w:tab/>
        <w:t>AC Slovan Liberec</w:t>
        <w:tab/>
        <w:t>Turno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34</w:t>
        <w:tab/>
        <w:t>+0.2</w:t>
        <w:tab/>
        <w:t>1r2</w:t>
        <w:tab/>
        <w:t>Jakub</w:t>
        <w:tab/>
        <w:t>Konvica</w:t>
        <w:tab/>
        <w:t>060390</w:t>
        <w:tab/>
        <w:t>BYAC Brno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41</w:t>
        <w:tab/>
        <w:t>+0.6</w:t>
        <w:tab/>
        <w:t>2b1</w:t>
        <w:tab/>
        <w:t xml:space="preserve">Lubomír </w:t>
        <w:tab/>
        <w:t>Smrža</w:t>
        <w:tab/>
        <w:t>091091</w:t>
        <w:tab/>
        <w:t>AK Zlín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7.42</w:t>
        <w:tab/>
        <w:t>h</w:t>
        <w:tab/>
        <w:t>2b1</w:t>
        <w:tab/>
        <w:t>Jan</w:t>
        <w:tab/>
        <w:t>Hlaváček</w:t>
        <w:tab/>
        <w:t>310191</w:t>
        <w:tab/>
        <w:t>TJ Spartak Vlašim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44</w:t>
        <w:tab/>
        <w:t>1b2</w:t>
        <w:tab/>
        <w:tab/>
        <w:tab/>
        <w:t>Stará Boleslav</w:t>
        <w:tab/>
        <w:t>1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46</w:t>
        <w:tab/>
        <w:tab/>
        <w:t>1b</w:t>
        <w:tab/>
        <w:t>Jaroslav</w:t>
        <w:tab/>
        <w:t>Hedvičák</w:t>
        <w:tab/>
        <w:t>131290</w:t>
        <w:tab/>
        <w:t>ŠAK ZŠ Pardubice</w:t>
        <w:tab/>
        <w:t>Litomyšl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44</w:t>
        <w:tab/>
        <w:tab/>
        <w:t>2b1</w:t>
        <w:tab/>
        <w:t xml:space="preserve">Martin </w:t>
        <w:tab/>
        <w:t>Říčař</w:t>
        <w:tab/>
        <w:t>280591</w:t>
        <w:tab/>
        <w:t>TJ SK Čéčova Č. Budějovice</w:t>
        <w:tab/>
        <w:t>Prah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7.57</w:t>
        <w:tab/>
        <w:tab/>
        <w:t>1b1</w:t>
        <w:tab/>
        <w:t>Čeněk</w:t>
        <w:tab/>
        <w:t>Smejkal</w:t>
        <w:tab/>
        <w:t>140790</w:t>
        <w:tab/>
        <w:t>AŠK Mazurská-Bohnice Praha</w:t>
        <w:tab/>
        <w:t>Praha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7.60</w:t>
        <w:tab/>
        <w:t>0.0</w:t>
        <w:tab/>
        <w:t>2r3</w:t>
        <w:tab/>
        <w:t>Matěj</w:t>
        <w:tab/>
        <w:t>Čejka</w:t>
        <w:tab/>
        <w:t>131190</w:t>
        <w:tab/>
        <w:t>TJ VOKD Ostrava-Poruba</w:t>
        <w:tab/>
        <w:t>Brno</w:t>
        <w:tab/>
        <w:t>24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74</w:t>
        <w:tab/>
        <w:t>+0.2</w:t>
        <w:tab/>
        <w:t>1r4</w:t>
        <w:tab/>
        <w:t>Martin</w:t>
        <w:tab/>
        <w:t>Bakeš</w:t>
        <w:tab/>
        <w:t>240390</w:t>
        <w:tab/>
        <w:t>TJ Sokol Hradec Králové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77</w:t>
        <w:tab/>
        <w:t>+0.2</w:t>
        <w:tab/>
        <w:t>2r4</w:t>
        <w:tab/>
        <w:t xml:space="preserve">Jan </w:t>
        <w:tab/>
        <w:t>Sekot</w:t>
        <w:tab/>
        <w:t>290190</w:t>
        <w:tab/>
        <w:t>TJ Jiskra Ústí nad Orlicí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81</w:t>
        <w:tab/>
        <w:t>+0.2</w:t>
        <w:tab/>
        <w:t>3r2</w:t>
        <w:tab/>
        <w:t>Tomáš</w:t>
        <w:tab/>
        <w:t>Gregor</w:t>
        <w:tab/>
        <w:t>080190</w:t>
        <w:tab/>
        <w:t>TJ Kavalier Sázava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82</w:t>
        <w:tab/>
        <w:t>+0.6</w:t>
        <w:tab/>
        <w:t>1b2</w:t>
        <w:tab/>
        <w:t>Pavel</w:t>
        <w:tab/>
        <w:t>Maslák</w:t>
        <w:tab/>
        <w:t>210291</w:t>
        <w:tab/>
        <w:t>AO Slavia Havířov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84</w:t>
        <w:tab/>
        <w:t>0.0</w:t>
        <w:tab/>
        <w:t>3r3</w:t>
        <w:tab/>
        <w:t>Lukáš</w:t>
        <w:tab/>
        <w:t>Šťastný</w:t>
        <w:tab/>
        <w:t>230291</w:t>
        <w:tab/>
        <w:t>TJ Sokol Milevsko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87</w:t>
        <w:tab/>
        <w:t>0.0</w:t>
        <w:tab/>
        <w:t>4r3</w:t>
        <w:tab/>
        <w:t>Milan</w:t>
        <w:tab/>
        <w:t>Buřič</w:t>
        <w:tab/>
        <w:t>190790</w:t>
        <w:tab/>
        <w:t>TJ Slavoj Pacov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87</w:t>
        <w:tab/>
        <w:t>h</w:t>
        <w:tab/>
        <w:t>1b3</w:t>
        <w:tab/>
        <w:t>Jaroslav</w:t>
        <w:tab/>
        <w:t>Nespěšný</w:t>
        <w:tab/>
        <w:t>050490</w:t>
        <w:tab/>
        <w:t>AC Vysoké Mýto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91</w:t>
        <w:tab/>
        <w:t>h</w:t>
        <w:tab/>
        <w:t>1r3</w:t>
        <w:tab/>
        <w:t>Josef</w:t>
        <w:tab/>
        <w:t>Polách</w:t>
        <w:tab/>
        <w:t>140890</w:t>
        <w:tab/>
        <w:t>AK Zlín</w:t>
        <w:tab/>
        <w:t>Praha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93</w:t>
        <w:tab/>
        <w:tab/>
        <w:t>1b2</w:t>
        <w:tab/>
        <w:t>David</w:t>
        <w:tab/>
        <w:t>Čolas</w:t>
        <w:tab/>
        <w:t>260190</w:t>
        <w:tab/>
        <w:t>AK SSK Vítkovice</w:t>
        <w:tab/>
        <w:t>Opava</w:t>
        <w:tab/>
        <w:t>2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93</w:t>
        <w:tab/>
        <w:t>+1.6</w:t>
        <w:tab/>
        <w:t>1b1</w:t>
        <w:tab/>
        <w:t>Jan</w:t>
        <w:tab/>
        <w:t>Bulíček</w:t>
        <w:tab/>
        <w:t>110290</w:t>
        <w:tab/>
        <w:t>TJ Sokol Hradec Králové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7.3</w:t>
        <w:tab/>
        <w:tab/>
        <w:t>1b1</w:t>
        <w:tab/>
        <w:t>Čeněk</w:t>
        <w:tab/>
        <w:t>Smejkal</w:t>
        <w:tab/>
        <w:t>140790</w:t>
        <w:tab/>
        <w:t>AŠK Mazurská-Bohnice Praha</w:t>
        <w:tab/>
        <w:t>Praha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3</w:t>
        <w:tab/>
        <w:tab/>
        <w:t>2b1</w:t>
        <w:tab/>
        <w:t xml:space="preserve">Michael </w:t>
        <w:tab/>
        <w:t>Drdlíček</w:t>
        <w:tab/>
        <w:t>070690</w:t>
        <w:tab/>
        <w:t>SK Aktis Praha</w:t>
        <w:tab/>
        <w:t>Praha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5</w:t>
        <w:tab/>
        <w:tab/>
        <w:t>1b3</w:t>
        <w:tab/>
        <w:t>Václav</w:t>
        <w:tab/>
        <w:t>Zmrazil</w:t>
        <w:tab/>
        <w:t>90</w:t>
        <w:tab/>
        <w:t>SK Kotlářka Praha</w:t>
        <w:tab/>
        <w:t>Praha</w:t>
        <w:tab/>
        <w:t>1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50</w:t>
        <w:tab/>
        <w:t>-0.4</w:t>
        <w:tab/>
        <w:t>2b3</w:t>
        <w:tab/>
        <w:t>Václav</w:t>
        <w:tab/>
        <w:t>Bohutínský</w:t>
        <w:tab/>
        <w:t>260492</w:t>
        <w:tab/>
        <w:t>TJ JE Dukovany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8.63</w:t>
        <w:tab/>
        <w:tab/>
        <w:t>1A</w:t>
        <w:tab/>
        <w:t>Abu Dayeh Šádí</w:t>
        <w:tab/>
        <w:t>230192</w:t>
        <w:tab/>
        <w:t>USK Praha</w:t>
        <w:tab/>
        <w:t>Praha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70</w:t>
        <w:tab/>
        <w:tab/>
        <w:t>1b1</w:t>
        <w:tab/>
        <w:t>Vít</w:t>
        <w:tab/>
        <w:t>Bílek</w:t>
        <w:tab/>
        <w:t>140292</w:t>
        <w:tab/>
        <w:t>AC Turnov</w:t>
        <w:tab/>
        <w:t>Liberec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9.26</w:t>
        <w:tab/>
        <w:t>+0.9</w:t>
        <w:tab/>
        <w:t>3b4</w:t>
        <w:tab/>
        <w:t xml:space="preserve">Argam </w:t>
        <w:tab/>
        <w:t>Alaverdyan</w:t>
        <w:tab/>
        <w:t>050192</w:t>
        <w:tab/>
        <w:t>A. C. TEPO Kladno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29</w:t>
        <w:tab/>
        <w:t>+1.9</w:t>
        <w:tab/>
        <w:t>1b3</w:t>
        <w:tab/>
        <w:t>Michal</w:t>
        <w:tab/>
        <w:t>Makovec</w:t>
        <w:tab/>
        <w:t>150192</w:t>
        <w:tab/>
        <w:t>TJ Krupka</w:t>
        <w:tab/>
        <w:t>Bílina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9.31</w:t>
        <w:tab/>
        <w:t>-2.8</w:t>
        <w:tab/>
        <w:t>1</w:t>
        <w:tab/>
        <w:t>Tomáš</w:t>
        <w:tab/>
        <w:t>Vondráček</w:t>
        <w:tab/>
        <w:t>080292</w:t>
        <w:tab/>
        <w:t>AC Slovácká Slávia U.Hradiště</w:t>
        <w:tab/>
        <w:t>Brno</w:t>
        <w:tab/>
        <w:t>25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32</w:t>
        <w:tab/>
        <w:tab/>
        <w:t xml:space="preserve"> b</w:t>
        <w:tab/>
        <w:t>Jan</w:t>
        <w:tab/>
        <w:t>Hrnčíř</w:t>
        <w:tab/>
        <w:t>020892</w:t>
        <w:tab/>
        <w:t>TJ Auto Škoda Mladá Boleslav</w:t>
        <w:tab/>
        <w:t>Ml. Boleslav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39</w:t>
        <w:tab/>
        <w:tab/>
        <w:t>1b1</w:t>
        <w:tab/>
        <w:t>David</w:t>
        <w:tab/>
        <w:t>Červenka</w:t>
        <w:tab/>
        <w:t>310192</w:t>
        <w:tab/>
        <w:t>AC Tábor</w:t>
        <w:tab/>
        <w:t>Nová Včelnice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50</w:t>
        <w:tab/>
        <w:t>+0.2</w:t>
        <w:tab/>
        <w:t>1b1</w:t>
        <w:tab/>
        <w:t>Ladislav</w:t>
        <w:tab/>
        <w:t>Svoboda</w:t>
        <w:tab/>
        <w:t>230492</w:t>
        <w:tab/>
        <w:t>TJ ŽD Bohumín</w:t>
        <w:tab/>
        <w:t>Ostrav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9.51</w:t>
        <w:tab/>
        <w:tab/>
        <w:t>1b2</w:t>
        <w:tab/>
        <w:t>Vojtěch</w:t>
        <w:tab/>
        <w:t>Schlimbach</w:t>
        <w:tab/>
        <w:t>110492</w:t>
        <w:tab/>
        <w:t>AK Olomouc</w:t>
        <w:tab/>
        <w:t>Šumperk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1</w:t>
        <w:tab/>
        <w:tab/>
        <w:t>1b2</w:t>
        <w:tab/>
        <w:t>Tomáš</w:t>
        <w:tab/>
        <w:t>Vondráček</w:t>
        <w:tab/>
        <w:t>080292</w:t>
        <w:tab/>
        <w:t>AC Slovácká Slávia U.Hradiště</w:t>
        <w:tab/>
        <w:t>Uh. Hradiště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8.8</w:t>
        <w:tab/>
        <w:tab/>
        <w:t>1b1</w:t>
        <w:tab/>
        <w:t>Abu Dayeh Šádí</w:t>
        <w:tab/>
        <w:t>230192</w:t>
        <w:tab/>
        <w:t>USK Praha</w:t>
        <w:tab/>
        <w:t>Praha</w:t>
        <w:tab/>
        <w:t>19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91</w:t>
        <w:tab/>
        <w:t>+0.4</w:t>
        <w:tab/>
        <w:t>3b1</w:t>
        <w:tab/>
        <w:t>Václav</w:t>
        <w:tab/>
        <w:t>Zich</w:t>
        <w:tab/>
        <w:t>040990</w:t>
        <w:tab/>
        <w:t>ŠAK Chodov</w:t>
        <w:tab/>
        <w:t>Lovosice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46</w:t>
        <w:tab/>
        <w:tab/>
        <w:t>5b1</w:t>
        <w:tab/>
        <w:t>Petr</w:t>
        <w:tab/>
        <w:t>Langmaier</w:t>
        <w:tab/>
        <w:t>130190</w:t>
        <w:tab/>
        <w:t>AK ŠKODA Plzeň</w:t>
        <w:tab/>
        <w:t>Stará Boleslav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50</w:t>
        <w:tab/>
        <w:t>+0.5</w:t>
        <w:tab/>
        <w:t>2b3</w:t>
        <w:tab/>
        <w:t xml:space="preserve">Jiří </w:t>
        <w:tab/>
        <w:t>Faist</w:t>
        <w:tab/>
        <w:t>170590</w:t>
        <w:tab/>
        <w:t>AC Domažlice</w:t>
        <w:tab/>
        <w:t>Ostrava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60</w:t>
        <w:tab/>
        <w:tab/>
        <w:t>3b1d</w:t>
        <w:tab/>
        <w:t xml:space="preserve">Alexandr </w:t>
        <w:tab/>
        <w:t>Herman</w:t>
        <w:tab/>
        <w:t>020991</w:t>
        <w:tab/>
        <w:t>TJ Lokomotiva Břeclav</w:t>
        <w:tab/>
        <w:t>Čáslav</w:t>
        <w:tab/>
        <w:t>3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89</w:t>
        <w:tab/>
        <w:t>h</w:t>
        <w:tab/>
        <w:t>1b2</w:t>
        <w:tab/>
        <w:t xml:space="preserve">Jan </w:t>
        <w:tab/>
        <w:t>Hlaváček</w:t>
        <w:tab/>
        <w:t>310191</w:t>
        <w:tab/>
        <w:t>TJ Spartak Vlašim</w:t>
        <w:tab/>
        <w:t>Praha</w:t>
        <w:tab/>
        <w:t>10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2</w:t>
        <w:tab/>
        <w:tab/>
        <w:t>1</w:t>
        <w:tab/>
        <w:t>Jiří</w:t>
        <w:tab/>
        <w:t>Král</w:t>
        <w:tab/>
        <w:t>050991</w:t>
        <w:tab/>
        <w:t>Hvězda SKP Pardubice</w:t>
        <w:tab/>
        <w:t>Pardubice</w:t>
        <w:tab/>
        <w:t>2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27</w:t>
        <w:tab/>
        <w:tab/>
        <w:t>3b1</w:t>
        <w:tab/>
        <w:t>Václav</w:t>
        <w:tab/>
        <w:t>Zich</w:t>
        <w:tab/>
        <w:t>040990</w:t>
        <w:tab/>
        <w:t>ŠAK Chodov</w:t>
        <w:tab/>
        <w:t>Sokolov</w:t>
        <w:tab/>
        <w:t>2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53</w:t>
        <w:tab/>
        <w:tab/>
        <w:t>1</w:t>
        <w:tab/>
        <w:t>Petr</w:t>
        <w:tab/>
        <w:t>Langmaier</w:t>
        <w:tab/>
        <w:t>130190</w:t>
        <w:tab/>
        <w:t>AK ŠKODA Plzeň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70</w:t>
        <w:tab/>
        <w:tab/>
        <w:t>2</w:t>
        <w:tab/>
        <w:t xml:space="preserve">Martin </w:t>
        <w:tab/>
        <w:t>Říčař</w:t>
        <w:tab/>
        <w:t>280591</w:t>
        <w:tab/>
        <w:t>TJ SK Čéčova Č. Budějovice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76</w:t>
        <w:tab/>
        <w:tab/>
        <w:t>3</w:t>
        <w:tab/>
        <w:t>Jan</w:t>
        <w:tab/>
        <w:t>Hlaváček</w:t>
        <w:tab/>
        <w:t>310191</w:t>
        <w:tab/>
        <w:t>TJ Spartak Vlašim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86</w:t>
        <w:tab/>
        <w:tab/>
        <w:t>4</w:t>
        <w:tab/>
        <w:t xml:space="preserve">Martin </w:t>
        <w:tab/>
        <w:t>Ron</w:t>
        <w:tab/>
        <w:t>100490</w:t>
        <w:tab/>
        <w:t>TJ Sušice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17</w:t>
        <w:tab/>
        <w:tab/>
        <w:t>1b2</w:t>
        <w:tab/>
        <w:t>Jaroslav</w:t>
        <w:tab/>
        <w:t>Hedvičák</w:t>
        <w:tab/>
        <w:t>131290</w:t>
        <w:tab/>
        <w:t>ŠAK ZŠ Pardubice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62</w:t>
        <w:tab/>
        <w:tab/>
        <w:t>5</w:t>
        <w:tab/>
        <w:t>Alexandr</w:t>
        <w:tab/>
        <w:t>Herman</w:t>
        <w:tab/>
        <w:t>020991</w:t>
        <w:tab/>
        <w:t>TJ Lokomotiva Břeclav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76</w:t>
        <w:tab/>
        <w:tab/>
        <w:t>2b2</w:t>
        <w:tab/>
        <w:t>Petr</w:t>
        <w:tab/>
        <w:t>Pomp</w:t>
        <w:tab/>
        <w:t>111190</w:t>
        <w:tab/>
        <w:t>TJ Sokol Opava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95</w:t>
        <w:tab/>
        <w:tab/>
        <w:t>2b1</w:t>
        <w:tab/>
        <w:t>Jiří</w:t>
        <w:tab/>
        <w:t>Faist</w:t>
        <w:tab/>
        <w:t>170590</w:t>
        <w:tab/>
        <w:t>AC Domažlice</w:t>
        <w:tab/>
        <w:t>Domažlice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00</w:t>
        <w:tab/>
        <w:tab/>
        <w:t>6</w:t>
        <w:tab/>
        <w:t>Jan</w:t>
        <w:tab/>
        <w:t>Taneček</w:t>
        <w:tab/>
        <w:t>310790</w:t>
        <w:tab/>
        <w:t>AC Turnov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05</w:t>
        <w:tab/>
        <w:tab/>
        <w:t>1b3</w:t>
        <w:tab/>
        <w:t>Václav</w:t>
        <w:tab/>
        <w:t>Barák</w:t>
        <w:tab/>
        <w:t>221090</w:t>
        <w:tab/>
        <w:t>AC Slovan Liberec</w:t>
        <w:tab/>
        <w:t>Turno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25</w:t>
        <w:tab/>
        <w:tab/>
        <w:t>1b</w:t>
        <w:tab/>
        <w:t xml:space="preserve">Jan </w:t>
        <w:tab/>
        <w:t>Sekot</w:t>
        <w:tab/>
        <w:t>290190</w:t>
        <w:tab/>
        <w:t>TJ Jiskra Ústí nad Orlicí</w:t>
        <w:tab/>
        <w:t>Litomyšl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36</w:t>
        <w:tab/>
        <w:tab/>
        <w:t>1b1</w:t>
        <w:tab/>
        <w:t>Matěj</w:t>
        <w:tab/>
        <w:t>Čejka</w:t>
        <w:tab/>
        <w:t>131190</w:t>
        <w:tab/>
        <w:t>TJ VOKD Ostrava-Poruba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37</w:t>
        <w:tab/>
        <w:tab/>
        <w:t>2b1</w:t>
        <w:tab/>
        <w:t xml:space="preserve">Pavel </w:t>
        <w:tab/>
        <w:t>Maslák</w:t>
        <w:tab/>
        <w:t>210291</w:t>
        <w:tab/>
        <w:t>AO Slavia Havířov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48</w:t>
        <w:tab/>
        <w:tab/>
        <w:t>1b1</w:t>
        <w:tab/>
        <w:t>Michal</w:t>
        <w:tab/>
        <w:t>Lukáš</w:t>
        <w:tab/>
        <w:t>230190</w:t>
        <w:tab/>
        <w:t>USK VŠEM Ústí n/L.</w:t>
        <w:tab/>
        <w:t>Bílina</w:t>
        <w:tab/>
        <w:t>0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49</w:t>
        <w:tab/>
        <w:tab/>
        <w:t>1b1</w:t>
        <w:tab/>
        <w:t>Tomáš</w:t>
        <w:tab/>
        <w:t>Ostratický</w:t>
        <w:tab/>
        <w:t>250190</w:t>
        <w:tab/>
        <w:t>ŠAK Chodov</w:t>
        <w:tab/>
        <w:t>Prah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59</w:t>
        <w:tab/>
        <w:tab/>
        <w:t>1b1</w:t>
        <w:tab/>
        <w:t>Jan</w:t>
        <w:tab/>
        <w:t>Barek</w:t>
        <w:tab/>
        <w:t>060990</w:t>
        <w:tab/>
        <w:t>TJ LIAZ Jablonec n/N.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63</w:t>
        <w:tab/>
        <w:t>h</w:t>
        <w:tab/>
        <w:t>3b1</w:t>
        <w:tab/>
        <w:t>Ondřej</w:t>
        <w:tab/>
        <w:t>Šíp</w:t>
        <w:tab/>
        <w:t>140490</w:t>
        <w:tab/>
        <w:t>ASK Slavia Praha</w:t>
        <w:tab/>
        <w:t>Praha</w:t>
        <w:tab/>
        <w:t>071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66</w:t>
        <w:tab/>
        <w:tab/>
        <w:t>4b1</w:t>
        <w:tab/>
        <w:t>Petr</w:t>
        <w:tab/>
        <w:t>Synek</w:t>
        <w:tab/>
        <w:t>280690</w:t>
        <w:tab/>
        <w:t>TJ Sušice</w:t>
        <w:tab/>
        <w:t>Domažlice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69</w:t>
        <w:tab/>
        <w:tab/>
        <w:t>5b1</w:t>
        <w:tab/>
        <w:t>Michal</w:t>
        <w:tab/>
        <w:t>Jahn</w:t>
        <w:tab/>
        <w:t>140490</w:t>
        <w:tab/>
        <w:t>AC Domažlice</w:t>
        <w:tab/>
        <w:t>Domažlice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1</w:t>
        <w:tab/>
        <w:tab/>
        <w:t>2</w:t>
        <w:tab/>
        <w:t>Alexandr</w:t>
        <w:tab/>
        <w:t>Herman</w:t>
        <w:tab/>
        <w:t>020991</w:t>
        <w:tab/>
        <w:t>TJ Lokomotiva Břeclav</w:t>
        <w:tab/>
        <w:t>Břeclav</w:t>
        <w:tab/>
        <w:t>2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8.4</w:t>
        <w:tab/>
        <w:tab/>
        <w:t>1b1</w:t>
        <w:tab/>
        <w:t>Martin</w:t>
        <w:tab/>
        <w:t>Bakeš</w:t>
        <w:tab/>
        <w:t>240390</w:t>
        <w:tab/>
        <w:t>TJ Sokol Hradec Králové</w:t>
        <w:tab/>
        <w:t>Hr. Králové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5</w:t>
        <w:tab/>
        <w:tab/>
        <w:t>1</w:t>
        <w:tab/>
        <w:t>Aleš</w:t>
        <w:tab/>
        <w:t>Voborník</w:t>
        <w:tab/>
        <w:t>010791</w:t>
        <w:tab/>
        <w:t>Hvězda SKP Pardubice</w:t>
        <w:tab/>
        <w:t>Pardubice</w:t>
        <w:tab/>
        <w:t>1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67</w:t>
        <w:tab/>
        <w:t>h</w:t>
        <w:tab/>
        <w:t>1b3</w:t>
        <w:tab/>
        <w:t>Argam</w:t>
        <w:tab/>
        <w:t>Alaverdyan</w:t>
        <w:tab/>
        <w:t>190192</w:t>
        <w:tab/>
        <w:t>A. C. TEPO Kladno</w:t>
        <w:tab/>
        <w:t>Praha</w:t>
        <w:tab/>
        <w:t>0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11</w:t>
        <w:tab/>
        <w:tab/>
        <w:t>1b1</w:t>
        <w:tab/>
        <w:t>Jakub</w:t>
        <w:tab/>
        <w:t>Horák</w:t>
        <w:tab/>
        <w:t>040392</w:t>
        <w:tab/>
        <w:t>TJ Krnov</w:t>
        <w:tab/>
        <w:t>Frýdek-Místek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19</w:t>
        <w:tab/>
        <w:tab/>
        <w:t>2b1</w:t>
        <w:tab/>
        <w:t>Jan</w:t>
        <w:tab/>
        <w:t>Tomek</w:t>
        <w:tab/>
        <w:t>290192</w:t>
        <w:tab/>
        <w:t>TJ Slezan Frýdek-Místek</w:t>
        <w:tab/>
        <w:t>Frýdek-Místek</w:t>
        <w:tab/>
        <w:t xml:space="preserve">2509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20</w:t>
        <w:tab/>
        <w:tab/>
        <w:t xml:space="preserve"> b</w:t>
        <w:tab/>
        <w:t>Michal</w:t>
        <w:tab/>
        <w:t>Veselý</w:t>
        <w:tab/>
        <w:t>060392</w:t>
        <w:tab/>
        <w:t>TJ Jiskra Havlíčkův Brod</w:t>
        <w:tab/>
        <w:t>Passau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42.36</w:t>
        <w:tab/>
        <w:tab/>
        <w:t>1b1</w:t>
        <w:tab/>
        <w:t>Abu Dayeh Šádí</w:t>
        <w:tab/>
        <w:t>230192</w:t>
        <w:tab/>
        <w:t>USK Praha</w:t>
        <w:tab/>
        <w:t>Praha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53</w:t>
        <w:tab/>
        <w:tab/>
        <w:t>2b1</w:t>
        <w:tab/>
        <w:t>Václav</w:t>
        <w:tab/>
        <w:t>Bohutínský</w:t>
        <w:tab/>
        <w:t>260492</w:t>
        <w:tab/>
        <w:t>TJ JE Dukovany</w:t>
        <w:tab/>
        <w:t>Jihlava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03</w:t>
        <w:tab/>
        <w:tab/>
        <w:t xml:space="preserve"> b</w:t>
        <w:tab/>
        <w:t>Martin</w:t>
        <w:tab/>
        <w:t>Vinš</w:t>
        <w:tab/>
        <w:t>180492</w:t>
        <w:tab/>
        <w:t>TJ Auto Škoda Mladá Boleslav</w:t>
        <w:tab/>
        <w:t>Ml. Boleslav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58</w:t>
        <w:tab/>
        <w:tab/>
        <w:t>2b1</w:t>
        <w:tab/>
        <w:t>Jan</w:t>
        <w:tab/>
        <w:t>Alfery</w:t>
        <w:tab/>
        <w:t>210492</w:t>
        <w:tab/>
        <w:t>USK Praha</w:t>
        <w:tab/>
        <w:t>Praha</w:t>
        <w:tab/>
        <w:t>05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36</w:t>
        <w:tab/>
        <w:tab/>
        <w:t>1b1</w:t>
        <w:tab/>
        <w:t>Josef</w:t>
        <w:tab/>
        <w:t>Chrášťanský</w:t>
        <w:tab/>
        <w:t>170292</w:t>
        <w:tab/>
        <w:t>Sokol České Budějovice</w:t>
        <w:tab/>
        <w:t>Č. Budějovice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43</w:t>
        <w:tab/>
        <w:t>h</w:t>
        <w:tab/>
        <w:t>1b1</w:t>
        <w:tab/>
        <w:t>Filip</w:t>
        <w:tab/>
        <w:t>Spura</w:t>
        <w:tab/>
        <w:t>191092</w:t>
        <w:tab/>
        <w:t>TJ LIAZ Jablonec n/N.</w:t>
        <w:tab/>
        <w:t>Jablonec</w:t>
        <w:tab/>
        <w:t>03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09</w:t>
        <w:tab/>
        <w:tab/>
        <w:t>1b4</w:t>
        <w:tab/>
        <w:t>Tomáš</w:t>
        <w:tab/>
        <w:t>Gregor</w:t>
        <w:tab/>
        <w:t>080190</w:t>
        <w:tab/>
        <w:t>TJ Kavalier Sázava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33</w:t>
        <w:tab/>
        <w:tab/>
        <w:t>1b3</w:t>
        <w:tab/>
        <w:t>Vojtěch</w:t>
        <w:tab/>
        <w:t>Jurásek</w:t>
        <w:tab/>
        <w:t>130590</w:t>
        <w:tab/>
        <w:t>VSK Univerzita Brno</w:t>
        <w:tab/>
        <w:t>Brno</w:t>
        <w:tab/>
        <w:t>2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23</w:t>
        <w:tab/>
        <w:tab/>
        <w:t>3b2</w:t>
        <w:tab/>
        <w:t xml:space="preserve">Martin </w:t>
        <w:tab/>
        <w:t>Říčař</w:t>
        <w:tab/>
        <w:t>280591</w:t>
        <w:tab/>
        <w:t>TJ SK Čéčova Č. Budějovice</w:t>
        <w:tab/>
        <w:t>Tábor</w:t>
        <w:tab/>
        <w:t>14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18</w:t>
        <w:tab/>
        <w:tab/>
        <w:t>1b8</w:t>
        <w:tab/>
        <w:t>Petr</w:t>
        <w:tab/>
        <w:t>Rucký</w:t>
        <w:tab/>
        <w:t>300190</w:t>
        <w:tab/>
        <w:t>TJ Sokol Opava</w:t>
        <w:tab/>
        <w:t>Opava</w:t>
        <w:tab/>
        <w:t>04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5.21</w:t>
        <w:tab/>
        <w:tab/>
        <w:tab/>
        <w:t>Tomáš</w:t>
        <w:tab/>
        <w:t>Večeře</w:t>
        <w:tab/>
        <w:t>180790</w:t>
        <w:tab/>
        <w:t>Atletika Polička</w:t>
        <w:tab/>
        <w:t>Litomyšl</w:t>
        <w:tab/>
        <w:t>2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5</w:t>
        <w:tab/>
        <w:tab/>
        <w:t>1</w:t>
        <w:tab/>
        <w:t>Michal</w:t>
        <w:tab/>
        <w:t>Lukáš</w:t>
        <w:tab/>
        <w:t>230190</w:t>
        <w:tab/>
        <w:t>USK VŠEM Ústí nad Labem</w:t>
        <w:tab/>
        <w:t>Ústí n. L.</w:t>
        <w:tab/>
        <w:t>2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9.86</w:t>
        <w:tab/>
        <w:tab/>
        <w:t>1</w:t>
        <w:tab/>
        <w:t xml:space="preserve">Michal </w:t>
        <w:tab/>
        <w:t>Pavlíček</w:t>
        <w:tab/>
        <w:t>190190</w:t>
        <w:tab/>
        <w:t>ŠAK SG Jablonec n/N.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:00.50</w:t>
        <w:tab/>
        <w:tab/>
        <w:t>5b1</w:t>
        <w:tab/>
        <w:t>Tomáš</w:t>
        <w:tab/>
        <w:t>Gregor</w:t>
        <w:tab/>
        <w:t>080190</w:t>
        <w:tab/>
        <w:t>TJ Kavalier Sázava</w:t>
        <w:tab/>
        <w:t>Hr. Králové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1.09</w:t>
        <w:tab/>
        <w:tab/>
        <w:t>2</w:t>
        <w:tab/>
        <w:t>Vojtěch</w:t>
        <w:tab/>
        <w:t>Jurásek</w:t>
        <w:tab/>
        <w:t>130590</w:t>
        <w:tab/>
        <w:t>VSK Univerzita Brno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3.05</w:t>
        <w:tab/>
        <w:tab/>
        <w:t>4</w:t>
        <w:tab/>
        <w:t>Jan</w:t>
        <w:tab/>
        <w:t>Bulíček</w:t>
        <w:tab/>
        <w:t>110290</w:t>
        <w:tab/>
        <w:t>TJ Sokol Hradec Králové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4.53</w:t>
        <w:tab/>
        <w:tab/>
        <w:t>5</w:t>
        <w:tab/>
        <w:t>Ondřej</w:t>
        <w:tab/>
        <w:t>Šíp</w:t>
        <w:tab/>
        <w:t>140490</w:t>
        <w:tab/>
        <w:t>ASK Slavia Praha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5.51</w:t>
        <w:tab/>
        <w:tab/>
        <w:t>6</w:t>
        <w:tab/>
        <w:t>Martin</w:t>
        <w:tab/>
        <w:t>Koutný</w:t>
        <w:tab/>
        <w:t>040890</w:t>
        <w:tab/>
        <w:t>Atletika Polička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6.03</w:t>
        <w:tab/>
        <w:tab/>
        <w:t>1b2</w:t>
        <w:tab/>
        <w:t>Petr</w:t>
        <w:tab/>
        <w:t>Rucký</w:t>
        <w:tab/>
        <w:t>300190</w:t>
        <w:tab/>
        <w:t>TJ Sokol Opava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6.2</w:t>
        <w:tab/>
        <w:tab/>
        <w:t>4</w:t>
        <w:tab/>
        <w:t>Daniel</w:t>
        <w:tab/>
        <w:t>Čenščák</w:t>
        <w:tab/>
        <w:t>050590</w:t>
        <w:tab/>
        <w:t>TJ Baník Stříbro</w:t>
        <w:tab/>
        <w:t>Nýřany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6.22</w:t>
        <w:tab/>
        <w:t>h</w:t>
        <w:tab/>
        <w:t>2b1</w:t>
        <w:tab/>
        <w:t>Jakub</w:t>
        <w:tab/>
        <w:t>Živec</w:t>
        <w:tab/>
        <w:t>231190</w:t>
        <w:tab/>
        <w:t>TJ Lovochemie Lovosice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:06.96</w:t>
        <w:tab/>
        <w:t>h</w:t>
        <w:tab/>
        <w:t>3b1</w:t>
        <w:tab/>
        <w:t>Pavel</w:t>
        <w:tab/>
        <w:t>Rybišar</w:t>
        <w:tab/>
        <w:t>040190</w:t>
        <w:tab/>
        <w:t>ŠAK Chrudim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:07.86</w:t>
        <w:tab/>
        <w:t>1</w:t>
        <w:tab/>
        <w:tab/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6.96</w:t>
        <w:tab/>
        <w:tab/>
        <w:t>2</w:t>
        <w:tab/>
        <w:t>Adam</w:t>
        <w:tab/>
        <w:t>Kaštánek</w:t>
        <w:tab/>
        <w:t>280390</w:t>
        <w:tab/>
        <w:t>ŠSK Újezd nad Lesy-Praha 9</w:t>
        <w:tab/>
        <w:t>Čáslav</w:t>
        <w:tab/>
        <w:t>3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:07.32</w:t>
        <w:tab/>
        <w:tab/>
        <w:t>3b3</w:t>
        <w:tab/>
        <w:t xml:space="preserve">Michal </w:t>
        <w:tab/>
        <w:t>Křenovský</w:t>
        <w:tab/>
        <w:t>180990</w:t>
        <w:tab/>
        <w:t>TJ LIAZ Jablonec n/N.</w:t>
        <w:tab/>
        <w:t>Jablonec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7.47</w:t>
        <w:tab/>
        <w:tab/>
        <w:t>5r2</w:t>
        <w:tab/>
        <w:t>Robin</w:t>
        <w:tab/>
        <w:t>Rangl</w:t>
        <w:tab/>
        <w:t>220291</w:t>
        <w:tab/>
        <w:t>Sokol České Budějovice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7.90</w:t>
        <w:tab/>
        <w:tab/>
        <w:t>6r2</w:t>
        <w:tab/>
        <w:t>Jan</w:t>
        <w:tab/>
        <w:t>Kocáb</w:t>
        <w:tab/>
        <w:t>240190</w:t>
        <w:tab/>
        <w:t>AK ŠKODA Plzeň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8.09</w:t>
        <w:tab/>
        <w:tab/>
        <w:t>8b2</w:t>
        <w:tab/>
        <w:t>Jan</w:t>
        <w:tab/>
        <w:t>Havelka</w:t>
        <w:tab/>
        <w:t>190490</w:t>
        <w:tab/>
        <w:t>SK Sporting Příbram</w:t>
        <w:tab/>
        <w:t>Pardubice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8.2</w:t>
        <w:tab/>
        <w:tab/>
        <w:t>1b3</w:t>
        <w:tab/>
        <w:t>Jan</w:t>
        <w:tab/>
        <w:t>Ostrejš</w:t>
        <w:tab/>
        <w:t>200391</w:t>
        <w:tab/>
        <w:t>Schmier klub N. Město na Mor.</w:t>
        <w:tab/>
        <w:t>Slatiňany</w:t>
        <w:tab/>
        <w:t>2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8.40</w:t>
        <w:tab/>
        <w:tab/>
        <w:t>1b</w:t>
        <w:tab/>
        <w:t>Tomáš</w:t>
        <w:tab/>
        <w:t>Večeře</w:t>
        <w:tab/>
        <w:t>180790</w:t>
        <w:tab/>
        <w:t>Atletika Polička</w:t>
        <w:tab/>
        <w:t>Litomyšl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8.46</w:t>
        <w:tab/>
        <w:t>h</w:t>
        <w:tab/>
        <w:t>4b1</w:t>
        <w:tab/>
        <w:t xml:space="preserve">Tomáš </w:t>
        <w:tab/>
        <w:t>Edlman</w:t>
        <w:tab/>
        <w:t>260990</w:t>
        <w:tab/>
        <w:t>AC Kovošrot Praha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8.94</w:t>
        <w:tab/>
        <w:t>h</w:t>
        <w:tab/>
        <w:t>6b1</w:t>
        <w:tab/>
        <w:t xml:space="preserve">Martin </w:t>
        <w:tab/>
        <w:t>Edlman</w:t>
        <w:tab/>
        <w:t>260990</w:t>
        <w:tab/>
        <w:t>AC Kovošrot Praha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9.78</w:t>
        <w:tab/>
        <w:t>h</w:t>
        <w:tab/>
        <w:t>7b1</w:t>
        <w:tab/>
        <w:t xml:space="preserve">Marek </w:t>
        <w:tab/>
        <w:t>Kubánek</w:t>
        <w:tab/>
        <w:t>220190</w:t>
        <w:tab/>
        <w:t>PSK Olymp Praha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4.28</w:t>
        <w:tab/>
        <w:tab/>
        <w:t>1</w:t>
        <w:tab/>
        <w:t>Josef</w:t>
        <w:tab/>
        <w:t>Chrášťanský</w:t>
        <w:tab/>
        <w:t>170292</w:t>
        <w:tab/>
        <w:t>Sokol České Budějovice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5.38</w:t>
        <w:tab/>
        <w:tab/>
        <w:t>2</w:t>
        <w:tab/>
        <w:t>Petr</w:t>
        <w:tab/>
        <w:t>Daněk</w:t>
        <w:tab/>
        <w:t>020792</w:t>
        <w:tab/>
        <w:t>AC Praha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6.73</w:t>
        <w:tab/>
        <w:tab/>
        <w:t>1r2</w:t>
        <w:tab/>
        <w:t>Matěj</w:t>
        <w:tab/>
        <w:t>Žanda</w:t>
        <w:tab/>
        <w:t>050192</w:t>
        <w:tab/>
        <w:t>TJ CHS TURBO Chotěboř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6.78</w:t>
        <w:tab/>
        <w:tab/>
        <w:t>3</w:t>
        <w:tab/>
        <w:t>Jakub</w:t>
        <w:tab/>
        <w:t>Kodejš</w:t>
        <w:tab/>
        <w:t>080493</w:t>
        <w:tab/>
        <w:t>TJ LIAZ Jablonec n/N.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9.07</w:t>
        <w:tab/>
        <w:tab/>
        <w:t>4=</w:t>
        <w:tab/>
        <w:t>Jakub</w:t>
        <w:tab/>
        <w:t>Hrudka</w:t>
        <w:tab/>
        <w:t>290292</w:t>
        <w:tab/>
        <w:t>SK ZŠ Jeseniova Praha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9.7</w:t>
        <w:tab/>
        <w:tab/>
        <w:t>1</w:t>
        <w:tab/>
        <w:t>Michal</w:t>
        <w:tab/>
        <w:t>Veselý</w:t>
        <w:tab/>
        <w:t>060392</w:t>
        <w:tab/>
        <w:t>TJ Jiskra Havlíčkův Brod</w:t>
        <w:tab/>
        <w:t>Humpolec</w:t>
        <w:tab/>
        <w:t>1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0.27</w:t>
        <w:tab/>
        <w:tab/>
        <w:t>6</w:t>
        <w:tab/>
        <w:t>Lukáš</w:t>
        <w:tab/>
        <w:t>Hutta</w:t>
        <w:tab/>
        <w:t>020892</w:t>
        <w:tab/>
        <w:t>AC Domažlice</w:t>
        <w:tab/>
        <w:t>Brno</w:t>
        <w:tab/>
        <w:t>25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0.72</w:t>
        <w:tab/>
        <w:tab/>
        <w:t>3r2</w:t>
        <w:tab/>
        <w:t>Jakub</w:t>
        <w:tab/>
        <w:t>Siegl</w:t>
        <w:tab/>
        <w:t>080592</w:t>
        <w:tab/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0.97</w:t>
        <w:tab/>
        <w:tab/>
        <w:t>4r2</w:t>
        <w:tab/>
        <w:t>Jaroslav</w:t>
        <w:tab/>
        <w:t>Pyšek</w:t>
        <w:tab/>
        <w:t>180492</w:t>
        <w:tab/>
        <w:t>AK ŠKODA Plzeň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1.19</w:t>
        <w:tab/>
        <w:tab/>
        <w:t>1b1</w:t>
        <w:tab/>
        <w:t>Dimitris</w:t>
        <w:tab/>
        <w:t>Kristalas</w:t>
        <w:tab/>
        <w:t>300592</w:t>
        <w:tab/>
        <w:t>TJ Slezan Frýdek-Místek</w:t>
        <w:tab/>
        <w:t>Frýdek-Místek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1.57</w:t>
        <w:tab/>
        <w:tab/>
        <w:t>2</w:t>
        <w:tab/>
        <w:t xml:space="preserve">Kamil </w:t>
        <w:tab/>
        <w:t>Krbek</w:t>
        <w:tab/>
        <w:t>160790</w:t>
        <w:tab/>
        <w:t>Batt klub N. Město na Mor.</w:t>
        <w:tab/>
        <w:t>Passau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5.36</w:t>
        <w:tab/>
        <w:tab/>
        <w:t>7</w:t>
        <w:tab/>
        <w:t>Vojtěch</w:t>
        <w:tab/>
        <w:t>Jurásek</w:t>
        <w:tab/>
        <w:t>130590</w:t>
        <w:tab/>
        <w:t>VSK Univerzita Brno</w:t>
        <w:tab/>
        <w:t>Schwechat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6.14</w:t>
        <w:tab/>
        <w:tab/>
        <w:t>3</w:t>
        <w:tab/>
        <w:t xml:space="preserve">Ondřej </w:t>
        <w:tab/>
        <w:t>Vosátka</w:t>
        <w:tab/>
        <w:t>90</w:t>
        <w:tab/>
        <w:t>TJ Vodní stavby Tábor</w:t>
        <w:tab/>
        <w:t>Passau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6.78</w:t>
        <w:tab/>
        <w:tab/>
        <w:t>D</w:t>
        <w:tab/>
        <w:t>Petr</w:t>
        <w:tab/>
        <w:t>Rucký</w:t>
        <w:tab/>
        <w:t>300190</w:t>
        <w:tab/>
        <w:t>TJ Sokol Opava</w:t>
        <w:tab/>
        <w:t>Opava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7.51</w:t>
        <w:tab/>
        <w:tab/>
        <w:t>6</w:t>
        <w:tab/>
        <w:t>Adam</w:t>
        <w:tab/>
        <w:t>Kaštánek</w:t>
        <w:tab/>
        <w:t>280390</w:t>
        <w:tab/>
        <w:t>ŠSK Újezd nad Lesy-Praha 9</w:t>
        <w:tab/>
        <w:t>Praha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8.86</w:t>
        <w:tab/>
        <w:tab/>
        <w:t>5</w:t>
        <w:tab/>
        <w:t>Robin</w:t>
        <w:tab/>
        <w:t>Rangl</w:t>
        <w:tab/>
        <w:t>220291</w:t>
        <w:tab/>
        <w:t>Sokol České Budějovice</w:t>
        <w:tab/>
        <w:t>Passau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9.87</w:t>
        <w:tab/>
        <w:tab/>
        <w:t>2</w:t>
        <w:tab/>
        <w:t>Filip</w:t>
        <w:tab/>
        <w:t>Jalový</w:t>
        <w:tab/>
        <w:t>040590</w:t>
        <w:tab/>
        <w:t>ARC Brno</w:t>
        <w:tab/>
        <w:t>Brno</w:t>
        <w:tab/>
        <w:t>11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1.17</w:t>
        <w:tab/>
        <w:tab/>
        <w:t>10b1</w:t>
        <w:tab/>
        <w:t>Jakub</w:t>
        <w:tab/>
        <w:t>Živec</w:t>
        <w:tab/>
        <w:t>231190</w:t>
        <w:tab/>
        <w:t>TJ Lovochemie Lovosice</w:t>
        <w:tab/>
        <w:t>Bílina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1.8</w:t>
        <w:tab/>
        <w:tab/>
        <w:tab/>
        <w:t>Tomáš</w:t>
        <w:tab/>
        <w:t>Gregor</w:t>
        <w:tab/>
        <w:t>080190</w:t>
        <w:tab/>
        <w:t>TJ Kavalier Sázava</w:t>
        <w:tab/>
        <w:t>Kladno</w:t>
        <w:tab/>
        <w:t>2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2.23</w:t>
        <w:tab/>
        <w:tab/>
        <w:t>D</w:t>
        <w:tab/>
        <w:t xml:space="preserve">Václav </w:t>
        <w:tab/>
        <w:t>Barák</w:t>
        <w:tab/>
        <w:t>221090</w:t>
        <w:tab/>
        <w:t>AC Slovan Liberec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9.8</w:t>
        <w:tab/>
        <w:tab/>
        <w:tab/>
        <w:t>Jakub</w:t>
        <w:tab/>
        <w:t>Kodejš</w:t>
        <w:tab/>
        <w:t>080493</w:t>
        <w:tab/>
        <w:t>TJ LIAZ Jablonec n/N.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5.34</w:t>
        <w:tab/>
        <w:tab/>
        <w:t>1</w:t>
        <w:tab/>
        <w:t>Vojtěch</w:t>
        <w:tab/>
        <w:t>Schlimbach</w:t>
        <w:tab/>
        <w:t>110492</w:t>
        <w:tab/>
        <w:t>AK Olomouc</w:t>
        <w:tab/>
        <w:t>Šumperk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7.74</w:t>
        <w:tab/>
        <w:tab/>
        <w:t>5b1</w:t>
        <w:tab/>
        <w:t>Josef</w:t>
        <w:tab/>
        <w:t>Rygl</w:t>
        <w:tab/>
        <w:t>92</w:t>
        <w:tab/>
        <w:t>ZŠ Třebíč</w:t>
        <w:tab/>
        <w:t>Stará Boleslav</w:t>
        <w:tab/>
        <w:t>2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8.0</w:t>
        <w:tab/>
        <w:tab/>
        <w:t>3</w:t>
        <w:tab/>
        <w:t>Vlastimil</w:t>
        <w:tab/>
        <w:t>Šroubek</w:t>
        <w:tab/>
        <w:t>090492</w:t>
        <w:tab/>
        <w:t>AK ŠKODA Plzeň</w:t>
        <w:tab/>
        <w:t>Plzeň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9.8</w:t>
        <w:tab/>
        <w:tab/>
        <w:t>1</w:t>
        <w:tab/>
        <w:t>Filip</w:t>
        <w:tab/>
        <w:t>Vala</w:t>
        <w:tab/>
        <w:t>290192</w:t>
        <w:tab/>
        <w:t>TJ Jiskra Havlíčkův Brod</w:t>
        <w:tab/>
        <w:t>Chotěboř</w:t>
        <w:tab/>
        <w:t>1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15.10</w:t>
        <w:tab/>
        <w:tab/>
        <w:t>6</w:t>
        <w:tab/>
        <w:t xml:space="preserve">Jakub </w:t>
        <w:tab/>
        <w:t>Živec</w:t>
        <w:tab/>
        <w:t>231190</w:t>
        <w:tab/>
        <w:t>TJ Lovochemie Lovosice</w:t>
        <w:tab/>
        <w:t>Lovosice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17.93</w:t>
        <w:tab/>
        <w:tab/>
        <w:t>1</w:t>
        <w:tab/>
        <w:t xml:space="preserve">Kamil </w:t>
        <w:tab/>
        <w:t>Krbek</w:t>
        <w:tab/>
        <w:t>160790</w:t>
        <w:tab/>
        <w:t>Batt klub N. Město na Mor.</w:t>
        <w:tab/>
        <w:t>Jablone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0.69</w:t>
        <w:tab/>
        <w:tab/>
        <w:t>1</w:t>
        <w:tab/>
        <w:t>Petr</w:t>
        <w:tab/>
        <w:t>Rucký</w:t>
        <w:tab/>
        <w:t>300190</w:t>
        <w:tab/>
        <w:t>TJ Sokol Opava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1.23</w:t>
        <w:tab/>
        <w:tab/>
        <w:t>1</w:t>
        <w:tab/>
        <w:t>Adam</w:t>
        <w:tab/>
        <w:t>Kaštánek</w:t>
        <w:tab/>
        <w:t>280390</w:t>
        <w:tab/>
        <w:t>ŠSK Újezd nad Lesy-Praha 9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3.30</w:t>
        <w:tab/>
        <w:tab/>
        <w:t>5</w:t>
        <w:tab/>
        <w:t>Filip</w:t>
        <w:tab/>
        <w:t>Jalový</w:t>
        <w:tab/>
        <w:t>040590</w:t>
        <w:tab/>
        <w:t>Athletic Runners Club Brno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3.74</w:t>
        <w:tab/>
        <w:tab/>
        <w:t>5</w:t>
        <w:tab/>
        <w:t>Daniel</w:t>
        <w:tab/>
        <w:t>Čenščák</w:t>
        <w:tab/>
        <w:t>050590</w:t>
        <w:tab/>
        <w:t>TJ Baník Stříbro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4:26.69</w:t>
        <w:tab/>
        <w:tab/>
        <w:t>5</w:t>
        <w:tab/>
        <w:t xml:space="preserve">Tomáš </w:t>
        <w:tab/>
        <w:t>Večeře</w:t>
        <w:tab/>
        <w:t>180790</w:t>
        <w:tab/>
        <w:t>Atletika Polička</w:t>
        <w:tab/>
        <w:t>Hr. Králové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6.80</w:t>
        <w:tab/>
        <w:tab/>
        <w:t>9</w:t>
        <w:tab/>
        <w:t>Jan</w:t>
        <w:tab/>
        <w:t>Havelka</w:t>
        <w:tab/>
        <w:t>190490</w:t>
        <w:tab/>
        <w:t>SK Sporting Příbram</w:t>
        <w:tab/>
        <w:t>Stará Boleslav</w:t>
        <w:tab/>
        <w:t>2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7.72</w:t>
        <w:tab/>
        <w:tab/>
        <w:t>3r2</w:t>
        <w:tab/>
        <w:t>Michal</w:t>
        <w:tab/>
        <w:t>Pavlíček</w:t>
        <w:tab/>
        <w:t>190190</w:t>
        <w:tab/>
        <w:t>ŠAK SG Jablonec n/N.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7.86</w:t>
        <w:tab/>
        <w:tab/>
        <w:t>6</w:t>
        <w:tab/>
        <w:t>Vojtěch</w:t>
        <w:tab/>
        <w:t>Jurásek</w:t>
        <w:tab/>
        <w:t>130590</w:t>
        <w:tab/>
        <w:t>VSK Univerzita Brno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8.05</w:t>
        <w:tab/>
        <w:tab/>
        <w:t>4r2</w:t>
        <w:tab/>
        <w:t>Jan</w:t>
        <w:tab/>
        <w:t>Bulíček</w:t>
        <w:tab/>
        <w:t>110290</w:t>
        <w:tab/>
        <w:t>Sokol Hradec Králové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8.88</w:t>
        <w:tab/>
        <w:tab/>
        <w:t>2</w:t>
        <w:tab/>
        <w:t>Jakub</w:t>
        <w:tab/>
        <w:t>Rozsypal</w:t>
        <w:tab/>
        <w:t>060490</w:t>
        <w:tab/>
        <w:t>AK Olomouc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0.96</w:t>
        <w:tab/>
        <w:tab/>
        <w:t>2</w:t>
        <w:tab/>
        <w:t xml:space="preserve">Adam </w:t>
        <w:tab/>
        <w:t>Dostál</w:t>
        <w:tab/>
        <w:t>040990</w:t>
        <w:tab/>
        <w:t>SK Přerov</w:t>
        <w:tab/>
        <w:t>Correggio</w:t>
        <w:tab/>
        <w:t>2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1.24</w:t>
        <w:tab/>
        <w:tab/>
        <w:t>5r2</w:t>
        <w:tab/>
        <w:t>Jan</w:t>
        <w:tab/>
        <w:t>Novák</w:t>
        <w:tab/>
        <w:t>010590</w:t>
        <w:tab/>
        <w:t>TJ Sokol Opava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1.94</w:t>
        <w:tab/>
        <w:tab/>
        <w:tab/>
        <w:t>Tomáš</w:t>
        <w:tab/>
        <w:t>Gregor</w:t>
        <w:tab/>
        <w:t>080190</w:t>
        <w:tab/>
        <w:t>TJ Kavalier Sázava</w:t>
        <w:tab/>
        <w:t>Stará Boleslav</w:t>
        <w:tab/>
        <w:t>2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1.96</w:t>
        <w:tab/>
        <w:tab/>
        <w:t>8</w:t>
        <w:tab/>
        <w:t>Pavel</w:t>
        <w:tab/>
        <w:t>Rybišar</w:t>
        <w:tab/>
        <w:t>040190</w:t>
        <w:tab/>
        <w:t>ŠAK Chrudim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4:32.44</w:t>
        <w:tab/>
        <w:tab/>
        <w:t>6</w:t>
        <w:tab/>
        <w:t xml:space="preserve">Ondřej </w:t>
        <w:tab/>
        <w:t>Vosátka</w:t>
        <w:tab/>
        <w:t>191090</w:t>
        <w:tab/>
        <w:t>TJ Vodní stavby Tábor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4:32.53</w:t>
        <w:tab/>
        <w:tab/>
        <w:t>3</w:t>
        <w:tab/>
        <w:t xml:space="preserve">Michal </w:t>
        <w:tab/>
        <w:t>Křenovský</w:t>
        <w:tab/>
        <w:t>180990</w:t>
        <w:tab/>
        <w:t>TJ LIAZ Jablonec n/N.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2.56</w:t>
        <w:tab/>
        <w:tab/>
        <w:t>2</w:t>
        <w:tab/>
        <w:t>Marek</w:t>
        <w:tab/>
        <w:t>Spazier</w:t>
        <w:tab/>
        <w:t>140590</w:t>
        <w:tab/>
        <w:t>AK Hodonín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2.66</w:t>
        <w:tab/>
        <w:tab/>
        <w:t>3</w:t>
        <w:tab/>
        <w:t xml:space="preserve">Marek </w:t>
        <w:tab/>
        <w:t>Pytela</w:t>
        <w:tab/>
        <w:t>140591</w:t>
        <w:tab/>
        <w:t>Athletic Runners Club Brno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LADŠÍ ŽÁCI 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2.00</w:t>
        <w:tab/>
        <w:t>h</w:t>
        <w:tab/>
        <w:t>6</w:t>
        <w:tab/>
        <w:t>Jakub</w:t>
        <w:tab/>
        <w:t>Kodejš</w:t>
        <w:tab/>
        <w:t>080493</w:t>
        <w:tab/>
        <w:t>TJ LIAZ Jablonec n/N.</w:t>
        <w:tab/>
        <w:t>Jablonec</w:t>
        <w:tab/>
        <w:t>22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:53.83</w:t>
        <w:tab/>
        <w:t>3b1</w:t>
        <w:tab/>
        <w:tab/>
        <w:tab/>
        <w:t>Jablonec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3.55</w:t>
        <w:tab/>
        <w:tab/>
        <w:t>1</w:t>
        <w:tab/>
        <w:t>Petr</w:t>
        <w:tab/>
        <w:t>Daněk</w:t>
        <w:tab/>
        <w:t>020792</w:t>
        <w:tab/>
        <w:t>ŠSK Újezd nad Lesy-Praha 9</w:t>
        <w:tab/>
        <w:t>Praha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6.50</w:t>
        <w:tab/>
        <w:tab/>
        <w:t>2</w:t>
        <w:tab/>
        <w:t>Jakub</w:t>
        <w:tab/>
        <w:t>Hrudka</w:t>
        <w:tab/>
        <w:t>290292</w:t>
        <w:tab/>
        <w:t>SK ZŠ Jeseniova Praha</w:t>
        <w:tab/>
        <w:t>Praha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0.3</w:t>
        <w:tab/>
        <w:tab/>
        <w:t>1</w:t>
        <w:tab/>
        <w:t>Pavel</w:t>
        <w:tab/>
        <w:t>Musil</w:t>
        <w:tab/>
        <w:t>92</w:t>
        <w:tab/>
        <w:t>SKP Olympia Kutná Hora</w:t>
        <w:tab/>
        <w:t>Kol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3.6</w:t>
        <w:tab/>
        <w:tab/>
        <w:t>1</w:t>
        <w:tab/>
        <w:t>Vlastimil</w:t>
        <w:tab/>
        <w:t>Šroubek</w:t>
        <w:tab/>
        <w:t>090492</w:t>
        <w:tab/>
        <w:t>AK ŠKODA Plzeň</w:t>
        <w:tab/>
        <w:t>Nýřany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6.86</w:t>
        <w:tab/>
        <w:tab/>
        <w:t>1</w:t>
        <w:tab/>
        <w:t>Petr</w:t>
        <w:tab/>
        <w:t>Kaminski</w:t>
        <w:tab/>
        <w:t>280192</w:t>
        <w:tab/>
        <w:t>TJ Start Havířov</w:t>
        <w:tab/>
        <w:t>Ostrava</w:t>
        <w:tab/>
        <w:t>29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7.9</w:t>
        <w:tab/>
        <w:tab/>
        <w:t>1</w:t>
        <w:tab/>
        <w:t>Pavel</w:t>
        <w:tab/>
        <w:t>Huml</w:t>
        <w:tab/>
        <w:t>92</w:t>
        <w:tab/>
        <w:t>SKP Olympia Kutná Hora</w:t>
        <w:tab/>
        <w:t>Nymburk</w:t>
        <w:tab/>
        <w:t>0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8.8</w:t>
        <w:tab/>
        <w:tab/>
        <w:t>1</w:t>
        <w:tab/>
        <w:t>Robin</w:t>
        <w:tab/>
        <w:t>Soudil</w:t>
        <w:tab/>
        <w:t>120193</w:t>
        <w:tab/>
        <w:t>ŠAK při 5. ZŠ Jablonec n/N.</w:t>
        <w:tab/>
        <w:t>Liberec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1.83</w:t>
        <w:tab/>
        <w:tab/>
        <w:t>2</w:t>
        <w:tab/>
        <w:t>Radim</w:t>
        <w:tab/>
        <w:t>Vik</w:t>
        <w:tab/>
        <w:t>310392</w:t>
        <w:tab/>
        <w:t>ACD Růžový Vrch K. Vary</w:t>
        <w:tab/>
        <w:t>Chodo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1.92</w:t>
        <w:tab/>
        <w:tab/>
        <w:t>1</w:t>
        <w:tab/>
        <w:t>Filip</w:t>
        <w:tab/>
        <w:t>Vala</w:t>
        <w:tab/>
        <w:t>290192</w:t>
        <w:tab/>
        <w:t>TJ Jiskra Havlíčkův Brod</w:t>
        <w:tab/>
        <w:t>Třebíč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30.23</w:t>
        <w:tab/>
        <w:tab/>
        <w:t>1</w:t>
        <w:tab/>
        <w:t xml:space="preserve">Jakub </w:t>
        <w:tab/>
        <w:t>Živec</w:t>
        <w:tab/>
        <w:t>231190</w:t>
        <w:tab/>
        <w:t>TJ Lovochemie Lovosice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9.19</w:t>
        <w:tab/>
        <w:t>h</w:t>
        <w:tab/>
        <w:t>2</w:t>
        <w:tab/>
        <w:t>Tomáš</w:t>
        <w:tab/>
        <w:t>Večeře</w:t>
        <w:tab/>
        <w:t>180790</w:t>
        <w:tab/>
        <w:t>Atletika Polička</w:t>
        <w:tab/>
        <w:t>Pardubice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:54.96</w:t>
        <w:tab/>
        <w:t>2</w:t>
        <w:tab/>
        <w:tab/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49.57</w:t>
        <w:tab/>
        <w:tab/>
        <w:t>5</w:t>
        <w:tab/>
        <w:t>Adam</w:t>
        <w:tab/>
        <w:t>Kaštánek</w:t>
        <w:tab/>
        <w:t>280390</w:t>
        <w:tab/>
        <w:t>ŠSK Újezd nad Lesy-Praha 9</w:t>
        <w:tab/>
        <w:t>Praha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56.31</w:t>
        <w:tab/>
        <w:tab/>
        <w:t>1</w:t>
        <w:tab/>
        <w:t>Jan</w:t>
        <w:tab/>
        <w:t>Novák</w:t>
        <w:tab/>
        <w:t>010590</w:t>
        <w:tab/>
        <w:t>TJ Sokol Opava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0.12</w:t>
        <w:tab/>
        <w:tab/>
        <w:t>2</w:t>
        <w:tab/>
        <w:t>Tomáš</w:t>
        <w:tab/>
        <w:t>Řenč</w:t>
        <w:tab/>
        <w:t>090290</w:t>
        <w:tab/>
        <w:t>A. C. TEPO Kladno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3.20</w:t>
        <w:tab/>
        <w:tab/>
        <w:t>3</w:t>
        <w:tab/>
        <w:t>Jakub</w:t>
        <w:tab/>
        <w:t>Kodejš</w:t>
        <w:tab/>
        <w:t>080493</w:t>
        <w:tab/>
        <w:t>TJ LIAZ Jablonec n/N.</w:t>
        <w:tab/>
        <w:t>Břeclav</w:t>
        <w:tab/>
        <w:t>0110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0:03.73</w:t>
        <w:tab/>
        <w:tab/>
        <w:t>4</w:t>
        <w:tab/>
        <w:t>Petr</w:t>
        <w:tab/>
        <w:t>Kružík</w:t>
        <w:tab/>
        <w:t>130490</w:t>
        <w:tab/>
        <w:t>ASK Slavia Praha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09.56</w:t>
        <w:tab/>
        <w:tab/>
        <w:t>2</w:t>
        <w:tab/>
        <w:t>Ondřej</w:t>
        <w:tab/>
        <w:t>Vosátka</w:t>
        <w:tab/>
        <w:t>191090</w:t>
        <w:tab/>
        <w:t>TJ Vodní stavby Tábor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11.09</w:t>
        <w:tab/>
        <w:t>h</w:t>
        <w:tab/>
        <w:t>3b3</w:t>
        <w:tab/>
        <w:t>Martin</w:t>
        <w:tab/>
        <w:t>Edlman</w:t>
        <w:tab/>
        <w:t>260990</w:t>
        <w:tab/>
        <w:t>AC Kovošrot Praha</w:t>
        <w:tab/>
        <w:t>Praha</w:t>
        <w:tab/>
        <w:t>1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:55.49</w:t>
        <w:tab/>
        <w:t>14</w:t>
        <w:tab/>
        <w:tab/>
        <w:tab/>
        <w:t>Praha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11.34</w:t>
        <w:tab/>
        <w:tab/>
        <w:t>5</w:t>
        <w:tab/>
        <w:t>Michal</w:t>
        <w:tab/>
        <w:t>Hodan</w:t>
        <w:tab/>
        <w:t>270490</w:t>
        <w:tab/>
        <w:t>AK ŠKODA Plzeň</w:t>
        <w:tab/>
        <w:t>Jablonec</w:t>
        <w:tab/>
        <w:t>11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13.83</w:t>
        <w:tab/>
        <w:t>h</w:t>
        <w:tab/>
        <w:t>4b3</w:t>
        <w:tab/>
        <w:t>Tomáš</w:t>
        <w:tab/>
        <w:t>Edlman</w:t>
        <w:tab/>
        <w:t>260990</w:t>
        <w:tab/>
        <w:t>AC Kovošrot Praha</w:t>
        <w:tab/>
        <w:t>Praha</w:t>
        <w:tab/>
        <w:t>1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:19.17</w:t>
        <w:tab/>
        <w:t>11</w:t>
        <w:tab/>
        <w:tab/>
        <w:tab/>
        <w:t>Praha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0:19.81</w:t>
        <w:tab/>
        <w:tab/>
        <w:tab/>
        <w:t>Jaroslav</w:t>
        <w:tab/>
        <w:t>Týnek</w:t>
        <w:tab/>
        <w:t>310390</w:t>
        <w:tab/>
        <w:t>ABK Liberec</w:t>
        <w:tab/>
        <w:t>Liberec</w:t>
        <w:tab/>
        <w:t>04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24.18</w:t>
        <w:tab/>
        <w:tab/>
        <w:t>1</w:t>
        <w:tab/>
        <w:t>Jan</w:t>
        <w:tab/>
        <w:t>Bendák</w:t>
        <w:tab/>
        <w:t>020890</w:t>
        <w:tab/>
        <w:t>ABK Liberec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26.32</w:t>
        <w:tab/>
        <w:tab/>
        <w:t>1</w:t>
        <w:tab/>
        <w:t xml:space="preserve">Kamil </w:t>
        <w:tab/>
        <w:t>Krbek</w:t>
        <w:tab/>
        <w:t>160790</w:t>
        <w:tab/>
        <w:t>Batt klub N. Město na Mor.</w:t>
        <w:tab/>
        <w:t>Litomyšl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29.1</w:t>
        <w:tab/>
        <w:tab/>
        <w:t>4b1</w:t>
        <w:tab/>
        <w:t>Filip</w:t>
        <w:tab/>
        <w:t>Tománek</w:t>
        <w:tab/>
        <w:t>260490</w:t>
        <w:tab/>
        <w:t>Atletika Polička</w:t>
        <w:tab/>
        <w:t>Pardubice</w:t>
        <w:tab/>
        <w:t>27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34.38</w:t>
        <w:tab/>
        <w:tab/>
        <w:t>17</w:t>
        <w:tab/>
        <w:t>Milan</w:t>
        <w:tab/>
        <w:t>Kučera</w:t>
        <w:tab/>
        <w:t>020790</w:t>
        <w:tab/>
        <w:t>TJ Sokol Hradec Králové</w:t>
        <w:tab/>
        <w:t>Pardubice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31.86</w:t>
        <w:tab/>
        <w:tab/>
        <w:t>2</w:t>
        <w:tab/>
        <w:t>Jan</w:t>
        <w:tab/>
        <w:t>Buchta</w:t>
        <w:tab/>
        <w:t>010691</w:t>
        <w:tab/>
        <w:t>Hvězda SKP Pardubice</w:t>
        <w:tab/>
        <w:t>Litomyšl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36.16</w:t>
        <w:tab/>
        <w:tab/>
        <w:t>1</w:t>
        <w:tab/>
        <w:t>František</w:t>
        <w:tab/>
        <w:t>Košina</w:t>
        <w:tab/>
        <w:t>140490</w:t>
        <w:tab/>
        <w:t>SK Start Třeboň</w:t>
        <w:tab/>
        <w:t>Č. Budějovice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36.7</w:t>
        <w:tab/>
        <w:tab/>
        <w:t>3</w:t>
        <w:tab/>
        <w:t>Miloš</w:t>
        <w:tab/>
        <w:t>Cvejn</w:t>
        <w:tab/>
        <w:t>030891</w:t>
        <w:tab/>
        <w:t>Hvězda SKP Pardubice</w:t>
        <w:tab/>
        <w:t>Pardubice</w:t>
        <w:tab/>
        <w:t>1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37.39</w:t>
        <w:tab/>
        <w:tab/>
        <w:tab/>
        <w:t xml:space="preserve">Marian </w:t>
        <w:tab/>
        <w:t>Mundok</w:t>
        <w:tab/>
        <w:t>281191</w:t>
        <w:tab/>
        <w:t>TJ Dukla Praha</w:t>
        <w:tab/>
        <w:t>Liberec</w:t>
        <w:tab/>
        <w:t>02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37.39</w:t>
        <w:tab/>
        <w:tab/>
        <w:t>3</w:t>
        <w:tab/>
        <w:t>Vlastimil</w:t>
        <w:tab/>
        <w:t>Šroubek</w:t>
        <w:tab/>
        <w:t>090492</w:t>
        <w:tab/>
        <w:t>AK ŠKODA Plzeň</w:t>
        <w:tab/>
        <w:t>Plzeň</w:t>
        <w:tab/>
        <w:t>0709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  <w:b/>
        </w:rPr>
        <w:t xml:space="preserve">MLADŠÍ ŽÁCI 1.-2. viz starší 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56.3</w:t>
        <w:tab/>
        <w:t>h</w:t>
        <w:tab/>
        <w:t>3</w:t>
        <w:tab/>
        <w:t>Jakub</w:t>
        <w:tab/>
        <w:t>Hrudka</w:t>
        <w:tab/>
        <w:t>290292</w:t>
        <w:tab/>
        <w:t>SK ZŠ Jeseniova Praha</w:t>
        <w:tab/>
        <w:t>Praha</w:t>
        <w:tab/>
        <w:t>02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054100" cy="19050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5.09</w:t>
        <w:tab/>
        <w:tab/>
        <w:t>1</w:t>
        <w:tab/>
        <w:t>Tomáš</w:t>
        <w:tab/>
        <w:t>Večeře</w:t>
        <w:tab/>
        <w:t>180790</w:t>
        <w:tab/>
        <w:t>Atletika Polička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0.65</w:t>
        <w:tab/>
        <w:tab/>
        <w:t>1</w:t>
        <w:tab/>
        <w:t>Petr</w:t>
        <w:tab/>
        <w:t>Rucký</w:t>
        <w:tab/>
        <w:t>300190</w:t>
        <w:tab/>
        <w:t>TJ Sokol Opava</w:t>
        <w:tab/>
        <w:t>Ostrava</w:t>
        <w:tab/>
        <w:t>1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2.56</w:t>
        <w:tab/>
        <w:tab/>
        <w:t>3</w:t>
        <w:tab/>
        <w:t xml:space="preserve">Adam </w:t>
        <w:tab/>
        <w:t>Dostál</w:t>
        <w:tab/>
        <w:t>040990</w:t>
        <w:tab/>
        <w:t>SK Přerov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4.51</w:t>
        <w:tab/>
        <w:tab/>
        <w:t>1</w:t>
        <w:tab/>
        <w:t xml:space="preserve">Adam </w:t>
        <w:tab/>
        <w:t>Kaštánek</w:t>
        <w:tab/>
        <w:t>280390</w:t>
        <w:tab/>
        <w:t>ŠSK Újezd nad Lesy-Praha 9</w:t>
        <w:tab/>
        <w:t>Praha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2.37</w:t>
        <w:tab/>
        <w:tab/>
        <w:t>4</w:t>
        <w:tab/>
        <w:t>Lukáš</w:t>
        <w:tab/>
        <w:t>Fikar</w:t>
        <w:tab/>
        <w:t>220790</w:t>
        <w:tab/>
        <w:t>PSK Olympia Kutná Hora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6.69</w:t>
        <w:tab/>
        <w:tab/>
        <w:t>2</w:t>
        <w:tab/>
        <w:t>Ondřej</w:t>
        <w:tab/>
        <w:t>Šíp</w:t>
        <w:tab/>
        <w:t>140490</w:t>
        <w:tab/>
        <w:t>ASK Slavia Praha</w:t>
        <w:tab/>
        <w:t>Praha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7.26</w:t>
        <w:tab/>
        <w:tab/>
        <w:t>3</w:t>
        <w:tab/>
        <w:t>Tomáš</w:t>
        <w:tab/>
        <w:t>Edlman</w:t>
        <w:tab/>
        <w:t>260990</w:t>
        <w:tab/>
        <w:t>AC Kovošrot Praha</w:t>
        <w:tab/>
        <w:t>Praha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7.5</w:t>
        <w:tab/>
        <w:tab/>
        <w:t>2</w:t>
        <w:tab/>
        <w:t>Martin</w:t>
        <w:tab/>
        <w:t>Koutný</w:t>
        <w:tab/>
        <w:t>040890</w:t>
        <w:tab/>
        <w:t>Atletika Polička</w:t>
        <w:tab/>
        <w:t>Pardubice</w:t>
        <w:tab/>
        <w:t>08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8.87</w:t>
        <w:tab/>
        <w:tab/>
        <w:t>2</w:t>
        <w:tab/>
        <w:t xml:space="preserve">Jan </w:t>
        <w:tab/>
        <w:t>Michna</w:t>
        <w:tab/>
        <w:t>140790</w:t>
        <w:tab/>
        <w:t>TJ Slezan Frýdek-Místek</w:t>
        <w:tab/>
        <w:t>Hodonín</w:t>
        <w:tab/>
        <w:t xml:space="preserve">1906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0.13</w:t>
        <w:tab/>
        <w:tab/>
        <w:t>1</w:t>
        <w:tab/>
        <w:t>Vojtěch</w:t>
        <w:tab/>
        <w:t>Kalina</w:t>
        <w:tab/>
        <w:t>180890</w:t>
        <w:tab/>
        <w:t>Atletika Jihlava</w:t>
        <w:tab/>
        <w:t>Jihlav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0.39</w:t>
        <w:tab/>
        <w:tab/>
        <w:t>1</w:t>
        <w:tab/>
        <w:t>Miroslav</w:t>
        <w:tab/>
        <w:t>Kubíček</w:t>
        <w:tab/>
        <w:t>100590</w:t>
        <w:tab/>
        <w:t>TJ Šumperk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2.79</w:t>
        <w:tab/>
        <w:tab/>
        <w:t>2</w:t>
        <w:tab/>
        <w:t>Jan</w:t>
        <w:tab/>
        <w:t>Svěrák</w:t>
        <w:tab/>
        <w:t>180291</w:t>
        <w:tab/>
        <w:t>Atletika Jihlava</w:t>
        <w:tab/>
        <w:t>Jihlav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4.81</w:t>
        <w:tab/>
        <w:tab/>
        <w:t>6</w:t>
        <w:tab/>
        <w:t xml:space="preserve">Michal </w:t>
        <w:tab/>
        <w:t>Hodan</w:t>
        <w:tab/>
        <w:t>270490</w:t>
        <w:tab/>
        <w:t>AK ŠKODA Plzeň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6.03</w:t>
        <w:tab/>
        <w:tab/>
        <w:t>3</w:t>
        <w:tab/>
        <w:t xml:space="preserve">Petr </w:t>
        <w:tab/>
        <w:t>Kaminski</w:t>
        <w:tab/>
        <w:t>280192</w:t>
        <w:tab/>
        <w:t>TJ Start Havířov</w:t>
        <w:tab/>
        <w:t>Hodonín</w:t>
        <w:tab/>
        <w:t>1906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6.27</w:t>
        <w:tab/>
        <w:tab/>
        <w:t>1</w:t>
        <w:tab/>
        <w:t>Robin</w:t>
        <w:tab/>
        <w:t>Rangl</w:t>
        <w:tab/>
        <w:t>220291</w:t>
        <w:tab/>
        <w:t>Sokol České Budějovice</w:t>
        <w:tab/>
        <w:t>Č. Budějovice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6.49</w:t>
        <w:tab/>
        <w:tab/>
        <w:t>2</w:t>
        <w:tab/>
        <w:t>Jan</w:t>
        <w:tab/>
        <w:t>Novák</w:t>
        <w:tab/>
        <w:t>010590</w:t>
        <w:tab/>
        <w:t>TJ Sokol Opava</w:t>
        <w:tab/>
        <w:t>Ostrava</w:t>
        <w:tab/>
        <w:t>1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7.54</w:t>
        <w:tab/>
        <w:tab/>
        <w:t>2</w:t>
        <w:tab/>
        <w:t>Jonáš</w:t>
        <w:tab/>
        <w:t>Trampler</w:t>
        <w:tab/>
        <w:t>220191</w:t>
        <w:tab/>
        <w:t>TJ Sokol Opava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8.44</w:t>
        <w:tab/>
        <w:tab/>
        <w:t>1</w:t>
        <w:tab/>
        <w:t>Michal</w:t>
        <w:tab/>
        <w:t>Kaminski</w:t>
        <w:tab/>
        <w:t>200390</w:t>
        <w:tab/>
        <w:t>TJ Start Havířov</w:t>
        <w:tab/>
        <w:t>Opava</w:t>
        <w:tab/>
        <w:t>1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8.5</w:t>
        <w:tab/>
        <w:tab/>
        <w:t>3</w:t>
        <w:tab/>
        <w:t>Filip</w:t>
        <w:tab/>
        <w:t>Tománek</w:t>
        <w:tab/>
        <w:t>260490</w:t>
        <w:tab/>
        <w:t>Atletika Polička</w:t>
        <w:tab/>
        <w:t>Pardubice</w:t>
        <w:tab/>
        <w:t>0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8.78</w:t>
        <w:tab/>
        <w:tab/>
        <w:t>3</w:t>
        <w:tab/>
        <w:t>Jakub</w:t>
        <w:tab/>
        <w:t>Hnatiak</w:t>
        <w:tab/>
        <w:t>010691</w:t>
        <w:tab/>
        <w:t>Atletika Jihlava</w:t>
        <w:tab/>
        <w:t>Jihlav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13130" cy="19050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  <w:b/>
        </w:rPr>
        <w:t xml:space="preserve">MLADŠÍ ŽÁCI 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59</w:t>
        <w:tab/>
        <w:t>h</w:t>
        <w:tab/>
        <w:t>1b1</w:t>
        <w:tab/>
        <w:t>Filip</w:t>
        <w:tab/>
        <w:t>Spura</w:t>
        <w:tab/>
        <w:t>191092</w:t>
        <w:tab/>
        <w:t>TJ LIAZ Jablonec n/N.</w:t>
        <w:tab/>
        <w:t>Jablonec</w:t>
        <w:tab/>
        <w:t>03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.80</w:t>
        <w:tab/>
        <w:t>1b2</w:t>
        <w:tab/>
        <w:tab/>
        <w:tab/>
        <w:t>Liberec</w:t>
        <w:tab/>
        <w:t>1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70</w:t>
        <w:tab/>
        <w:t>h</w:t>
        <w:tab/>
        <w:t>1b</w:t>
        <w:tab/>
        <w:t>Martin</w:t>
        <w:tab/>
        <w:t>Kuča</w:t>
        <w:tab/>
        <w:t>200992</w:t>
        <w:tab/>
        <w:t>TJ Sokol Opava</w:t>
        <w:tab/>
        <w:t>Ostrava</w:t>
        <w:tab/>
        <w:t>08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71</w:t>
        <w:tab/>
        <w:t>h</w:t>
        <w:tab/>
        <w:t>2b1</w:t>
        <w:tab/>
        <w:t>Martin</w:t>
        <w:tab/>
        <w:t>Vinš</w:t>
        <w:tab/>
        <w:t>180492</w:t>
        <w:tab/>
        <w:t>TJ Auto Škoda Mladá Boleslav</w:t>
        <w:tab/>
        <w:t>Jablonec</w:t>
        <w:tab/>
        <w:t>03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9.72</w:t>
        <w:tab/>
        <w:tab/>
        <w:t>1b2</w:t>
        <w:tab/>
        <w:t>Jan</w:t>
        <w:tab/>
        <w:t>Hrnčíř</w:t>
        <w:tab/>
        <w:t>020892</w:t>
        <w:tab/>
        <w:t>TJ Auto Škoda Mladá Boleslav</w:t>
        <w:tab/>
        <w:t>Česká Líp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72</w:t>
        <w:tab/>
        <w:t>h</w:t>
        <w:tab/>
        <w:t>b</w:t>
        <w:tab/>
        <w:t>Radim</w:t>
        <w:tab/>
        <w:t>Šlosárek</w:t>
        <w:tab/>
        <w:t>100192</w:t>
        <w:tab/>
        <w:t>TJ Sokol Opava</w:t>
        <w:tab/>
        <w:t>Ostrava</w:t>
        <w:tab/>
        <w:t>08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77</w:t>
        <w:tab/>
        <w:t>h</w:t>
        <w:tab/>
        <w:t>3b1</w:t>
        <w:tab/>
        <w:t>Vojtěch</w:t>
        <w:tab/>
        <w:t>Truhlář</w:t>
        <w:tab/>
        <w:t>020292</w:t>
        <w:tab/>
        <w:t>TJ LIAZ Jablonec n/N.</w:t>
        <w:tab/>
        <w:t>Jablonec</w:t>
        <w:tab/>
        <w:t>03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78</w:t>
        <w:tab/>
        <w:tab/>
        <w:t>1b5</w:t>
        <w:tab/>
        <w:t>Matěj</w:t>
        <w:tab/>
        <w:t>Chvála</w:t>
        <w:tab/>
        <w:t>93</w:t>
        <w:tab/>
        <w:t>AC Slovan Liberec</w:t>
        <w:tab/>
        <w:t>Česká Líp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78</w:t>
        <w:tab/>
        <w:tab/>
        <w:t>P</w:t>
        <w:tab/>
        <w:t>Václav</w:t>
        <w:tab/>
        <w:t>Bohutínský</w:t>
        <w:tab/>
        <w:t>260492</w:t>
        <w:tab/>
        <w:t>TJ JE Dukovany</w:t>
        <w:tab/>
        <w:t>Třebíč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85</w:t>
        <w:tab/>
        <w:tab/>
        <w:t>1r1</w:t>
        <w:tab/>
        <w:t>Ondřej</w:t>
        <w:tab/>
        <w:t>Rucki</w:t>
        <w:tab/>
        <w:t>090792</w:t>
        <w:tab/>
        <w:t>TJ TŽ Třinec</w:t>
        <w:tab/>
        <w:t>Frýdek-Místek</w:t>
        <w:tab/>
        <w:t>1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9.87</w:t>
        <w:tab/>
        <w:tab/>
        <w:t>2b1</w:t>
        <w:tab/>
        <w:t>Tomáš</w:t>
        <w:tab/>
        <w:t>Friedel</w:t>
        <w:tab/>
        <w:t>120192</w:t>
        <w:tab/>
        <w:t>TJ ŽD Bohumín</w:t>
        <w:tab/>
        <w:t>Třinec</w:t>
        <w:tab/>
        <w:t>1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87</w:t>
        <w:tab/>
        <w:tab/>
        <w:t>1b1</w:t>
        <w:tab/>
        <w:t>Jaroslav</w:t>
        <w:tab/>
        <w:t>Brückner</w:t>
        <w:tab/>
        <w:t>92</w:t>
        <w:tab/>
        <w:t>AC Slovan Liberec</w:t>
        <w:tab/>
        <w:t>Česká Líp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46</w:t>
        <w:tab/>
        <w:t>+3.2</w:t>
        <w:tab/>
        <w:t>1r3</w:t>
        <w:tab/>
        <w:t>Ondřej</w:t>
        <w:tab/>
        <w:t>Rucki</w:t>
        <w:tab/>
        <w:t>090792</w:t>
        <w:tab/>
        <w:t>TJ TŽ Třinec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57</w:t>
        <w:tab/>
        <w:t>+2.1</w:t>
        <w:tab/>
        <w:t>2</w:t>
        <w:tab/>
        <w:t>Filip</w:t>
        <w:tab/>
        <w:t>Spura</w:t>
        <w:tab/>
        <w:t>191092</w:t>
        <w:tab/>
        <w:t>TJ LIAZ Jablonec n/N.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9.61</w:t>
        <w:tab/>
        <w:t>+2.1</w:t>
        <w:tab/>
        <w:t>3</w:t>
        <w:tab/>
        <w:t>Matěj</w:t>
        <w:tab/>
        <w:t>Novotný</w:t>
        <w:tab/>
        <w:t>030692</w:t>
        <w:tab/>
        <w:t>AFK Chrudim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9.68</w:t>
        <w:tab/>
        <w:t>+2.1</w:t>
        <w:tab/>
        <w:t>4</w:t>
        <w:tab/>
        <w:t>Tadeáš</w:t>
        <w:tab/>
        <w:t>Jindra</w:t>
        <w:tab/>
        <w:t>010792</w:t>
        <w:tab/>
        <w:t>TJ Centropen Dačice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80</w:t>
        <w:tab/>
        <w:t>+3.7</w:t>
        <w:tab/>
        <w:t>2r2</w:t>
        <w:tab/>
        <w:t>Patrik</w:t>
        <w:tab/>
        <w:t>Polák</w:t>
        <w:tab/>
        <w:t>190193</w:t>
        <w:tab/>
        <w:t>TJ LIAZ Jablonec n/N.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83615" cy="19050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41</w:t>
        <w:tab/>
        <w:t>+0.5</w:t>
        <w:tab/>
        <w:t>1</w:t>
        <w:tab/>
        <w:t xml:space="preserve">Jan </w:t>
        <w:tab/>
        <w:t>Solfronk</w:t>
        <w:tab/>
        <w:t>010390</w:t>
        <w:tab/>
        <w:t>TJ LIAZ Jablonec n/N.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3.52</w:t>
        <w:tab/>
        <w:t>-0.5</w:t>
        <w:tab/>
        <w:t>1b2</w:t>
        <w:tab/>
        <w:t xml:space="preserve">Josef </w:t>
        <w:tab/>
        <w:t>Polách</w:t>
        <w:tab/>
        <w:t>140890</w:t>
        <w:tab/>
        <w:t>AK Zlín</w:t>
        <w:tab/>
        <w:t>Břeclav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86</w:t>
        <w:tab/>
        <w:t>+0.5</w:t>
        <w:tab/>
        <w:t>3</w:t>
        <w:tab/>
        <w:t xml:space="preserve">Jakub </w:t>
        <w:tab/>
        <w:t>Stündl</w:t>
        <w:tab/>
        <w:t>180590</w:t>
        <w:tab/>
        <w:t>AK Zlín</w:t>
        <w:tab/>
        <w:t>Jablonec</w:t>
        <w:tab/>
        <w:t>1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13.88</w:t>
        <w:tab/>
        <w:tab/>
        <w:t>1r3</w:t>
        <w:tab/>
        <w:t xml:space="preserve">Martin </w:t>
        <w:tab/>
        <w:t>Mazáč</w:t>
        <w:tab/>
        <w:t>060590</w:t>
        <w:tab/>
        <w:t>AC Slovácká Slávia U.Hradiště</w:t>
        <w:tab/>
        <w:t>Hodonín</w:t>
        <w:tab/>
        <w:t>19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99</w:t>
        <w:tab/>
        <w:t>+0.5</w:t>
        <w:tab/>
        <w:t>4</w:t>
        <w:tab/>
        <w:t>Petr</w:t>
        <w:tab/>
        <w:t>Synek</w:t>
        <w:tab/>
        <w:t>280690</w:t>
        <w:tab/>
        <w:t>TJ Sušice</w:t>
        <w:tab/>
        <w:t>Jablonec</w:t>
        <w:tab/>
        <w:t>1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7</w:t>
        <w:tab/>
        <w:t>-0.1</w:t>
        <w:tab/>
        <w:t>3A</w:t>
        <w:tab/>
        <w:t>Jiří</w:t>
        <w:tab/>
        <w:t>Habich</w:t>
        <w:tab/>
        <w:t>280690</w:t>
        <w:tab/>
        <w:t>TJ VOKD Ostrava-Poruba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5</w:t>
        <w:tab/>
        <w:tab/>
        <w:t>2r3</w:t>
        <w:tab/>
        <w:t xml:space="preserve">Daniel </w:t>
        <w:tab/>
        <w:t>Moškoř</w:t>
        <w:tab/>
        <w:t>290690</w:t>
        <w:tab/>
        <w:t>TJ Slezan Frýdek-Místek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25</w:t>
        <w:tab/>
        <w:tab/>
        <w:t>1b2</w:t>
        <w:tab/>
        <w:t>Petr</w:t>
        <w:tab/>
        <w:t>Peňáz</w:t>
        <w:tab/>
        <w:t>270891</w:t>
        <w:tab/>
        <w:t>Sokol Kolín</w:t>
        <w:tab/>
        <w:t>Stará Boleslav</w:t>
        <w:tab/>
        <w:t>16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14.30</w:t>
        <w:tab/>
        <w:t>+0.5</w:t>
        <w:tab/>
        <w:t>6</w:t>
        <w:tab/>
        <w:t>Ondřej</w:t>
        <w:tab/>
        <w:t>Gajdůšek</w:t>
        <w:tab/>
        <w:t>290390</w:t>
        <w:tab/>
        <w:t>TJ Jiskra Otrokovice</w:t>
        <w:tab/>
        <w:t>Jablonec</w:t>
        <w:tab/>
        <w:t>1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40</w:t>
        <w:tab/>
        <w:t>+0.5</w:t>
        <w:tab/>
        <w:t>7</w:t>
        <w:tab/>
        <w:t>Martin</w:t>
        <w:tab/>
        <w:t>Zieger</w:t>
        <w:tab/>
        <w:t>190990</w:t>
        <w:tab/>
        <w:t>AK Olomouc</w:t>
        <w:tab/>
        <w:t>Jablonec</w:t>
        <w:tab/>
        <w:t>1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4.45</w:t>
        <w:tab/>
        <w:tab/>
        <w:t>1b</w:t>
        <w:tab/>
        <w:t xml:space="preserve">Lukáš </w:t>
        <w:tab/>
        <w:t>Hrnčíř</w:t>
        <w:tab/>
        <w:t>210690</w:t>
        <w:tab/>
        <w:t>TJ Auto Škoda Mladá Boleslav</w:t>
        <w:tab/>
        <w:t>Ml.Boleslav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9</w:t>
        <w:tab/>
        <w:t>+0.3</w:t>
        <w:tab/>
        <w:t>D</w:t>
        <w:tab/>
        <w:t xml:space="preserve">Martin </w:t>
        <w:tab/>
        <w:t>Hložek</w:t>
        <w:tab/>
        <w:t>310390</w:t>
        <w:tab/>
        <w:t>TJ Slavoj Pacov</w:t>
        <w:tab/>
        <w:t>Stará Boleslav</w:t>
        <w:tab/>
        <w:t>10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58</w:t>
        <w:tab/>
        <w:t>-1.6</w:t>
        <w:tab/>
        <w:t>2b1</w:t>
        <w:tab/>
        <w:t xml:space="preserve">David </w:t>
        <w:tab/>
        <w:t>Volf</w:t>
        <w:tab/>
        <w:t>081090</w:t>
        <w:tab/>
        <w:t>AC Prostějov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1</w:t>
        <w:tab/>
        <w:tab/>
        <w:t>1b1</w:t>
        <w:tab/>
        <w:t xml:space="preserve">Václav </w:t>
        <w:tab/>
        <w:t>Barák</w:t>
        <w:tab/>
        <w:t>221090</w:t>
        <w:tab/>
        <w:t>AC Slovan Liberec</w:t>
        <w:tab/>
        <w:t>Turnov</w:t>
        <w:tab/>
        <w:t>17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65</w:t>
        <w:tab/>
        <w:t>+0.3</w:t>
        <w:tab/>
        <w:t>D</w:t>
        <w:tab/>
        <w:t xml:space="preserve">Michal </w:t>
        <w:tab/>
        <w:t>Lukáš</w:t>
        <w:tab/>
        <w:t>230190</w:t>
        <w:tab/>
        <w:t>USK VŠEM Ústí n/L.</w:t>
        <w:tab/>
        <w:t>Stará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4.69</w:t>
        <w:tab/>
        <w:tab/>
        <w:t xml:space="preserve"> b</w:t>
        <w:tab/>
        <w:t>Jan</w:t>
        <w:tab/>
        <w:t>Taneček</w:t>
        <w:tab/>
        <w:t>310790</w:t>
        <w:tab/>
        <w:t>AC Turnov</w:t>
        <w:tab/>
        <w:t>Ml. Boleslav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3</w:t>
        <w:tab/>
        <w:t>+0.3</w:t>
        <w:tab/>
        <w:t>S</w:t>
        <w:tab/>
        <w:t>Jan</w:t>
        <w:tab/>
        <w:t>Barek</w:t>
        <w:tab/>
        <w:t>060990</w:t>
        <w:tab/>
        <w:t>TJ LIAZ Jablonec n/N.</w:t>
        <w:tab/>
        <w:t>Stará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62</w:t>
        <w:tab/>
        <w:t>1</w:t>
        <w:tab/>
        <w:tab/>
        <w:tab/>
        <w:t>Bolzano</w:t>
        <w:tab/>
        <w:t>16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76</w:t>
        <w:tab/>
        <w:tab/>
        <w:t>1b2</w:t>
        <w:tab/>
        <w:t>Jan</w:t>
        <w:tab/>
        <w:t>Kohut</w:t>
        <w:tab/>
        <w:t>200290</w:t>
        <w:tab/>
        <w:t>TJ Baník Stříbro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78</w:t>
        <w:tab/>
        <w:t>+0.5</w:t>
        <w:tab/>
        <w:t>D</w:t>
        <w:tab/>
        <w:t>Ondřej</w:t>
        <w:tab/>
        <w:t>Šíp</w:t>
        <w:tab/>
        <w:t>140490</w:t>
        <w:tab/>
        <w:t>ASK Slavia Praha</w:t>
        <w:tab/>
        <w:t>Praha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80</w:t>
        <w:tab/>
        <w:t>-0.7</w:t>
        <w:tab/>
        <w:t>D</w:t>
        <w:tab/>
        <w:t xml:space="preserve">Jindřich </w:t>
        <w:tab/>
        <w:t>Vít</w:t>
        <w:tab/>
        <w:t>190990</w:t>
        <w:tab/>
        <w:t>SK Čtyři Dvory Č.Budějovice</w:t>
        <w:tab/>
        <w:t>Stará Boleslav</w:t>
        <w:tab/>
        <w:t>11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48</w:t>
        <w:tab/>
        <w:t>+2.7</w:t>
        <w:tab/>
        <w:t>1r1</w:t>
        <w:tab/>
        <w:t xml:space="preserve">Josef </w:t>
        <w:tab/>
        <w:t>Polách</w:t>
        <w:tab/>
        <w:t>140890</w:t>
        <w:tab/>
        <w:t>AK Zlín</w:t>
        <w:tab/>
        <w:t>Brno</w:t>
        <w:tab/>
        <w:t>2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13.81</w:t>
        <w:tab/>
        <w:t>+5.3</w:t>
        <w:tab/>
        <w:t>1r3</w:t>
        <w:tab/>
        <w:t xml:space="preserve">Martin </w:t>
        <w:tab/>
        <w:t>Mazáč</w:t>
        <w:tab/>
        <w:t>060590</w:t>
        <w:tab/>
        <w:t>AC Slovácká Slávia U.Hradiště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0</w:t>
        <w:tab/>
        <w:t>+2.7</w:t>
        <w:tab/>
        <w:t>2r1</w:t>
        <w:tab/>
        <w:t xml:space="preserve">Daniel </w:t>
        <w:tab/>
        <w:t>Moškoř</w:t>
        <w:tab/>
        <w:t>290690</w:t>
        <w:tab/>
        <w:t>TJ Slezan Frýdek-Místek</w:t>
        <w:tab/>
        <w:t>Brno</w:t>
        <w:tab/>
        <w:t>2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91</w:t>
        <w:tab/>
        <w:t>+5.3</w:t>
        <w:tab/>
        <w:t>2r3</w:t>
        <w:tab/>
        <w:t>Jiří</w:t>
        <w:tab/>
        <w:t>Habich</w:t>
        <w:tab/>
        <w:t>280690</w:t>
        <w:tab/>
        <w:t>TJ VOKD Ostrava-Poruba</w:t>
        <w:tab/>
        <w:t>Brno</w:t>
        <w:tab/>
        <w:t>2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5</w:t>
        <w:tab/>
        <w:t>+2.7</w:t>
        <w:tab/>
        <w:t>2r2</w:t>
        <w:tab/>
        <w:t xml:space="preserve">Michal </w:t>
        <w:tab/>
        <w:t>Lukáš</w:t>
        <w:tab/>
        <w:t>230190</w:t>
        <w:tab/>
        <w:t>USK VŠEM Ústí n/L.</w:t>
        <w:tab/>
        <w:t>Brno</w:t>
        <w:tab/>
        <w:t>2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39</w:t>
        <w:tab/>
        <w:t>+3.2</w:t>
        <w:tab/>
        <w:t>6</w:t>
        <w:tab/>
        <w:t xml:space="preserve">Martin </w:t>
        <w:tab/>
        <w:t>Zieger</w:t>
        <w:tab/>
        <w:t>190990</w:t>
        <w:tab/>
        <w:t>AK Olomouc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7</w:t>
        <w:tab/>
        <w:t>+3.2</w:t>
        <w:tab/>
        <w:t>7</w:t>
        <w:tab/>
        <w:t xml:space="preserve">Jindřich </w:t>
        <w:tab/>
        <w:t>Vít</w:t>
        <w:tab/>
        <w:t>190990</w:t>
        <w:tab/>
        <w:t>SK Čtyři Dvory Č.Budějovice</w:t>
        <w:tab/>
        <w:t>Brno</w:t>
        <w:tab/>
        <w:t>23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77</w:t>
        <w:tab/>
        <w:t>+2.7</w:t>
        <w:tab/>
        <w:t>3r1</w:t>
        <w:tab/>
        <w:t>Vojtěch</w:t>
        <w:tab/>
        <w:t>Antoš</w:t>
        <w:tab/>
        <w:t>240190</w:t>
        <w:tab/>
        <w:t>ASK Slavia Praha</w:t>
        <w:tab/>
        <w:t>Brno</w:t>
        <w:tab/>
        <w:t>2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79</w:t>
        <w:tab/>
        <w:t>+5.6</w:t>
        <w:tab/>
        <w:t>3r2</w:t>
        <w:tab/>
        <w:t>Sebastian</w:t>
        <w:tab/>
        <w:t>Mráz</w:t>
        <w:tab/>
        <w:t>111290</w:t>
        <w:tab/>
        <w:t>SK Čtyři Dvory Č. Budějovice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83615" cy="19050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46</w:t>
        <w:tab/>
        <w:t>+0.7</w:t>
        <w:tab/>
        <w:t>1b1</w:t>
        <w:tab/>
        <w:t>Jan</w:t>
        <w:tab/>
        <w:t>Solfronk</w:t>
        <w:tab/>
        <w:t>010390</w:t>
        <w:tab/>
        <w:t>TJ LIAZ Jablonec n/N.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62</w:t>
        <w:tab/>
        <w:t>-1.0</w:t>
        <w:tab/>
        <w:t>1</w:t>
        <w:tab/>
        <w:t xml:space="preserve">Josef </w:t>
        <w:tab/>
        <w:t>Polách</w:t>
        <w:tab/>
        <w:t>140890</w:t>
        <w:tab/>
        <w:t>AK Zlín</w:t>
        <w:tab/>
        <w:t>Jablonec</w:t>
        <w:tab/>
        <w:t>11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26.36</w:t>
        <w:tab/>
        <w:tab/>
        <w:t>1b1</w:t>
        <w:tab/>
        <w:t xml:space="preserve">Martin </w:t>
        <w:tab/>
        <w:t>Mazáč</w:t>
        <w:tab/>
        <w:t>060590</w:t>
        <w:tab/>
        <w:t>AC Slovácká Slávia U.Hradiště</w:t>
        <w:tab/>
        <w:t>Šumperk</w:t>
        <w:tab/>
        <w:t>10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40</w:t>
        <w:tab/>
        <w:t>+0.7</w:t>
        <w:tab/>
        <w:t>3b1</w:t>
        <w:tab/>
        <w:t>Jakub</w:t>
        <w:tab/>
        <w:t>Stündl</w:t>
        <w:tab/>
        <w:t>180590</w:t>
        <w:tab/>
        <w:t>AK Zlín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76</w:t>
        <w:tab/>
        <w:t>-1.0</w:t>
        <w:tab/>
        <w:t>3</w:t>
        <w:tab/>
        <w:t xml:space="preserve">Lukáš </w:t>
        <w:tab/>
        <w:t>Hrnčíř</w:t>
        <w:tab/>
        <w:t>210690</w:t>
        <w:tab/>
        <w:t>TJ Auto Škoda Mladá Boleslav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70</w:t>
        <w:tab/>
        <w:tab/>
        <w:t>1b1</w:t>
        <w:tab/>
        <w:t>Petr</w:t>
        <w:tab/>
        <w:t>Langmaier</w:t>
        <w:tab/>
        <w:t>130190</w:t>
        <w:tab/>
        <w:t>AK ŠKODA Plzeň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76</w:t>
        <w:tab/>
        <w:t>+0.7</w:t>
        <w:tab/>
        <w:t>4b1</w:t>
        <w:tab/>
        <w:t>Ondřej</w:t>
        <w:tab/>
        <w:t>Šíp</w:t>
        <w:tab/>
        <w:t>140490</w:t>
        <w:tab/>
        <w:t>ASK Slavia Praha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13</w:t>
        <w:tab/>
        <w:tab/>
        <w:t>2</w:t>
        <w:tab/>
        <w:t xml:space="preserve">Pavel </w:t>
        <w:tab/>
        <w:t>Tonka</w:t>
        <w:tab/>
        <w:t>290991</w:t>
        <w:tab/>
        <w:t>ŠAK Chodov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25</w:t>
        <w:tab/>
        <w:tab/>
        <w:t xml:space="preserve">3 </w:t>
        <w:tab/>
        <w:t>Jan</w:t>
        <w:tab/>
        <w:t>Taneček</w:t>
        <w:tab/>
        <w:t>310790</w:t>
        <w:tab/>
        <w:t>AC Turnov</w:t>
        <w:tab/>
        <w:t>Turnov</w:t>
        <w:tab/>
        <w:t>0806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34</w:t>
        <w:tab/>
        <w:t>-1.0</w:t>
        <w:tab/>
        <w:t>5</w:t>
        <w:tab/>
        <w:t>Roman</w:t>
        <w:tab/>
        <w:t>Divoký</w:t>
        <w:tab/>
        <w:t>210690</w:t>
        <w:tab/>
        <w:t>AC Vysoké Mýto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51</w:t>
        <w:tab/>
        <w:t>+0.9</w:t>
        <w:tab/>
        <w:t>1b7</w:t>
        <w:tab/>
        <w:t>Tomáš</w:t>
        <w:tab/>
        <w:t>Macháň</w:t>
        <w:tab/>
        <w:t>260590</w:t>
        <w:tab/>
        <w:t>ASK Slavia Praha</w:t>
        <w:tab/>
        <w:t>Praha</w:t>
        <w:tab/>
        <w:t>1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55</w:t>
        <w:tab/>
        <w:tab/>
        <w:t>1b4</w:t>
        <w:tab/>
        <w:t>Jan</w:t>
        <w:tab/>
        <w:t>Barek</w:t>
        <w:tab/>
        <w:t>060990</w:t>
        <w:tab/>
        <w:t>TJ LIAZ Jablonec n/N.</w:t>
        <w:tab/>
        <w:t>Jablonec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62</w:t>
        <w:tab/>
        <w:tab/>
        <w:t>1b1</w:t>
        <w:tab/>
        <w:t xml:space="preserve">Jiří </w:t>
        <w:tab/>
        <w:t>Habich</w:t>
        <w:tab/>
        <w:t>280690</w:t>
        <w:tab/>
        <w:t>TJ VOKD Ostrava-Poruba</w:t>
        <w:tab/>
        <w:t>Opava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62</w:t>
        <w:tab/>
        <w:tab/>
        <w:t>1b1</w:t>
        <w:tab/>
        <w:t>Daniel</w:t>
        <w:tab/>
        <w:t>Moškoř</w:t>
        <w:tab/>
        <w:t>290690</w:t>
        <w:tab/>
        <w:t>TJ Slezan Frýdek-Místek</w:t>
        <w:tab/>
        <w:t>Frýdek-Místek</w:t>
        <w:tab/>
        <w:t>17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69</w:t>
        <w:tab/>
        <w:t>+0.7</w:t>
        <w:tab/>
        <w:t>6b1</w:t>
        <w:tab/>
        <w:t>Ondřej</w:t>
        <w:tab/>
        <w:t>Gajdůšek</w:t>
        <w:tab/>
        <w:t>290390</w:t>
        <w:tab/>
        <w:t>TJ Jiskra Otrokovice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83</w:t>
        <w:tab/>
        <w:t>+0.1</w:t>
        <w:tab/>
        <w:t>1b2</w:t>
        <w:tab/>
        <w:t xml:space="preserve">Radim </w:t>
        <w:tab/>
        <w:t>Kaller</w:t>
        <w:tab/>
        <w:t>020690</w:t>
        <w:tab/>
        <w:t>TJ Sokol Opava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9.06</w:t>
        <w:tab/>
        <w:tab/>
        <w:t>1b1</w:t>
        <w:tab/>
        <w:t>Jiří</w:t>
        <w:tab/>
        <w:t>Šnýdr</w:t>
        <w:tab/>
        <w:t>190290</w:t>
        <w:tab/>
        <w:t>TJ Auto Škoda Mladá Boleslav</w:t>
        <w:tab/>
        <w:t>Turnov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17</w:t>
        <w:tab/>
        <w:t>+0.7</w:t>
        <w:tab/>
        <w:t>2b2</w:t>
        <w:tab/>
        <w:t>Jan</w:t>
        <w:tab/>
        <w:t>Olbort</w:t>
        <w:tab/>
        <w:t>060190</w:t>
        <w:tab/>
        <w:t>A. C. TEPO Kladno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24</w:t>
        <w:tab/>
        <w:tab/>
        <w:t>1b2</w:t>
        <w:tab/>
        <w:t xml:space="preserve">Vojtěch </w:t>
        <w:tab/>
        <w:t>Slouka</w:t>
        <w:tab/>
        <w:t>200591</w:t>
        <w:tab/>
        <w:t>ŠAK při 5.ZŠ Jablonec n/N.</w:t>
        <w:tab/>
        <w:t>Turnov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26</w:t>
        <w:tab/>
        <w:tab/>
        <w:t>1b2</w:t>
        <w:tab/>
        <w:t>Petr</w:t>
        <w:tab/>
        <w:t>Šenfluk</w:t>
        <w:tab/>
        <w:t>120690</w:t>
        <w:tab/>
        <w:t>TJ VOKD Ostrava-Poruba</w:t>
        <w:tab/>
        <w:t>Opava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12115" cy="19050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ýš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ýš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.02</w:t>
        <w:tab/>
        <w:t>h</w:t>
        <w:tab/>
        <w:t>1</w:t>
        <w:tab/>
        <w:t>Tomáš</w:t>
        <w:tab/>
        <w:t>Marianek</w:t>
        <w:tab/>
        <w:t>150690</w:t>
        <w:tab/>
        <w:t>ASK Slavia Praha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</w:t>
        <w:tab/>
        <w:t>1</w:t>
        <w:tab/>
        <w:tab/>
        <w:tab/>
        <w:t>Praha</w:t>
        <w:tab/>
        <w:t>2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4</w:t>
        <w:tab/>
        <w:tab/>
        <w:t>1</w:t>
        <w:tab/>
        <w:t>Jan</w:t>
        <w:tab/>
        <w:t>Sommerschuh</w:t>
        <w:tab/>
        <w:t>210590</w:t>
        <w:tab/>
        <w:t>TJ Lovochemie Lovosice</w:t>
        <w:tab/>
        <w:t>Děčín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.94</w:t>
        <w:tab/>
        <w:t>h</w:t>
        <w:tab/>
        <w:t>1</w:t>
        <w:tab/>
        <w:t>Michal</w:t>
        <w:tab/>
        <w:t>Bureš</w:t>
        <w:tab/>
        <w:t>010590</w:t>
        <w:tab/>
        <w:t>BYAC Brno</w:t>
        <w:tab/>
        <w:t>Brno</w:t>
        <w:tab/>
        <w:t>14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93</w:t>
        <w:tab/>
        <w:t>1</w:t>
        <w:tab/>
        <w:tab/>
        <w:tab/>
        <w:t>Brno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3</w:t>
        <w:tab/>
        <w:tab/>
        <w:t>1</w:t>
        <w:tab/>
        <w:t>Michal</w:t>
        <w:tab/>
        <w:t>Bečvář</w:t>
        <w:tab/>
        <w:t>140690</w:t>
        <w:tab/>
        <w:t>TJ VTŽ Chomutov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2</w:t>
        <w:tab/>
        <w:t>h</w:t>
        <w:tab/>
        <w:t>2</w:t>
        <w:tab/>
        <w:t>Tomáš</w:t>
        <w:tab/>
        <w:t>Kovalčík</w:t>
        <w:tab/>
        <w:t>300190</w:t>
        <w:tab/>
        <w:t>TJ Start Havířov</w:t>
        <w:tab/>
        <w:t>Praha</w:t>
        <w:tab/>
        <w:t>27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86</w:t>
        <w:tab/>
        <w:t>8</w:t>
        <w:tab/>
        <w:tab/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0</w:t>
        <w:tab/>
        <w:tab/>
        <w:t>1</w:t>
        <w:tab/>
        <w:t>Tomáš</w:t>
        <w:tab/>
        <w:t>Nevtípil</w:t>
        <w:tab/>
        <w:t>291190</w:t>
        <w:tab/>
        <w:t>AK Olomouc</w:t>
        <w:tab/>
        <w:t>Correggio</w:t>
        <w:tab/>
        <w:t>2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6</w:t>
        <w:tab/>
        <w:tab/>
        <w:t>2</w:t>
        <w:tab/>
        <w:t xml:space="preserve">Tomáš </w:t>
        <w:tab/>
        <w:t>Koutný</w:t>
        <w:tab/>
        <w:t>300690</w:t>
        <w:tab/>
        <w:t>AK Olomouc</w:t>
        <w:tab/>
        <w:t>Uh. Hradiště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.84</w:t>
        <w:tab/>
        <w:t>h</w:t>
        <w:tab/>
        <w:t>1</w:t>
        <w:tab/>
        <w:t>Vladimír</w:t>
        <w:tab/>
        <w:t>Tomek</w:t>
        <w:tab/>
        <w:t>250191</w:t>
        <w:tab/>
        <w:t>ACD Růžový Vrch K. Vary</w:t>
        <w:tab/>
        <w:t>Chodov</w:t>
        <w:tab/>
        <w:t>18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82</w:t>
        <w:tab/>
        <w:t>5</w:t>
        <w:tab/>
        <w:tab/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3</w:t>
        <w:tab/>
        <w:tab/>
        <w:t>4</w:t>
        <w:tab/>
        <w:t>Josef</w:t>
        <w:tab/>
        <w:t>Bednář</w:t>
        <w:tab/>
        <w:t>190890</w:t>
        <w:tab/>
        <w:t>TJ Sokol Velké Meziříčí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1</w:t>
        <w:tab/>
        <w:tab/>
        <w:t>1</w:t>
        <w:tab/>
        <w:t>Lukáš</w:t>
        <w:tab/>
        <w:t>Kopecký</w:t>
        <w:tab/>
        <w:t>230190</w:t>
        <w:tab/>
        <w:t>Sokol Kolín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1</w:t>
        <w:tab/>
        <w:tab/>
        <w:t xml:space="preserve"> </w:t>
        <w:tab/>
        <w:t>Jiří</w:t>
        <w:tab/>
        <w:t>Šlosr</w:t>
        <w:tab/>
        <w:t>210190</w:t>
        <w:tab/>
        <w:t>Atletika Polička</w:t>
        <w:tab/>
        <w:t>Mor. Třebová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0</w:t>
        <w:tab/>
        <w:t>h</w:t>
        <w:tab/>
        <w:t>4</w:t>
        <w:tab/>
        <w:t xml:space="preserve">Libor </w:t>
        <w:tab/>
        <w:t>Kříž</w:t>
        <w:tab/>
        <w:t>230190</w:t>
        <w:tab/>
        <w:t>ŠSK Klokan Mor. Nová Ves</w:t>
        <w:tab/>
        <w:t>Praha</w:t>
        <w:tab/>
        <w:t>27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0</w:t>
        <w:tab/>
        <w:tab/>
        <w:t>4</w:t>
        <w:tab/>
        <w:t>Jindřich</w:t>
        <w:tab/>
        <w:t>Vít</w:t>
        <w:tab/>
        <w:t>190990</w:t>
        <w:tab/>
        <w:t>SK Čtyři Dvory Č. Budějovice</w:t>
        <w:tab/>
        <w:t>Chomutov</w:t>
        <w:tab/>
        <w:t>08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6</w:t>
        <w:tab/>
        <w:t xml:space="preserve">  </w:t>
        <w:tab/>
        <w:t>8</w:t>
        <w:tab/>
        <w:t>Martin</w:t>
        <w:tab/>
        <w:t>Schod</w:t>
        <w:tab/>
        <w:t>170290</w:t>
        <w:tab/>
        <w:t>TJ Dobruška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>h</w:t>
        <w:tab/>
        <w:t>1</w:t>
        <w:tab/>
        <w:t>Matěj</w:t>
        <w:tab/>
        <w:t>Čejka</w:t>
        <w:tab/>
        <w:t>131190</w:t>
        <w:tab/>
        <w:t>TJ VOKD Ostrava-Poruba</w:t>
        <w:tab/>
        <w:t>Ostrava</w:t>
        <w:tab/>
        <w:t>16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ab/>
        <w:t>1</w:t>
        <w:tab/>
        <w:t>Ivan</w:t>
        <w:tab/>
        <w:t>Menšík</w:t>
        <w:tab/>
        <w:t>070890</w:t>
        <w:tab/>
        <w:t>TJ Lokomotiva Břeclav</w:t>
        <w:tab/>
        <w:t>Břeclav</w:t>
        <w:tab/>
        <w:t>2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.75</w:t>
        <w:tab/>
        <w:tab/>
        <w:t>1</w:t>
        <w:tab/>
        <w:t>Pavel</w:t>
        <w:tab/>
        <w:t>Mynařík</w:t>
        <w:tab/>
        <w:t>280190</w:t>
        <w:tab/>
        <w:t>TJ JE Dukovany</w:t>
        <w:tab/>
        <w:t>Břeclav</w:t>
        <w:tab/>
        <w:t>3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ab/>
        <w:t>4QB</w:t>
        <w:tab/>
        <w:t>Michal</w:t>
        <w:tab/>
        <w:t>Prokop</w:t>
        <w:tab/>
        <w:t>010290</w:t>
        <w:tab/>
        <w:t>Bechyňský atlet. klub Bechyně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ab/>
        <w:t>1</w:t>
        <w:tab/>
        <w:t xml:space="preserve">Tomáš </w:t>
        <w:tab/>
        <w:t>Kameník</w:t>
        <w:tab/>
        <w:t>250190</w:t>
        <w:tab/>
        <w:t>TJ Lokomotiva Rakovník</w:t>
        <w:tab/>
        <w:t>Čáslav</w:t>
        <w:tab/>
        <w:t>1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ab/>
        <w:t>2</w:t>
        <w:tab/>
        <w:t>Martin</w:t>
        <w:tab/>
        <w:t>Lukavský</w:t>
        <w:tab/>
        <w:t>070590</w:t>
        <w:tab/>
        <w:t>A. C. TEPO Kladno</w:t>
        <w:tab/>
        <w:t>Čáslav</w:t>
        <w:tab/>
        <w:t>1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ab/>
        <w:t>1</w:t>
        <w:tab/>
        <w:t>Miroslav</w:t>
        <w:tab/>
        <w:t>Foks</w:t>
        <w:tab/>
        <w:t>130590</w:t>
        <w:tab/>
        <w:t>TJ Slavoj Strojplast Tachov</w:t>
        <w:tab/>
        <w:t>Tachov</w:t>
        <w:tab/>
        <w:t>1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ab/>
        <w:t>2</w:t>
        <w:tab/>
        <w:t>Ondřej</w:t>
        <w:tab/>
        <w:t>Plincelner</w:t>
        <w:tab/>
        <w:t>290590</w:t>
        <w:tab/>
        <w:t>TJ Slavoj Strojplast Tachov</w:t>
        <w:tab/>
        <w:t>Tachov</w:t>
        <w:tab/>
        <w:t>1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ab/>
        <w:t>4</w:t>
        <w:tab/>
        <w:t>Michal</w:t>
        <w:tab/>
        <w:t>Poruba</w:t>
        <w:tab/>
        <w:t>260390</w:t>
        <w:tab/>
        <w:t>AK Olomouc</w:t>
        <w:tab/>
        <w:t>Olomouc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ab/>
        <w:t>10</w:t>
        <w:tab/>
        <w:t>Stanislav</w:t>
        <w:tab/>
        <w:t>Šafář</w:t>
        <w:tab/>
        <w:t>280590</w:t>
        <w:tab/>
        <w:t>TJ Vodní stavby Tábor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ab/>
        <w:t>8=</w:t>
        <w:tab/>
        <w:t>Martin</w:t>
        <w:tab/>
        <w:t>Pawlas</w:t>
        <w:tab/>
        <w:t>120790</w:t>
        <w:tab/>
        <w:t>AO Slavia Havířov</w:t>
        <w:tab/>
        <w:t>Olomou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>h</w:t>
        <w:tab/>
        <w:t>3</w:t>
        <w:tab/>
        <w:t>Marek</w:t>
        <w:tab/>
        <w:t>Lukáš</w:t>
        <w:tab/>
        <w:t>160791</w:t>
        <w:tab/>
        <w:t>TJ Krnov</w:t>
        <w:tab/>
        <w:t>Krnov</w:t>
        <w:tab/>
        <w:t>1911</w:t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5</w:t>
        <w:tab/>
        <w:t>h</w:t>
        <w:tab/>
        <w:t>4</w:t>
        <w:tab/>
        <w:t>Ondřej</w:t>
        <w:tab/>
        <w:t>Hlavenka</w:t>
        <w:tab/>
        <w:t>91</w:t>
        <w:tab/>
        <w:t>TJ Lokomotiva Břeclav</w:t>
        <w:tab/>
        <w:t>Brno</w:t>
        <w:tab/>
        <w:t>14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ce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2</w:t>
        <w:tab/>
        <w:tab/>
        <w:t>1</w:t>
        <w:tab/>
        <w:t>Matěj</w:t>
        <w:tab/>
        <w:t>Čejka</w:t>
        <w:tab/>
        <w:t>131190</w:t>
        <w:tab/>
        <w:t>TJ VOKD Ostrava-Poruba</w:t>
        <w:tab/>
        <w:t>Poruba</w:t>
        <w:tab/>
        <w:t>2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6</w:t>
        <w:tab/>
        <w:tab/>
        <w:t>1</w:t>
        <w:tab/>
        <w:t>Ladislav</w:t>
        <w:tab/>
        <w:t>Svoboda</w:t>
        <w:tab/>
        <w:t>230492</w:t>
        <w:tab/>
        <w:t>TJ ŽD Bohumín</w:t>
        <w:tab/>
        <w:t>Havířov</w:t>
        <w:tab/>
        <w:t>2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6</w:t>
        <w:tab/>
        <w:tab/>
        <w:t>1</w:t>
        <w:tab/>
        <w:t>Vojtěch</w:t>
        <w:tab/>
        <w:t>Truhlář</w:t>
        <w:tab/>
        <w:t>020292</w:t>
        <w:tab/>
        <w:t>TJ LIAZ Jablonec n/N.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.64</w:t>
        <w:tab/>
        <w:t>h</w:t>
        <w:tab/>
        <w:t>1</w:t>
        <w:tab/>
        <w:t>Daniel</w:t>
        <w:tab/>
        <w:t>Vaculík</w:t>
        <w:tab/>
        <w:t>280492</w:t>
        <w:tab/>
        <w:t>TJ Krnov</w:t>
        <w:tab/>
        <w:t>Krnov</w:t>
        <w:tab/>
        <w:t>18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3</w:t>
        <w:tab/>
        <w:t>1</w:t>
        <w:tab/>
        <w:tab/>
        <w:tab/>
        <w:t>Frýdek-Místek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2</w:t>
        <w:tab/>
        <w:tab/>
        <w:t>6</w:t>
        <w:tab/>
        <w:t>Vít</w:t>
        <w:tab/>
        <w:t>Kubelka</w:t>
        <w:tab/>
        <w:t>240292</w:t>
        <w:tab/>
        <w:t>SK Čtyři Dvory Č. Budějovice</w:t>
        <w:tab/>
        <w:t>Č. Budějov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.61</w:t>
        <w:tab/>
        <w:t>h</w:t>
        <w:tab/>
        <w:t>1</w:t>
        <w:tab/>
        <w:t>Radim</w:t>
        <w:tab/>
        <w:t>Šlosárek</w:t>
        <w:tab/>
        <w:t>92</w:t>
        <w:tab/>
        <w:t>ZŠ Opava</w:t>
        <w:tab/>
        <w:t>Ostrava</w:t>
        <w:tab/>
        <w:t>08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0</w:t>
        <w:tab/>
        <w:t>3</w:t>
        <w:tab/>
        <w:tab/>
        <w:tab/>
        <w:t>Stará Boleslav</w:t>
        <w:tab/>
        <w:t>29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>h</w:t>
        <w:tab/>
        <w:t>1</w:t>
        <w:tab/>
        <w:t>David</w:t>
        <w:tab/>
        <w:t>Polák</w:t>
        <w:tab/>
        <w:t>93</w:t>
        <w:tab/>
        <w:t>JAC Brno</w:t>
        <w:tab/>
        <w:t>Brno</w:t>
        <w:tab/>
        <w:t>14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.60</w:t>
        <w:tab/>
        <w:tab/>
        <w:t>5</w:t>
        <w:tab/>
        <w:t>Jakub</w:t>
        <w:tab/>
        <w:t>Nožička</w:t>
        <w:tab/>
        <w:t>100192</w:t>
        <w:tab/>
        <w:t>Cvikováček – DDM Cvikov</w:t>
        <w:tab/>
        <w:t>Jablonné v P.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0</w:t>
        <w:tab/>
        <w:tab/>
        <w:t>3</w:t>
        <w:tab/>
        <w:t>Drahomír</w:t>
        <w:tab/>
        <w:t>Rybníček</w:t>
        <w:tab/>
        <w:t>110392</w:t>
        <w:tab/>
        <w:t>TJ JE Dukovany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58</w:t>
        <w:tab/>
        <w:tab/>
        <w:t>1</w:t>
        <w:tab/>
        <w:t xml:space="preserve">Dominik </w:t>
        <w:tab/>
        <w:t>Dvořák</w:t>
        <w:tab/>
        <w:t>090692</w:t>
        <w:tab/>
        <w:t>USK Praha</w:t>
        <w:tab/>
        <w:t>Praha</w:t>
        <w:tab/>
        <w:t>2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.58</w:t>
        <w:tab/>
        <w:t>h</w:t>
        <w:tab/>
        <w:t>2</w:t>
        <w:tab/>
        <w:t>Martin</w:t>
        <w:tab/>
        <w:t>Heindl</w:t>
        <w:tab/>
        <w:t>020692</w:t>
        <w:tab/>
        <w:t>BYAC Brno</w:t>
        <w:tab/>
        <w:t>Brno</w:t>
        <w:tab/>
        <w:t>14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58</w:t>
        <w:tab/>
        <w:t>h</w:t>
        <w:tab/>
        <w:t>3</w:t>
        <w:tab/>
        <w:t>Martin</w:t>
        <w:tab/>
        <w:t>Radkovič</w:t>
        <w:tab/>
        <w:t>92</w:t>
        <w:tab/>
        <w:t>TJ Lokomotiva Břeclav</w:t>
        <w:tab/>
        <w:t>Brno</w:t>
        <w:tab/>
        <w:t>141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64160" cy="19050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y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00</w:t>
        <w:tab/>
        <w:tab/>
        <w:t>1</w:t>
        <w:tab/>
        <w:t xml:space="preserve">Adam </w:t>
        <w:tab/>
        <w:t>Pašiak</w:t>
        <w:tab/>
        <w:t>180790</w:t>
        <w:tab/>
        <w:t>AK Zlín</w:t>
        <w:tab/>
        <w:t>Uh. Hradiště</w:t>
        <w:tab/>
        <w:t>3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.70</w:t>
        <w:tab/>
        <w:t>h</w:t>
        <w:tab/>
        <w:t>1</w:t>
        <w:tab/>
        <w:t>Jaroslav</w:t>
        <w:tab/>
        <w:t>Chlebík</w:t>
        <w:tab/>
        <w:t>070191</w:t>
        <w:tab/>
        <w:t>AC Čejkovice</w:t>
        <w:tab/>
        <w:t>Praha</w:t>
        <w:tab/>
        <w:t>17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50</w:t>
        <w:tab/>
        <w:t>D</w:t>
        <w:tab/>
        <w:tab/>
        <w:tab/>
        <w:t>Stará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60</w:t>
        <w:tab/>
        <w:tab/>
        <w:t>7</w:t>
        <w:tab/>
        <w:t>Filip</w:t>
        <w:tab/>
        <w:t>Janíček</w:t>
        <w:tab/>
        <w:t>030490</w:t>
        <w:tab/>
        <w:t>AK SSK Vítkovice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5</w:t>
        <w:tab/>
        <w:tab/>
        <w:t>2</w:t>
        <w:tab/>
        <w:t>Jan</w:t>
        <w:tab/>
        <w:t>Dobeš</w:t>
        <w:tab/>
        <w:t>180690</w:t>
        <w:tab/>
        <w:t>ŠAK při 5. ZŠ Jablonec n/N.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0</w:t>
        <w:tab/>
        <w:tab/>
        <w:t>D</w:t>
        <w:tab/>
        <w:t>Jan</w:t>
        <w:tab/>
        <w:t>Solfronk</w:t>
        <w:tab/>
        <w:t>010390</w:t>
        <w:tab/>
        <w:t>TJ LIAZ Jablonec n/N.</w:t>
        <w:tab/>
        <w:t>Stará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51</w:t>
        <w:tab/>
        <w:tab/>
        <w:t>2</w:t>
        <w:tab/>
        <w:t xml:space="preserve">Tomáš </w:t>
        <w:tab/>
        <w:t>Vaněk</w:t>
        <w:tab/>
        <w:t>220190</w:t>
        <w:tab/>
        <w:t>ŠAK Chrudim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40</w:t>
        <w:tab/>
        <w:tab/>
        <w:t>D</w:t>
        <w:tab/>
        <w:t>Jan</w:t>
        <w:tab/>
        <w:t>Barek</w:t>
        <w:tab/>
        <w:t>060990</w:t>
        <w:tab/>
        <w:t>TJ LIAZ Jablonec n/N.</w:t>
        <w:tab/>
        <w:t>Stará Boleslav</w:t>
        <w:tab/>
        <w:t>10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40</w:t>
        <w:tab/>
        <w:tab/>
        <w:t>10</w:t>
        <w:tab/>
        <w:t>Jindřich</w:t>
        <w:tab/>
        <w:t>Vít</w:t>
        <w:tab/>
        <w:t>190990</w:t>
        <w:tab/>
        <w:t>SK Čtyři Dvory Č. Budějovice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40</w:t>
        <w:tab/>
        <w:tab/>
        <w:t>5</w:t>
        <w:tab/>
        <w:t>Vítězslav</w:t>
        <w:tab/>
        <w:t>Šimek</w:t>
        <w:tab/>
        <w:t>240190</w:t>
        <w:tab/>
        <w:t>ŠAK při 5. ZŠ Jablonec n/N.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35</w:t>
        <w:tab/>
        <w:tab/>
        <w:t>6</w:t>
        <w:tab/>
        <w:t>Vojtěch</w:t>
        <w:tab/>
        <w:t>Antoš</w:t>
        <w:tab/>
        <w:t>240190</w:t>
        <w:tab/>
        <w:t>ASK Slavia Praha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35</w:t>
        <w:tab/>
        <w:tab/>
        <w:t>1</w:t>
        <w:tab/>
        <w:t>Tomáš</w:t>
        <w:tab/>
        <w:t>Kořínek</w:t>
        <w:tab/>
        <w:t>100491</w:t>
        <w:tab/>
        <w:t>Sokol Kolín</w:t>
        <w:tab/>
        <w:t>Stará Boleslav</w:t>
        <w:tab/>
        <w:t>1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30</w:t>
        <w:tab/>
        <w:tab/>
        <w:t>1</w:t>
        <w:tab/>
        <w:t>Ondřej</w:t>
        <w:tab/>
        <w:t>Šíp</w:t>
        <w:tab/>
        <w:t>140490</w:t>
        <w:tab/>
        <w:t>ASK Slavia Praha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30</w:t>
        <w:tab/>
        <w:tab/>
        <w:t>D</w:t>
        <w:tab/>
        <w:t>Matěj</w:t>
        <w:tab/>
        <w:t>Čejka</w:t>
        <w:tab/>
        <w:t>131190</w:t>
        <w:tab/>
        <w:t>TJ VOKD Ostrava-Poruba</w:t>
        <w:tab/>
        <w:t>Stará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30</w:t>
        <w:tab/>
        <w:tab/>
        <w:t>2</w:t>
        <w:tab/>
        <w:t>Jan</w:t>
        <w:tab/>
        <w:t>Jurečka</w:t>
        <w:tab/>
        <w:t>220890</w:t>
        <w:tab/>
        <w:t>TJ Sokol Opava</w:t>
        <w:tab/>
        <w:t>Opava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30</w:t>
        <w:tab/>
        <w:tab/>
        <w:t>D</w:t>
        <w:tab/>
        <w:t xml:space="preserve">Martin </w:t>
        <w:tab/>
        <w:t>Hložek</w:t>
        <w:tab/>
        <w:t>310390</w:t>
        <w:tab/>
        <w:t>TJ Slavoj Pacov</w:t>
        <w:tab/>
        <w:t>Litomyšl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5</w:t>
        <w:tab/>
        <w:tab/>
        <w:t>1</w:t>
        <w:tab/>
        <w:t>Jan</w:t>
        <w:tab/>
        <w:t>Horák</w:t>
        <w:tab/>
        <w:t>250390</w:t>
        <w:tab/>
        <w:t>AK ŠKODA Plzeň</w:t>
        <w:tab/>
        <w:t>Sokolov</w:t>
        <w:tab/>
        <w:t>29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5</w:t>
        <w:tab/>
        <w:tab/>
        <w:t>8</w:t>
        <w:tab/>
        <w:t>Lukáš</w:t>
        <w:tab/>
        <w:t>Sokol</w:t>
        <w:tab/>
        <w:t>121290</w:t>
        <w:tab/>
        <w:t>ŠAK Chrudim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4</w:t>
        <w:tab/>
        <w:t>h</w:t>
        <w:tab/>
        <w:t>4</w:t>
        <w:tab/>
        <w:t>David</w:t>
        <w:tab/>
        <w:t>Žák</w:t>
        <w:tab/>
        <w:t>220190</w:t>
        <w:tab/>
        <w:t>ŠAK Chrudim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2</w:t>
        <w:tab/>
        <w:t>Viktor</w:t>
        <w:tab/>
        <w:t>Novoměstský</w:t>
        <w:tab/>
        <w:t>110390</w:t>
        <w:tab/>
        <w:t>BYAC Brno</w:t>
        <w:tab/>
        <w:t>Hodonín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D</w:t>
        <w:tab/>
        <w:t xml:space="preserve">Martin </w:t>
        <w:tab/>
        <w:t>Hlaváček</w:t>
        <w:tab/>
        <w:t>310890</w:t>
        <w:tab/>
        <w:t>AK Most</w:t>
        <w:tab/>
        <w:t>Stará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D</w:t>
        <w:tab/>
        <w:t xml:space="preserve">Jakub </w:t>
        <w:tab/>
        <w:t>Stündl</w:t>
        <w:tab/>
        <w:t>180590</w:t>
        <w:tab/>
        <w:t>AK Zlín</w:t>
        <w:tab/>
        <w:t>Stará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3</w:t>
        <w:tab/>
        <w:t>Jan</w:t>
        <w:tab/>
        <w:t>Dobeš</w:t>
        <w:tab/>
        <w:t>180690</w:t>
        <w:tab/>
        <w:t>ŠAK při 5. ZŠ Jablonec n/N.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4</w:t>
        <w:tab/>
        <w:t>Karel</w:t>
        <w:tab/>
        <w:t>Komárek</w:t>
        <w:tab/>
        <w:t>311290</w:t>
        <w:tab/>
        <w:t>ŠAK Chrudim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3</w:t>
        <w:tab/>
        <w:t xml:space="preserve">Václav </w:t>
        <w:tab/>
        <w:t>Barák</w:t>
        <w:tab/>
        <w:t>221090</w:t>
        <w:tab/>
        <w:t>AC Slovan Liberec</w:t>
        <w:tab/>
        <w:t>Jablone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60</w:t>
        <w:tab/>
        <w:tab/>
        <w:t>2</w:t>
        <w:tab/>
        <w:t>Vít</w:t>
        <w:tab/>
        <w:t>Kubelka</w:t>
        <w:tab/>
        <w:t>240292</w:t>
        <w:tab/>
        <w:t>SK Čtyři Dvory Č. Budějovice</w:t>
        <w:tab/>
        <w:t>Č. Budějov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50</w:t>
        <w:tab/>
        <w:tab/>
        <w:t>4</w:t>
        <w:tab/>
        <w:t>Vojtěch</w:t>
        <w:tab/>
        <w:t>Hájek</w:t>
        <w:tab/>
        <w:t>040594</w:t>
        <w:tab/>
        <w:t>TJ Slavoj Stará Boleslav</w:t>
        <w:tab/>
        <w:t>Stará Boleslav</w:t>
        <w:tab/>
        <w:t>1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42</w:t>
        <w:tab/>
        <w:tab/>
        <w:t>4</w:t>
        <w:tab/>
        <w:t>Daniel</w:t>
        <w:tab/>
        <w:t>Buřval</w:t>
        <w:tab/>
        <w:t>110492</w:t>
        <w:tab/>
        <w:t>ŠAK Chrudim</w:t>
        <w:tab/>
        <w:t>Chrudim</w:t>
        <w:tab/>
        <w:t>21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</w:t>
        <w:tab/>
        <w:tab/>
        <w:t>2</w:t>
        <w:tab/>
        <w:t>Matouš</w:t>
        <w:tab/>
        <w:t>Černý</w:t>
        <w:tab/>
        <w:t>160792</w:t>
        <w:tab/>
        <w:t>AC Tábor</w:t>
        <w:tab/>
        <w:t>Nová Včelnice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.20</w:t>
        <w:tab/>
        <w:tab/>
        <w:t>P</w:t>
        <w:tab/>
        <w:t>Filip</w:t>
        <w:tab/>
        <w:t>Spura</w:t>
        <w:tab/>
        <w:t>191092</w:t>
        <w:tab/>
        <w:t>TJ LIAZ Jablonec n/N.</w:t>
        <w:tab/>
        <w:t>Jablonec</w:t>
        <w:tab/>
        <w:t>050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0</w:t>
        <w:tab/>
        <w:tab/>
        <w:t>1</w:t>
        <w:tab/>
        <w:t>Josef</w:t>
        <w:tab/>
        <w:t>Šmíd</w:t>
        <w:tab/>
        <w:t>211192</w:t>
        <w:tab/>
        <w:t>ŠAK Chrudim</w:t>
        <w:tab/>
        <w:t>Chrudim</w:t>
        <w:tab/>
        <w:t>12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3</w:t>
        <w:tab/>
        <w:t>Lukáš</w:t>
        <w:tab/>
        <w:t>Dočkal</w:t>
        <w:tab/>
        <w:t>040192</w:t>
        <w:tab/>
        <w:t>AK Olomouc</w:t>
        <w:tab/>
        <w:t>Olomouc</w:t>
        <w:tab/>
        <w:t>0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D</w:t>
        <w:tab/>
        <w:t>Tomáš</w:t>
        <w:tab/>
        <w:t>Friedl</w:t>
        <w:tab/>
        <w:t>120192</w:t>
        <w:tab/>
        <w:t>TJ ŽD Bohumín</w:t>
        <w:tab/>
        <w:t>Třinec</w:t>
        <w:tab/>
        <w:t>13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6</w:t>
        <w:tab/>
        <w:t>Martin</w:t>
        <w:tab/>
        <w:t>Pilař</w:t>
        <w:tab/>
        <w:t>121192</w:t>
        <w:tab/>
        <w:t>ŠAK Chrudim</w:t>
        <w:tab/>
        <w:t>Chrudim</w:t>
        <w:tab/>
        <w:t>15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6</w:t>
        <w:tab/>
        <w:t>Marcel</w:t>
        <w:tab/>
        <w:t>Pekárek</w:t>
        <w:tab/>
        <w:t>250292</w:t>
        <w:tab/>
        <w:t>ŠAK Chrudim</w:t>
        <w:tab/>
        <w:t>Chrudim</w:t>
        <w:tab/>
        <w:t>21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9</w:t>
        <w:tab/>
        <w:t>Martin</w:t>
        <w:tab/>
        <w:t>Kuča</w:t>
        <w:tab/>
        <w:t>200292</w:t>
        <w:tab/>
        <w:t>TJ Sokol Opava</w:t>
        <w:tab/>
        <w:t>Opava</w:t>
        <w:tab/>
        <w:t>30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2</w:t>
        <w:tab/>
        <w:t>Jakub</w:t>
        <w:tab/>
        <w:t>Čáslavka</w:t>
        <w:tab/>
        <w:t>290592</w:t>
        <w:tab/>
        <w:t>ŠAK Chrudim</w:t>
        <w:tab/>
        <w:t>Chrudim</w:t>
        <w:tab/>
        <w:t>1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84175" cy="19050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ál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ál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6.49</w:t>
        <w:tab/>
        <w:t>h</w:t>
        <w:tab/>
        <w:t>1</w:t>
        <w:tab/>
        <w:t>Tomáš</w:t>
        <w:tab/>
        <w:t>Nevtípil</w:t>
        <w:tab/>
        <w:t>291190</w:t>
        <w:tab/>
        <w:t>AK Olomouc</w:t>
        <w:tab/>
        <w:t>Olomouc</w:t>
        <w:tab/>
        <w:t>16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42 +1.7</w:t>
        <w:tab/>
        <w:t>1</w:t>
        <w:tab/>
        <w:tab/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3</w:t>
        <w:tab/>
        <w:t>+0.1</w:t>
        <w:tab/>
        <w:t>1</w:t>
        <w:tab/>
        <w:t>Václav</w:t>
        <w:tab/>
        <w:t>Zich</w:t>
        <w:tab/>
        <w:t>040990</w:t>
        <w:tab/>
        <w:t>ŠAK Chodov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6.35</w:t>
        <w:tab/>
        <w:t>+0.6</w:t>
        <w:tab/>
        <w:t>1</w:t>
        <w:tab/>
        <w:t xml:space="preserve">Martin </w:t>
        <w:tab/>
        <w:t>Mazáč</w:t>
        <w:tab/>
        <w:t>060590</w:t>
        <w:tab/>
        <w:t>AC Slovácká Slávia U.Hradiště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30</w:t>
        <w:tab/>
        <w:t>+1.0</w:t>
        <w:tab/>
        <w:t>2</w:t>
        <w:tab/>
        <w:t>Tomáš</w:t>
        <w:tab/>
        <w:t>Marianek</w:t>
        <w:tab/>
        <w:t>150690</w:t>
        <w:tab/>
        <w:t>ASK Slavia Praha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22</w:t>
        <w:tab/>
        <w:t>+1.0</w:t>
        <w:tab/>
        <w:t>2</w:t>
        <w:tab/>
        <w:t>Daniel</w:t>
        <w:tab/>
        <w:t>Moškoř</w:t>
        <w:tab/>
        <w:t>290690</w:t>
        <w:tab/>
        <w:t>TJ Slezan Frýdek-Místek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6.22</w:t>
        <w:tab/>
        <w:t>h</w:t>
        <w:tab/>
        <w:t>1</w:t>
        <w:tab/>
        <w:t>Jiří</w:t>
        <w:tab/>
        <w:t>Zezulák</w:t>
        <w:tab/>
        <w:t>160891</w:t>
        <w:tab/>
        <w:t>USK VŠEM Ústí n/L.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5</w:t>
        <w:tab/>
        <w:t>+1.2</w:t>
        <w:tab/>
        <w:t>D</w:t>
        <w:tab/>
        <w:t>Martin</w:t>
        <w:tab/>
        <w:t>Hložek</w:t>
        <w:tab/>
        <w:t>310390</w:t>
        <w:tab/>
        <w:t>TJ Slavoj Pacov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ab/>
        <w:t>1</w:t>
        <w:tab/>
        <w:t>Jakub</w:t>
        <w:tab/>
        <w:t>Stündl</w:t>
        <w:tab/>
        <w:t>180590</w:t>
        <w:tab/>
        <w:t>AK Zlín</w:t>
        <w:tab/>
        <w:t>Uh. Hradiště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>+1.7</w:t>
        <w:tab/>
        <w:t>3</w:t>
        <w:tab/>
        <w:t xml:space="preserve">Jiří </w:t>
        <w:tab/>
        <w:t>Habich</w:t>
        <w:tab/>
        <w:t>280690</w:t>
        <w:tab/>
        <w:t>TJ VOKD Ostrava-Poruba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+0.2</w:t>
        <w:tab/>
        <w:t>5</w:t>
        <w:tab/>
        <w:t>Jaroslav</w:t>
        <w:tab/>
        <w:t>Hedvičák</w:t>
        <w:tab/>
        <w:t>131290</w:t>
        <w:tab/>
        <w:t>ŠAK ZŠ Pardubice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09</w:t>
        <w:tab/>
        <w:t>+1.4</w:t>
        <w:tab/>
        <w:t>4</w:t>
        <w:tab/>
        <w:t>Ondřej</w:t>
        <w:tab/>
        <w:t>Kováč</w:t>
        <w:tab/>
        <w:t>291090</w:t>
        <w:tab/>
        <w:t>AK Olomouc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09</w:t>
        <w:tab/>
        <w:t>+0.3</w:t>
        <w:tab/>
        <w:t>4</w:t>
        <w:tab/>
        <w:t>Michal</w:t>
        <w:tab/>
        <w:t>Tydrych</w:t>
        <w:tab/>
        <w:t>231090</w:t>
        <w:tab/>
        <w:t>ŠAK ZŠ Pardubice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07</w:t>
        <w:tab/>
        <w:tab/>
        <w:t>1</w:t>
        <w:tab/>
        <w:t>Štěpán</w:t>
        <w:tab/>
        <w:t>Hudec</w:t>
        <w:tab/>
        <w:t>90</w:t>
        <w:tab/>
        <w:t>Petrov nad Desnou</w:t>
        <w:tab/>
        <w:t>Šumperk</w:t>
        <w:tab/>
        <w:t>2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02</w:t>
        <w:tab/>
        <w:tab/>
        <w:t>1</w:t>
        <w:tab/>
        <w:t>Lukáš</w:t>
        <w:tab/>
        <w:t>Vražina</w:t>
        <w:tab/>
        <w:t>170391</w:t>
        <w:tab/>
        <w:t>TJ Lokomotiva Břeclav</w:t>
        <w:tab/>
        <w:t>Břeclav</w:t>
        <w:tab/>
        <w:t>1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01</w:t>
        <w:tab/>
        <w:tab/>
        <w:t>1</w:t>
        <w:tab/>
        <w:t>Michal</w:t>
        <w:tab/>
        <w:t>Ungr</w:t>
        <w:tab/>
        <w:t>190190</w:t>
        <w:tab/>
        <w:t>TJ Lokomotiva Č. Velenice</w:t>
        <w:tab/>
        <w:t>Č. Budějovice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01</w:t>
        <w:tab/>
        <w:t>-0.7</w:t>
        <w:tab/>
        <w:t>2</w:t>
        <w:tab/>
        <w:t>Jakub</w:t>
        <w:tab/>
        <w:t>Konvica</w:t>
        <w:tab/>
        <w:t>060390</w:t>
        <w:tab/>
        <w:t>BYAC Brno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00</w:t>
        <w:tab/>
        <w:t>h</w:t>
        <w:tab/>
        <w:t>1</w:t>
        <w:tab/>
        <w:t xml:space="preserve">Adam </w:t>
        <w:tab/>
        <w:t>Pašiak</w:t>
        <w:tab/>
        <w:t>180790</w:t>
        <w:tab/>
        <w:t>AK Zlín</w:t>
        <w:tab/>
        <w:t>Otrokovice</w:t>
        <w:tab/>
        <w:t>08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99</w:t>
        <w:tab/>
        <w:t>h</w:t>
        <w:tab/>
        <w:t>3</w:t>
        <w:tab/>
        <w:t>David</w:t>
        <w:tab/>
        <w:t>Volf</w:t>
        <w:tab/>
        <w:t>081090</w:t>
        <w:tab/>
        <w:t>AC Prostějov</w:t>
        <w:tab/>
        <w:t>Olomouc</w:t>
        <w:tab/>
        <w:t>15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98 </w:t>
        <w:tab/>
        <w:t>2</w:t>
        <w:tab/>
        <w:tab/>
        <w:tab/>
        <w:t>Šumperk</w:t>
        <w:tab/>
        <w:t>10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5.99</w:t>
        <w:tab/>
        <w:tab/>
        <w:t>1</w:t>
        <w:tab/>
        <w:t>Martin</w:t>
        <w:tab/>
        <w:t>Bakeš</w:t>
        <w:tab/>
        <w:t>240390</w:t>
        <w:tab/>
        <w:t>TJ Sokol Hradec Králové</w:t>
        <w:tab/>
        <w:t>Hr. Králové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96</w:t>
        <w:tab/>
        <w:t>h</w:t>
        <w:tab/>
        <w:t>4</w:t>
        <w:tab/>
        <w:t>Radek</w:t>
        <w:tab/>
        <w:t>Vopršálek</w:t>
        <w:tab/>
        <w:t>140290</w:t>
        <w:tab/>
        <w:t>TJ Slavoj Stará Boleslav</w:t>
        <w:tab/>
        <w:t>Praha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6.55</w:t>
        <w:tab/>
        <w:t>+2.7</w:t>
        <w:tab/>
        <w:t>1</w:t>
        <w:tab/>
        <w:t xml:space="preserve">Martin </w:t>
        <w:tab/>
        <w:t>Mazáč</w:t>
        <w:tab/>
        <w:t>060590</w:t>
        <w:tab/>
        <w:t>AC Slovácká Slávia U.Hradiště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43</w:t>
        <w:tab/>
        <w:t>+4.6</w:t>
        <w:tab/>
        <w:t>2</w:t>
        <w:tab/>
        <w:t>Tomáš</w:t>
        <w:tab/>
        <w:t>Nevtípil</w:t>
        <w:tab/>
        <w:t>291190</w:t>
        <w:tab/>
        <w:t>AK Olomouc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24</w:t>
        <w:tab/>
        <w:t>+2.7</w:t>
        <w:tab/>
        <w:t>3</w:t>
        <w:tab/>
        <w:t>Martin</w:t>
        <w:tab/>
        <w:t>Hložek</w:t>
        <w:tab/>
        <w:t>310390</w:t>
        <w:tab/>
        <w:t>TJ Slavoj Pacov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>+2.1</w:t>
        <w:tab/>
        <w:t>5</w:t>
        <w:tab/>
        <w:t xml:space="preserve">Adam </w:t>
        <w:tab/>
        <w:t>Pašiak</w:t>
        <w:tab/>
        <w:t>180790</w:t>
        <w:tab/>
        <w:t>AK Zlín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3</w:t>
        <w:tab/>
        <w:t>+0.2</w:t>
        <w:tab/>
        <w:t>10</w:t>
        <w:tab/>
        <w:t>Vojtěch</w:t>
        <w:tab/>
        <w:t>Truhlář</w:t>
        <w:tab/>
        <w:t>020292</w:t>
        <w:tab/>
        <w:t>TJ LIAZ Jablonec n/N.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8</w:t>
        <w:tab/>
        <w:tab/>
        <w:t>2</w:t>
        <w:tab/>
        <w:t>Václav</w:t>
        <w:tab/>
        <w:t>Bohutínský</w:t>
        <w:tab/>
        <w:t>260492</w:t>
        <w:tab/>
        <w:t>TJ JE Dukovany</w:t>
        <w:tab/>
        <w:t>Stará Boleslav</w:t>
        <w:tab/>
        <w:t>2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2</w:t>
        <w:tab/>
        <w:tab/>
        <w:t>1</w:t>
        <w:tab/>
        <w:t>Jakub</w:t>
        <w:tab/>
        <w:t>Horák</w:t>
        <w:tab/>
        <w:t>040392</w:t>
        <w:tab/>
        <w:t>TJ Krnov</w:t>
        <w:tab/>
        <w:t>Krnov</w:t>
        <w:tab/>
        <w:t>0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5.28</w:t>
        <w:tab/>
        <w:t>h</w:t>
        <w:tab/>
        <w:t>4</w:t>
        <w:tab/>
        <w:t>Abu Dayeh Šádí</w:t>
        <w:tab/>
        <w:t>230192</w:t>
        <w:tab/>
        <w:t>USK Praha</w:t>
        <w:tab/>
        <w:t>Praha</w:t>
        <w:tab/>
        <w:t>0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8</w:t>
        <w:tab/>
        <w:t>h</w:t>
        <w:tab/>
        <w:t>2</w:t>
        <w:tab/>
        <w:t>Jan</w:t>
        <w:tab/>
        <w:t>Hrnčíř</w:t>
        <w:tab/>
        <w:t>020892</w:t>
        <w:tab/>
        <w:t>TJ Auto Škoda Mladá Boleslav</w:t>
        <w:tab/>
        <w:t>Jablonec</w:t>
        <w:tab/>
        <w:t>03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5</w:t>
        <w:tab/>
        <w:t>h</w:t>
        <w:tab/>
        <w:t>3</w:t>
        <w:tab/>
        <w:t>Filip</w:t>
        <w:tab/>
        <w:t>Spura</w:t>
        <w:tab/>
        <w:t>191092</w:t>
        <w:tab/>
        <w:t>TJ LIAZ Jablonec n/N.</w:t>
        <w:tab/>
        <w:t>Jablonec</w:t>
        <w:tab/>
        <w:t>03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2</w:t>
        <w:tab/>
        <w:t>+1.8</w:t>
        <w:tab/>
        <w:t>D</w:t>
        <w:tab/>
        <w:t>Ladislav</w:t>
        <w:tab/>
        <w:t>Svoboda</w:t>
        <w:tab/>
        <w:t>230492</w:t>
        <w:tab/>
        <w:t>TJ ŽD Bohumín</w:t>
        <w:tab/>
        <w:t>Třinec</w:t>
        <w:tab/>
        <w:t>14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2</w:t>
        <w:tab/>
        <w:t>h</w:t>
        <w:tab/>
        <w:t>1</w:t>
        <w:tab/>
        <w:t>Jan</w:t>
        <w:tab/>
        <w:t>Vítovský</w:t>
        <w:tab/>
        <w:t>040192</w:t>
        <w:tab/>
        <w:t>AK Olomouc</w:t>
        <w:tab/>
        <w:t>Olomouc</w:t>
        <w:tab/>
        <w:t>16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18</w:t>
        <w:tab/>
        <w:tab/>
        <w:t>2</w:t>
        <w:tab/>
        <w:t>Jan</w:t>
        <w:tab/>
        <w:t>Tomek</w:t>
        <w:tab/>
        <w:t>290192</w:t>
        <w:tab/>
        <w:t>TJ Slezan Frýdek-Místek</w:t>
        <w:tab/>
        <w:t>Frýdek-Místek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17</w:t>
        <w:tab/>
        <w:tab/>
        <w:t>3</w:t>
        <w:tab/>
        <w:t xml:space="preserve">Dominik </w:t>
        <w:tab/>
        <w:t>Dvořák</w:t>
        <w:tab/>
        <w:t>090692</w:t>
        <w:tab/>
        <w:t>USK Praha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74040" cy="19050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ojsk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ojsk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2.84</w:t>
        <w:tab/>
        <w:t>+0.9</w:t>
        <w:tab/>
        <w:t>8</w:t>
        <w:tab/>
        <w:t xml:space="preserve">Ondřej </w:t>
        <w:tab/>
        <w:t>Gajdůšek</w:t>
        <w:tab/>
        <w:t>290390</w:t>
        <w:tab/>
        <w:t>TJ Jiskra Otrokovice</w:t>
        <w:tab/>
        <w:t>Břecla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2.04</w:t>
        <w:tab/>
        <w:tab/>
        <w:t>5</w:t>
        <w:tab/>
        <w:t>Lukáš</w:t>
        <w:tab/>
        <w:t>Pavelka</w:t>
        <w:tab/>
        <w:t>290490</w:t>
        <w:tab/>
        <w:t>TJ Sokol Vyškov</w:t>
        <w:tab/>
        <w:t>Opava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1.84</w:t>
        <w:tab/>
        <w:tab/>
        <w:t>6</w:t>
        <w:tab/>
        <w:t>Lukáš</w:t>
        <w:tab/>
        <w:t>Vražina</w:t>
        <w:tab/>
        <w:t>170391</w:t>
        <w:tab/>
        <w:t>TJ Lokomotiva Břeclav</w:t>
        <w:tab/>
        <w:t>Břeclav</w:t>
        <w:tab/>
        <w:t>1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6</w:t>
        <w:tab/>
        <w:tab/>
        <w:t>5</w:t>
        <w:tab/>
        <w:t>František</w:t>
        <w:tab/>
        <w:t>Hartman</w:t>
        <w:tab/>
        <w:t>170690</w:t>
        <w:tab/>
        <w:t>TJ Dobruška</w:t>
        <w:tab/>
        <w:t>Nová Paka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35</w:t>
        <w:tab/>
        <w:tab/>
        <w:t>1</w:t>
        <w:tab/>
        <w:t>Martin</w:t>
        <w:tab/>
        <w:t>Rašín</w:t>
        <w:tab/>
        <w:t>100290</w:t>
        <w:tab/>
        <w:t>AC Kovošrot Praha</w:t>
        <w:tab/>
        <w:t>Praha</w:t>
        <w:tab/>
        <w:t>14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0.07</w:t>
        <w:tab/>
        <w:tab/>
        <w:t>7</w:t>
        <w:tab/>
        <w:t>Šimon</w:t>
        <w:tab/>
        <w:t>Salajka</w:t>
        <w:tab/>
        <w:t>010790</w:t>
        <w:tab/>
        <w:t>ŠSK Klokan Mor. Nová Ves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Břeclav</w:t>
        <w:tab/>
        <w:t>1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k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98145" cy="19050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u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14</w:t>
        <w:tab/>
        <w:tab/>
        <w:t>1</w:t>
        <w:tab/>
        <w:t>Tomáš</w:t>
        <w:tab/>
        <w:t>Voňavka</w:t>
        <w:tab/>
        <w:t>040690</w:t>
        <w:tab/>
        <w:t>A. C. TEPO Kladno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96</w:t>
        <w:tab/>
        <w:tab/>
        <w:t>2</w:t>
        <w:tab/>
        <w:t>David</w:t>
        <w:tab/>
        <w:t>Svoboda</w:t>
        <w:tab/>
        <w:t>191290</w:t>
        <w:tab/>
        <w:t>A. C. TEPO Kladno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5</w:t>
        <w:tab/>
        <w:tab/>
        <w:t>1</w:t>
        <w:tab/>
        <w:t>Jakub</w:t>
        <w:tab/>
        <w:t>Vadlejch</w:t>
        <w:tab/>
        <w:t>101090</w:t>
        <w:tab/>
        <w:t>AC Kovošrot Praha</w:t>
        <w:tab/>
        <w:t>Praha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35</w:t>
        <w:tab/>
        <w:tab/>
        <w:t>3</w:t>
        <w:tab/>
        <w:t>Tomáš</w:t>
        <w:tab/>
        <w:t>Kozák</w:t>
        <w:tab/>
        <w:t>010590</w:t>
        <w:tab/>
        <w:t>TJ Jiskra Litomyšl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11</w:t>
        <w:tab/>
        <w:tab/>
        <w:t>1</w:t>
        <w:tab/>
        <w:t>Martin</w:t>
        <w:tab/>
        <w:t>Hložek</w:t>
        <w:tab/>
        <w:t>310390</w:t>
        <w:tab/>
        <w:t>TJ Slavoj Pacov</w:t>
        <w:tab/>
        <w:t>Pacov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9</w:t>
        <w:tab/>
        <w:t>h</w:t>
        <w:tab/>
        <w:t>1</w:t>
        <w:tab/>
        <w:t>Martin</w:t>
        <w:tab/>
        <w:t>Šmelhaus</w:t>
        <w:tab/>
        <w:t>211190</w:t>
        <w:tab/>
        <w:t>TJ Auto Škoda Mladá Boleslav</w:t>
        <w:tab/>
        <w:t>Jablonec</w:t>
        <w:tab/>
        <w:t>12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>13.86</w:t>
        <w:tab/>
        <w:t>1</w:t>
        <w:tab/>
        <w:tab/>
        <w:tab/>
        <w:t>Ml. Boleslav</w:t>
        <w:tab/>
        <w:t>12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7</w:t>
        <w:tab/>
        <w:tab/>
        <w:t>1</w:t>
        <w:tab/>
        <w:t xml:space="preserve">Roman </w:t>
        <w:tab/>
        <w:t>Trčala</w:t>
        <w:tab/>
        <w:t>151291</w:t>
        <w:tab/>
        <w:t>AK Zlín</w:t>
        <w:tab/>
        <w:t>Olomouc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64</w:t>
        <w:tab/>
        <w:tab/>
        <w:t>4</w:t>
        <w:tab/>
        <w:t>Vladimír</w:t>
        <w:tab/>
        <w:t>Čonka</w:t>
        <w:tab/>
        <w:t>220391</w:t>
        <w:tab/>
        <w:t>AK Moravská Třebová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58</w:t>
        <w:tab/>
        <w:tab/>
        <w:t>2</w:t>
        <w:tab/>
        <w:t>Jan</w:t>
        <w:tab/>
        <w:t>Dvořák</w:t>
        <w:tab/>
        <w:t>080490</w:t>
        <w:tab/>
        <w:t>A. C. TEPO Kladno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2</w:t>
        <w:tab/>
        <w:tab/>
        <w:t>1</w:t>
        <w:tab/>
        <w:t>Miroslav</w:t>
        <w:tab/>
        <w:t>Čapka</w:t>
        <w:tab/>
        <w:t>061090</w:t>
        <w:tab/>
        <w:t>TJ Lokomotiva Břeclav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41</w:t>
        <w:tab/>
        <w:tab/>
        <w:t>5</w:t>
        <w:tab/>
        <w:t xml:space="preserve">Michal </w:t>
        <w:tab/>
        <w:t>Beneš</w:t>
        <w:tab/>
        <w:t>310590</w:t>
        <w:tab/>
        <w:t xml:space="preserve">ACD Růžový Vrch K. Vary </w:t>
        <w:tab/>
        <w:t>Brno</w:t>
        <w:tab/>
        <w:t>23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16</w:t>
        <w:tab/>
        <w:tab/>
        <w:t>4</w:t>
        <w:tab/>
        <w:t>Ladislav</w:t>
        <w:tab/>
        <w:t>Prášil</w:t>
        <w:tab/>
        <w:t>170590</w:t>
        <w:tab/>
        <w:t>AK Olomouc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4.09</w:t>
        <w:tab/>
        <w:tab/>
        <w:t>2</w:t>
        <w:tab/>
        <w:t>Filip</w:t>
        <w:tab/>
        <w:t>Škrhák</w:t>
        <w:tab/>
        <w:t>140390</w:t>
        <w:tab/>
        <w:t>AC Slovácká Slávia U.Hradiště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2</w:t>
        <w:tab/>
        <w:t>h</w:t>
        <w:tab/>
        <w:t>1</w:t>
        <w:tab/>
        <w:t>Adam</w:t>
        <w:tab/>
        <w:t>Pašiak</w:t>
        <w:tab/>
        <w:t>180790</w:t>
        <w:tab/>
        <w:t>AK Zlín</w:t>
        <w:tab/>
        <w:t>Otrokovice</w:t>
        <w:tab/>
        <w:t>081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0</w:t>
        <w:tab/>
        <w:tab/>
        <w:t>3</w:t>
        <w:tab/>
        <w:t>Tomáš</w:t>
        <w:tab/>
        <w:t>Okrouhlý</w:t>
        <w:tab/>
        <w:t>240591</w:t>
        <w:tab/>
        <w:t>A. C. TEPO Kladno</w:t>
        <w:tab/>
        <w:t>Stará Boleslav</w:t>
        <w:tab/>
        <w:t>1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3.83</w:t>
        <w:tab/>
        <w:tab/>
        <w:t>P</w:t>
        <w:tab/>
        <w:t>Lukáš</w:t>
        <w:tab/>
        <w:t>Pavelka</w:t>
        <w:tab/>
        <w:t>290490</w:t>
        <w:tab/>
        <w:t>AK Tišnov</w:t>
        <w:tab/>
        <w:t>Brno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81</w:t>
        <w:tab/>
        <w:tab/>
        <w:t>1</w:t>
        <w:tab/>
        <w:t xml:space="preserve">Jan </w:t>
        <w:tab/>
        <w:t>Smrčka</w:t>
        <w:tab/>
        <w:t>90</w:t>
        <w:tab/>
        <w:t>TJ Auto Škoda Mladá Boleslav</w:t>
        <w:tab/>
        <w:t>Jičín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3.61</w:t>
        <w:tab/>
        <w:tab/>
        <w:t>1</w:t>
        <w:tab/>
        <w:t>Martin</w:t>
        <w:tab/>
        <w:t>Bakeš</w:t>
        <w:tab/>
        <w:t>240390</w:t>
        <w:tab/>
        <w:t>TJ Sokol Hradec Králové</w:t>
        <w:tab/>
        <w:t>Hr. Králové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59</w:t>
        <w:tab/>
        <w:t>h</w:t>
        <w:tab/>
        <w:t>1</w:t>
        <w:tab/>
        <w:t xml:space="preserve">Ondřej </w:t>
        <w:tab/>
        <w:t>Jakša</w:t>
        <w:tab/>
        <w:t>111190</w:t>
        <w:tab/>
        <w:t>AK SSK Vítkovice</w:t>
        <w:tab/>
        <w:t>Ostrav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51</w:t>
        <w:tab/>
        <w:tab/>
        <w:t>2</w:t>
        <w:tab/>
        <w:t>Jiří</w:t>
        <w:tab/>
        <w:t>Koutný</w:t>
        <w:tab/>
        <w:t>300690</w:t>
        <w:tab/>
        <w:t>TJ Jiskra Otrokovice</w:t>
        <w:tab/>
        <w:t>Uh. Hradiště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  <w:b/>
        </w:rPr>
        <w:t>MLADŠÍ ŽÁCI 3 kg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88</w:t>
        <w:tab/>
        <w:tab/>
        <w:t>1</w:t>
        <w:tab/>
        <w:t>Daniel</w:t>
        <w:tab/>
        <w:t>Vaculík</w:t>
        <w:tab/>
        <w:t>280492</w:t>
        <w:tab/>
        <w:t>TJ Krnov</w:t>
        <w:tab/>
        <w:t>Frýdek-Místek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3.10</w:t>
        <w:tab/>
        <w:tab/>
        <w:t>2</w:t>
        <w:tab/>
        <w:t>Rico</w:t>
        <w:tab/>
        <w:t>Komuenho</w:t>
        <w:tab/>
        <w:t>280392</w:t>
        <w:tab/>
        <w:t>TJ Krnov</w:t>
        <w:tab/>
        <w:t>Frýdek-Místek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98</w:t>
        <w:tab/>
        <w:tab/>
        <w:t>1</w:t>
        <w:tab/>
        <w:t>Martin</w:t>
        <w:tab/>
        <w:t>Gössl</w:t>
        <w:tab/>
        <w:t>170192</w:t>
        <w:tab/>
        <w:t>ŠAK Chodov</w:t>
        <w:tab/>
        <w:t>Karlovy Vary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59</w:t>
        <w:tab/>
        <w:tab/>
        <w:t>1</w:t>
        <w:tab/>
        <w:t>Viktor</w:t>
        <w:tab/>
        <w:t>Gach</w:t>
        <w:tab/>
        <w:t>200592</w:t>
        <w:tab/>
        <w:t>TJ Sokol Hradec Králové</w:t>
        <w:tab/>
        <w:t>Nová Paka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07</w:t>
        <w:tab/>
        <w:tab/>
        <w:t>1</w:t>
        <w:tab/>
        <w:t>Jakub</w:t>
        <w:tab/>
        <w:t>Procházka</w:t>
        <w:tab/>
        <w:t>060392</w:t>
        <w:tab/>
        <w:t>TJ Auto Škoda Mladá Boleslav</w:t>
        <w:tab/>
        <w:t>Jičín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ab/>
        <w:t>3</w:t>
        <w:tab/>
        <w:t>Martin</w:t>
        <w:tab/>
        <w:t>Kuča</w:t>
        <w:tab/>
        <w:t>200292</w:t>
        <w:tab/>
        <w:t>TJ Sokol Opava</w:t>
        <w:tab/>
        <w:t>Frýdek-Místek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85</w:t>
        <w:tab/>
        <w:tab/>
        <w:t>1</w:t>
        <w:tab/>
        <w:t>David</w:t>
        <w:tab/>
        <w:t>Švejda</w:t>
        <w:tab/>
        <w:t>300492</w:t>
        <w:tab/>
        <w:t>TJ Spartak Vlašim</w:t>
        <w:tab/>
        <w:t>Kolín</w:t>
        <w:tab/>
        <w:t>20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72</w:t>
        <w:tab/>
        <w:t>h</w:t>
        <w:tab/>
        <w:t>3</w:t>
        <w:tab/>
        <w:t>Jaromír</w:t>
        <w:tab/>
        <w:t>Mazgal</w:t>
        <w:tab/>
        <w:t>93</w:t>
        <w:tab/>
        <w:t>AC Turnov</w:t>
        <w:tab/>
        <w:t>Jablonec</w:t>
        <w:tab/>
        <w:t>03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65</w:t>
        <w:tab/>
        <w:tab/>
        <w:t>4</w:t>
        <w:tab/>
        <w:t>Tomáš</w:t>
        <w:tab/>
        <w:t>Friedel</w:t>
        <w:tab/>
        <w:t>120192</w:t>
        <w:tab/>
        <w:t>TJ ŽD Bohumín</w:t>
        <w:tab/>
        <w:t>Frýdek-Místek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62</w:t>
        <w:tab/>
        <w:tab/>
        <w:t>1</w:t>
        <w:tab/>
        <w:t>Pavel</w:t>
        <w:tab/>
        <w:t>Dytrych</w:t>
        <w:tab/>
        <w:t>071292</w:t>
        <w:tab/>
        <w:t>Sokol České Budějovice</w:t>
        <w:tab/>
        <w:t>Č. Budějovice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13055" cy="19050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16</w:t>
        <w:tab/>
        <w:tab/>
        <w:t>1</w:t>
        <w:tab/>
        <w:t xml:space="preserve">Tomáš </w:t>
        <w:tab/>
        <w:t>Voňavka</w:t>
        <w:tab/>
        <w:t>040690</w:t>
        <w:tab/>
        <w:t>A. C. TEPO Kladno</w:t>
        <w:tab/>
        <w:t>Jamhour</w:t>
        <w:tab/>
        <w:t>1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.80</w:t>
        <w:tab/>
        <w:tab/>
        <w:t>2</w:t>
        <w:tab/>
        <w:t>David</w:t>
        <w:tab/>
        <w:t>Svoboda</w:t>
        <w:tab/>
        <w:t>191290</w:t>
        <w:tab/>
        <w:t>A. C. TEPO Kladno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.40</w:t>
        <w:tab/>
        <w:tab/>
        <w:t>1</w:t>
        <w:tab/>
        <w:t>Jakub</w:t>
        <w:tab/>
        <w:t>Vadlejch</w:t>
        <w:tab/>
        <w:t>101090</w:t>
        <w:tab/>
        <w:t>AC Kovošrot Praha</w:t>
        <w:tab/>
        <w:t>Kladno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51</w:t>
        <w:tab/>
        <w:tab/>
        <w:t>2</w:t>
        <w:tab/>
        <w:t xml:space="preserve">Roman </w:t>
        <w:tab/>
        <w:t>Trčala</w:t>
        <w:tab/>
        <w:t>151291</w:t>
        <w:tab/>
        <w:t>AK Zlín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91</w:t>
        <w:tab/>
        <w:tab/>
        <w:t>3</w:t>
        <w:tab/>
        <w:t xml:space="preserve">Ladislav </w:t>
        <w:tab/>
        <w:t>Prášil</w:t>
        <w:tab/>
        <w:t>170590</w:t>
        <w:tab/>
        <w:t>AK Olomouc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32</w:t>
        <w:tab/>
        <w:tab/>
        <w:t>3</w:t>
        <w:tab/>
        <w:t>Martin</w:t>
        <w:tab/>
        <w:t>Hložek</w:t>
        <w:tab/>
        <w:t>310390</w:t>
        <w:tab/>
        <w:t>TJ Slavoj Pacov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.21</w:t>
        <w:tab/>
        <w:tab/>
        <w:t>4</w:t>
        <w:tab/>
        <w:t xml:space="preserve">Ondřej </w:t>
        <w:tab/>
        <w:t>Jakša</w:t>
        <w:tab/>
        <w:t>111190</w:t>
        <w:tab/>
        <w:t>AK SSK Vítkovice</w:t>
        <w:tab/>
        <w:t>Hodonín</w:t>
        <w:tab/>
        <w:t>18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.47</w:t>
        <w:tab/>
        <w:tab/>
        <w:t>1</w:t>
        <w:tab/>
        <w:t xml:space="preserve">Adam </w:t>
        <w:tab/>
        <w:t>Pašiak</w:t>
        <w:tab/>
        <w:t>180790</w:t>
        <w:tab/>
        <w:t>AK Zlín</w:t>
        <w:tab/>
        <w:t>Uh. Hradiště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78</w:t>
        <w:tab/>
        <w:tab/>
        <w:t>4</w:t>
        <w:tab/>
        <w:t>Rostislav</w:t>
        <w:tab/>
        <w:t>Kyzlink</w:t>
        <w:tab/>
        <w:t>140590</w:t>
        <w:tab/>
        <w:t>AO Slavia Havířov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00</w:t>
        <w:tab/>
        <w:tab/>
        <w:t>1</w:t>
        <w:tab/>
        <w:t>Jan</w:t>
        <w:tab/>
        <w:t>Lukášek</w:t>
        <w:tab/>
        <w:t>090690</w:t>
        <w:tab/>
        <w:t>TJ Jiskra Litomyšl</w:t>
        <w:tab/>
        <w:t>Litomyšl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38</w:t>
        <w:tab/>
        <w:tab/>
        <w:t>6</w:t>
        <w:tab/>
        <w:t>Lukáš</w:t>
        <w:tab/>
        <w:t>Pavelka</w:t>
        <w:tab/>
        <w:t>290490</w:t>
        <w:tab/>
        <w:t>AK Tišnov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30</w:t>
        <w:tab/>
        <w:tab/>
        <w:t>5</w:t>
        <w:tab/>
        <w:t>Martin</w:t>
        <w:tab/>
        <w:t>Rašín</w:t>
        <w:tab/>
        <w:t>100290</w:t>
        <w:tab/>
        <w:t>AC Kovošrot Praha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03</w:t>
        <w:tab/>
        <w:tab/>
        <w:t>2</w:t>
        <w:tab/>
        <w:t xml:space="preserve">Lukáš </w:t>
        <w:tab/>
        <w:t>Synek</w:t>
        <w:tab/>
        <w:t>060989</w:t>
        <w:tab/>
        <w:t>TJ Start Havířov</w:t>
        <w:tab/>
        <w:t>Ostr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63</w:t>
        <w:tab/>
        <w:tab/>
        <w:t>2</w:t>
        <w:tab/>
        <w:t>Jakub</w:t>
        <w:tab/>
        <w:t>Zahrádka</w:t>
        <w:tab/>
        <w:t>281290</w:t>
        <w:tab/>
        <w:t>TJ Slavoj Stará Boleslav</w:t>
        <w:tab/>
        <w:t>Kladno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94</w:t>
        <w:tab/>
        <w:tab/>
        <w:t>1</w:t>
        <w:tab/>
        <w:t>Jan</w:t>
        <w:tab/>
        <w:t>Solfronk</w:t>
        <w:tab/>
        <w:t>010390</w:t>
        <w:tab/>
        <w:t>TJ LIAZ Jablonec n/N.</w:t>
        <w:tab/>
        <w:t>Jablonec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79</w:t>
        <w:tab/>
        <w:tab/>
        <w:t>2</w:t>
        <w:tab/>
        <w:t xml:space="preserve">Martin </w:t>
        <w:tab/>
        <w:t>Hlaváček</w:t>
        <w:tab/>
        <w:t>310890</w:t>
        <w:tab/>
        <w:t>AK Most</w:t>
        <w:tab/>
        <w:t>Prah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61</w:t>
        <w:tab/>
        <w:tab/>
        <w:t>1</w:t>
        <w:tab/>
        <w:t>Daniel</w:t>
        <w:tab/>
        <w:t>Vavrouch</w:t>
        <w:tab/>
        <w:t>260590</w:t>
        <w:tab/>
        <w:t>TJ VOKD Ostrava-Poruba</w:t>
        <w:tab/>
        <w:t>Opava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36</w:t>
        <w:tab/>
        <w:tab/>
        <w:t>4</w:t>
        <w:tab/>
        <w:t xml:space="preserve">Adam </w:t>
        <w:tab/>
        <w:t>Červinka</w:t>
        <w:tab/>
        <w:t>280690</w:t>
        <w:tab/>
        <w:t>SK Přerov</w:t>
        <w:tab/>
        <w:t>Olomouc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92</w:t>
        <w:tab/>
        <w:tab/>
        <w:t>4</w:t>
        <w:tab/>
        <w:t>Radovan</w:t>
        <w:tab/>
        <w:t>Komár</w:t>
        <w:tab/>
        <w:t>280390</w:t>
        <w:tab/>
        <w:t>TJ Sokol Opava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67</w:t>
        <w:tab/>
        <w:tab/>
        <w:t>1</w:t>
        <w:tab/>
        <w:t>Michal</w:t>
        <w:tab/>
        <w:t>Lukáš</w:t>
        <w:tab/>
        <w:t>230190</w:t>
        <w:tab/>
        <w:t>USK VŠEM Ústí n/L.</w:t>
        <w:tab/>
        <w:t>Děčín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3555" cy="19050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adiv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lad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3.61</w:t>
        <w:tab/>
        <w:tab/>
        <w:t>1</w:t>
        <w:tab/>
        <w:t>Tomáš</w:t>
        <w:tab/>
        <w:t>Voňavka</w:t>
        <w:tab/>
        <w:t>040690</w:t>
        <w:tab/>
        <w:t>A. C. TEPO Kladno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81</w:t>
        <w:tab/>
        <w:tab/>
        <w:t>2</w:t>
        <w:tab/>
        <w:t>Jan</w:t>
        <w:tab/>
        <w:t>Dvořák</w:t>
        <w:tab/>
        <w:t>080490</w:t>
        <w:tab/>
        <w:t>A. C. TEPO Kladno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80</w:t>
        <w:tab/>
        <w:tab/>
        <w:t>1</w:t>
        <w:tab/>
        <w:t>Roman</w:t>
        <w:tab/>
        <w:t>Trčala</w:t>
        <w:tab/>
        <w:t>151291</w:t>
        <w:tab/>
        <w:t>AK Zlín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56</w:t>
        <w:tab/>
        <w:tab/>
        <w:t>1</w:t>
        <w:tab/>
        <w:t>Pavel</w:t>
        <w:tab/>
        <w:t>Pittr</w:t>
        <w:tab/>
        <w:t>231190</w:t>
        <w:tab/>
        <w:t>AK ŠKODA Plzeň</w:t>
        <w:tab/>
        <w:t>Plzeň</w:t>
        <w:tab/>
        <w:t>04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02</w:t>
        <w:tab/>
        <w:tab/>
        <w:t>2</w:t>
        <w:tab/>
        <w:t xml:space="preserve">Jiří </w:t>
        <w:tab/>
        <w:t>Smetana</w:t>
        <w:tab/>
        <w:t>130690</w:t>
        <w:tab/>
        <w:t>AK Zlín</w:t>
        <w:tab/>
        <w:t>Šumperk</w:t>
        <w:tab/>
        <w:t>10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42</w:t>
        <w:tab/>
        <w:tab/>
        <w:t>1</w:t>
        <w:tab/>
        <w:t>Jakub</w:t>
        <w:tab/>
        <w:t>Zahrádka</w:t>
        <w:tab/>
        <w:t>281290</w:t>
        <w:tab/>
        <w:t>TJ Slavoj Stará Boleslav</w:t>
        <w:tab/>
        <w:t>Kladno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05</w:t>
        <w:tab/>
        <w:tab/>
        <w:t>2</w:t>
        <w:tab/>
        <w:t>Ladislav</w:t>
        <w:tab/>
        <w:t>Prášil</w:t>
        <w:tab/>
        <w:t>170590</w:t>
        <w:tab/>
        <w:t>AK Olomouc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8.16</w:t>
        <w:tab/>
        <w:tab/>
        <w:t>1</w:t>
        <w:tab/>
        <w:t>Šimon</w:t>
        <w:tab/>
        <w:t>Petříček</w:t>
        <w:tab/>
        <w:t>190991</w:t>
        <w:tab/>
        <w:t>TJ LIAZ Jablonec n/N.</w:t>
        <w:tab/>
        <w:t>Jablonec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.16</w:t>
        <w:tab/>
        <w:tab/>
        <w:t>3</w:t>
        <w:tab/>
        <w:t>Richard</w:t>
        <w:tab/>
        <w:t>Rovenský</w:t>
        <w:tab/>
        <w:t>230191</w:t>
        <w:tab/>
        <w:t>Sokol Kolín</w:t>
        <w:tab/>
        <w:t>Stará Boleslav</w:t>
        <w:tab/>
        <w:t>1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93</w:t>
        <w:tab/>
        <w:tab/>
        <w:t>1</w:t>
        <w:tab/>
        <w:t>Lukáš</w:t>
        <w:tab/>
        <w:t>Pavelka</w:t>
        <w:tab/>
        <w:t>290490</w:t>
        <w:tab/>
        <w:t>AK Tišnov</w:t>
        <w:tab/>
        <w:t>Brno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89</w:t>
        <w:tab/>
        <w:tab/>
        <w:t>1</w:t>
        <w:tab/>
        <w:t>Jan</w:t>
        <w:tab/>
        <w:t>Lukášek</w:t>
        <w:tab/>
        <w:t>090690</w:t>
        <w:tab/>
        <w:t>TJ Jiskra Litomyšl</w:t>
        <w:tab/>
        <w:t>Litomyšl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16</w:t>
        <w:tab/>
        <w:tab/>
        <w:t>VP</w:t>
        <w:tab/>
        <w:t>Martin</w:t>
        <w:tab/>
        <w:t>Rašín</w:t>
        <w:tab/>
        <w:t>100290</w:t>
        <w:tab/>
        <w:t>AC Kovošrot Praha</w:t>
        <w:tab/>
        <w:t>Kladno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93</w:t>
        <w:tab/>
        <w:tab/>
        <w:t>5</w:t>
        <w:tab/>
        <w:t>Jan</w:t>
        <w:tab/>
        <w:t>Kašpar</w:t>
        <w:tab/>
        <w:t>050691</w:t>
        <w:tab/>
        <w:t>TJ JE Dukovany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75</w:t>
        <w:tab/>
        <w:tab/>
        <w:t>3</w:t>
        <w:tab/>
        <w:t xml:space="preserve">Štěpán </w:t>
        <w:tab/>
        <w:t>Genčúr</w:t>
        <w:tab/>
        <w:t>150190</w:t>
        <w:tab/>
        <w:t>AK Zlín</w:t>
        <w:tab/>
        <w:t>Olomouc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63</w:t>
        <w:tab/>
        <w:tab/>
        <w:t>1</w:t>
        <w:tab/>
        <w:t xml:space="preserve">Milan </w:t>
        <w:tab/>
        <w:t>Mařík</w:t>
        <w:tab/>
        <w:t>130690</w:t>
        <w:tab/>
        <w:t>AK Bílina</w:t>
        <w:tab/>
        <w:t>Děčín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80</w:t>
        <w:tab/>
        <w:tab/>
        <w:t>2</w:t>
        <w:tab/>
        <w:t>Jan</w:t>
        <w:tab/>
        <w:t>Horák</w:t>
        <w:tab/>
        <w:t>250390</w:t>
        <w:tab/>
        <w:t>AK ŠKODA Plzeň</w:t>
        <w:tab/>
        <w:t>Prah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66</w:t>
        <w:tab/>
        <w:tab/>
        <w:t>2</w:t>
        <w:tab/>
        <w:t>Leoš</w:t>
        <w:tab/>
        <w:t>Richter</w:t>
        <w:tab/>
        <w:t>91</w:t>
        <w:tab/>
        <w:t>AC Turnov</w:t>
        <w:tab/>
        <w:t>Turno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34</w:t>
        <w:tab/>
        <w:tab/>
        <w:t>2</w:t>
        <w:tab/>
        <w:t>Tomáš</w:t>
        <w:tab/>
        <w:t>Kozák</w:t>
        <w:tab/>
        <w:t>010590</w:t>
        <w:tab/>
        <w:t>TJ Jiskra Litomyšl</w:t>
        <w:tab/>
        <w:t>Litomyšl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23</w:t>
        <w:tab/>
        <w:tab/>
        <w:t>1</w:t>
        <w:tab/>
        <w:t>Jakub</w:t>
        <w:tab/>
        <w:t>Vadlejch</w:t>
        <w:tab/>
        <w:t>101090</w:t>
        <w:tab/>
        <w:t>AC Kovošrot Praha</w:t>
        <w:tab/>
        <w:t>Praha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3.10</w:t>
        <w:tab/>
        <w:tab/>
        <w:t>6</w:t>
        <w:tab/>
        <w:t>Jaroslav</w:t>
        <w:tab/>
        <w:t>Osoba</w:t>
        <w:tab/>
        <w:t>220390</w:t>
        <w:tab/>
        <w:t>ABK Liberec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ště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ště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01</w:t>
        <w:tab/>
        <w:tab/>
        <w:t>1</w:t>
        <w:tab/>
        <w:t>David</w:t>
        <w:tab/>
        <w:t>Svoboda</w:t>
        <w:tab/>
        <w:t>191290</w:t>
        <w:tab/>
        <w:t>A. C. TEPO Kladno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7.67</w:t>
        <w:tab/>
        <w:tab/>
        <w:t>D</w:t>
        <w:tab/>
        <w:t xml:space="preserve">Jakub </w:t>
        <w:tab/>
        <w:t>Vadlejch</w:t>
        <w:tab/>
        <w:t>101090</w:t>
        <w:tab/>
        <w:t>AC Kovošrot Praha</w:t>
        <w:tab/>
        <w:t>Praha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06</w:t>
        <w:tab/>
        <w:tab/>
        <w:t>1</w:t>
        <w:tab/>
        <w:t>Radovan</w:t>
        <w:tab/>
        <w:t>Komár</w:t>
        <w:tab/>
        <w:t>280390</w:t>
        <w:tab/>
        <w:t>TJ Sokol Opava</w:t>
        <w:tab/>
        <w:t>Ostrava</w:t>
        <w:tab/>
        <w:t>05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.35</w:t>
        <w:tab/>
        <w:tab/>
        <w:t>1</w:t>
        <w:tab/>
        <w:t xml:space="preserve">Jakub </w:t>
        <w:tab/>
        <w:t>Stündl</w:t>
        <w:tab/>
        <w:t>180590</w:t>
        <w:tab/>
        <w:t>AK Zlín</w:t>
        <w:tab/>
        <w:t>Olomouc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.18</w:t>
        <w:tab/>
        <w:tab/>
        <w:t>3</w:t>
        <w:tab/>
        <w:t>Michal</w:t>
        <w:tab/>
        <w:t>Prokop</w:t>
        <w:tab/>
        <w:t>010290</w:t>
        <w:tab/>
        <w:t>Bechyňský atl. klub Bechyně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.36</w:t>
        <w:tab/>
        <w:tab/>
        <w:t>1</w:t>
        <w:tab/>
        <w:t>Martin</w:t>
        <w:tab/>
        <w:t>Hložek</w:t>
        <w:tab/>
        <w:t>310390</w:t>
        <w:tab/>
        <w:t>TJ Slavoj Pacov</w:t>
        <w:tab/>
        <w:t>Jihlava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.80</w:t>
        <w:tab/>
        <w:tab/>
        <w:t>3</w:t>
        <w:tab/>
        <w:t xml:space="preserve">Filip </w:t>
        <w:tab/>
        <w:t>Čermák</w:t>
        <w:tab/>
        <w:t>090191</w:t>
        <w:tab/>
        <w:t>TJ Sokol Opava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48.34</w:t>
        <w:tab/>
        <w:tab/>
        <w:t>1</w:t>
        <w:tab/>
        <w:t>Filip</w:t>
        <w:tab/>
        <w:t>Škrhák</w:t>
        <w:tab/>
        <w:t>140390</w:t>
        <w:tab/>
        <w:t>AC Slovácká Slávia U.Hradiště</w:t>
        <w:tab/>
        <w:t>Uh. Hradiště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.24</w:t>
        <w:tab/>
        <w:tab/>
        <w:t>7</w:t>
        <w:tab/>
        <w:t xml:space="preserve">Adam </w:t>
        <w:tab/>
        <w:t>Červinka</w:t>
        <w:tab/>
        <w:t>280690</w:t>
        <w:tab/>
        <w:t>SK Přerov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93</w:t>
        <w:tab/>
        <w:tab/>
        <w:t>1</w:t>
        <w:tab/>
        <w:t>Vítězslav</w:t>
        <w:tab/>
        <w:t>Šimek</w:t>
        <w:tab/>
        <w:t>240190</w:t>
        <w:tab/>
        <w:t>ŠAK při 5. ZŠ Jablonec n/N.</w:t>
        <w:tab/>
        <w:t>Jablonec</w:t>
        <w:tab/>
        <w:t>1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88</w:t>
        <w:tab/>
        <w:t>3</w:t>
        <w:tab/>
        <w:t>Martin</w:t>
        <w:tab/>
        <w:t>Krpec</w:t>
        <w:tab/>
        <w:t>130390</w:t>
        <w:tab/>
        <w:t>TJ Krnov</w:t>
        <w:tab/>
        <w:t>Ostrava</w:t>
        <w:tab/>
        <w:t>1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84</w:t>
        <w:tab/>
        <w:tab/>
        <w:t>3</w:t>
        <w:tab/>
        <w:t>Petr</w:t>
        <w:tab/>
        <w:t>Pexa</w:t>
        <w:tab/>
        <w:t>030990</w:t>
        <w:tab/>
        <w:t>SK Čtyři Dvory Č. Budějovice</w:t>
        <w:tab/>
        <w:t>Č. Budějov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77</w:t>
        <w:tab/>
        <w:tab/>
        <w:t>1</w:t>
        <w:tab/>
        <w:t>Tomáš</w:t>
        <w:tab/>
        <w:t>Emr</w:t>
        <w:tab/>
        <w:t>090290</w:t>
        <w:tab/>
        <w:t>BYAC Brno</w:t>
        <w:tab/>
        <w:t>Brno</w:t>
        <w:tab/>
        <w:t>14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69</w:t>
        <w:tab/>
        <w:tab/>
        <w:t>D</w:t>
        <w:tab/>
        <w:t>Matěj</w:t>
        <w:tab/>
        <w:t>Čejka</w:t>
        <w:tab/>
        <w:t>131190</w:t>
        <w:tab/>
        <w:t>TJ VOKD Ostrava-Poruba</w:t>
        <w:tab/>
        <w:t>Třinec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67</w:t>
        <w:tab/>
        <w:tab/>
        <w:t>3</w:t>
        <w:tab/>
        <w:t>Jan</w:t>
        <w:tab/>
        <w:t>Mazánek</w:t>
        <w:tab/>
        <w:t>250990</w:t>
        <w:tab/>
        <w:t>ŠAK ZŠ Pardubice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57</w:t>
        <w:tab/>
        <w:tab/>
        <w:t>2</w:t>
        <w:tab/>
        <w:t>Jan</w:t>
        <w:tab/>
        <w:t>Pojar</w:t>
        <w:tab/>
        <w:t>281291</w:t>
        <w:tab/>
        <w:t>TJ Klatovy</w:t>
        <w:tab/>
        <w:t>Prah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50</w:t>
        <w:tab/>
        <w:tab/>
        <w:t>1</w:t>
        <w:tab/>
        <w:t>Jaroslav</w:t>
        <w:tab/>
        <w:t>Týnek</w:t>
        <w:tab/>
        <w:t>310390</w:t>
        <w:tab/>
        <w:t>ABK Liberec</w:t>
        <w:tab/>
        <w:t>Jablonec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48</w:t>
        <w:tab/>
        <w:tab/>
        <w:tab/>
        <w:t>Jan</w:t>
        <w:tab/>
        <w:t>Lukášek</w:t>
        <w:tab/>
        <w:t>090690</w:t>
        <w:tab/>
        <w:t>TJ Jiskra Litomyšl</w:t>
        <w:tab/>
        <w:t>Pardubice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38</w:t>
        <w:tab/>
        <w:tab/>
        <w:t>1</w:t>
        <w:tab/>
        <w:t>Jan</w:t>
        <w:tab/>
        <w:t>Barek</w:t>
        <w:tab/>
        <w:t>060990</w:t>
        <w:tab/>
        <w:t>TJ LIAZ Jablonec n/N.</w:t>
        <w:tab/>
        <w:t>Liberec</w:t>
        <w:tab/>
        <w:t>1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36</w:t>
        <w:tab/>
        <w:tab/>
        <w:t>6</w:t>
        <w:tab/>
        <w:t>Martin</w:t>
        <w:tab/>
        <w:t>Němeček</w:t>
        <w:tab/>
        <w:t>150590</w:t>
        <w:tab/>
        <w:t>AC Čejkovice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rik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rik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0.70</w:t>
        <w:tab/>
        <w:tab/>
        <w:t>1</w:t>
        <w:tab/>
        <w:t>Jan</w:t>
        <w:tab/>
        <w:t>Tomek</w:t>
        <w:tab/>
        <w:t>290192</w:t>
        <w:tab/>
        <w:t>TJ Slezan Frýdek-Místek</w:t>
        <w:tab/>
        <w:t>Frýdek-Místek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9.00</w:t>
        <w:tab/>
        <w:tab/>
        <w:t>P</w:t>
        <w:tab/>
        <w:t>Vojtěch</w:t>
        <w:tab/>
        <w:t>Kozák</w:t>
        <w:tab/>
        <w:t>231192</w:t>
        <w:tab/>
        <w:t>TJ Jiskra Litomyšl</w:t>
        <w:tab/>
        <w:t>Litomyšl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3.51</w:t>
        <w:tab/>
        <w:tab/>
        <w:t>1</w:t>
        <w:tab/>
        <w:t>Jakub</w:t>
        <w:tab/>
        <w:t>Mačuda</w:t>
        <w:tab/>
        <w:t>030392</w:t>
        <w:tab/>
        <w:t>ZŠ Sportovní Uh. Hradiště</w:t>
        <w:tab/>
        <w:t>Uh. Hradiště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73.04</w:t>
        <w:tab/>
        <w:tab/>
        <w:t>2</w:t>
        <w:tab/>
        <w:t>Martin</w:t>
        <w:tab/>
        <w:t>Sklenář</w:t>
        <w:tab/>
        <w:t>030392</w:t>
        <w:tab/>
        <w:t>AC Slovácká Slávia U.Hradiště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0.23</w:t>
        <w:tab/>
        <w:tab/>
        <w:t>1</w:t>
        <w:tab/>
        <w:t>Filip</w:t>
        <w:tab/>
        <w:t>Vludarčík</w:t>
        <w:tab/>
        <w:t>090392</w:t>
        <w:tab/>
        <w:t>TJ Slezan Frýdek-Místek</w:t>
        <w:tab/>
        <w:t>Frýdek-Místek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8.36</w:t>
        <w:tab/>
        <w:tab/>
        <w:t>3</w:t>
        <w:tab/>
        <w:t>Matěj</w:t>
        <w:tab/>
        <w:t>Kamler</w:t>
        <w:tab/>
        <w:t>190592</w:t>
        <w:tab/>
        <w:t>ZŠ Šumperk</w:t>
        <w:tab/>
        <w:t>Uh. Hradiště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8.26</w:t>
        <w:tab/>
        <w:tab/>
        <w:t>1</w:t>
        <w:tab/>
        <w:t>Jan</w:t>
        <w:tab/>
        <w:t>Vocásek</w:t>
        <w:tab/>
        <w:t>140392</w:t>
        <w:tab/>
        <w:t>AC TJ Jičín</w:t>
        <w:tab/>
        <w:t>Liberec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60</w:t>
        <w:tab/>
        <w:tab/>
        <w:t>1</w:t>
        <w:tab/>
        <w:t>Roman</w:t>
        <w:tab/>
        <w:t>Švarc</w:t>
        <w:tab/>
        <w:t>92</w:t>
        <w:tab/>
        <w:t>AK Most</w:t>
        <w:tab/>
        <w:t>Ústí n. L.</w:t>
        <w:tab/>
        <w:t>2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7.26</w:t>
        <w:tab/>
        <w:tab/>
        <w:t>3</w:t>
        <w:tab/>
        <w:t>David</w:t>
        <w:tab/>
        <w:t>Polák</w:t>
        <w:tab/>
        <w:t>93</w:t>
        <w:tab/>
        <w:t>BYAC Brno</w:t>
        <w:tab/>
        <w:t>Frýdek-Místek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6.66</w:t>
        <w:tab/>
        <w:tab/>
        <w:t>1</w:t>
        <w:tab/>
        <w:t>Pavel</w:t>
        <w:tab/>
        <w:t>Thürr</w:t>
        <w:tab/>
        <w:t>110492</w:t>
        <w:tab/>
        <w:t>AK Sokolov</w:t>
        <w:tab/>
        <w:t>Chodov</w:t>
        <w:tab/>
        <w:t>1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1025" cy="19050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víti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víti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68</w:t>
        <w:tab/>
        <w:tab/>
        <w:t>1</w:t>
        <w:tab/>
        <w:t xml:space="preserve">Martin </w:t>
        <w:tab/>
        <w:t>Hložek</w:t>
        <w:tab/>
        <w:t>310390</w:t>
        <w:tab/>
        <w:t>TJ Slavoj Pacov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4.49/+0.3  </w:t>
        <w:tab/>
        <w:t>41.31  2.90  49.10  7.62/+1.3  6.15/+1.2  13.34  1.74  3:13.6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61</w:t>
        <w:tab/>
        <w:tab/>
        <w:t>2</w:t>
        <w:tab/>
        <w:t xml:space="preserve">Jan </w:t>
        <w:tab/>
        <w:t>Solfronk</w:t>
        <w:tab/>
        <w:t>010390</w:t>
        <w:tab/>
        <w:t>TJ LIAZ Jablonec n/N.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3.66/+0.3  </w:t>
        <w:tab/>
        <w:t>38.84  3.50  37.04  7.78/+1.3  5.70/+1.4  10.90  1.62  2:57.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93</w:t>
        <w:tab/>
        <w:tab/>
        <w:t>3</w:t>
        <w:tab/>
        <w:t xml:space="preserve">Jakub </w:t>
        <w:tab/>
        <w:t>Stündl</w:t>
        <w:tab/>
        <w:t>180590</w:t>
        <w:tab/>
        <w:t>AK Zlín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4.25/+0.3  </w:t>
        <w:tab/>
        <w:t>32.12  3.10  50.08  7.92/+0.6  5.62/+0.6  11.56  1.68  3:05.0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75</w:t>
        <w:tab/>
        <w:tab/>
        <w:t>4</w:t>
        <w:tab/>
        <w:t xml:space="preserve">Martin </w:t>
        <w:tab/>
        <w:t>Opatrný</w:t>
        <w:tab/>
        <w:t>270390</w:t>
        <w:tab/>
        <w:t>TJ Klatovy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5.29/+1.8  </w:t>
        <w:tab/>
        <w:t>38.02  3.00  41.21  7.91/+0.6  5.78/+0.3  12.35  1.68  2:58.9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53</w:t>
        <w:tab/>
        <w:tab/>
        <w:t>5</w:t>
        <w:tab/>
        <w:t xml:space="preserve">Matěj </w:t>
        <w:tab/>
        <w:t>Čejka</w:t>
        <w:tab/>
        <w:t>131190</w:t>
        <w:tab/>
        <w:t>TJ VOKD Ostrava-Poruba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4.95/-0.7  </w:t>
        <w:tab/>
        <w:t>28.77  3.30  43.25  7.70/+0.6  5.69/+0.1  11.66  1.71  2:59.6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13</w:t>
        <w:tab/>
        <w:tab/>
        <w:t>6</w:t>
        <w:tab/>
        <w:t xml:space="preserve">Adam </w:t>
        <w:tab/>
        <w:t>Pašiak</w:t>
        <w:tab/>
        <w:t>180790</w:t>
        <w:tab/>
        <w:t>AK Zlín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5.12/-0.7  </w:t>
        <w:tab/>
        <w:t>45.27  3.70  43.72  7.94/+1.0  5.81/-0.3  12.57  1.47  3:32.3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32</w:t>
        <w:tab/>
        <w:tab/>
        <w:t>1</w:t>
        <w:tab/>
        <w:t>Lukáš</w:t>
        <w:tab/>
        <w:t>Pavelka</w:t>
        <w:tab/>
        <w:t>290490</w:t>
        <w:tab/>
        <w:t>AK Tišnov</w:t>
        <w:tab/>
        <w:t>Olomouc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36/-0.9</w:t>
        <w:tab/>
        <w:t xml:space="preserve">41.79  2.56  43.04  7.86/+0.3  5.67/0.0   13.55  1.65  3:17.91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49</w:t>
        <w:tab/>
        <w:tab/>
        <w:t>2</w:t>
        <w:tab/>
        <w:t>Ondřej</w:t>
        <w:tab/>
        <w:t>Kováč</w:t>
        <w:tab/>
        <w:t>291090</w:t>
        <w:tab/>
        <w:t>AK Olomouc</w:t>
        <w:tab/>
        <w:t>Olomouc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44/-0.8</w:t>
        <w:tab/>
        <w:t>37.18  3.06  43.32  7.73/+0.3  5.50/0.0   12.23  1.62  3:17.8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28</w:t>
        <w:tab/>
        <w:tab/>
        <w:t>7</w:t>
        <w:tab/>
        <w:t xml:space="preserve">Martin </w:t>
        <w:tab/>
        <w:t>Hlaváček</w:t>
        <w:tab/>
        <w:t>310890</w:t>
        <w:tab/>
        <w:t>AK Most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6.14/-0.7  </w:t>
        <w:tab/>
        <w:t>38.60  3.10  36.26  8.05/+0.6  5.51/+0.9  11.66  1.71  2:58.9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716</w:t>
        <w:tab/>
        <w:tab/>
        <w:t>2</w:t>
        <w:tab/>
        <w:t>Jaroslav</w:t>
        <w:tab/>
        <w:t>Hedvičák</w:t>
        <w:tab/>
        <w:t>131290</w:t>
        <w:tab/>
        <w:t>ŠAK ZŠ Pardubice</w:t>
        <w:tab/>
        <w:t>Litomyšl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22</w:t>
        <w:tab/>
        <w:t>29.90  2.40  36.10  7.60           5.56         12.43  1.69  3:04.6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42</w:t>
        <w:tab/>
        <w:tab/>
        <w:t>1</w:t>
        <w:tab/>
        <w:t>Michal</w:t>
        <w:tab/>
        <w:t>Lukáš</w:t>
        <w:tab/>
        <w:t>230190</w:t>
        <w:tab/>
        <w:t>USK VŠEM Ústí n/L.</w:t>
        <w:tab/>
        <w:t>Ústí n. L.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ab/>
        <w:tab/>
        <w:tab/>
        <w:t xml:space="preserve">14.84  </w:t>
        <w:tab/>
        <w:t xml:space="preserve">  34.85  2.60  30.25  7.88         5.78         11.33  1.62  3:05.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35</w:t>
        <w:tab/>
        <w:tab/>
        <w:t>1</w:t>
        <w:tab/>
        <w:t xml:space="preserve">Vojtěch </w:t>
        <w:tab/>
        <w:t>Antoš</w:t>
        <w:tab/>
        <w:t>240190</w:t>
        <w:tab/>
        <w:t>ASK Slavia Praha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5.46/-0.2  </w:t>
        <w:tab/>
        <w:t>34.91  3.30  41.06  7.99/+1.2  4.94/+0.1  11.86  1.43  3:00.7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29</w:t>
        <w:tab/>
        <w:tab/>
        <w:t>2</w:t>
        <w:tab/>
        <w:t>Milan</w:t>
        <w:tab/>
        <w:t>Buřič</w:t>
        <w:tab/>
        <w:t>190790</w:t>
        <w:tab/>
        <w:t>TJ Slavoj Pacov</w:t>
        <w:tab/>
        <w:t>Pacov</w:t>
        <w:tab/>
        <w:t>17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4.9 </w:t>
        <w:tab/>
        <w:t>38.82  2.70  33.86  7.6          5.50          10.91  1.71  3:21.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26</w:t>
        <w:tab/>
        <w:tab/>
        <w:t>8</w:t>
        <w:tab/>
        <w:t xml:space="preserve">Jindřich </w:t>
        <w:tab/>
        <w:t>Vít</w:t>
        <w:tab/>
        <w:t>190990</w:t>
        <w:tab/>
        <w:t>SK Čtyři Dvory Č.Budějovice</w:t>
        <w:tab/>
        <w:t>Stará Boleslav</w:t>
        <w:tab/>
        <w:t>11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4.80/-0.7  </w:t>
        <w:tab/>
        <w:t>27.71  3.30  29.25  7.94/+1.0  5.62/0.0  10.70  1.65  3:02.9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14</w:t>
        <w:tab/>
        <w:tab/>
        <w:t>1</w:t>
        <w:tab/>
        <w:t xml:space="preserve">Václav </w:t>
        <w:tab/>
        <w:t>Barák</w:t>
        <w:tab/>
        <w:t>221090</w:t>
        <w:tab/>
        <w:t>AC Slovan Liberec</w:t>
        <w:tab/>
        <w:t>Liberec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77</w:t>
        <w:tab/>
        <w:t xml:space="preserve">  31.11  3.10  30.20  7.86          5.45          9.36  1.57  2:51.87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63</w:t>
        <w:tab/>
        <w:tab/>
        <w:t>3</w:t>
        <w:tab/>
        <w:t>Tomáš</w:t>
        <w:tab/>
        <w:t>Nevtípil</w:t>
        <w:tab/>
        <w:t>291190</w:t>
        <w:tab/>
        <w:t>AK Olomouc</w:t>
        <w:tab/>
        <w:t>Olomouc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96/-0.9</w:t>
        <w:tab/>
        <w:t>27.92  2.46  39.19  7.93/+0.3  6.13/0.0   10.96  1.80  3:16.6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27</w:t>
        <w:tab/>
        <w:tab/>
        <w:t>2</w:t>
        <w:tab/>
        <w:t>Ondřej</w:t>
        <w:tab/>
        <w:t>Šíp</w:t>
        <w:tab/>
        <w:t>140490</w:t>
        <w:tab/>
        <w:t>ASK Slavia Praha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78/+0.5</w:t>
        <w:tab/>
        <w:t>19.64  3.20  31.54  7.84/-1.1  5.22/-0.3    8.66  1.70  2:45.3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4496</w:t>
        <w:tab/>
        <w:tab/>
        <w:t>1</w:t>
        <w:tab/>
        <w:t>Jan</w:t>
        <w:tab/>
        <w:t>Horák</w:t>
        <w:tab/>
        <w:t>250390</w:t>
        <w:tab/>
        <w:t>AK ŠKODA Plzeň</w:t>
        <w:tab/>
        <w:t>Plzeň</w:t>
        <w:tab/>
        <w:t>06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12/0.0</w:t>
        <w:tab/>
        <w:t>35.78  3.20  33.91  7.90        5.02/+0.9  11.16  1.68  3:16.3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03</w:t>
        <w:tab/>
        <w:tab/>
        <w:t>3</w:t>
        <w:tab/>
        <w:t>Tomáš</w:t>
        <w:tab/>
        <w:t>Macháň</w:t>
        <w:tab/>
        <w:t>260590</w:t>
        <w:tab/>
        <w:t>ASK Slavia Praha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5.21/-0.2  </w:t>
        <w:tab/>
        <w:t>27.72  2.60  37.67  7.83/+1.2  5.13/-0.1  10.26  1.58  3:00.7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97</w:t>
        <w:tab/>
        <w:tab/>
        <w:t>12</w:t>
        <w:tab/>
        <w:t>Jan</w:t>
        <w:tab/>
        <w:t xml:space="preserve">Sekot  </w:t>
        <w:tab/>
        <w:t xml:space="preserve">290190 </w:t>
        <w:tab/>
        <w:t>TJ Jiskra Ústí nad Orlicí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5.70/+1.8  </w:t>
        <w:tab/>
        <w:t>25.59  3.00  35.25  7.65/+1.3  5.50/+0.7  11.74  1.53  3:16.7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68630" cy="19050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ěti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ěti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32</w:t>
        <w:tab/>
        <w:tab/>
        <w:t>1</w:t>
        <w:tab/>
        <w:t>Václav</w:t>
        <w:tab/>
        <w:t>Bohutínský</w:t>
        <w:tab/>
        <w:t>260492</w:t>
        <w:tab/>
        <w:t>TJ JE Dukovany</w:t>
        <w:tab/>
        <w:t>Třebíč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9.78   </w:t>
        <w:tab/>
        <w:t xml:space="preserve">36.80  7.93         5.33         2:36.59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44</w:t>
        <w:tab/>
        <w:tab/>
        <w:t>1</w:t>
        <w:tab/>
        <w:t>David</w:t>
        <w:tab/>
        <w:t>Červenka</w:t>
        <w:tab/>
        <w:t>310192</w:t>
        <w:tab/>
        <w:t>AC Tábor</w:t>
        <w:tab/>
        <w:t>Č. Budějovice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10.40</w:t>
        <w:tab/>
        <w:t>46.77  8.16         4.68         2:23.4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29</w:t>
        <w:tab/>
        <w:tab/>
        <w:t>2</w:t>
        <w:tab/>
        <w:t>Tadeáš</w:t>
        <w:tab/>
        <w:t>Jindra</w:t>
        <w:tab/>
        <w:t>010792</w:t>
        <w:tab/>
        <w:t>TJ Centropen Dačice</w:t>
        <w:tab/>
        <w:t>Č. Budějovice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>10.18</w:t>
        <w:tab/>
        <w:t>54.38  8.58         4.66         2:24.6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12</w:t>
        <w:tab/>
        <w:tab/>
        <w:t>1</w:t>
        <w:tab/>
        <w:t>Ladislav</w:t>
        <w:tab/>
        <w:t>Svoboda</w:t>
        <w:tab/>
        <w:t>230492</w:t>
        <w:tab/>
        <w:t>TJ ŽD Bohumín</w:t>
        <w:tab/>
        <w:t>Olomouc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04/+0.4</w:t>
        <w:tab/>
        <w:t>58.83  8.41/-1.4  5.03/-0.2  2:43.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02</w:t>
        <w:tab/>
        <w:tab/>
        <w:t>2</w:t>
        <w:tab/>
        <w:t>Michal</w:t>
        <w:tab/>
        <w:t>Veselý</w:t>
        <w:tab/>
        <w:t>060392</w:t>
        <w:tab/>
        <w:t>TJ Jiskra Havlíčkův Brod</w:t>
        <w:tab/>
        <w:t>Třebíč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0.77  </w:t>
        <w:tab/>
        <w:t>55.70  8.25         4.74         2:27.5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1</w:t>
        <w:tab/>
        <w:tab/>
        <w:t>1</w:t>
        <w:tab/>
        <w:t>Ondřej</w:t>
        <w:tab/>
        <w:t>Votinský</w:t>
        <w:tab/>
        <w:t>92</w:t>
        <w:tab/>
        <w:t>SK Kotlářka Praha</w:t>
        <w:tab/>
        <w:t>Praha</w:t>
        <w:tab/>
        <w:t>0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0.0  </w:t>
        <w:tab/>
        <w:t>49.24  7.9           4.51         2:37.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ab/>
        <w:t>2</w:t>
        <w:tab/>
        <w:t xml:space="preserve">Dominik </w:t>
        <w:tab/>
        <w:t>Dvořák</w:t>
        <w:tab/>
        <w:t>92</w:t>
        <w:tab/>
        <w:t>USK Praha</w:t>
        <w:tab/>
        <w:t>Praha</w:t>
        <w:tab/>
        <w:t>0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10.1</w:t>
        <w:tab/>
        <w:t>49.67  8.2           4.65         2:38.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ab/>
        <w:t>1</w:t>
        <w:tab/>
        <w:t xml:space="preserve">Argam </w:t>
        <w:tab/>
        <w:t>Alaverdyan</w:t>
        <w:tab/>
        <w:t>050192</w:t>
        <w:tab/>
        <w:t>A. C. TEPO Kladno</w:t>
        <w:tab/>
        <w:t>Kladno</w:t>
        <w:tab/>
        <w:t>2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0.64/-1.4  </w:t>
        <w:tab/>
        <w:t>51.27  8.25/-0.3  4.68         2:35.7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57</w:t>
        <w:tab/>
        <w:tab/>
        <w:t>3</w:t>
        <w:tab/>
        <w:t>Drahomír</w:t>
        <w:tab/>
        <w:t>Rybníček</w:t>
        <w:tab/>
        <w:t>110392</w:t>
        <w:tab/>
        <w:t>TJ JE Dukovany</w:t>
        <w:tab/>
        <w:t>Třebíč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19</w:t>
        <w:tab/>
        <w:t xml:space="preserve">  43.59  8.42         4.53         2:33.2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37</w:t>
        <w:tab/>
        <w:tab/>
        <w:t>2</w:t>
        <w:tab/>
        <w:t>Tomáš</w:t>
        <w:tab/>
        <w:t>Friedel</w:t>
        <w:tab/>
        <w:t>120192</w:t>
        <w:tab/>
        <w:t>TJ ŽD Bohumín</w:t>
        <w:tab/>
        <w:t>Olomouc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.94/+0.3</w:t>
        <w:tab/>
        <w:t>55.35  8.85/-1.4  4.61/-0.4  2:40.6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70585" cy="19050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0 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0 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33.10</w:t>
        <w:tab/>
        <w:tab/>
        <w:t>3</w:t>
        <w:tab/>
        <w:t>Jan</w:t>
        <w:tab/>
        <w:t>Košťák</w:t>
        <w:tab/>
        <w:t>250292</w:t>
        <w:tab/>
        <w:t>Jiskra Nový Bor</w:t>
        <w:tab/>
        <w:t>Turno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36.88</w:t>
        <w:tab/>
        <w:tab/>
        <w:t>4</w:t>
        <w:tab/>
        <w:t>Michal</w:t>
        <w:tab/>
        <w:t>Brož</w:t>
        <w:tab/>
        <w:t>92</w:t>
        <w:tab/>
        <w:t>AC Turnov</w:t>
        <w:tab/>
        <w:t>Turno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1:42.49</w:t>
        <w:tab/>
        <w:tab/>
        <w:t>5</w:t>
        <w:tab/>
        <w:t>Lukáš</w:t>
        <w:tab/>
        <w:t>Kožíšek</w:t>
        <w:tab/>
        <w:t>270992</w:t>
        <w:tab/>
        <w:t>TJ LIAZ Jalonec n/N.</w:t>
        <w:tab/>
        <w:t>Turno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25.72</w:t>
        <w:tab/>
        <w:tab/>
        <w:t>2</w:t>
        <w:tab/>
        <w:t>Jakub</w:t>
        <w:tab/>
        <w:t>Feigl</w:t>
        <w:tab/>
        <w:t>92</w:t>
        <w:tab/>
        <w:t>ABK Liberec</w:t>
        <w:tab/>
        <w:t>Jablonec</w:t>
        <w:tab/>
        <w:t>1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36.4</w:t>
        <w:tab/>
        <w:tab/>
        <w:tab/>
        <w:t>Jan</w:t>
        <w:tab/>
        <w:t>Spenilý</w:t>
        <w:tab/>
        <w:t>92</w:t>
        <w:tab/>
        <w:t>TJ Jilemnice</w:t>
        <w:tab/>
        <w:t>Týniště n. Orl.</w:t>
        <w:tab/>
        <w:t>1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44.62</w:t>
        <w:tab/>
        <w:tab/>
        <w:t>1</w:t>
        <w:tab/>
        <w:t>Jaroslav</w:t>
        <w:tab/>
        <w:t>Franc</w:t>
        <w:tab/>
        <w:t>92</w:t>
        <w:tab/>
        <w:t>AC Turnov</w:t>
        <w:tab/>
        <w:t>Liberec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2:53.03</w:t>
        <w:tab/>
        <w:tab/>
        <w:t>3</w:t>
        <w:tab/>
        <w:t>Jakub</w:t>
        <w:tab/>
        <w:t>Strnádek</w:t>
        <w:tab/>
        <w:t>140792</w:t>
        <w:tab/>
        <w:t>ŠAK při 5. ZŠ Jablonec n/N.</w:t>
        <w:tab/>
        <w:t>Česká Líp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53.10</w:t>
        <w:tab/>
        <w:tab/>
        <w:t>4</w:t>
        <w:tab/>
        <w:t>Lukáš</w:t>
        <w:tab/>
        <w:t>Kučera</w:t>
        <w:tab/>
        <w:t>92</w:t>
        <w:tab/>
        <w:t>TJ Jilemnice</w:t>
        <w:tab/>
        <w:t>Česká Líp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2:53.20</w:t>
        <w:tab/>
        <w:tab/>
        <w:t>5</w:t>
        <w:tab/>
        <w:t>Pavel</w:t>
        <w:tab/>
        <w:t>Janoušek</w:t>
        <w:tab/>
        <w:t>130892</w:t>
        <w:tab/>
        <w:t>ŠAK při 5. ZŠ Jablonec n/N.</w:t>
        <w:tab/>
        <w:t>Česká Líp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04.15</w:t>
        <w:tab/>
        <w:tab/>
        <w:t>7</w:t>
        <w:tab/>
        <w:t>Jakub</w:t>
        <w:tab/>
        <w:t>Martínek</w:t>
        <w:tab/>
        <w:t>92</w:t>
        <w:tab/>
        <w:t>AC Slovan Liberec</w:t>
        <w:tab/>
        <w:t>Česká Líp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70585" cy="19050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0 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00 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23.25</w:t>
        <w:tab/>
        <w:tab/>
        <w:t>1</w:t>
        <w:tab/>
        <w:t xml:space="preserve">Jiří </w:t>
        <w:tab/>
        <w:t>Malysa</w:t>
        <w:tab/>
        <w:t>150591</w:t>
        <w:tab/>
        <w:t>SK PRESTAR Opava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:34.11</w:t>
        <w:tab/>
        <w:tab/>
        <w:t>2</w:t>
        <w:tab/>
        <w:t xml:space="preserve">Roman </w:t>
        <w:tab/>
        <w:t>Říha</w:t>
        <w:tab/>
        <w:t>100690</w:t>
        <w:tab/>
        <w:t>TJ Slezan Frýdek-Místek</w:t>
        <w:tab/>
        <w:t>Hodonín</w:t>
        <w:tab/>
        <w:t>18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52.73</w:t>
        <w:tab/>
        <w:tab/>
        <w:t>3</w:t>
        <w:tab/>
        <w:t>Martin</w:t>
        <w:tab/>
        <w:t>Bukáček</w:t>
        <w:tab/>
        <w:t>020190</w:t>
        <w:tab/>
        <w:t>ASK Slavia Praha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57.97</w:t>
        <w:tab/>
        <w:tab/>
        <w:t>6</w:t>
        <w:tab/>
        <w:t xml:space="preserve">Pavel </w:t>
        <w:tab/>
        <w:t>Schrom</w:t>
        <w:tab/>
        <w:t>170391</w:t>
        <w:tab/>
        <w:t>SK PRESTAR Opava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25.25</w:t>
        <w:tab/>
        <w:tab/>
        <w:t>3</w:t>
        <w:tab/>
        <w:t>Lukáš</w:t>
        <w:tab/>
        <w:t>Gdula</w:t>
        <w:tab/>
        <w:t>061291</w:t>
        <w:tab/>
        <w:t>Hvězda SKP Pardubice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:23.53</w:t>
        <w:tab/>
        <w:tab/>
        <w:t>2</w:t>
        <w:tab/>
        <w:t>Jakub</w:t>
        <w:tab/>
        <w:t>Janík</w:t>
        <w:tab/>
        <w:t>171290</w:t>
        <w:tab/>
        <w:t>TJ Sokol Opava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:37.72</w:t>
        <w:tab/>
        <w:tab/>
        <w:t>2</w:t>
        <w:tab/>
        <w:t>Ladislav</w:t>
        <w:tab/>
        <w:t>Koyš</w:t>
        <w:tab/>
        <w:t>160891</w:t>
        <w:tab/>
        <w:t>TJ Start Havířov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:38.43</w:t>
        <w:tab/>
        <w:tab/>
        <w:t>3</w:t>
        <w:tab/>
        <w:t xml:space="preserve">Martin </w:t>
        <w:tab/>
        <w:t>Kasal</w:t>
        <w:tab/>
        <w:t>060491</w:t>
        <w:tab/>
        <w:t>AC Prostějov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:51.44</w:t>
        <w:tab/>
        <w:tab/>
        <w:t>4</w:t>
        <w:tab/>
        <w:t>Petr</w:t>
        <w:tab/>
        <w:t>Mikulec</w:t>
        <w:tab/>
        <w:t>051291</w:t>
        <w:tab/>
        <w:t>SK PRESTAR Opava</w:t>
        <w:tab/>
        <w:t>Opava</w:t>
        <w:tab/>
        <w:t>30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57.93</w:t>
        <w:tab/>
        <w:t>h</w:t>
        <w:tab/>
        <w:t>6</w:t>
        <w:tab/>
        <w:t>Jan</w:t>
        <w:tab/>
        <w:t>Košťák</w:t>
        <w:tab/>
        <w:t>250292</w:t>
        <w:tab/>
        <w:t>TJ Jiskra Nový Bor</w:t>
        <w:tab/>
        <w:t>Jablonec</w:t>
        <w:tab/>
        <w:t>1602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:09.99</w:t>
        <w:tab/>
        <w:t>1</w:t>
        <w:tab/>
        <w:tab/>
        <w:tab/>
        <w:t>Česká Lípa</w:t>
        <w:tab/>
        <w:t>01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9:14.64</w:t>
        <w:tab/>
        <w:tab/>
        <w:t>3</w:t>
        <w:tab/>
        <w:t>Lukáš</w:t>
        <w:tab/>
        <w:t>Kožíšek</w:t>
        <w:tab/>
        <w:t>270992</w:t>
        <w:tab/>
        <w:t>TJ LIAZ Jablonec n/N.</w:t>
        <w:tab/>
        <w:t>Břeclav</w:t>
        <w:tab/>
        <w:t>0110</w:t>
        <w:tab/>
        <w:t>M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16.50</w:t>
        <w:tab/>
        <w:t>h</w:t>
        <w:tab/>
        <w:t>2</w:t>
        <w:tab/>
        <w:t xml:space="preserve">Jan </w:t>
        <w:tab/>
        <w:t>Svoboda</w:t>
        <w:tab/>
        <w:t>290990</w:t>
        <w:tab/>
        <w:t>AC Slovan Liberec</w:t>
        <w:tab/>
        <w:t>Jablonec</w:t>
        <w:tab/>
        <w:t>150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22.3</w:t>
        <w:tab/>
        <w:tab/>
        <w:t>1</w:t>
        <w:tab/>
        <w:t>Vojtěch</w:t>
        <w:tab/>
        <w:t>Feigl</w:t>
        <w:tab/>
        <w:t>92</w:t>
        <w:tab/>
        <w:t>ABK Liberec</w:t>
        <w:tab/>
        <w:t>Ml. Boleslav</w:t>
        <w:tab/>
        <w:t>0910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9:26.2</w:t>
        <w:tab/>
        <w:t>h</w:t>
        <w:tab/>
        <w:t>3</w:t>
        <w:tab/>
        <w:t xml:space="preserve">Radim </w:t>
        <w:tab/>
        <w:t>Chytil</w:t>
        <w:tab/>
        <w:t>040890</w:t>
        <w:tab/>
        <w:t>AC Prostějov</w:t>
        <w:tab/>
        <w:t>Olomouc</w:t>
        <w:tab/>
        <w:t>1501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30.37</w:t>
        <w:tab/>
        <w:tab/>
        <w:t>2</w:t>
        <w:tab/>
        <w:t>Martin</w:t>
        <w:tab/>
        <w:t>Kudrna</w:t>
        <w:tab/>
        <w:t>060790</w:t>
        <w:tab/>
        <w:t>AC Slovan Liberec</w:t>
        <w:tab/>
        <w:t>Česká Lípa</w:t>
        <w:tab/>
        <w:t>0107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31.84</w:t>
        <w:tab/>
        <w:tab/>
        <w:t>1</w:t>
        <w:tab/>
        <w:t>Martin</w:t>
        <w:tab/>
        <w:t>Koretz</w:t>
        <w:tab/>
        <w:t>310390</w:t>
        <w:tab/>
        <w:t>SK ZŠ Jeseniova Praha</w:t>
        <w:tab/>
        <w:t>Tábor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38.80</w:t>
        <w:tab/>
        <w:tab/>
        <w:t>5</w:t>
        <w:tab/>
        <w:t>Martin</w:t>
        <w:tab/>
        <w:t>Beran</w:t>
        <w:tab/>
        <w:t>240791</w:t>
        <w:tab/>
        <w:t>ASK Slavia Praha</w:t>
        <w:tab/>
        <w:t>Břeclav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43.65</w:t>
        <w:tab/>
        <w:tab/>
        <w:t>1</w:t>
        <w:tab/>
        <w:t>Daniel</w:t>
        <w:tab/>
        <w:t>Filipi</w:t>
        <w:tab/>
        <w:t>100491</w:t>
        <w:tab/>
        <w:t>TJ Sokol Hradec Králové</w:t>
        <w:tab/>
        <w:t>Kladno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:00.57</w:t>
        <w:tab/>
        <w:tab/>
        <w:t>6</w:t>
        <w:tab/>
        <w:t>František</w:t>
        <w:tab/>
        <w:t>Veselka</w:t>
        <w:tab/>
        <w:t>261090</w:t>
        <w:tab/>
        <w:t>ASK Slavia Praha</w:t>
        <w:tab/>
        <w:t>Břeclav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:11.13</w:t>
        <w:tab/>
        <w:tab/>
        <w:t>2</w:t>
        <w:tab/>
        <w:t>David</w:t>
        <w:tab/>
        <w:t>Kučera</w:t>
        <w:tab/>
        <w:t>060891</w:t>
        <w:tab/>
        <w:t>ABK Liberec</w:t>
        <w:tab/>
        <w:t>Kladno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1.-3. viz starší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:11.94</w:t>
        <w:tab/>
        <w:tab/>
        <w:t>7</w:t>
        <w:tab/>
        <w:t>Lukáš</w:t>
        <w:tab/>
        <w:t>Pechoušek</w:t>
        <w:tab/>
        <w:t>130492</w:t>
        <w:tab/>
        <w:t>ŠAK Chodov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:20.44</w:t>
        <w:tab/>
        <w:tab/>
        <w:t>9</w:t>
        <w:tab/>
        <w:t>Ondřej</w:t>
        <w:tab/>
        <w:t>Novák</w:t>
        <w:tab/>
        <w:t>060892</w:t>
        <w:tab/>
        <w:t>ŠAK Chodov</w:t>
        <w:tab/>
        <w:t>Břeclav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:48.25</w:t>
        <w:tab/>
        <w:tab/>
        <w:t>3</w:t>
        <w:tab/>
        <w:t>Dominik</w:t>
        <w:tab/>
        <w:t>Lukášek</w:t>
        <w:tab/>
        <w:t>300392</w:t>
        <w:tab/>
        <w:t>TJ Dobruška</w:t>
        <w:tab/>
        <w:t>Kladno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:30.60</w:t>
        <w:tab/>
        <w:tab/>
        <w:t>8</w:t>
        <w:tab/>
        <w:t>Martin</w:t>
        <w:tab/>
        <w:t>Bažant</w:t>
        <w:tab/>
        <w:t>260392</w:t>
        <w:tab/>
        <w:t>TJ Sokol Hradec Králové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29615" cy="19050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k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 k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5:21</w:t>
        <w:tab/>
        <w:tab/>
        <w:t>2</w:t>
        <w:tab/>
        <w:t xml:space="preserve">Jiří </w:t>
        <w:tab/>
        <w:t>Malysa</w:t>
        <w:tab/>
        <w:t>150591</w:t>
        <w:tab/>
        <w:t xml:space="preserve">SK PRESTAR Opava </w:t>
        <w:tab/>
        <w:t>Bor. Mikuláš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32</w:t>
        <w:tab/>
        <w:tab/>
        <w:t>1</w:t>
        <w:tab/>
        <w:t xml:space="preserve">Roman </w:t>
        <w:tab/>
        <w:t>Říha</w:t>
        <w:tab/>
        <w:t>100690</w:t>
        <w:tab/>
        <w:t>TJ Slezan Frýdek-Místek</w:t>
        <w:tab/>
        <w:t>Olomouc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34</w:t>
        <w:tab/>
        <w:tab/>
        <w:t>2</w:t>
        <w:tab/>
        <w:t>Martin</w:t>
        <w:tab/>
        <w:t>Bukáček</w:t>
        <w:tab/>
        <w:t>020190</w:t>
        <w:tab/>
        <w:t>ASK Slavia Praha</w:t>
        <w:tab/>
        <w:t>Olomouc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x6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x6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8.20</w:t>
        <w:tab/>
        <w:tab/>
        <w:t>1</w:t>
        <w:tab/>
        <w:t>ČR A  Polách, Stündl, Kubec, Smrža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53</w:t>
        <w:tab/>
        <w:tab/>
        <w:t>2r2</w:t>
        <w:tab/>
        <w:t>AK Zlín  Polách, Stündl, Kubec, Smrža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20</w:t>
        <w:tab/>
        <w:tab/>
        <w:t>1b5</w:t>
        <w:tab/>
        <w:t>ŠAK Chodov  Ostratický, Tonka, Pecháček, Zich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30</w:t>
        <w:tab/>
        <w:tab/>
        <w:t>1b2</w:t>
        <w:tab/>
        <w:t>ŠAK ZŠ Pardubice Macela, Hořeňovský, Hedvičák, Tydrych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8.54</w:t>
        <w:tab/>
        <w:tab/>
        <w:t>1b1</w:t>
        <w:tab/>
        <w:t>ASK Slavia Praha  Marianek, Šíp, Macháň, Kabát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58</w:t>
        <w:tab/>
        <w:tab/>
        <w:t>3</w:t>
        <w:tab/>
        <w:t>ČR B  Hedvičák, Tydrych, Macela, Hořenovský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75</w:t>
        <w:tab/>
        <w:tab/>
        <w:t>3</w:t>
        <w:tab/>
        <w:t>TJ Sokol Hradec Králové  Dvořáček, Bulíček, Fiedler, Bakeš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10</w:t>
        <w:tab/>
        <w:tab/>
        <w:tab/>
        <w:t>TJ Jilemnice  Materna, Matoušek, Metelka, Jaschke</w:t>
        <w:tab/>
        <w:t>Týniště n. Orl.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22</w:t>
        <w:tab/>
        <w:tab/>
        <w:t>2b1</w:t>
        <w:tab/>
        <w:t>BYAC Brno  Konvica, Brzobohatý, Grozert, Svoboda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33</w:t>
        <w:tab/>
        <w:tab/>
        <w:t>2b1</w:t>
        <w:tab/>
        <w:t>USK Praha  Mitoin, Šimon, Mucala, Abu Dayeh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35</w:t>
        <w:tab/>
        <w:tab/>
        <w:t>3b1</w:t>
        <w:tab/>
        <w:t>SK Spartak Praha 4  Výleta, Šic, Kašpar, Fiala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55</w:t>
        <w:tab/>
        <w:tab/>
        <w:t>2b2</w:t>
        <w:tab/>
        <w:t>AK Olomouc  Zieger, Fišar, Koutný, Hersoh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65</w:t>
        <w:tab/>
        <w:tab/>
        <w:t>4b1</w:t>
        <w:tab/>
        <w:t>SK ZŠ Jeseniova Praha  Dvorský, Elsnic, Bezděka Komárek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70</w:t>
        <w:tab/>
        <w:tab/>
        <w:t>1b1</w:t>
        <w:tab/>
        <w:t>SK Aktis Praha  Říha, Cihelka, Vančura, Drdlíček</w:t>
        <w:tab/>
        <w:t>Praha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78</w:t>
        <w:tab/>
        <w:tab/>
        <w:t>1b1</w:t>
        <w:tab/>
        <w:t>TJ Lokomotiva Č. Velenice  Ungr, Forst, Kamiš, Fiala</w:t>
        <w:tab/>
        <w:t>Dačice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93</w:t>
        <w:tab/>
        <w:tab/>
        <w:t>3b1</w:t>
        <w:tab/>
        <w:t>AK SSK Vítkovice  Čolas, Janíček, Pala, Srovnal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01</w:t>
        <w:tab/>
        <w:tab/>
        <w:t>4b1</w:t>
        <w:tab/>
        <w:t>TJ Slezan Frýdek-Místek  Bureš, Franta, Moškoř, Ulmann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04</w:t>
        <w:tab/>
        <w:tab/>
        <w:t>4b2</w:t>
        <w:tab/>
        <w:t>AC Kovošrot Praha  Kubernát, Filip, Rádl, Khun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06</w:t>
        <w:tab/>
        <w:tab/>
        <w:t>2b1</w:t>
        <w:tab/>
        <w:t>TJ Sokol Opava  Pomp, Kaller, Rotrekl, Sýkora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10</w:t>
        <w:tab/>
        <w:tab/>
        <w:t>1</w:t>
        <w:tab/>
        <w:t>TJ Lokomotiva Břeclav  Husovský, Menšík, Hlavenka, Herman</w:t>
        <w:tab/>
        <w:t>Břeclav</w:t>
        <w:tab/>
        <w:t>29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3</w:t>
        <w:tab/>
        <w:tab/>
        <w:t>1b1</w:t>
        <w:tab/>
        <w:t>AC Turnov  Vintr, Haloun, Bílek, Teneček</w:t>
        <w:tab/>
        <w:t>Jičín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é štafet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22</w:t>
        <w:tab/>
        <w:tab/>
        <w:t>1r2</w:t>
        <w:tab/>
        <w:t>Jihomoravský KAS  Barták, Grozert, Herman, Konvica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86</w:t>
        <w:tab/>
        <w:tab/>
        <w:t>2</w:t>
        <w:tab/>
        <w:t>Pardubický KAS  Sekot, Nespěšný, Divoký, Hedvičák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02</w:t>
        <w:tab/>
        <w:tab/>
        <w:t>3</w:t>
        <w:tab/>
        <w:t>Královéhradecký KAS  Dvořáček, Bulíček, Fiedler, Bakeš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19</w:t>
        <w:tab/>
        <w:tab/>
        <w:t>4</w:t>
        <w:tab/>
        <w:t>Jihočeský KAS  Veselý, Šafář, Šťastný, Říčan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29</w:t>
        <w:tab/>
        <w:tab/>
        <w:t>5</w:t>
        <w:tab/>
        <w:t>Plzeňský KAS  Jahn, Kohut, Foks, Faist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43</w:t>
        <w:tab/>
        <w:tab/>
        <w:t>4r1</w:t>
        <w:tab/>
        <w:t>Moravskoslezský KAS  Gilík, Kaller, Maslák, Čejka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75</w:t>
        <w:tab/>
        <w:tab/>
        <w:t>4r2</w:t>
        <w:tab/>
        <w:t>Praha  Vlach, Šíp, Macháň, Stanislav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85</w:t>
        <w:tab/>
        <w:tab/>
        <w:t>5r1</w:t>
        <w:tab/>
        <w:t>Středočeský KAS  Vopršálek, Kočí, Hlaváček, Gregor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93</w:t>
        <w:tab/>
        <w:tab/>
        <w:t>5r2</w:t>
        <w:tab/>
        <w:t>Liberecký KAS  Barák, Taneček, Hýsek, Solfronk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47</w:t>
        <w:tab/>
        <w:tab/>
        <w:t>6r2</w:t>
        <w:tab/>
        <w:t>Ústecký KAS  Hlaváček, Podhora, Bunganič, Černý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85</w:t>
        <w:tab/>
        <w:tab/>
        <w:t>6r1</w:t>
        <w:tab/>
        <w:t>Vysočina  Ostřejš, Uhlíř, Sváček, Bednář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06</w:t>
        <w:tab/>
        <w:tab/>
        <w:t>1b2</w:t>
        <w:tab/>
        <w:t>TJ LIAZ Jablonec n/N.  Polák, Kožíšek, Truhlář, Spura</w:t>
        <w:tab/>
        <w:t>Liberec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07</w:t>
        <w:tab/>
        <w:tab/>
        <w:t>1b1</w:t>
        <w:tab/>
        <w:t>AC Turnov  Krištof, Brož, Bílek, Kubín</w:t>
        <w:tab/>
        <w:t>Liberec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36</w:t>
        <w:tab/>
        <w:tab/>
        <w:t>1b1</w:t>
        <w:tab/>
        <w:t>USK Praha  Poruba, Douša, Alfery, Dvořák</w:t>
        <w:tab/>
        <w:t>Praha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59</w:t>
        <w:tab/>
        <w:tab/>
        <w:t>2</w:t>
        <w:tab/>
        <w:t>TJ Lokomotiva Břeclav  Juránek, Šmerda, Kubát, Polášek</w:t>
        <w:tab/>
        <w:t>Břeclav</w:t>
        <w:tab/>
        <w:t>3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61</w:t>
        <w:tab/>
        <w:tab/>
        <w:t>1</w:t>
        <w:tab/>
        <w:t>TJ ŽD Bohumín  Svoboda, Friedel, Civela, Korčík</w:t>
        <w:tab/>
        <w:t>Ostrav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72</w:t>
        <w:tab/>
        <w:tab/>
        <w:t>1</w:t>
        <w:tab/>
        <w:t>ZŠ Slavičín  Hlavička, Kupčík, Smolík, Dědek</w:t>
        <w:tab/>
        <w:t>Uh. Hradiště</w:t>
        <w:tab/>
        <w:t>3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79</w:t>
        <w:tab/>
        <w:tab/>
        <w:t>1b1</w:t>
        <w:tab/>
        <w:t>AK Sokolov  Kazilovský, Janda, Thürr, Seidl</w:t>
        <w:tab/>
        <w:t>Chodo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04</w:t>
        <w:tab/>
        <w:tab/>
        <w:t>2b1</w:t>
        <w:tab/>
        <w:t>SK ZŠ Jeseniova Praha  Mai, Kebrle, J.Svoboda, Škvára</w:t>
        <w:tab/>
        <w:t>Praha</w:t>
        <w:tab/>
        <w:t>05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15</w:t>
        <w:tab/>
        <w:tab/>
        <w:t>1b1</w:t>
        <w:tab/>
        <w:t>BYAC Brno  Lang, Shorný, Rozum, Široký</w:t>
        <w:tab/>
        <w:t>Frýdek-Místek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33</w:t>
        <w:tab/>
        <w:tab/>
        <w:t>1</w:t>
        <w:tab/>
        <w:t>A. C. TEPO Kladno  Rambousek, Macura, Klos, Just</w:t>
        <w:tab/>
        <w:t>Stará Boleslav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3</w:t>
        <w:tab/>
        <w:tab/>
        <w:t>1</w:t>
        <w:tab/>
        <w:t>TJ ŽD Bohumín  Svoboda, Korčík, Civela, Gajdoš</w:t>
        <w:tab/>
        <w:t>Havířov</w:t>
        <w:tab/>
        <w:t>2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6</w:t>
        <w:tab/>
        <w:tab/>
        <w:t>2b1</w:t>
        <w:tab/>
        <w:t>ASK Slavia Praha  Louženský, Král, Janda, Valenta</w:t>
        <w:tab/>
        <w:t>Praha</w:t>
        <w:tab/>
        <w:t>12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9</w:t>
        <w:tab/>
        <w:tab/>
        <w:t>1</w:t>
        <w:tab/>
        <w:t>TJ JE Dukovany  Veselý, Vrábel, Rybníček, Bohutínský</w:t>
        <w:tab/>
        <w:t>Jihlava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9</w:t>
        <w:tab/>
        <w:tab/>
        <w:t>1</w:t>
        <w:tab/>
        <w:t>AK Zlín  Křižka, Popelka, Navrátil, Holík</w:t>
        <w:tab/>
        <w:t>Zlín</w:t>
        <w:tab/>
        <w:t>1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é štafet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45</w:t>
        <w:tab/>
        <w:tab/>
        <w:t>1r2</w:t>
        <w:tab/>
        <w:t>Praha  Poruba, Alfery, Fvořák, Abu Dayeh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38</w:t>
        <w:tab/>
        <w:tab/>
        <w:t>2</w:t>
        <w:tab/>
        <w:t>Libereký KAS  Truhlář, Spura, Polák, Bílek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56</w:t>
        <w:tab/>
        <w:tab/>
        <w:t>3</w:t>
        <w:tab/>
        <w:t>Olomoucký KAS  Bláha, Jančík, Vařeka, Kučera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72</w:t>
        <w:tab/>
        <w:tab/>
        <w:t>4</w:t>
        <w:tab/>
        <w:t>Jihomoravský KAS  Pavlík, Lidmila, Rozim, Reiter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90</w:t>
        <w:tab/>
        <w:tab/>
        <w:t>5</w:t>
        <w:tab/>
        <w:t>Královéhradecký KAS  Čermák, Doskočil, Gach, Krejčíř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99</w:t>
        <w:tab/>
        <w:tab/>
        <w:t>3r2</w:t>
        <w:tab/>
        <w:t>Pardubický KAS  Štantejský, Fajmon, Češka, Lebeda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18</w:t>
        <w:tab/>
        <w:tab/>
        <w:t>4r3</w:t>
        <w:tab/>
        <w:t>Moravskoslezský KAS  Honka, Opravil, Rucki, Brabec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76</w:t>
        <w:tab/>
        <w:tab/>
        <w:t>8</w:t>
        <w:tab/>
        <w:t>Karlovarský KAS  Janda, Gössl, Pechoušek, Kazilovský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90</w:t>
        <w:tab/>
        <w:tab/>
        <w:t>4r1</w:t>
        <w:tab/>
        <w:t>Plzeňský KAS  Bambus, Březina, Totzauer, Pyšek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93</w:t>
        <w:tab/>
        <w:tab/>
        <w:t>5r1</w:t>
        <w:tab/>
        <w:t>Ústecký KAS  Mládek,Krejčí, Pánov, Novák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05</w:t>
        <w:tab/>
        <w:tab/>
        <w:t>6r2</w:t>
        <w:tab/>
        <w:t>Středočeský KAS  Pavlíček, Havelka, Macura, Rambousek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6100" cy="19050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x3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x3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1.57</w:t>
        <w:tab/>
        <w:tab/>
        <w:t>1</w:t>
        <w:tab/>
        <w:t>ČR A  Zich, Hlaváček, Herman</w:t>
        <w:tab/>
        <w:tab/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4.69</w:t>
        <w:tab/>
        <w:tab/>
        <w:t>1b2</w:t>
        <w:tab/>
        <w:t>ŠAK Chodov  Tonka, Ostratický, Zich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4.83</w:t>
        <w:tab/>
        <w:tab/>
        <w:t>2</w:t>
        <w:tab/>
        <w:t>ČR-výběr  Gregor, Jurásek, Pavlíček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6.35</w:t>
        <w:tab/>
        <w:tab/>
        <w:t>3</w:t>
        <w:tab/>
        <w:t>ČR B  Říčan, Ron, Mareček</w:t>
        <w:tab/>
        <w:tab/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8.42</w:t>
        <w:tab/>
        <w:t>h</w:t>
        <w:tab/>
        <w:t>1b1</w:t>
        <w:tab/>
        <w:t>ASK Slavia Praha  Marianek, Šíp, Macháň</w:t>
        <w:tab/>
        <w:t>Praha</w:t>
        <w:tab/>
        <w:t>27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>2:01.15</w:t>
        <w:tab/>
        <w:t>1b1</w:t>
        <w:tab/>
        <w:t xml:space="preserve">    Šíp, Macháň, Jandušík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9.04</w:t>
        <w:tab/>
        <w:tab/>
        <w:t>1b1</w:t>
        <w:tab/>
        <w:t>TJ LIAZ Jablonec n/N.  Solfronk, Barek, Křenovský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9.75</w:t>
        <w:tab/>
        <w:tab/>
        <w:t>2b1</w:t>
        <w:tab/>
        <w:t>ŠAK ZŠ Pardubice  Macela, Hořeňovský, Hedvičák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9.87</w:t>
        <w:tab/>
        <w:tab/>
        <w:t>1b2</w:t>
        <w:tab/>
        <w:t>AK Most  Rudolf, Bunganič, Hlaváček</w:t>
        <w:tab/>
        <w:t>Prah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.25</w:t>
        <w:tab/>
        <w:tab/>
        <w:t>3b1</w:t>
        <w:tab/>
        <w:t>TJ Sokol Opava  Rucký, Pomp, Novák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.44</w:t>
        <w:tab/>
        <w:tab/>
        <w:t>2b2</w:t>
        <w:tab/>
        <w:t>AC Turnov  Bílek, Haloun, Taneček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.50</w:t>
        <w:tab/>
        <w:tab/>
        <w:t>3b2</w:t>
        <w:tab/>
        <w:t>TJ Sokol Hradec Králové  Kučera, Fiedler, Bakeš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.80</w:t>
        <w:tab/>
        <w:tab/>
        <w:t>1</w:t>
        <w:tab/>
        <w:t>TJ Auto Škoda Mladá Boleslav  Šnýdr, Baborák, Hrnčíř</w:t>
        <w:tab/>
        <w:t>Ml.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.96</w:t>
        <w:tab/>
        <w:tab/>
        <w:t>4b1</w:t>
        <w:tab/>
        <w:t>TJ Jiskra Ústí nad Orlicí  Knapovský, Kužel, Sekot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1.04</w:t>
        <w:tab/>
        <w:tab/>
        <w:t>2b1</w:t>
        <w:tab/>
        <w:t>AK Olomouc  Zieger, Nevtípil, Hersch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1.24</w:t>
        <w:tab/>
        <w:tab/>
        <w:t>1b</w:t>
        <w:tab/>
        <w:t>Hvězda SKP Pardubice  Král, Kolář, Radil</w:t>
        <w:tab/>
        <w:t>Litomyšl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1.33</w:t>
        <w:tab/>
        <w:tab/>
        <w:t>5b1</w:t>
        <w:tab/>
        <w:t>AC Vysoké Mýto  Divoký, Jakoubek, Nespěšný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1.97</w:t>
        <w:tab/>
        <w:tab/>
        <w:t>1b1</w:t>
        <w:tab/>
        <w:t>AC Kovošrot Praha  Filip, Rádl, Hradil</w:t>
        <w:tab/>
        <w:t>Prah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2.06</w:t>
        <w:tab/>
        <w:tab/>
        <w:t>1</w:t>
        <w:tab/>
        <w:t>AC Domažlice  Jahn, Kořán, Faist</w:t>
        <w:tab/>
        <w:t>Karlovy Vary</w:t>
        <w:tab/>
        <w:t>2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2.97</w:t>
        <w:tab/>
        <w:tab/>
        <w:t>2b1</w:t>
        <w:tab/>
        <w:t>AŠK Mazurská-Bohnice Praha  Fiala, Kůta, Vlach</w:t>
        <w:tab/>
        <w:t>Praha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3.27</w:t>
        <w:tab/>
        <w:tab/>
        <w:t>3b1</w:t>
        <w:tab/>
        <w:t>SK Spartak Praha 4  Šic, Kašpar, Fiala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3.58</w:t>
        <w:tab/>
        <w:t>h</w:t>
        <w:tab/>
        <w:t>2b3</w:t>
        <w:tab/>
        <w:t>AK ŠKODA Plzeň  Kocáb, Pyšek, Langmaier</w:t>
        <w:tab/>
        <w:t>Praha</w:t>
        <w:tab/>
        <w:t>270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3.9</w:t>
        <w:tab/>
        <w:tab/>
        <w:t>1</w:t>
        <w:tab/>
        <w:t>SK Aktis Praha Cihelka, Vančura, Drdlíček</w:t>
        <w:tab/>
        <w:t>Praha</w:t>
        <w:tab/>
        <w:t xml:space="preserve">1409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hostujícími závodníky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:03.64</w:t>
        <w:tab/>
        <w:tab/>
        <w:t>1b2</w:t>
        <w:tab/>
        <w:t xml:space="preserve">TJ Start Havířov  Kaminski, Maslák, </w:t>
      </w:r>
      <w:r>
        <w:rPr>
          <w:rFonts w:cs="Arial" w:ascii="Arial" w:hAnsi="Arial"/>
          <w:i/>
        </w:rPr>
        <w:t>Ketner</w:t>
      </w:r>
      <w:r>
        <w:rPr>
          <w:rFonts w:cs="Arial" w:ascii="Arial" w:hAnsi="Arial"/>
        </w:rPr>
        <w:tab/>
        <w:t>Olomouc</w:t>
        <w:tab/>
        <w:t>2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8.2</w:t>
        <w:tab/>
        <w:tab/>
        <w:t>1b</w:t>
        <w:tab/>
        <w:t>USK Praha  Poruba, Dvořák, Alfery</w:t>
        <w:tab/>
        <w:t>Praha</w:t>
        <w:tab/>
        <w:t>2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:18.45</w:t>
        <w:tab/>
        <w:tab/>
        <w:t>1</w:t>
        <w:tab/>
        <w:t>TJ LIAZ Jablonec n/N.  Spura, Skirčak, Kodejš</w:t>
        <w:tab/>
        <w:t>Jablonec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:18.66</w:t>
        <w:tab/>
        <w:tab/>
        <w:tab/>
        <w:t>TJ Slezan Frýdek-Místek  Štefek, Kristalas, Vludarčík</w:t>
        <w:tab/>
        <w:t>Frýdek-Místek</w:t>
        <w:tab/>
        <w:t>2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9.71</w:t>
        <w:tab/>
        <w:tab/>
        <w:t>1b1</w:t>
        <w:tab/>
        <w:t>TJ Baník Sokolov  Seidl, Thürr, Sejka</w:t>
        <w:tab/>
        <w:t>Chodo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1.83</w:t>
        <w:tab/>
        <w:tab/>
        <w:t>2b1</w:t>
        <w:tab/>
        <w:t>ŠAK Chodov  Rada, Daňhel, Pechoušek</w:t>
        <w:tab/>
        <w:t>Chodo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2.63</w:t>
        <w:tab/>
        <w:tab/>
        <w:t>3b1</w:t>
        <w:tab/>
        <w:t>ACD Růžový Vrch K. Vary  Valdman, Beníšek, Vik</w:t>
        <w:tab/>
        <w:t>Chodo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3.0</w:t>
        <w:tab/>
        <w:tab/>
        <w:t>1</w:t>
        <w:tab/>
        <w:t>TJ Centropen Dačice  P. a T. Chvátal, Havlík</w:t>
        <w:tab/>
        <w:t>Tábor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3.14</w:t>
        <w:tab/>
        <w:tab/>
        <w:t>1b1</w:t>
        <w:tab/>
        <w:t>AK Olomouc  Blaha, Mikulka, Laštůvka</w:t>
        <w:tab/>
        <w:t>Šumperk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7.07</w:t>
        <w:tab/>
        <w:tab/>
        <w:t>3</w:t>
        <w:tab/>
        <w:t>AK ŠKODA Plzeň  Pyšek, Březina, Totzauer</w:t>
        <w:tab/>
        <w:t>Karlovy Vary</w:t>
        <w:tab/>
        <w:t>21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6.18</w:t>
        <w:tab/>
        <w:tab/>
        <w:t>2b1</w:t>
        <w:tab/>
        <w:t>TJ Šumperk  Pollner, Valenta, Vyhlídal</w:t>
        <w:tab/>
        <w:t>Šumperk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8.60</w:t>
        <w:tab/>
        <w:tab/>
        <w:t>3b1</w:t>
        <w:tab/>
        <w:t>AC Prostějov  Holaň, Pospíšil, Tuček</w:t>
        <w:tab/>
        <w:t>Šumperk</w:t>
        <w:tab/>
        <w:t>240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647" w:leader="none"/>
          <w:tab w:val="left" w:pos="9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KYNĚ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34645" cy="19050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5</w:t>
        <w:tab/>
        <w:t>+1.9</w:t>
        <w:tab/>
        <w:t>1</w:t>
        <w:tab/>
        <w:t xml:space="preserve">Marcela </w:t>
        <w:tab/>
        <w:t>Vondřejcová</w:t>
        <w:tab/>
        <w:t>040190</w:t>
        <w:tab/>
        <w:t>Hvězda SKP Pardubice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76</w:t>
        <w:tab/>
        <w:t>+1.9</w:t>
        <w:tab/>
        <w:t>2</w:t>
        <w:tab/>
        <w:t>Petra</w:t>
        <w:tab/>
        <w:t>Urbánková</w:t>
        <w:tab/>
        <w:t>261091</w:t>
        <w:tab/>
        <w:t>AC Nový Jičín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80</w:t>
        <w:tab/>
        <w:t>+1.9</w:t>
        <w:tab/>
        <w:t>3</w:t>
        <w:tab/>
        <w:t>Kateřina</w:t>
        <w:tab/>
        <w:t>Cachová</w:t>
        <w:tab/>
        <w:t>260290</w:t>
        <w:tab/>
        <w:t>AK SSK Vítkovice</w:t>
        <w:tab/>
        <w:t>Brno</w:t>
        <w:tab/>
        <w:t>2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90</w:t>
        <w:tab/>
        <w:t>+1.3</w:t>
        <w:tab/>
        <w:t>1r3</w:t>
        <w:tab/>
        <w:t>Eliška</w:t>
        <w:tab/>
        <w:t>Vídeňská</w:t>
        <w:tab/>
        <w:t>170890</w:t>
        <w:tab/>
        <w:t>SK Týniště nad Orlicí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91</w:t>
        <w:tab/>
        <w:t>+1.9</w:t>
        <w:tab/>
        <w:t>5</w:t>
        <w:tab/>
        <w:t>Pavla</w:t>
        <w:tab/>
        <w:t>Košátková</w:t>
        <w:tab/>
        <w:t>090190</w:t>
        <w:tab/>
        <w:t>ŠAK při 5. ZŠ Jablonec n/N.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93</w:t>
        <w:tab/>
        <w:t>+1.3</w:t>
        <w:tab/>
        <w:t>2r3</w:t>
        <w:tab/>
        <w:t>Tereza</w:t>
        <w:tab/>
        <w:t>Laštovičková</w:t>
        <w:tab/>
        <w:t>170190</w:t>
        <w:tab/>
        <w:t>A. C. TEPO Kladno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95</w:t>
        <w:tab/>
        <w:tab/>
        <w:t>1A</w:t>
        <w:tab/>
        <w:t>Vlasta</w:t>
        <w:tab/>
        <w:t>Klenová</w:t>
        <w:tab/>
        <w:t>190391</w:t>
        <w:tab/>
        <w:t>ABK Liberec</w:t>
        <w:tab/>
        <w:t>Jablonec</w:t>
        <w:tab/>
        <w:t>1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96</w:t>
        <w:tab/>
        <w:t>+1.3</w:t>
        <w:tab/>
        <w:t>3r3</w:t>
        <w:tab/>
        <w:t>Martina</w:t>
        <w:tab/>
        <w:t>Schmidová</w:t>
        <w:tab/>
        <w:t>071290</w:t>
        <w:tab/>
        <w:t>AK Hodonín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97</w:t>
        <w:tab/>
        <w:t>+1.1</w:t>
        <w:tab/>
        <w:t>1</w:t>
        <w:tab/>
        <w:t>Michaela</w:t>
        <w:tab/>
        <w:t>Kučerová</w:t>
        <w:tab/>
        <w:t>010892</w:t>
        <w:tab/>
        <w:t>AK Olomouc</w:t>
        <w:tab/>
        <w:t>Brno</w:t>
        <w:tab/>
        <w:t>2306</w:t>
        <w:tab/>
        <w:t>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7.98</w:t>
        <w:tab/>
        <w:t>-0.9</w:t>
        <w:tab/>
        <w:t>2A</w:t>
        <w:tab/>
        <w:t>Klára Kolomazníková</w:t>
        <w:tab/>
        <w:t>150390</w:t>
        <w:tab/>
        <w:t>AC Turnov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03</w:t>
        <w:tab/>
        <w:tab/>
        <w:t>1b</w:t>
        <w:tab/>
        <w:t>Veronika</w:t>
        <w:tab/>
        <w:t>Chvátalová</w:t>
        <w:tab/>
        <w:t>020291</w:t>
        <w:tab/>
        <w:t>SK DVOJKA Praha</w:t>
        <w:tab/>
        <w:t>Litomyšl</w:t>
        <w:tab/>
        <w:t>-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04</w:t>
        <w:tab/>
        <w:t>+0.9</w:t>
        <w:tab/>
        <w:t>3s1</w:t>
        <w:tab/>
        <w:t>Radka</w:t>
        <w:tab/>
        <w:t>Nečasová</w:t>
        <w:tab/>
        <w:t>280990</w:t>
        <w:tab/>
        <w:t>TJ Auto Škoda Mladá Boleslav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06</w:t>
        <w:tab/>
        <w:t>h</w:t>
        <w:tab/>
        <w:t>1A</w:t>
        <w:tab/>
        <w:t>Iveta</w:t>
        <w:tab/>
        <w:t>Kolesárová</w:t>
        <w:tab/>
        <w:t>120890</w:t>
        <w:tab/>
        <w:t>TJ VOKD Ostrava-Poruba</w:t>
        <w:tab/>
        <w:t>Ostrav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16 +1.0</w:t>
        <w:tab/>
        <w:t>3</w:t>
        <w:tab/>
        <w:tab/>
        <w:tab/>
        <w:t>Ostrav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07</w:t>
        <w:tab/>
        <w:tab/>
        <w:t>1A</w:t>
        <w:tab/>
        <w:t>Veronika</w:t>
        <w:tab/>
        <w:t>Břečková</w:t>
        <w:tab/>
        <w:t>310591</w:t>
        <w:tab/>
        <w:t>TJ Sokol Opava</w:t>
        <w:tab/>
        <w:t>Opava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8.09</w:t>
        <w:tab/>
        <w:t>h</w:t>
        <w:tab/>
        <w:t>5</w:t>
        <w:tab/>
        <w:t>Martina</w:t>
        <w:tab/>
        <w:t>Drsová</w:t>
        <w:tab/>
        <w:t>120391</w:t>
        <w:tab/>
        <w:t>TJ Lokomotiva Veselí n/Luž.</w:t>
        <w:tab/>
        <w:t>Praha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11</w:t>
        <w:tab/>
        <w:t>+1.0</w:t>
        <w:tab/>
        <w:t>2</w:t>
        <w:tab/>
        <w:t>Jana</w:t>
        <w:tab/>
        <w:t>Bystroňová</w:t>
        <w:tab/>
        <w:t>100890</w:t>
        <w:tab/>
        <w:t>TJ VOKD Ostrava-Poruba</w:t>
        <w:tab/>
        <w:t>Ostrav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12</w:t>
        <w:tab/>
        <w:t>0.0</w:t>
        <w:tab/>
        <w:t>1r2</w:t>
        <w:tab/>
        <w:t>Barbora</w:t>
        <w:tab/>
        <w:t>Rušikvasová</w:t>
        <w:tab/>
        <w:t>011290</w:t>
        <w:tab/>
        <w:t>SK ZŠ Jeseniova Praha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12</w:t>
        <w:tab/>
        <w:tab/>
        <w:t>2</w:t>
        <w:tab/>
        <w:t xml:space="preserve">Jana </w:t>
        <w:tab/>
        <w:t>Rudolfová</w:t>
        <w:tab/>
        <w:t>080590</w:t>
        <w:tab/>
        <w:t>AK ŠKODA Plzeň</w:t>
        <w:tab/>
        <w:t>Domažlice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13</w:t>
        <w:tab/>
        <w:t>+1.1</w:t>
        <w:tab/>
        <w:t>1r4</w:t>
        <w:tab/>
        <w:t>Tereza</w:t>
        <w:tab/>
        <w:t>Brabcová</w:t>
        <w:tab/>
        <w:t>230991</w:t>
        <w:tab/>
        <w:t>BYAC Brno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15</w:t>
        <w:tab/>
        <w:tab/>
        <w:t>3A</w:t>
        <w:tab/>
        <w:t>Nikola</w:t>
        <w:tab/>
        <w:t>Hornová</w:t>
        <w:tab/>
        <w:t>240990</w:t>
        <w:tab/>
        <w:t>ŠAK při 5. ZŠ Jablonec n/N.</w:t>
        <w:tab/>
        <w:t>Jablonec</w:t>
        <w:tab/>
        <w:t>1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15</w:t>
        <w:tab/>
        <w:t>+1.5</w:t>
        <w:tab/>
        <w:t>4r1</w:t>
        <w:tab/>
        <w:t>Michaela</w:t>
        <w:tab/>
        <w:t>Ziková</w:t>
        <w:tab/>
        <w:t>030191</w:t>
        <w:tab/>
        <w:t>TJ Šumperk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87</w:t>
        <w:tab/>
        <w:t>+3.0</w:t>
        <w:tab/>
        <w:t>2s2</w:t>
        <w:tab/>
        <w:t>Eliška</w:t>
        <w:tab/>
        <w:t>Vídeňská</w:t>
        <w:tab/>
        <w:t>170890</w:t>
        <w:tab/>
        <w:t>SK Týniště nad Orlicí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91</w:t>
        <w:tab/>
        <w:t>+2.6</w:t>
        <w:tab/>
        <w:t>1s2</w:t>
        <w:tab/>
        <w:t>Michaela</w:t>
        <w:tab/>
        <w:t>Kučerová</w:t>
        <w:tab/>
        <w:t>010892</w:t>
        <w:tab/>
        <w:t>AK Olomouc</w:t>
        <w:tab/>
        <w:t>Brno</w:t>
        <w:tab/>
        <w:t>2306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05</w:t>
        <w:tab/>
        <w:t>+3.0</w:t>
        <w:tab/>
        <w:t>5s2</w:t>
        <w:tab/>
        <w:t>Gabriela</w:t>
        <w:tab/>
        <w:t>Váňová</w:t>
        <w:tab/>
        <w:t>130290</w:t>
        <w:tab/>
        <w:t>ŠAK ZŠ Pardubice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11</w:t>
        <w:tab/>
        <w:t>+3.0</w:t>
        <w:tab/>
        <w:t>6s2</w:t>
        <w:tab/>
        <w:t>Tereza</w:t>
        <w:tab/>
        <w:t>Brabcová</w:t>
        <w:tab/>
        <w:t>230991</w:t>
        <w:tab/>
        <w:t>BYAC Brno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7.7</w:t>
        <w:tab/>
        <w:tab/>
        <w:t>1A</w:t>
        <w:tab/>
        <w:t>Klára Kolomazníková</w:t>
        <w:tab/>
        <w:t>150390</w:t>
        <w:tab/>
        <w:t>AC Turnov</w:t>
        <w:tab/>
        <w:t>Jičín</w:t>
        <w:tab/>
        <w:t>1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</w:t>
        <w:tab/>
        <w:tab/>
        <w:t>1</w:t>
        <w:tab/>
        <w:t xml:space="preserve">Dominika </w:t>
        <w:tab/>
        <w:t>Macová</w:t>
        <w:tab/>
        <w:t>220390</w:t>
        <w:tab/>
        <w:t>AC Atletika Brno</w:t>
        <w:tab/>
        <w:t>Brno</w:t>
        <w:tab/>
        <w:t>10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8</w:t>
        <w:tab/>
        <w:tab/>
        <w:tab/>
        <w:t>Klára</w:t>
        <w:tab/>
        <w:t>Chmelařová</w:t>
        <w:tab/>
        <w:t>061091</w:t>
        <w:tab/>
        <w:t>ŠAK ZŠ Pardubice</w:t>
        <w:tab/>
        <w:t>Mor. Třebová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8</w:t>
        <w:tab/>
        <w:tab/>
        <w:t>1b1</w:t>
        <w:tab/>
        <w:t>Kateřina</w:t>
        <w:tab/>
        <w:t>Frabšová</w:t>
        <w:tab/>
        <w:t>021190</w:t>
        <w:tab/>
        <w:t>SK ZŠ Jeseniova Praha</w:t>
        <w:tab/>
        <w:t>Praha</w:t>
        <w:tab/>
        <w:t>0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7.9</w:t>
        <w:tab/>
        <w:tab/>
        <w:t>2b1</w:t>
        <w:tab/>
        <w:t>Lucie Obenbergerová</w:t>
        <w:tab/>
        <w:t>110591</w:t>
        <w:tab/>
        <w:t>USK Praha</w:t>
        <w:tab/>
        <w:t>Praha</w:t>
        <w:tab/>
        <w:t>0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1. viz starší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22</w:t>
        <w:tab/>
        <w:tab/>
        <w:t>3A</w:t>
        <w:tab/>
        <w:t>Simona</w:t>
        <w:tab/>
        <w:t>Seibertová</w:t>
        <w:tab/>
        <w:t>081292</w:t>
        <w:tab/>
        <w:t>ŠSK Příbor</w:t>
        <w:tab/>
        <w:t>Opava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22</w:t>
        <w:tab/>
        <w:t>+1.1</w:t>
        <w:tab/>
        <w:t>2</w:t>
        <w:tab/>
        <w:t>Nikola</w:t>
        <w:tab/>
        <w:t>Machová</w:t>
        <w:tab/>
        <w:t>050292</w:t>
        <w:tab/>
        <w:t>A. C. TEPO Kladno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8.26</w:t>
        <w:tab/>
        <w:t>+1.1</w:t>
        <w:tab/>
        <w:t>3</w:t>
        <w:tab/>
        <w:t>Sabina Rosenbergrová</w:t>
        <w:tab/>
        <w:t>060992</w:t>
        <w:tab/>
        <w:t>JAC Brno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27</w:t>
        <w:tab/>
        <w:t>+1.1</w:t>
        <w:tab/>
        <w:t>4</w:t>
        <w:tab/>
        <w:t>Simona</w:t>
        <w:tab/>
        <w:t>Havlová</w:t>
        <w:tab/>
        <w:t>140892</w:t>
        <w:tab/>
        <w:t>AC Tábor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29</w:t>
        <w:tab/>
        <w:tab/>
        <w:t>1A</w:t>
        <w:tab/>
        <w:t>Petra</w:t>
        <w:tab/>
        <w:t>Dědková</w:t>
        <w:tab/>
        <w:t>210992</w:t>
        <w:tab/>
        <w:t>TJ Auto Škoda Mladá Boleslav</w:t>
        <w:tab/>
        <w:t>Česká Lípa</w:t>
        <w:tab/>
        <w:t>25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35</w:t>
        <w:tab/>
        <w:tab/>
        <w:t>4A</w:t>
        <w:tab/>
        <w:t>Barbora</w:t>
        <w:tab/>
        <w:t>Hamáčková</w:t>
        <w:tab/>
        <w:t>140292</w:t>
        <w:tab/>
        <w:t>ŠAK při 5. ZŠ Jablonec n/N.</w:t>
        <w:tab/>
        <w:t>Jablonec</w:t>
        <w:tab/>
        <w:t>16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36</w:t>
        <w:tab/>
        <w:t>+1.7</w:t>
        <w:tab/>
        <w:t>1r1</w:t>
        <w:tab/>
        <w:t>Radka</w:t>
        <w:tab/>
        <w:t>Hanzlová</w:t>
        <w:tab/>
        <w:t>180394</w:t>
        <w:tab/>
        <w:t>AC TJ Jičín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36</w:t>
        <w:tab/>
        <w:tab/>
        <w:t>1</w:t>
        <w:tab/>
        <w:t>Tereza</w:t>
        <w:tab/>
        <w:t>Hamplová</w:t>
        <w:tab/>
        <w:t>93</w:t>
        <w:tab/>
        <w:t>TJ Slovan Varnsdorf</w:t>
        <w:tab/>
        <w:t>Liberec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36</w:t>
        <w:tab/>
        <w:t>+1.1</w:t>
        <w:tab/>
        <w:t>5</w:t>
        <w:tab/>
        <w:t>Lucie</w:t>
        <w:tab/>
        <w:t>Gabková</w:t>
        <w:tab/>
        <w:t>150292</w:t>
        <w:tab/>
        <w:t>AK Most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8.23</w:t>
        <w:tab/>
        <w:t>+2.6</w:t>
        <w:tab/>
        <w:t>2s2</w:t>
        <w:tab/>
        <w:t>Sabina Rosenbergrová</w:t>
        <w:tab/>
        <w:t>060992</w:t>
        <w:tab/>
        <w:t>JAC Brno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31</w:t>
        <w:tab/>
        <w:t>+2.8</w:t>
        <w:tab/>
        <w:t>1r4</w:t>
        <w:tab/>
        <w:t>Simona</w:t>
        <w:tab/>
        <w:t>Seibertová</w:t>
        <w:tab/>
        <w:t>081292</w:t>
        <w:tab/>
        <w:t>ŠSK Příbor</w:t>
        <w:tab/>
        <w:t>Ostrava</w:t>
        <w:tab/>
        <w:t>1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34</w:t>
        <w:tab/>
        <w:t>+2.6</w:t>
        <w:tab/>
        <w:t>3s2</w:t>
        <w:tab/>
        <w:t>Lucie</w:t>
        <w:tab/>
        <w:t>Gabková</w:t>
        <w:tab/>
        <w:t>150292</w:t>
        <w:tab/>
        <w:t>AK Most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9</w:t>
        <w:tab/>
        <w:tab/>
        <w:t>1</w:t>
        <w:tab/>
        <w:t>Lucie</w:t>
        <w:tab/>
        <w:t>Adamcová</w:t>
        <w:tab/>
        <w:t>060692</w:t>
        <w:tab/>
        <w:t>TJ Lokomotiva Břeclav</w:t>
        <w:tab/>
        <w:t>Břeclav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0</w:t>
        <w:tab/>
        <w:tab/>
        <w:t>2</w:t>
        <w:tab/>
        <w:t>Barbora</w:t>
        <w:tab/>
        <w:t>Blažejová</w:t>
        <w:tab/>
        <w:t>240492</w:t>
        <w:tab/>
        <w:t>TJ Lokomotiva Břeclav</w:t>
        <w:tab/>
        <w:t>Břeclav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20</w:t>
        <w:tab/>
        <w:tab/>
        <w:t>1</w:t>
        <w:tab/>
        <w:t xml:space="preserve">Marcela </w:t>
        <w:tab/>
        <w:t>Vondřejcová</w:t>
        <w:tab/>
        <w:t>040190</w:t>
        <w:tab/>
        <w:t>Hvězda SKP Pardubice</w:t>
        <w:tab/>
        <w:t>Pardub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60</w:t>
        <w:tab/>
        <w:t>+0.9</w:t>
        <w:tab/>
        <w:t>2A</w:t>
        <w:tab/>
        <w:t>Jana</w:t>
        <w:tab/>
        <w:t>Slaninová</w:t>
        <w:tab/>
        <w:t>160790</w:t>
        <w:tab/>
        <w:t>AK SSK Vítkovice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2.62</w:t>
        <w:tab/>
        <w:tab/>
        <w:t>1A</w:t>
        <w:tab/>
        <w:t>Martina</w:t>
        <w:tab/>
        <w:t>Drsová</w:t>
        <w:tab/>
        <w:t>120391</w:t>
        <w:tab/>
        <w:t>TJ Lokomotiva Veselí n/Luž.</w:t>
        <w:tab/>
        <w:t>Č. Budějovice</w:t>
        <w:tab/>
        <w:t>2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2.69</w:t>
        <w:tab/>
        <w:t>+1.6</w:t>
        <w:tab/>
        <w:t>2b2</w:t>
        <w:tab/>
        <w:t>Klára Kolomazníková</w:t>
        <w:tab/>
        <w:t>150390</w:t>
        <w:tab/>
        <w:t>AC Turnov</w:t>
        <w:tab/>
        <w:t>Litomyšl</w:t>
        <w:tab/>
        <w:t>30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71</w:t>
        <w:tab/>
        <w:t>+1.3</w:t>
        <w:tab/>
        <w:t>1r4</w:t>
        <w:tab/>
        <w:t>Pavla</w:t>
        <w:tab/>
        <w:t>Košátková</w:t>
        <w:tab/>
        <w:t>090190</w:t>
        <w:tab/>
        <w:t>ŠAK při 5. ZŠ Jablonec n/N.</w:t>
        <w:tab/>
        <w:t>Česká Líp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76</w:t>
        <w:tab/>
        <w:t>+0.9</w:t>
        <w:tab/>
        <w:t>2r3</w:t>
        <w:tab/>
        <w:t>Petra</w:t>
        <w:tab/>
        <w:t>Urbánková</w:t>
        <w:tab/>
        <w:t>261091</w:t>
        <w:tab/>
        <w:t>AC Nový Jičín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78</w:t>
        <w:tab/>
        <w:tab/>
        <w:tab/>
        <w:t>Martina</w:t>
        <w:tab/>
        <w:t>Schmidová</w:t>
        <w:tab/>
        <w:t>071290</w:t>
        <w:tab/>
        <w:t>AK Hodonín</w:t>
        <w:tab/>
        <w:t>Hamburg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3</w:t>
        <w:tab/>
        <w:t>-0.2</w:t>
        <w:tab/>
        <w:t>1r2</w:t>
        <w:tab/>
        <w:t>Tereza</w:t>
        <w:tab/>
        <w:t>Laštovičková</w:t>
        <w:tab/>
        <w:t>170190</w:t>
        <w:tab/>
        <w:t>A. C. TEPO Kladno</w:t>
        <w:tab/>
        <w:t>Kladno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4</w:t>
        <w:tab/>
        <w:t>+0.5</w:t>
        <w:tab/>
        <w:t>4b1</w:t>
        <w:tab/>
        <w:t>Kateřina</w:t>
        <w:tab/>
        <w:t>Cachová</w:t>
        <w:tab/>
        <w:t>260290</w:t>
        <w:tab/>
        <w:t>AK SSK Vítkovice</w:t>
        <w:tab/>
        <w:t>Opava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93</w:t>
        <w:tab/>
        <w:t>+1.5</w:t>
        <w:tab/>
        <w:t>3A</w:t>
        <w:tab/>
        <w:t>Jana</w:t>
        <w:tab/>
        <w:t>Beranová</w:t>
        <w:tab/>
        <w:t>220890</w:t>
        <w:tab/>
        <w:t>PSK Olymp Praha</w:t>
        <w:tab/>
        <w:t>Karlovy Vary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5</w:t>
        <w:tab/>
        <w:tab/>
        <w:t>1</w:t>
        <w:tab/>
        <w:t xml:space="preserve">Dominika </w:t>
        <w:tab/>
        <w:t>Macová</w:t>
        <w:tab/>
        <w:t>220390</w:t>
        <w:tab/>
        <w:t>AC Atletika Brno</w:t>
        <w:tab/>
        <w:t>Brno</w:t>
        <w:tab/>
        <w:t>0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57</w:t>
        <w:tab/>
        <w:t>-0.5</w:t>
        <w:tab/>
        <w:t>1A</w:t>
        <w:tab/>
        <w:t xml:space="preserve">Marcela </w:t>
        <w:tab/>
        <w:t>Vondřejcová</w:t>
        <w:tab/>
        <w:t>040190</w:t>
        <w:tab/>
        <w:t>Hvězda SKP Pardubice</w:t>
        <w:tab/>
        <w:t>Jablonec</w:t>
        <w:tab/>
        <w:t>1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84</w:t>
        <w:tab/>
        <w:t>+0.7</w:t>
        <w:tab/>
        <w:t>1b1</w:t>
        <w:tab/>
        <w:t>Martina</w:t>
        <w:tab/>
        <w:t>Schmidová</w:t>
        <w:tab/>
        <w:t>071290</w:t>
        <w:tab/>
        <w:t>AK Hodonín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86</w:t>
        <w:tab/>
        <w:t>+0.8</w:t>
        <w:tab/>
        <w:t>S</w:t>
        <w:tab/>
        <w:t xml:space="preserve">Kateřina </w:t>
        <w:tab/>
        <w:t>Cachová</w:t>
        <w:tab/>
        <w:t>260290</w:t>
        <w:tab/>
        <w:t>AK SSK Vítkovice</w:t>
        <w:tab/>
        <w:t>Stará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99</w:t>
        <w:tab/>
        <w:t>-0.6</w:t>
        <w:tab/>
        <w:t>1b1</w:t>
        <w:tab/>
        <w:t>Petra</w:t>
        <w:tab/>
        <w:t>Urbánková</w:t>
        <w:tab/>
        <w:t>261091</w:t>
        <w:tab/>
        <w:t>AC Nový Jičín</w:t>
        <w:tab/>
        <w:t>Ostrava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19.14</w:t>
        <w:tab/>
        <w:t>-0.5</w:t>
        <w:tab/>
        <w:t>2A</w:t>
        <w:tab/>
        <w:t>Klára Kolomazníková</w:t>
        <w:tab/>
        <w:t>150390</w:t>
        <w:tab/>
        <w:t>AC Turnov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42</w:t>
        <w:tab/>
        <w:tab/>
        <w:t>1b3</w:t>
        <w:tab/>
        <w:t>Pavla</w:t>
        <w:tab/>
        <w:t>Košátková</w:t>
        <w:tab/>
        <w:t>090190</w:t>
        <w:tab/>
        <w:t>ŠAK při 5. ZŠ Jablonec n/N.</w:t>
        <w:tab/>
        <w:t>Jablonec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42</w:t>
        <w:tab/>
        <w:tab/>
        <w:t>1b7</w:t>
        <w:tab/>
        <w:t>Jana</w:t>
        <w:tab/>
        <w:t>Slaninová</w:t>
        <w:tab/>
        <w:t>160790</w:t>
        <w:tab/>
        <w:t>AK SSK Vítkovice</w:t>
        <w:tab/>
        <w:t>Ostrava</w:t>
        <w:tab/>
        <w:t>0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43</w:t>
        <w:tab/>
        <w:tab/>
        <w:t>1b3</w:t>
        <w:tab/>
        <w:t xml:space="preserve">Tereza </w:t>
        <w:tab/>
        <w:t>Dostálová</w:t>
        <w:tab/>
        <w:t>150590</w:t>
        <w:tab/>
        <w:t>AK Most</w:t>
        <w:tab/>
        <w:t>Děčín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50</w:t>
        <w:tab/>
        <w:t>h</w:t>
        <w:tab/>
        <w:t>1r3</w:t>
        <w:tab/>
        <w:t xml:space="preserve">Adéla </w:t>
        <w:tab/>
        <w:t>Kissová</w:t>
        <w:tab/>
        <w:t>220390</w:t>
        <w:tab/>
        <w:t>TJ LIAZ Jablonec n/N.</w:t>
        <w:tab/>
        <w:t>Praha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52</w:t>
        <w:tab/>
        <w:t>+0.1</w:t>
        <w:tab/>
        <w:t>1b2</w:t>
        <w:tab/>
        <w:t>Michaela</w:t>
        <w:tab/>
        <w:t>Kučerová</w:t>
        <w:tab/>
        <w:t>010892</w:t>
        <w:tab/>
        <w:t>AK Olomouc</w:t>
        <w:tab/>
        <w:t>Hodonín</w:t>
        <w:tab/>
        <w:t>1906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56</w:t>
        <w:tab/>
        <w:t>h</w:t>
        <w:tab/>
        <w:t>2r3</w:t>
        <w:tab/>
        <w:t>Tereza</w:t>
        <w:tab/>
        <w:t>Laštovičková</w:t>
        <w:tab/>
        <w:t>170190</w:t>
        <w:tab/>
        <w:t>A. C. TEPO Kladno</w:t>
        <w:tab/>
        <w:t>Praha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.77</w:t>
        <w:tab/>
        <w:t>1b1</w:t>
        <w:tab/>
        <w:tab/>
        <w:tab/>
        <w:t>Stará Boleslav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57</w:t>
        <w:tab/>
        <w:t>+0.2</w:t>
        <w:tab/>
        <w:t>1b1</w:t>
        <w:tab/>
        <w:t xml:space="preserve">Anna </w:t>
        <w:tab/>
        <w:t>Müllerová</w:t>
        <w:tab/>
        <w:t>240591</w:t>
        <w:tab/>
        <w:t>TJ MDDM Ostrov</w:t>
        <w:tab/>
        <w:t>Plzeň</w:t>
        <w:tab/>
        <w:t>2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59</w:t>
        <w:tab/>
        <w:t>-0.7</w:t>
        <w:tab/>
        <w:t>2b1</w:t>
        <w:tab/>
        <w:t>Radka</w:t>
        <w:tab/>
        <w:t>Nečasová</w:t>
        <w:tab/>
        <w:t>280990</w:t>
        <w:tab/>
        <w:t>TJ Auto Škoda Mladá Boleslav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60</w:t>
        <w:tab/>
        <w:t>h</w:t>
        <w:tab/>
        <w:t>1b2</w:t>
        <w:tab/>
        <w:t xml:space="preserve">Michaela </w:t>
        <w:tab/>
        <w:t>Nosková</w:t>
        <w:tab/>
        <w:t>110190</w:t>
        <w:tab/>
        <w:t>ŠAK ZŠ Pardubice</w:t>
        <w:tab/>
        <w:t>Praha</w:t>
        <w:tab/>
        <w:t>05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61</w:t>
        <w:tab/>
        <w:t>+0.2</w:t>
        <w:tab/>
        <w:t>2b1</w:t>
        <w:tab/>
        <w:t>Markéta</w:t>
        <w:tab/>
        <w:t>Macková</w:t>
        <w:tab/>
        <w:t>040390</w:t>
        <w:tab/>
        <w:t>SKP Union Cheb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61</w:t>
        <w:tab/>
        <w:t>+0.8</w:t>
        <w:tab/>
        <w:t>S</w:t>
        <w:tab/>
        <w:t xml:space="preserve">Žaneta </w:t>
        <w:tab/>
        <w:t>Langrová</w:t>
        <w:tab/>
        <w:t>280391</w:t>
        <w:tab/>
        <w:t>TJ Jiskra Ústí nad Orlicí</w:t>
        <w:tab/>
        <w:t>Stará Boleslav</w:t>
        <w:tab/>
        <w:t>10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64</w:t>
        <w:tab/>
        <w:t>+0.8</w:t>
        <w:tab/>
        <w:t>S</w:t>
        <w:tab/>
        <w:t xml:space="preserve">Nikol </w:t>
        <w:tab/>
        <w:t>Ogrodníková</w:t>
        <w:tab/>
        <w:t>180890</w:t>
        <w:tab/>
        <w:t>TJ VOKD Ostrava-Poruba</w:t>
        <w:tab/>
        <w:t>Stará Boleslav</w:t>
        <w:tab/>
        <w:t>10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65</w:t>
        <w:tab/>
        <w:t>-0.6</w:t>
        <w:tab/>
        <w:t>1b2</w:t>
        <w:tab/>
        <w:t>Eliška</w:t>
        <w:tab/>
        <w:t>Vídeňská</w:t>
        <w:tab/>
        <w:t>170890</w:t>
        <w:tab/>
        <w:t>SK Týniště nad Orlicí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9.67</w:t>
        <w:tab/>
        <w:t>h</w:t>
        <w:tab/>
        <w:t>1r5</w:t>
        <w:tab/>
        <w:t>Martina</w:t>
        <w:tab/>
        <w:t>Drsová</w:t>
        <w:tab/>
        <w:t>120391</w:t>
        <w:tab/>
        <w:t>TJ Lokomotiva Veselí n/Luž.</w:t>
        <w:tab/>
        <w:t>Praha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.79</w:t>
        <w:tab/>
        <w:t>1</w:t>
        <w:tab/>
        <w:tab/>
        <w:tab/>
        <w:t>Č. Budějovice</w:t>
        <w:tab/>
        <w:t>26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67</w:t>
        <w:tab/>
        <w:t>0.0</w:t>
        <w:tab/>
        <w:t>1b1</w:t>
        <w:tab/>
        <w:t>Barbora</w:t>
        <w:tab/>
        <w:t>Rušikvasová</w:t>
        <w:tab/>
        <w:t>011290</w:t>
        <w:tab/>
        <w:t>SK ZŠ Jeseniova Praha</w:t>
        <w:tab/>
        <w:t>Praha</w:t>
        <w:tab/>
        <w:t>0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59</w:t>
        <w:tab/>
        <w:t>+2.4</w:t>
        <w:tab/>
        <w:t>1b1</w:t>
        <w:tab/>
        <w:t xml:space="preserve">Iveta </w:t>
        <w:tab/>
        <w:t>Kolesárová</w:t>
        <w:tab/>
        <w:t>120890</w:t>
        <w:tab/>
        <w:t>TJ VOKD Ostrava-Poruba</w:t>
        <w:tab/>
        <w:t>Ostrava</w:t>
        <w:tab/>
        <w:t>1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1. viz starší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98</w:t>
        <w:tab/>
        <w:tab/>
        <w:t>1b1</w:t>
        <w:tab/>
        <w:t>Markéta</w:t>
        <w:tab/>
        <w:t>Mikešová</w:t>
        <w:tab/>
        <w:t>120192</w:t>
        <w:tab/>
        <w:t>TJ Vodní stavby Tábor</w:t>
        <w:tab/>
        <w:t>Nová Včelnice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01</w:t>
        <w:tab/>
        <w:t>-0.6</w:t>
        <w:tab/>
        <w:t>3b2</w:t>
        <w:tab/>
        <w:t>Petra</w:t>
        <w:tab/>
        <w:t>Dědková</w:t>
        <w:tab/>
        <w:t>210992</w:t>
        <w:tab/>
        <w:t>TJ Auto Škoda Mladá Boleslav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03</w:t>
        <w:tab/>
        <w:t>-0.5</w:t>
        <w:tab/>
        <w:t>3r1</w:t>
        <w:tab/>
        <w:t>Barbora</w:t>
        <w:tab/>
        <w:t>Tancošová</w:t>
        <w:tab/>
        <w:t>93</w:t>
        <w:tab/>
        <w:t>AK Most</w:t>
        <w:tab/>
        <w:t>Bílina</w:t>
        <w:tab/>
        <w:t>12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04</w:t>
        <w:tab/>
        <w:t>-0.8</w:t>
        <w:tab/>
        <w:t>2</w:t>
        <w:tab/>
        <w:t>Nikola</w:t>
        <w:tab/>
        <w:t>Machová</w:t>
        <w:tab/>
        <w:t>050292</w:t>
        <w:tab/>
        <w:t>A. C. TEPO Kladno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09</w:t>
        <w:tab/>
        <w:tab/>
        <w:t>2b1</w:t>
        <w:tab/>
        <w:t>Simona</w:t>
        <w:tab/>
        <w:t>Seibertová</w:t>
        <w:tab/>
        <w:t>081292</w:t>
        <w:tab/>
        <w:t>ŠSK Příbor</w:t>
        <w:tab/>
        <w:t>Opava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33</w:t>
        <w:tab/>
        <w:t>-0.8</w:t>
        <w:tab/>
        <w:t>3</w:t>
        <w:tab/>
        <w:t xml:space="preserve">Lucie </w:t>
        <w:tab/>
        <w:t>Gabková</w:t>
        <w:tab/>
        <w:t>150292</w:t>
        <w:tab/>
        <w:t>AK Most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34</w:t>
        <w:tab/>
        <w:tab/>
        <w:t>1A</w:t>
        <w:tab/>
        <w:t>Kristýna</w:t>
        <w:tab/>
        <w:t>Makešová</w:t>
        <w:tab/>
        <w:t>180393</w:t>
        <w:tab/>
        <w:t>USK Praha</w:t>
        <w:tab/>
        <w:t>Praha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42</w:t>
        <w:tab/>
        <w:tab/>
        <w:tab/>
        <w:t>Jana</w:t>
        <w:tab/>
        <w:t>Špačková</w:t>
        <w:tab/>
        <w:t>090792</w:t>
        <w:tab/>
        <w:t>AK SSK Vítkovice</w:t>
        <w:tab/>
        <w:t>Poruba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45</w:t>
        <w:tab/>
        <w:tab/>
        <w:t>1b1</w:t>
        <w:tab/>
        <w:t>Barbora</w:t>
        <w:tab/>
        <w:t>Hamáčková</w:t>
        <w:tab/>
        <w:t>140292</w:t>
        <w:tab/>
        <w:t>ŠAK při 5. ZŠ Jablonec n/N.</w:t>
        <w:tab/>
        <w:t>Jablonec</w:t>
        <w:tab/>
        <w:t>09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45</w:t>
        <w:tab/>
        <w:t>-1.8</w:t>
        <w:tab/>
        <w:t>1r1</w:t>
        <w:tab/>
        <w:t>Monika</w:t>
        <w:tab/>
        <w:t>Šmídová</w:t>
        <w:tab/>
        <w:t>021092</w:t>
        <w:tab/>
        <w:t>JAC Brno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8</w:t>
        <w:tab/>
        <w:tab/>
        <w:t>1b3</w:t>
        <w:tab/>
        <w:t xml:space="preserve">Lucie </w:t>
        <w:tab/>
        <w:t>Gabková</w:t>
        <w:tab/>
        <w:t>150292</w:t>
        <w:tab/>
        <w:t>AK Most</w:t>
        <w:tab/>
        <w:t>Lovosice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88</w:t>
        <w:tab/>
        <w:t>+0.2</w:t>
        <w:tab/>
        <w:t>1b1</w:t>
        <w:tab/>
        <w:t xml:space="preserve">Marcela </w:t>
        <w:tab/>
        <w:t>Vondřejcová</w:t>
        <w:tab/>
        <w:t>040190</w:t>
        <w:tab/>
        <w:t>Hvězda SKP Pardubice</w:t>
        <w:tab/>
        <w:t>Pardubice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28</w:t>
        <w:tab/>
        <w:t>+0.2</w:t>
        <w:tab/>
        <w:t>S</w:t>
        <w:tab/>
        <w:t xml:space="preserve">Kateřina </w:t>
        <w:tab/>
        <w:t>Cachová</w:t>
        <w:tab/>
        <w:t>260290</w:t>
        <w:tab/>
        <w:t>AK SSK Vítkovice</w:t>
        <w:tab/>
        <w:t>Marrakesh</w:t>
        <w:tab/>
        <w:t>15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73</w:t>
        <w:tab/>
        <w:t>-0.2</w:t>
        <w:tab/>
        <w:t>1b2d</w:t>
        <w:tab/>
        <w:t>Jana</w:t>
        <w:tab/>
        <w:t>Slaninová</w:t>
        <w:tab/>
        <w:t>160790</w:t>
        <w:tab/>
        <w:t>AK SSK Vítkovice</w:t>
        <w:tab/>
        <w:t>Ostrav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5.99</w:t>
        <w:tab/>
        <w:t>-1.0</w:t>
        <w:tab/>
        <w:t>1b1</w:t>
        <w:tab/>
        <w:t>Klára Kolomazníková</w:t>
        <w:tab/>
        <w:t>150390</w:t>
        <w:tab/>
        <w:t>AC Turnov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40</w:t>
        <w:tab/>
        <w:t>+1.7</w:t>
        <w:tab/>
        <w:t>2=b2</w:t>
        <w:tab/>
        <w:t>Tereza</w:t>
        <w:tab/>
        <w:t>Dostálová</w:t>
        <w:tab/>
        <w:t>150590</w:t>
        <w:tab/>
        <w:t>AK Most</w:t>
        <w:tab/>
        <w:t>Bílin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43</w:t>
        <w:tab/>
        <w:t>-0.4</w:t>
        <w:tab/>
        <w:t>1b2</w:t>
        <w:tab/>
        <w:t>Nikola</w:t>
        <w:tab/>
        <w:t>Hornová</w:t>
        <w:tab/>
        <w:t>240990</w:t>
        <w:tab/>
        <w:t>TJ LIAZ Jablonec n/N.</w:t>
        <w:tab/>
        <w:t>Liberec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47</w:t>
        <w:tab/>
        <w:t>+0.3</w:t>
        <w:tab/>
        <w:t>1b2</w:t>
        <w:tab/>
        <w:t>Pavla</w:t>
        <w:tab/>
        <w:t>Košátková</w:t>
        <w:tab/>
        <w:t>090190</w:t>
        <w:tab/>
        <w:t>ŠAK při 5. ZŠ Jablonec n/N.</w:t>
        <w:tab/>
        <w:t>Česká Líp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55</w:t>
        <w:tab/>
        <w:t>-0.2</w:t>
        <w:tab/>
        <w:t>2b2d</w:t>
        <w:tab/>
        <w:t>Petra</w:t>
        <w:tab/>
        <w:t>Urbánková</w:t>
        <w:tab/>
        <w:t>261091</w:t>
        <w:tab/>
        <w:t>AC Nový Jičín</w:t>
        <w:tab/>
        <w:t>Ostrava</w:t>
        <w:tab/>
        <w:t>2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61</w:t>
        <w:tab/>
        <w:tab/>
        <w:t>2r1d</w:t>
        <w:tab/>
        <w:t>Martina</w:t>
        <w:tab/>
        <w:t>Drsová</w:t>
        <w:tab/>
        <w:t>120391</w:t>
        <w:tab/>
        <w:t>TJ Lokomotiva Veselí n/Luž.</w:t>
        <w:tab/>
        <w:t>Č. Budějovice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68</w:t>
        <w:tab/>
        <w:tab/>
        <w:t>1b1</w:t>
        <w:tab/>
        <w:t>Pavla</w:t>
        <w:tab/>
        <w:t>Straková</w:t>
        <w:tab/>
        <w:t>140790</w:t>
        <w:tab/>
        <w:t>TJ Šumperk</w:t>
        <w:tab/>
        <w:t>Olomouc</w:t>
        <w:tab/>
        <w:t>04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46</w:t>
        <w:tab/>
        <w:t>+2.9</w:t>
        <w:tab/>
        <w:t>1b2</w:t>
        <w:tab/>
        <w:t xml:space="preserve">Naďa </w:t>
        <w:tab/>
        <w:t>Zikmundová</w:t>
        <w:tab/>
        <w:t>231290</w:t>
        <w:tab/>
        <w:t>TJ Nová Včelnice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88</w:t>
        <w:tab/>
        <w:tab/>
        <w:t>1</w:t>
        <w:tab/>
        <w:t xml:space="preserve">Marcela </w:t>
        <w:tab/>
        <w:t>Vondřejcová</w:t>
        <w:tab/>
        <w:t>040190</w:t>
        <w:tab/>
        <w:t>Hvězda SKP Pardubice</w:t>
        <w:tab/>
        <w:t>Pardubice</w:t>
        <w:tab/>
        <w:t>03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54</w:t>
        <w:tab/>
        <w:tab/>
        <w:t>1r2</w:t>
        <w:tab/>
        <w:t>Jana</w:t>
        <w:tab/>
        <w:t>Slaninová</w:t>
        <w:tab/>
        <w:t>160790</w:t>
        <w:tab/>
        <w:t>AK SSK Vítkovice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59</w:t>
        <w:tab/>
        <w:tab/>
        <w:t>1</w:t>
        <w:tab/>
        <w:t>Jaroslava</w:t>
        <w:tab/>
        <w:t>Koťátková</w:t>
        <w:tab/>
        <w:t>251291</w:t>
        <w:tab/>
        <w:t>TJ Auto Škoda Mladá Boleslav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70</w:t>
        <w:tab/>
        <w:tab/>
        <w:t>1b1</w:t>
        <w:tab/>
        <w:t>Žaneta</w:t>
        <w:tab/>
        <w:t>Langrová</w:t>
        <w:tab/>
        <w:t>280391</w:t>
        <w:tab/>
        <w:t>TJ Jiskra Ústí nad Orlicí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70</w:t>
        <w:tab/>
        <w:tab/>
        <w:t>2b1</w:t>
        <w:tab/>
        <w:t>Kristýna</w:t>
        <w:tab/>
        <w:t>Šrobová</w:t>
        <w:tab/>
        <w:t>291091</w:t>
        <w:tab/>
        <w:t>A. C. TEPO Kladno</w:t>
        <w:tab/>
        <w:t>Břeclav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.73</w:t>
        <w:tab/>
        <w:tab/>
        <w:t>3</w:t>
        <w:tab/>
        <w:t>Ingrid</w:t>
        <w:tab/>
        <w:t>Okenicová</w:t>
        <w:tab/>
        <w:t>050490</w:t>
        <w:tab/>
        <w:t>TJ Start Havířov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80</w:t>
        <w:tab/>
        <w:t>h</w:t>
        <w:tab/>
        <w:t>1r1</w:t>
        <w:tab/>
        <w:t>Eva</w:t>
        <w:tab/>
        <w:t>Šutová</w:t>
        <w:tab/>
        <w:t>210790</w:t>
        <w:tab/>
        <w:t>AK Kroměříž</w:t>
        <w:tab/>
        <w:t>Praha</w:t>
        <w:tab/>
        <w:t>2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1.93</w:t>
        <w:tab/>
        <w:t>2b1</w:t>
        <w:tab/>
        <w:tab/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.91</w:t>
        <w:tab/>
        <w:tab/>
        <w:t>1b1</w:t>
        <w:tab/>
        <w:t>Markéta</w:t>
        <w:tab/>
        <w:t>Macková</w:t>
        <w:tab/>
        <w:t>040390</w:t>
        <w:tab/>
        <w:t>SKP Union Cheb</w:t>
        <w:tab/>
        <w:t>Plzeň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11</w:t>
        <w:tab/>
        <w:t>h</w:t>
        <w:tab/>
        <w:t>2A</w:t>
        <w:tab/>
        <w:t>Jana</w:t>
        <w:tab/>
        <w:t>Kratochvílová</w:t>
        <w:tab/>
        <w:t>230290</w:t>
        <w:tab/>
        <w:t>PSK Olymp Praha</w:t>
        <w:tab/>
        <w:t>Praha</w:t>
        <w:tab/>
        <w:t>27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2.46</w:t>
        <w:tab/>
        <w:t>1b1</w:t>
        <w:tab/>
        <w:tab/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16</w:t>
        <w:tab/>
        <w:tab/>
        <w:t>2b1</w:t>
        <w:tab/>
        <w:t>Nikola</w:t>
        <w:tab/>
        <w:t>Hornová</w:t>
        <w:tab/>
        <w:t>240990</w:t>
        <w:tab/>
        <w:t>ŠAK při 5. ZŠ Jablonec n/N.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17</w:t>
        <w:tab/>
        <w:tab/>
        <w:t>1b1</w:t>
        <w:tab/>
        <w:t>Pavla</w:t>
        <w:tab/>
        <w:t>Straková</w:t>
        <w:tab/>
        <w:t>140790</w:t>
        <w:tab/>
        <w:t>TJ Šumperk</w:t>
        <w:tab/>
        <w:t>Olomouc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18</w:t>
        <w:tab/>
        <w:tab/>
        <w:t>2b1</w:t>
        <w:tab/>
        <w:t>Sylva</w:t>
        <w:tab/>
        <w:t>Škabrahová</w:t>
        <w:tab/>
        <w:t>060991</w:t>
        <w:tab/>
        <w:t>AK Hodonín</w:t>
        <w:tab/>
        <w:t>Olomouc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19</w:t>
        <w:tab/>
        <w:tab/>
        <w:t>1b1</w:t>
        <w:tab/>
        <w:t xml:space="preserve">Petra </w:t>
        <w:tab/>
        <w:t>Koryčánková</w:t>
        <w:tab/>
        <w:t>050990</w:t>
        <w:tab/>
        <w:t>AK Hodonín</w:t>
        <w:tab/>
        <w:t>Hodonín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46</w:t>
        <w:tab/>
        <w:tab/>
        <w:t>1b1</w:t>
        <w:tab/>
        <w:t xml:space="preserve">Julie </w:t>
        <w:tab/>
        <w:t>Jiravská</w:t>
        <w:tab/>
        <w:t>180992</w:t>
        <w:tab/>
        <w:t>ABK Liberec</w:t>
        <w:tab/>
        <w:t>Jablonec</w:t>
        <w:tab/>
        <w:t>1606</w:t>
        <w:tab/>
        <w:t>M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54</w:t>
        <w:tab/>
        <w:tab/>
        <w:t>3b1</w:t>
        <w:tab/>
        <w:t>Karolína</w:t>
        <w:tab/>
        <w:t>Holušová</w:t>
        <w:tab/>
        <w:t>040590</w:t>
        <w:tab/>
        <w:t>TJ Sokol Opava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70</w:t>
        <w:tab/>
        <w:tab/>
        <w:t>1</w:t>
        <w:tab/>
        <w:t>Kateřina</w:t>
        <w:tab/>
        <w:t>Cachová</w:t>
        <w:tab/>
        <w:t>260290</w:t>
        <w:tab/>
        <w:t>AK SSK Vítkovice</w:t>
        <w:tab/>
        <w:t>Ostrava</w:t>
        <w:tab/>
        <w:t>03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42.73</w:t>
        <w:tab/>
        <w:tab/>
        <w:t>1b1</w:t>
        <w:tab/>
        <w:t>Nikol       Nevečeřalová</w:t>
        <w:tab/>
        <w:t>200390</w:t>
        <w:tab/>
        <w:t>Sokol Kolín</w:t>
        <w:tab/>
        <w:t>Stará Boleslav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42.74</w:t>
        <w:tab/>
        <w:tab/>
        <w:t>4b1</w:t>
        <w:tab/>
        <w:t>Vendula</w:t>
        <w:tab/>
        <w:t>Vávrová</w:t>
        <w:tab/>
        <w:t>110290</w:t>
        <w:tab/>
        <w:t>AC Slovácká Slávia U.Hradiště</w:t>
        <w:tab/>
        <w:t>Olomouc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42.86</w:t>
        <w:tab/>
        <w:tab/>
        <w:t>2b1</w:t>
        <w:tab/>
        <w:t xml:space="preserve">Tereza </w:t>
        <w:tab/>
        <w:t>Minářů</w:t>
        <w:tab/>
        <w:t>160191</w:t>
        <w:tab/>
        <w:t>TJ Sokol Stodůlky Praha</w:t>
        <w:tab/>
        <w:t>Praha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.93</w:t>
        <w:tab/>
        <w:tab/>
        <w:t>1b1</w:t>
        <w:tab/>
        <w:t>Anna</w:t>
        <w:tab/>
        <w:t>Dočkalová</w:t>
        <w:tab/>
        <w:t>210490</w:t>
        <w:tab/>
        <w:t>SKP Atletik Nymburk</w:t>
        <w:tab/>
        <w:t>Čáslav</w:t>
        <w:tab/>
        <w:t>1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1. viz starší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46</w:t>
        <w:tab/>
        <w:tab/>
        <w:t>1b1</w:t>
        <w:tab/>
        <w:t>Denisa</w:t>
        <w:tab/>
        <w:t>Tichá</w:t>
        <w:tab/>
        <w:t>170393</w:t>
        <w:tab/>
        <w:t>TJ Vodní stavby Tábor</w:t>
        <w:tab/>
        <w:t>Č. Budějovice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48</w:t>
        <w:tab/>
        <w:tab/>
        <w:t>1b4</w:t>
        <w:tab/>
        <w:t>Lucie</w:t>
        <w:tab/>
        <w:t>Gabková</w:t>
        <w:tab/>
        <w:t>150292</w:t>
        <w:tab/>
        <w:t>AK Most</w:t>
        <w:tab/>
        <w:t>Bílina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29</w:t>
        <w:tab/>
        <w:tab/>
        <w:t>3b1</w:t>
        <w:tab/>
        <w:t>Šárka</w:t>
        <w:tab/>
        <w:t>Dostálová</w:t>
        <w:tab/>
        <w:t>091292</w:t>
        <w:tab/>
        <w:t>TJ UNEX Uničov</w:t>
        <w:tab/>
        <w:t>Uh. Hradiště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30</w:t>
        <w:tab/>
        <w:tab/>
        <w:t>1b2</w:t>
        <w:tab/>
        <w:t>Jana</w:t>
        <w:tab/>
        <w:t>Sotáková</w:t>
        <w:tab/>
        <w:t>250493</w:t>
        <w:tab/>
        <w:t>ASK Blansko</w:t>
        <w:tab/>
        <w:t>Hodonín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66</w:t>
        <w:tab/>
        <w:t>h</w:t>
        <w:tab/>
        <w:t>1b4</w:t>
        <w:tab/>
        <w:t>Alexia</w:t>
        <w:tab/>
        <w:t>Štenglová</w:t>
        <w:tab/>
        <w:t>030692</w:t>
        <w:tab/>
        <w:t>SKP Union Cheb</w:t>
        <w:tab/>
        <w:t>Praha</w:t>
        <w:tab/>
        <w:t>0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71</w:t>
        <w:tab/>
        <w:t>h</w:t>
        <w:tab/>
        <w:t>1b3</w:t>
        <w:tab/>
        <w:t>Veronika</w:t>
        <w:tab/>
        <w:t>Kocová</w:t>
        <w:tab/>
        <w:t>250292</w:t>
        <w:tab/>
        <w:t>AK ŠKODA Plzeň</w:t>
        <w:tab/>
        <w:t>Praha</w:t>
        <w:tab/>
        <w:t>0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74</w:t>
        <w:tab/>
        <w:tab/>
        <w:t>1b4</w:t>
        <w:tab/>
        <w:t>Michaela</w:t>
        <w:tab/>
        <w:t>Fricová</w:t>
        <w:tab/>
        <w:t>92</w:t>
        <w:tab/>
        <w:t>TJ Šumperk</w:t>
        <w:tab/>
        <w:t>Šumperk</w:t>
        <w:tab/>
        <w:t>1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5.77</w:t>
        <w:tab/>
        <w:t>h</w:t>
        <w:tab/>
        <w:t>2b1</w:t>
        <w:tab/>
        <w:t>Pavlína</w:t>
        <w:tab/>
        <w:t>Soprová</w:t>
        <w:tab/>
        <w:t>93</w:t>
        <w:tab/>
        <w:t>TJ LIAZ Jablonec n/N.</w:t>
        <w:tab/>
        <w:t>Jablonec</w:t>
        <w:tab/>
        <w:t>03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46.00</w:t>
        <w:tab/>
        <w:tab/>
        <w:t>1b1</w:t>
        <w:tab/>
        <w:t>Lucie       Kratochvílová</w:t>
        <w:tab/>
        <w:t>190292</w:t>
        <w:tab/>
        <w:t>SK DVOJKA Praha</w:t>
        <w:tab/>
        <w:t>Praha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44.8</w:t>
        <w:tab/>
        <w:tab/>
        <w:t>3b1</w:t>
        <w:tab/>
        <w:t>Lucie</w:t>
        <w:tab/>
        <w:t>Koudelová</w:t>
        <w:tab/>
        <w:t>060794</w:t>
        <w:tab/>
        <w:t>AC Slovácká Slávia U.Hradiště</w:t>
        <w:tab/>
        <w:t>Uh. Hradiště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4.9</w:t>
        <w:tab/>
        <w:tab/>
        <w:t>1b2</w:t>
        <w:tab/>
        <w:t>Andrea</w:t>
        <w:tab/>
        <w:t>Zapalová</w:t>
        <w:tab/>
        <w:t>92</w:t>
        <w:tab/>
        <w:t>AK Hodonín</w:t>
        <w:tab/>
        <w:t>Hodonín</w:t>
        <w:tab/>
        <w:t>05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.89</w:t>
        <w:tab/>
        <w:tab/>
        <w:t>1b2</w:t>
        <w:tab/>
        <w:t>Patrícia</w:t>
        <w:tab/>
        <w:t>Štefunková</w:t>
        <w:tab/>
        <w:t>230193</w:t>
        <w:tab/>
        <w:t>JAC Brno/SVK</w:t>
        <w:tab/>
        <w:t>Břeclav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8.84</w:t>
        <w:tab/>
        <w:tab/>
        <w:t>2b1</w:t>
        <w:tab/>
        <w:t>Eva</w:t>
        <w:tab/>
        <w:t>Šutová</w:t>
        <w:tab/>
        <w:t>210790</w:t>
        <w:tab/>
        <w:t>AK Kroměříž</w:t>
        <w:tab/>
        <w:t>Uh. Hradiště</w:t>
        <w:tab/>
        <w:t>14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98</w:t>
        <w:tab/>
        <w:tab/>
        <w:t>1b1</w:t>
        <w:tab/>
        <w:t>Nikol</w:t>
        <w:tab/>
        <w:t>Nevečeřalová</w:t>
        <w:tab/>
        <w:t>200390</w:t>
        <w:tab/>
        <w:t>Sokol Kolín</w:t>
        <w:tab/>
        <w:t>Litomyšl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00</w:t>
        <w:tab/>
        <w:tab/>
        <w:t>1</w:t>
        <w:tab/>
        <w:t>Žaneta</w:t>
        <w:tab/>
        <w:t>Langrová</w:t>
        <w:tab/>
        <w:t>280391</w:t>
        <w:tab/>
        <w:t>TJ Jiskra Ústí nad Orlicí</w:t>
        <w:tab/>
        <w:t>Jablonec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10</w:t>
        <w:tab/>
        <w:tab/>
        <w:t>1b2</w:t>
        <w:tab/>
        <w:t>Markéta</w:t>
        <w:tab/>
        <w:t>Macková</w:t>
        <w:tab/>
        <w:t>040390</w:t>
        <w:tab/>
        <w:t>SKP Union Cheb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22</w:t>
        <w:tab/>
        <w:tab/>
        <w:t>1b1</w:t>
        <w:tab/>
        <w:t>Pavla</w:t>
        <w:tab/>
        <w:t>Straková</w:t>
        <w:tab/>
        <w:t>140790</w:t>
        <w:tab/>
        <w:t>TJ Šumperk</w:t>
        <w:tab/>
        <w:t>Uh. Hradiště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9.44</w:t>
        <w:tab/>
        <w:tab/>
        <w:t>2b1</w:t>
        <w:tab/>
        <w:t>Ingrid</w:t>
        <w:tab/>
        <w:t>Okenicová</w:t>
        <w:tab/>
        <w:t>050490</w:t>
        <w:tab/>
        <w:t>TJ Start Havířov</w:t>
        <w:tab/>
        <w:t>Šumperk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22</w:t>
        <w:tab/>
        <w:tab/>
        <w:t>4b1</w:t>
        <w:tab/>
        <w:t>Martina</w:t>
        <w:tab/>
        <w:t>Klesnilová</w:t>
        <w:tab/>
        <w:t>300390</w:t>
        <w:tab/>
        <w:t>A. C. TEPO Kladno</w:t>
        <w:tab/>
        <w:t>Plzeň</w:t>
        <w:tab/>
        <w:t>23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.42</w:t>
        <w:tab/>
        <w:tab/>
        <w:t>3b1</w:t>
        <w:tab/>
        <w:t>Kristýna</w:t>
        <w:tab/>
        <w:t>Šrobová</w:t>
        <w:tab/>
        <w:t>291091</w:t>
        <w:tab/>
        <w:t>A. C. TEPO Kladno</w:t>
        <w:tab/>
        <w:t>Kladno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69</w:t>
        <w:tab/>
        <w:tab/>
        <w:t>2b1</w:t>
        <w:tab/>
        <w:t>Anna</w:t>
        <w:tab/>
        <w:t>Dočkalová</w:t>
        <w:tab/>
        <w:t>210490</w:t>
        <w:tab/>
        <w:t>SKP Atletik Nymburk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.77</w:t>
        <w:tab/>
        <w:t>h</w:t>
        <w:tab/>
        <w:t>1b1</w:t>
        <w:tab/>
        <w:t xml:space="preserve">Marcela </w:t>
        <w:tab/>
        <w:t>Vondřejcová</w:t>
        <w:tab/>
        <w:t>040190</w:t>
        <w:tab/>
        <w:t>Hvězda SKP Pardubice</w:t>
        <w:tab/>
        <w:t>Jablonec</w:t>
        <w:tab/>
        <w:t>12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:46.2</w:t>
        <w:tab/>
        <w:tab/>
        <w:t>1b1</w:t>
        <w:tab/>
        <w:t>Šárka</w:t>
        <w:tab/>
        <w:t>Klaclová</w:t>
        <w:tab/>
        <w:t>210493</w:t>
        <w:tab/>
        <w:t>TJ Jiskra Ústí nad Orlicí</w:t>
        <w:tab/>
        <w:t>Pardubice</w:t>
        <w:tab/>
        <w:t>0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6.51</w:t>
        <w:tab/>
        <w:tab/>
        <w:t>1b1</w:t>
        <w:tab/>
        <w:t>Adéla</w:t>
        <w:tab/>
        <w:t>Jedličková</w:t>
        <w:tab/>
        <w:t>090292</w:t>
        <w:tab/>
        <w:t>TJ Sokol Opava</w:t>
        <w:tab/>
        <w:t>Stará Boleslav</w:t>
        <w:tab/>
        <w:t>2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7.70</w:t>
        <w:tab/>
        <w:tab/>
        <w:t>1</w:t>
        <w:tab/>
        <w:t>Barbora</w:t>
        <w:tab/>
        <w:t>Blažejová</w:t>
        <w:tab/>
        <w:t>240492</w:t>
        <w:tab/>
        <w:t>TJ Lokomotiva Břeclav</w:t>
        <w:tab/>
        <w:t>Břeclav</w:t>
        <w:tab/>
        <w:t>2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:47.8</w:t>
        <w:tab/>
        <w:tab/>
        <w:t>2b1</w:t>
        <w:tab/>
        <w:t>Markéta</w:t>
        <w:tab/>
        <w:t>Řezníčková</w:t>
        <w:tab/>
        <w:t>261192</w:t>
        <w:tab/>
        <w:t>AC Pardubice</w:t>
        <w:tab/>
        <w:t>Pardubice</w:t>
        <w:tab/>
        <w:t>0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48.67</w:t>
        <w:tab/>
        <w:tab/>
        <w:t>2b1</w:t>
        <w:tab/>
        <w:t>Sarah</w:t>
        <w:tab/>
        <w:t>Kummerová</w:t>
        <w:tab/>
        <w:t>250892</w:t>
        <w:tab/>
        <w:t>AK Olomouc</w:t>
        <w:tab/>
        <w:t>Uh. Hradiště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:49.7</w:t>
        <w:tab/>
        <w:tab/>
        <w:t>V</w:t>
        <w:tab/>
        <w:t>Barbora</w:t>
        <w:tab/>
        <w:t>Straková</w:t>
        <w:tab/>
        <w:t>020692</w:t>
        <w:tab/>
        <w:t>ŠAK při 5. ZŠ Jablonec n/N.</w:t>
        <w:tab/>
        <w:t>Jablonec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0.02</w:t>
        <w:tab/>
        <w:tab/>
        <w:tab/>
        <w:t>Lucie</w:t>
        <w:tab/>
        <w:t>Rožcová</w:t>
        <w:tab/>
        <w:t>130192</w:t>
        <w:tab/>
        <w:t>ŠAK při 5. ZŠ Jablonec n/N.</w:t>
        <w:tab/>
        <w:t>Turnov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0.63</w:t>
        <w:tab/>
        <w:tab/>
        <w:tab/>
        <w:t>Tereza</w:t>
        <w:tab/>
        <w:t>Rožcová</w:t>
        <w:tab/>
        <w:t>130192</w:t>
        <w:tab/>
        <w:t>ŠAK při 5. ZŠ Jablonec n/N.</w:t>
        <w:tab/>
        <w:t>Turnov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0.7</w:t>
        <w:tab/>
        <w:tab/>
        <w:tab/>
        <w:t>Veronika</w:t>
        <w:tab/>
        <w:t>Jerglíková</w:t>
        <w:tab/>
        <w:t>170792</w:t>
        <w:tab/>
        <w:t>TJ Slezan Frýdek-Místek</w:t>
        <w:tab/>
        <w:t>Ostrava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1.1</w:t>
        <w:tab/>
        <w:tab/>
        <w:tab/>
        <w:t>Alice</w:t>
        <w:tab/>
        <w:t>Pišová</w:t>
        <w:tab/>
        <w:t>231092</w:t>
        <w:tab/>
        <w:t>TJ Slezan Frýdek-Místek</w:t>
        <w:tab/>
        <w:t>Frýdek-Místek</w:t>
        <w:tab/>
        <w:t>10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8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5.49</w:t>
        <w:tab/>
        <w:tab/>
        <w:t>3b2</w:t>
        <w:tab/>
        <w:t>Martina</w:t>
        <w:tab/>
        <w:t>Klesnilová</w:t>
        <w:tab/>
        <w:t>300390</w:t>
        <w:tab/>
        <w:t>A. C. TEPO Kladno</w:t>
        <w:tab/>
        <w:t>Praha</w:t>
        <w:tab/>
        <w:t>09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6.42</w:t>
        <w:tab/>
        <w:tab/>
        <w:t>2b1</w:t>
        <w:tab/>
        <w:t>Žaneta</w:t>
        <w:tab/>
        <w:t>Langrová</w:t>
        <w:tab/>
        <w:t>280391</w:t>
        <w:tab/>
        <w:t>TJ Jiskra Ústí nad Orlicí</w:t>
        <w:tab/>
        <w:t>Kol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7.07</w:t>
        <w:tab/>
        <w:tab/>
        <w:t>2</w:t>
        <w:tab/>
        <w:t>Markéta</w:t>
        <w:tab/>
        <w:t>Macková</w:t>
        <w:tab/>
        <w:t>040390</w:t>
        <w:tab/>
        <w:t>SKP Union Cheb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8.94</w:t>
        <w:tab/>
        <w:tab/>
        <w:t>1b1</w:t>
        <w:tab/>
        <w:t>Karolína</w:t>
        <w:tab/>
        <w:t>Holušová</w:t>
        <w:tab/>
        <w:t>040590</w:t>
        <w:tab/>
        <w:t>TJ Sokol Opava</w:t>
        <w:tab/>
        <w:t>Stará Boleslav</w:t>
        <w:tab/>
        <w:t>2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9.32</w:t>
        <w:tab/>
        <w:tab/>
        <w:t>2b1</w:t>
        <w:tab/>
        <w:t>Markéta</w:t>
        <w:tab/>
        <w:t>Mašková</w:t>
        <w:tab/>
        <w:t>120990</w:t>
        <w:tab/>
        <w:t>TJ Sokol Opava</w:t>
        <w:tab/>
        <w:t>Stará Boleslav</w:t>
        <w:tab/>
        <w:t>29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0.45</w:t>
        <w:tab/>
        <w:tab/>
        <w:t>2r1</w:t>
        <w:tab/>
        <w:t>Nikol</w:t>
        <w:tab/>
        <w:t>Nevečeřalová</w:t>
        <w:tab/>
        <w:t>200390</w:t>
        <w:tab/>
        <w:t>Sokol Kolín</w:t>
        <w:tab/>
        <w:t>Jablonec</w:t>
        <w:tab/>
        <w:t>1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0.52</w:t>
        <w:tab/>
        <w:tab/>
        <w:t>2b1</w:t>
        <w:tab/>
        <w:t>Diana     Mezuliáníková</w:t>
        <w:tab/>
        <w:t>100492</w:t>
        <w:tab/>
        <w:t>AK Falcon Rokycany</w:t>
        <w:tab/>
        <w:t>Břeclav</w:t>
        <w:tab/>
        <w:t>0110</w:t>
        <w:tab/>
        <w:t>M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0.59</w:t>
        <w:tab/>
        <w:tab/>
        <w:t>3b1</w:t>
        <w:tab/>
        <w:t>Sylva</w:t>
        <w:tab/>
        <w:t>Škabrahová</w:t>
        <w:tab/>
        <w:t>060991</w:t>
        <w:tab/>
        <w:t>AK Hodonín</w:t>
        <w:tab/>
        <w:t>Břeclav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1.08</w:t>
        <w:tab/>
        <w:t>h</w:t>
        <w:tab/>
        <w:t>2</w:t>
        <w:tab/>
        <w:t>Martina</w:t>
        <w:tab/>
        <w:t>Andrštová</w:t>
        <w:tab/>
        <w:t>180390</w:t>
        <w:tab/>
        <w:t>SC Radotín Praha</w:t>
        <w:tab/>
        <w:t>Praha</w:t>
        <w:tab/>
        <w:t>270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:22.38</w:t>
        <w:tab/>
        <w:t>5</w:t>
        <w:tab/>
        <w:tab/>
        <w:t>PSK Olymp Praha</w:t>
        <w:tab/>
        <w:t>Praha</w:t>
        <w:tab/>
        <w:t>2308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1.17</w:t>
        <w:tab/>
        <w:tab/>
        <w:t>1</w:t>
        <w:tab/>
        <w:t xml:space="preserve">Michaela </w:t>
        <w:tab/>
        <w:t>Sládková</w:t>
        <w:tab/>
        <w:t>070391</w:t>
        <w:tab/>
        <w:t>TJ Baník Stříbro</w:t>
        <w:tab/>
        <w:t>Regensburg</w:t>
        <w:tab/>
        <w:t xml:space="preserve">1106 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1.36</w:t>
        <w:tab/>
        <w:tab/>
        <w:t>3</w:t>
        <w:tab/>
        <w:t xml:space="preserve">Ingrid </w:t>
        <w:tab/>
        <w:t>Okenicová</w:t>
        <w:tab/>
        <w:t>050490</w:t>
        <w:tab/>
        <w:t>AO Slavia Havířov</w:t>
        <w:tab/>
        <w:t>Břeclav</w:t>
        <w:tab/>
        <w:t>03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1.40</w:t>
        <w:tab/>
        <w:tab/>
        <w:t>2</w:t>
        <w:tab/>
        <w:t xml:space="preserve">Martina </w:t>
        <w:tab/>
        <w:t>Bařinová</w:t>
        <w:tab/>
        <w:t>280190</w:t>
        <w:tab/>
        <w:t>SK Přerov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1.44</w:t>
        <w:tab/>
        <w:tab/>
        <w:t>3</w:t>
        <w:tab/>
        <w:t>Karolína</w:t>
        <w:tab/>
        <w:t>Grohová</w:t>
        <w:tab/>
        <w:t>211190</w:t>
        <w:tab/>
        <w:t>TJ Dvůr Králové n/L.</w:t>
        <w:tab/>
        <w:t>Jablonec</w:t>
        <w:tab/>
        <w:t>20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2.07</w:t>
        <w:tab/>
        <w:tab/>
        <w:t>3r1</w:t>
        <w:tab/>
        <w:t xml:space="preserve">Martina </w:t>
        <w:tab/>
        <w:t>Hořáková</w:t>
        <w:tab/>
        <w:t>241190</w:t>
        <w:tab/>
        <w:t>AK Kroměříž</w:t>
        <w:tab/>
        <w:t>Jablonec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2:22.08</w:t>
        <w:tab/>
        <w:tab/>
        <w:t>6</w:t>
        <w:tab/>
        <w:t>Michaela</w:t>
        <w:tab/>
        <w:t>Krejčí</w:t>
        <w:tab/>
        <w:t>220491</w:t>
        <w:tab/>
        <w:t>Batt klub N. Město na Moravě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2.09</w:t>
        <w:tab/>
        <w:tab/>
        <w:t>1b1</w:t>
        <w:tab/>
        <w:t>Magdaléna Havlínová</w:t>
        <w:tab/>
        <w:t>191190</w:t>
        <w:tab/>
        <w:t>SK Hranice</w:t>
        <w:tab/>
        <w:t>Hodonín</w:t>
        <w:tab/>
        <w:t>19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2.13</w:t>
        <w:tab/>
        <w:tab/>
        <w:t>1</w:t>
        <w:tab/>
        <w:t>Eva</w:t>
        <w:tab/>
        <w:t>Šutová</w:t>
        <w:tab/>
        <w:t>210790</w:t>
        <w:tab/>
        <w:t>AK Kroměříž</w:t>
        <w:tab/>
        <w:t>Olomouc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2.39</w:t>
        <w:tab/>
        <w:tab/>
        <w:t>6</w:t>
        <w:tab/>
        <w:t xml:space="preserve">Lenka </w:t>
        <w:tab/>
        <w:t>Polzerová</w:t>
        <w:tab/>
        <w:t>090890</w:t>
        <w:tab/>
        <w:t>TJ Lokomotiva Trutnov</w:t>
        <w:tab/>
        <w:t>Pardubice</w:t>
        <w:tab/>
        <w:t>2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2.63</w:t>
        <w:tab/>
        <w:tab/>
        <w:t>4r1</w:t>
        <w:tab/>
        <w:t>Adéla</w:t>
        <w:tab/>
        <w:t>Maňáková</w:t>
        <w:tab/>
        <w:t>140190</w:t>
        <w:tab/>
        <w:t>AK Zlín</w:t>
        <w:tab/>
        <w:t>Jablonec</w:t>
        <w:tab/>
        <w:t>10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2.69</w:t>
        <w:tab/>
        <w:tab/>
        <w:t>5</w:t>
        <w:tab/>
        <w:t>Petra</w:t>
        <w:tab/>
        <w:t>Kuříková</w:t>
        <w:tab/>
        <w:t>251191</w:t>
        <w:tab/>
        <w:t>TJ LIAZ Jablonec n/N.</w:t>
        <w:tab/>
        <w:t>Jablonec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1. viz starší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3.69</w:t>
        <w:tab/>
        <w:tab/>
        <w:t>1b2</w:t>
        <w:tab/>
        <w:t>Julie</w:t>
        <w:tab/>
        <w:t>Jiravská</w:t>
        <w:tab/>
        <w:t>180992</w:t>
        <w:tab/>
        <w:t>ABK Liberec</w:t>
        <w:tab/>
        <w:t>Turnov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7.39</w:t>
        <w:tab/>
        <w:tab/>
        <w:t>1r1</w:t>
        <w:tab/>
        <w:t>Petra</w:t>
        <w:tab/>
        <w:t>Vlčková</w:t>
        <w:tab/>
        <w:t>170292</w:t>
        <w:tab/>
        <w:t>AC Prostějov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7.64</w:t>
        <w:tab/>
        <w:tab/>
        <w:t>1b2</w:t>
        <w:tab/>
        <w:t>Šárka</w:t>
        <w:tab/>
        <w:t>Klaclová</w:t>
        <w:tab/>
        <w:t>210493</w:t>
        <w:tab/>
        <w:t>TJ Jiskra Ústí nad Orlicí</w:t>
        <w:tab/>
        <w:t>Břeclav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8.25</w:t>
        <w:tab/>
        <w:tab/>
        <w:t>2b2</w:t>
        <w:tab/>
        <w:t>Tereza</w:t>
        <w:tab/>
        <w:t>Bílá</w:t>
        <w:tab/>
        <w:t>040792</w:t>
        <w:tab/>
        <w:t>TJ Jiskra Ústí nad Orlicí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28.76</w:t>
        <w:tab/>
        <w:tab/>
        <w:t>3r1</w:t>
        <w:tab/>
        <w:t>Pavla</w:t>
        <w:tab/>
        <w:t>Rousková</w:t>
        <w:tab/>
        <w:t>270693</w:t>
        <w:tab/>
        <w:tab/>
        <w:t>Brno</w:t>
        <w:tab/>
        <w:t>2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1.28</w:t>
        <w:tab/>
        <w:tab/>
        <w:t>1r2</w:t>
        <w:tab/>
        <w:t>Gabriela</w:t>
        <w:tab/>
        <w:t>Matoušková</w:t>
        <w:tab/>
        <w:t>090892</w:t>
        <w:tab/>
        <w:t>AC Prostějov</w:t>
        <w:tab/>
        <w:t>Brno</w:t>
        <w:tab/>
        <w:t>2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1.29</w:t>
        <w:tab/>
        <w:tab/>
        <w:t>5b2</w:t>
        <w:tab/>
        <w:t>Lucie</w:t>
        <w:tab/>
        <w:t>Rožcová</w:t>
        <w:tab/>
        <w:t>130192</w:t>
        <w:tab/>
        <w:t>ŠAK při 5. ZŠ Jablonec n/N.</w:t>
        <w:tab/>
        <w:t>Břeclav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1.60</w:t>
        <w:tab/>
        <w:tab/>
        <w:t>5r1</w:t>
        <w:tab/>
        <w:t>Markéta</w:t>
        <w:tab/>
        <w:t>Všelichová</w:t>
        <w:tab/>
        <w:t>070492</w:t>
        <w:tab/>
        <w:t>ŠSK Újezd nad Lesy-Praha 9</w:t>
        <w:tab/>
        <w:t>Brno</w:t>
        <w:tab/>
        <w:t>2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1.89</w:t>
        <w:tab/>
        <w:tab/>
        <w:t>6r1</w:t>
        <w:tab/>
        <w:t>Adéla</w:t>
        <w:tab/>
        <w:t>Vávrová</w:t>
        <w:tab/>
        <w:t>060492</w:t>
        <w:tab/>
        <w:t xml:space="preserve">TJ Slavoj Stará Boleslav </w:t>
        <w:tab/>
        <w:t>Brno</w:t>
        <w:tab/>
        <w:t>2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9.02</w:t>
        <w:tab/>
        <w:tab/>
        <w:t>2</w:t>
        <w:tab/>
        <w:t>Patrícia</w:t>
        <w:tab/>
        <w:t>Štefunková</w:t>
        <w:tab/>
        <w:t>230193</w:t>
        <w:tab/>
        <w:t>JAC Brno/SVK</w:t>
        <w:tab/>
        <w:t>Hodonín</w:t>
        <w:tab/>
        <w:t xml:space="preserve">0506 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8.32</w:t>
        <w:tab/>
        <w:tab/>
        <w:t>1</w:t>
        <w:tab/>
        <w:t>Karolína</w:t>
        <w:tab/>
        <w:t>Holušová</w:t>
        <w:tab/>
        <w:t>040590</w:t>
        <w:tab/>
        <w:t>TJ Sokol Opava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9.24</w:t>
        <w:tab/>
        <w:tab/>
        <w:t>2</w:t>
        <w:tab/>
        <w:t>Adéla</w:t>
        <w:tab/>
        <w:t>Jakobová</w:t>
        <w:tab/>
        <w:t>021190</w:t>
        <w:tab/>
        <w:t>AK Olomouc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0.27</w:t>
        <w:tab/>
        <w:tab/>
        <w:t>3</w:t>
        <w:tab/>
        <w:t>Martina</w:t>
        <w:tab/>
        <w:t>Bařinová</w:t>
        <w:tab/>
        <w:t>280190</w:t>
        <w:tab/>
        <w:t>SK Přerov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1.70</w:t>
        <w:tab/>
        <w:tab/>
        <w:t>2</w:t>
        <w:tab/>
        <w:t>Martina</w:t>
        <w:tab/>
        <w:t>Vévodová</w:t>
        <w:tab/>
        <w:t>031290</w:t>
        <w:tab/>
        <w:t>Atletický klub Perná</w:t>
        <w:tab/>
        <w:t>Olomouc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3.70</w:t>
        <w:tab/>
        <w:tab/>
        <w:t>2</w:t>
        <w:tab/>
        <w:t>Martina</w:t>
        <w:tab/>
        <w:t>Klesnilová</w:t>
        <w:tab/>
        <w:t>300390</w:t>
        <w:tab/>
        <w:t>A. C. TEPO Kladno</w:t>
        <w:tab/>
        <w:t>Jablonec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3.94</w:t>
        <w:tab/>
        <w:tab/>
        <w:t>4</w:t>
        <w:tab/>
        <w:t>Hana</w:t>
        <w:tab/>
        <w:t>Hálová</w:t>
        <w:tab/>
        <w:t>210691</w:t>
        <w:tab/>
        <w:t>Atletický klub Kyjov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4.01</w:t>
        <w:tab/>
        <w:tab/>
        <w:t>5</w:t>
        <w:tab/>
        <w:t>Karolína</w:t>
        <w:tab/>
        <w:t>Grohová</w:t>
        <w:tab/>
        <w:t>211190</w:t>
        <w:tab/>
        <w:t>TJ Dvůr Králové n/L.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4.40</w:t>
        <w:tab/>
        <w:tab/>
        <w:t>6</w:t>
        <w:tab/>
        <w:t>Lucie</w:t>
        <w:tab/>
        <w:t>Žďárská</w:t>
        <w:tab/>
        <w:t>150290</w:t>
        <w:tab/>
        <w:t>TJ Lovochemie Lovosice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5.97</w:t>
        <w:tab/>
        <w:tab/>
        <w:t>7</w:t>
        <w:tab/>
        <w:t xml:space="preserve">Markéta </w:t>
        <w:tab/>
        <w:t>Mašková</w:t>
        <w:tab/>
        <w:t>120990</w:t>
        <w:tab/>
        <w:t>TJ Sokol Opava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6.37</w:t>
        <w:tab/>
        <w:tab/>
        <w:t>8</w:t>
        <w:tab/>
        <w:t>Žaneta</w:t>
        <w:tab/>
        <w:t>Langrová</w:t>
        <w:tab/>
        <w:t>280391</w:t>
        <w:tab/>
        <w:t>TJ Jiskra Ústí nad Orlicí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56.50</w:t>
        <w:tab/>
        <w:tab/>
        <w:t>9</w:t>
        <w:tab/>
        <w:t xml:space="preserve">Lenka </w:t>
        <w:tab/>
        <w:t>Polzerová</w:t>
        <w:tab/>
        <w:t>090890</w:t>
        <w:tab/>
        <w:t>TJ Lokomotiva Trutnov</w:t>
        <w:tab/>
        <w:t>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57.58</w:t>
        <w:tab/>
        <w:tab/>
        <w:t>1</w:t>
        <w:tab/>
        <w:t xml:space="preserve">Petra </w:t>
        <w:tab/>
        <w:t>Landovská</w:t>
        <w:tab/>
        <w:t>130689</w:t>
        <w:tab/>
        <w:t>AC Česká Lípa</w:t>
        <w:tab/>
        <w:t>Česká Líp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3.01</w:t>
        <w:tab/>
        <w:tab/>
        <w:t>6</w:t>
        <w:tab/>
        <w:t>Petra</w:t>
        <w:tab/>
        <w:t>Kuříková</w:t>
        <w:tab/>
        <w:t>251191</w:t>
        <w:tab/>
        <w:t>TJ LIAZ Jablonec n/N.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3.56</w:t>
        <w:tab/>
        <w:t>h</w:t>
        <w:tab/>
        <w:t>4</w:t>
        <w:tab/>
        <w:t>Zuzana</w:t>
        <w:tab/>
        <w:t>Krásenská</w:t>
        <w:tab/>
        <w:t>141090</w:t>
        <w:tab/>
        <w:t>AC Moravská Slavia Brno</w:t>
        <w:tab/>
        <w:t>Praha</w:t>
        <w:tab/>
        <w:t>27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:06.62</w:t>
        <w:tab/>
        <w:t>3</w:t>
        <w:tab/>
        <w:tab/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3.87</w:t>
        <w:tab/>
        <w:tab/>
        <w:t>1</w:t>
        <w:tab/>
        <w:t>Michaela</w:t>
        <w:tab/>
        <w:t>Hlavatá</w:t>
        <w:tab/>
        <w:t>250291</w:t>
        <w:tab/>
        <w:t>ARC Brno</w:t>
        <w:tab/>
        <w:t>Jihl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4.00</w:t>
        <w:tab/>
        <w:tab/>
        <w:t>7r2</w:t>
        <w:tab/>
        <w:t>Martina</w:t>
        <w:tab/>
        <w:t>Hořáková</w:t>
        <w:tab/>
        <w:t>241190</w:t>
        <w:tab/>
        <w:t>AK Kroměříž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5:05.2</w:t>
        <w:tab/>
        <w:tab/>
        <w:t>2</w:t>
        <w:tab/>
        <w:t xml:space="preserve">Michaela </w:t>
        <w:tab/>
        <w:t>Čeřenská</w:t>
        <w:tab/>
        <w:t>190290</w:t>
        <w:tab/>
        <w:t>Hvězda SKP Pardubice</w:t>
        <w:tab/>
        <w:t>Hr. Králové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7.07</w:t>
        <w:tab/>
        <w:tab/>
        <w:t>6</w:t>
        <w:tab/>
        <w:t xml:space="preserve">Zuzana </w:t>
        <w:tab/>
        <w:t>Bočková</w:t>
        <w:tab/>
        <w:t>270690</w:t>
        <w:tab/>
        <w:t>Sokol České Budějovice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7.98</w:t>
        <w:tab/>
        <w:t>h</w:t>
        <w:tab/>
        <w:t>2</w:t>
        <w:tab/>
        <w:t xml:space="preserve">Barbora </w:t>
        <w:tab/>
        <w:t>Kloubová</w:t>
        <w:tab/>
        <w:t>110390</w:t>
        <w:tab/>
        <w:t>Sokol České Budějovice</w:t>
        <w:tab/>
        <w:t>Praha</w:t>
        <w:tab/>
        <w:t>22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:11.27</w:t>
        <w:tab/>
        <w:t>9</w:t>
        <w:tab/>
        <w:tab/>
        <w:tab/>
        <w:t>Domažlice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8.16</w:t>
        <w:tab/>
        <w:tab/>
        <w:t>1</w:t>
        <w:tab/>
        <w:t xml:space="preserve">Denisa </w:t>
        <w:tab/>
        <w:t>Doležalová</w:t>
        <w:tab/>
        <w:t>010990</w:t>
        <w:tab/>
        <w:t>ŠAK Chodov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  <w:b/>
        </w:rPr>
        <w:t>MLADŠÍ ŽÁKYNĚ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2.60</w:t>
        <w:tab/>
        <w:tab/>
        <w:t>1</w:t>
        <w:tab/>
        <w:t>Petra</w:t>
        <w:tab/>
        <w:t>Babáková</w:t>
        <w:tab/>
        <w:t>030692</w:t>
        <w:tab/>
        <w:t>AC TJ Jičín</w:t>
        <w:tab/>
        <w:t>Česká Líp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5:13.53</w:t>
        <w:tab/>
        <w:t>h</w:t>
        <w:tab/>
        <w:t>2</w:t>
        <w:tab/>
        <w:t>Eva</w:t>
        <w:tab/>
        <w:t>Jeníková</w:t>
        <w:tab/>
        <w:t>281192</w:t>
        <w:tab/>
        <w:t>TJ Desná</w:t>
        <w:tab/>
        <w:t>Jablonec</w:t>
        <w:tab/>
        <w:t>12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:23.61</w:t>
        <w:tab/>
        <w:t>2</w:t>
        <w:tab/>
        <w:tab/>
        <w:tab/>
        <w:t>Liberec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3.74</w:t>
        <w:tab/>
        <w:t>h</w:t>
        <w:tab/>
        <w:t>3</w:t>
        <w:tab/>
        <w:t>Tereza</w:t>
        <w:tab/>
        <w:t>Rožcová</w:t>
        <w:tab/>
        <w:t>130192</w:t>
        <w:tab/>
        <w:t>ŠAK při 5. ZŠ Jablonec n/N.</w:t>
        <w:tab/>
        <w:t>Jablonec</w:t>
        <w:tab/>
        <w:t>12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:18.54</w:t>
        <w:tab/>
        <w:t>8r1</w:t>
        <w:tab/>
        <w:tab/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7.57</w:t>
        <w:tab/>
        <w:tab/>
        <w:t>3</w:t>
        <w:tab/>
        <w:t>Kristýna</w:t>
        <w:tab/>
        <w:t>Martincová</w:t>
        <w:tab/>
        <w:t>100193</w:t>
        <w:tab/>
        <w:t>TJ Jiskra Ústí nad Orlicí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8.64</w:t>
        <w:tab/>
        <w:tab/>
        <w:t>1</w:t>
        <w:tab/>
        <w:t>Tereza</w:t>
        <w:tab/>
        <w:t>Bílá</w:t>
        <w:tab/>
        <w:t>040792</w:t>
        <w:tab/>
        <w:t>TJ Jiskra Ústí nad Orlicí</w:t>
        <w:tab/>
        <w:t>Litomyšl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9.92</w:t>
        <w:tab/>
        <w:tab/>
        <w:t>2</w:t>
        <w:tab/>
        <w:t>Lucie</w:t>
        <w:tab/>
        <w:t>Rožcová</w:t>
        <w:tab/>
        <w:t>130192</w:t>
        <w:tab/>
        <w:t>ŠAK při 5. ZŠ Jablonec n/N.</w:t>
        <w:tab/>
        <w:t>Jablonec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22.08</w:t>
        <w:tab/>
        <w:tab/>
        <w:t>5</w:t>
        <w:tab/>
        <w:t>Irena</w:t>
        <w:tab/>
        <w:t>Šedivá</w:t>
        <w:tab/>
        <w:t>190192</w:t>
        <w:tab/>
        <w:t>TJ Lokomotiva Beroun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5:22.30</w:t>
        <w:tab/>
        <w:tab/>
        <w:t>2</w:t>
        <w:tab/>
        <w:t>Tereza   Rambousková</w:t>
        <w:tab/>
        <w:t>210892</w:t>
        <w:tab/>
        <w:t>TJ Auto Škoda Mladá Boleslav</w:t>
        <w:tab/>
        <w:t>Česká Líp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20.54</w:t>
        <w:tab/>
        <w:tab/>
        <w:tab/>
        <w:t>Julie</w:t>
        <w:tab/>
        <w:t>Jiravská</w:t>
        <w:tab/>
        <w:t>180992</w:t>
        <w:tab/>
        <w:t>ABK Liberec</w:t>
        <w:tab/>
        <w:t>Liberec</w:t>
        <w:tab/>
        <w:t>03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24.69</w:t>
        <w:tab/>
        <w:tab/>
        <w:t>9</w:t>
        <w:tab/>
        <w:t>Kristýna</w:t>
        <w:tab/>
        <w:t>Černá</w:t>
        <w:tab/>
        <w:t>210293</w:t>
        <w:tab/>
        <w:t>TJ Ústí nad Orlicí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0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53.00</w:t>
        <w:tab/>
        <w:tab/>
        <w:t>1</w:t>
        <w:tab/>
        <w:t>Martina</w:t>
        <w:tab/>
        <w:t>Vévodová</w:t>
        <w:tab/>
        <w:t>031290</w:t>
        <w:tab/>
        <w:t>Atletický klub Perná</w:t>
        <w:tab/>
        <w:t>Hodonín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:59.38</w:t>
        <w:tab/>
        <w:t>h</w:t>
        <w:tab/>
        <w:t>3mx</w:t>
        <w:tab/>
        <w:t>Petra</w:t>
        <w:tab/>
        <w:t>Kuříková</w:t>
        <w:tab/>
        <w:t>251191</w:t>
        <w:tab/>
        <w:t>TJ LIAZ Jablonec n/N.</w:t>
        <w:tab/>
        <w:t>Jablonec</w:t>
        <w:tab/>
        <w:t>19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09.1</w:t>
        <w:tab/>
        <w:tab/>
        <w:t>1</w:t>
        <w:tab/>
        <w:t>Zuzana</w:t>
        <w:tab/>
        <w:t>Bočková</w:t>
        <w:tab/>
        <w:t>270690</w:t>
        <w:tab/>
        <w:t>Sokol České Budějovice</w:t>
        <w:tab/>
        <w:t>Č. Budějovice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25.36</w:t>
        <w:tab/>
        <w:t>h</w:t>
        <w:tab/>
        <w:t>5</w:t>
        <w:tab/>
        <w:t>Eliška</w:t>
        <w:tab/>
        <w:t>Rigová</w:t>
        <w:tab/>
        <w:t>090890</w:t>
        <w:tab/>
        <w:t>ACP Olymp Brno</w:t>
        <w:tab/>
        <w:t>Bratislava</w:t>
        <w:tab/>
        <w:t>06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44.35</w:t>
        <w:tab/>
        <w:tab/>
        <w:t>1</w:t>
        <w:tab/>
        <w:t>Karolína</w:t>
        <w:tab/>
        <w:t>Palková</w:t>
        <w:tab/>
        <w:t>181293</w:t>
        <w:tab/>
        <w:t>Rosice</w:t>
        <w:tab/>
        <w:t>Olomouc</w:t>
        <w:tab/>
        <w:t>3105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48.2</w:t>
        <w:tab/>
        <w:tab/>
        <w:t>4</w:t>
        <w:tab/>
        <w:t>Barbora</w:t>
        <w:tab/>
        <w:t>Kloubová</w:t>
        <w:tab/>
        <w:t>110390</w:t>
        <w:tab/>
        <w:t>Sokol České Budějovice</w:t>
        <w:tab/>
        <w:t>Č. Budějovice</w:t>
        <w:tab/>
        <w:t>0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59.81</w:t>
        <w:tab/>
        <w:tab/>
        <w:t>7</w:t>
        <w:tab/>
        <w:t>Teodora</w:t>
        <w:tab/>
        <w:t>Svejkovská</w:t>
        <w:tab/>
        <w:t>021190</w:t>
        <w:tab/>
        <w:t>AK ŠKODA Plzeň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09.12</w:t>
        <w:tab/>
        <w:tab/>
        <w:t>10</w:t>
        <w:tab/>
        <w:t>Tereza</w:t>
        <w:tab/>
        <w:t>Hubáčková</w:t>
        <w:tab/>
        <w:t>240990</w:t>
        <w:tab/>
        <w:t>AK Most</w:t>
        <w:tab/>
        <w:t>Domažlice</w:t>
        <w:tab/>
        <w:t>2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2:11.7</w:t>
        <w:tab/>
        <w:tab/>
        <w:t>6</w:t>
        <w:tab/>
        <w:t xml:space="preserve">Ivana </w:t>
        <w:tab/>
        <w:t>Šimáčková</w:t>
        <w:tab/>
        <w:t>271290</w:t>
        <w:tab/>
        <w:t>TJ Auto Škoda Mladá Boleslav</w:t>
        <w:tab/>
        <w:t>Praha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2:14.95</w:t>
        <w:tab/>
        <w:tab/>
        <w:tab/>
        <w:t>Julie</w:t>
        <w:tab/>
        <w:t>Jiravská</w:t>
        <w:tab/>
        <w:t>180992</w:t>
        <w:tab/>
        <w:t>ABK Liberec</w:t>
        <w:tab/>
        <w:t>Liberec</w:t>
        <w:tab/>
        <w:t>0407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13130" cy="19050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97</w:t>
        <w:tab/>
        <w:tab/>
        <w:t>P</w:t>
        <w:tab/>
        <w:t>Markéta</w:t>
        <w:tab/>
        <w:t>Mikešová</w:t>
        <w:tab/>
        <w:t>120192</w:t>
        <w:tab/>
        <w:t>AC Tábor</w:t>
        <w:tab/>
        <w:t>Č. Budějovice</w:t>
        <w:tab/>
        <w:t>25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10.18</w:t>
        <w:tab/>
        <w:t>h</w:t>
        <w:tab/>
        <w:t>1b2</w:t>
        <w:tab/>
        <w:t>Helena</w:t>
        <w:tab/>
        <w:t>Tomková</w:t>
        <w:tab/>
        <w:t>020192</w:t>
        <w:tab/>
        <w:t>SK Přerov</w:t>
        <w:tab/>
        <w:t>Olomouc</w:t>
        <w:tab/>
        <w:t>16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31 +0.3 P</w:t>
        <w:tab/>
        <w:tab/>
        <w:tab/>
        <w:t>Olomouc</w:t>
        <w:tab/>
        <w:t>08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20</w:t>
        <w:tab/>
        <w:t>+0.3</w:t>
        <w:tab/>
        <w:t>P</w:t>
        <w:tab/>
        <w:t>Linda</w:t>
        <w:tab/>
        <w:t>Komínková</w:t>
        <w:tab/>
        <w:t>260992</w:t>
        <w:tab/>
        <w:t>ŠSK Klokan Mor. Nová Ves</w:t>
        <w:tab/>
        <w:t>Olomouc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21</w:t>
        <w:tab/>
        <w:t>h</w:t>
        <w:tab/>
        <w:t>1b1</w:t>
        <w:tab/>
        <w:t>Barbora</w:t>
        <w:tab/>
        <w:t>Hamáčková</w:t>
        <w:tab/>
        <w:t>140292</w:t>
        <w:tab/>
        <w:t>ŠAK při 5. ZŠ Jablonec n/N.</w:t>
        <w:tab/>
        <w:t>Jablonec</w:t>
        <w:tab/>
        <w:t>03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29</w:t>
        <w:tab/>
        <w:t>1b1</w:t>
        <w:tab/>
        <w:tab/>
        <w:tab/>
        <w:t>Jablonec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33</w:t>
        <w:tab/>
        <w:tab/>
        <w:t>1b1</w:t>
        <w:tab/>
        <w:t>Kateřina</w:t>
        <w:tab/>
        <w:t>Henešová</w:t>
        <w:tab/>
        <w:t>250592</w:t>
        <w:tab/>
        <w:t>AK Zlín</w:t>
        <w:tab/>
        <w:t>Frýdek-Místek</w:t>
        <w:tab/>
        <w:t>25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36</w:t>
        <w:tab/>
        <w:t>h</w:t>
        <w:tab/>
        <w:t>2b2</w:t>
        <w:tab/>
        <w:t>Pavlína</w:t>
        <w:tab/>
        <w:t>Soprová</w:t>
        <w:tab/>
        <w:t>93</w:t>
        <w:tab/>
        <w:t>TJ LIAZ Jablonec n/N.</w:t>
        <w:tab/>
        <w:t>Jablonec</w:t>
        <w:tab/>
        <w:t>121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70</w:t>
        <w:tab/>
        <w:t>2</w:t>
        <w:tab/>
        <w:tab/>
        <w:tab/>
        <w:t>Liberec</w:t>
        <w:tab/>
        <w:t>1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38</w:t>
        <w:tab/>
        <w:tab/>
        <w:t>1A</w:t>
        <w:tab/>
        <w:t>Karolína</w:t>
        <w:tab/>
        <w:t>Hlavatá</w:t>
        <w:tab/>
        <w:t>130694</w:t>
        <w:tab/>
        <w:t>ASK Slavia Praha</w:t>
        <w:tab/>
        <w:t>Praha</w:t>
        <w:tab/>
        <w:t>0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42</w:t>
        <w:tab/>
        <w:t>h</w:t>
        <w:tab/>
        <w:t>2b2</w:t>
        <w:tab/>
        <w:t>Petra</w:t>
        <w:tab/>
        <w:t>Vlčková</w:t>
        <w:tab/>
        <w:t>170292</w:t>
        <w:tab/>
        <w:t>AC Prostějov</w:t>
        <w:tab/>
        <w:t>Olomouc</w:t>
        <w:tab/>
        <w:t>16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43</w:t>
        <w:tab/>
        <w:tab/>
        <w:t>3b1</w:t>
        <w:tab/>
        <w:t>Aneta</w:t>
        <w:tab/>
        <w:t>Komrsková</w:t>
        <w:tab/>
        <w:t>140692</w:t>
        <w:tab/>
        <w:t>AK Zlín</w:t>
        <w:tab/>
        <w:t>Frýdek-Místek</w:t>
        <w:tab/>
        <w:t>25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10.48</w:t>
        <w:tab/>
        <w:t>-1.6</w:t>
        <w:tab/>
        <w:t>1b1</w:t>
        <w:tab/>
        <w:t>Kateřina</w:t>
        <w:tab/>
        <w:t>Skopalová</w:t>
        <w:tab/>
        <w:t>290492</w:t>
        <w:tab/>
        <w:t>TJ Šumperk</w:t>
        <w:tab/>
        <w:t>Olomouc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68</w:t>
        <w:tab/>
        <w:t>+2.8</w:t>
        <w:tab/>
        <w:t>1r2</w:t>
        <w:tab/>
        <w:t>Markéta</w:t>
        <w:tab/>
        <w:t>Mikešová</w:t>
        <w:tab/>
        <w:t>120192</w:t>
        <w:tab/>
        <w:t>AC Tábor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99</w:t>
        <w:tab/>
        <w:t>+3.6</w:t>
        <w:tab/>
        <w:t>2</w:t>
        <w:tab/>
        <w:t>Linda</w:t>
        <w:tab/>
        <w:t>Komínková</w:t>
        <w:tab/>
        <w:t>260992</w:t>
        <w:tab/>
        <w:t>ŠSK Klokan Mor. Nová Ves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02</w:t>
        <w:tab/>
        <w:t>+3.6</w:t>
        <w:tab/>
        <w:t>3</w:t>
        <w:tab/>
        <w:t>Barbora</w:t>
        <w:tab/>
        <w:t>Hamáčková</w:t>
        <w:tab/>
        <w:t>140292</w:t>
        <w:tab/>
        <w:t>ŠAK při 5. ZŠ Jablonec n/N.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03</w:t>
        <w:tab/>
        <w:t>+3.6</w:t>
        <w:tab/>
        <w:t>4</w:t>
        <w:tab/>
        <w:t xml:space="preserve">Dominika </w:t>
        <w:tab/>
        <w:t>Wolfová</w:t>
        <w:tab/>
        <w:t>290492</w:t>
        <w:tab/>
        <w:t>AK ŠKODA Plzeň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04</w:t>
        <w:tab/>
        <w:t>+3.6</w:t>
        <w:tab/>
        <w:t>5</w:t>
        <w:tab/>
        <w:t>Barbora</w:t>
        <w:tab/>
        <w:t>Dorazilová</w:t>
        <w:tab/>
        <w:t>090192</w:t>
        <w:tab/>
        <w:t>SK DVOJKA Praha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0.12</w:t>
        <w:tab/>
        <w:t>+2.5</w:t>
        <w:tab/>
        <w:t>1r1</w:t>
        <w:tab/>
        <w:t>Barbora</w:t>
        <w:tab/>
        <w:t>Štěrbová</w:t>
        <w:tab/>
        <w:t>100392</w:t>
        <w:tab/>
        <w:t>AC Slovácká Slávia U.Hradiště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17</w:t>
        <w:tab/>
        <w:t>+3.6</w:t>
        <w:tab/>
        <w:t>1r4</w:t>
        <w:tab/>
        <w:t>Jana</w:t>
        <w:tab/>
        <w:t>Sotáková</w:t>
        <w:tab/>
        <w:t>250493</w:t>
        <w:tab/>
        <w:t>ASK Blansko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24</w:t>
        <w:tab/>
        <w:t>+3.6</w:t>
        <w:tab/>
        <w:t>7</w:t>
        <w:tab/>
        <w:t>Barbora</w:t>
        <w:tab/>
        <w:t>Straková</w:t>
        <w:tab/>
        <w:t>140692</w:t>
        <w:tab/>
        <w:t>ŠAK při 5. ZŠ Jablonec n/N.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36</w:t>
        <w:tab/>
        <w:t>+2.5</w:t>
        <w:tab/>
        <w:t>3r1</w:t>
        <w:tab/>
        <w:t>Eliška</w:t>
        <w:tab/>
        <w:t>Vařejková</w:t>
        <w:tab/>
        <w:t>150492</w:t>
        <w:tab/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37</w:t>
        <w:tab/>
        <w:t>+2.3</w:t>
        <w:tab/>
        <w:t>3r3</w:t>
        <w:tab/>
        <w:t>Kateřina</w:t>
        <w:tab/>
        <w:t>Skopalová</w:t>
        <w:tab/>
        <w:t>290492</w:t>
        <w:tab/>
        <w:t>TJ Šumperk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8</w:t>
        <w:tab/>
        <w:tab/>
        <w:t>P</w:t>
        <w:tab/>
        <w:t>Barbora</w:t>
        <w:tab/>
        <w:t>Dorazilová</w:t>
        <w:tab/>
        <w:t>090192</w:t>
        <w:tab/>
        <w:t>SK DVOJKA Praha</w:t>
        <w:tab/>
        <w:t>Praha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8</w:t>
        <w:tab/>
        <w:tab/>
        <w:t>P</w:t>
        <w:tab/>
        <w:t>Karolína</w:t>
        <w:tab/>
        <w:t>Hlavatá</w:t>
        <w:tab/>
        <w:t>130694</w:t>
        <w:tab/>
        <w:t>ASK Slavia Praha</w:t>
        <w:tab/>
        <w:t>Praha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9.9</w:t>
        <w:tab/>
        <w:tab/>
        <w:t>P</w:t>
        <w:tab/>
        <w:t>Lucie</w:t>
        <w:tab/>
        <w:t>Kratochvílová</w:t>
        <w:tab/>
        <w:t>190292</w:t>
        <w:tab/>
        <w:t>SK DVOJKA Praha</w:t>
        <w:tab/>
        <w:t>Praha</w:t>
        <w:tab/>
        <w:t>0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0.2</w:t>
        <w:tab/>
        <w:tab/>
        <w:t>1</w:t>
        <w:tab/>
        <w:t>Barbora</w:t>
        <w:tab/>
        <w:t>Štěrbová</w:t>
        <w:tab/>
        <w:t>100392</w:t>
        <w:tab/>
        <w:t>AC Slovácká Slávia U.Hradiště</w:t>
        <w:tab/>
        <w:t>Uh. Hradiště</w:t>
        <w:tab/>
        <w:t>27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83615" cy="19050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29</w:t>
        <w:tab/>
        <w:t>+1.8</w:t>
        <w:tab/>
        <w:t>1</w:t>
        <w:tab/>
        <w:t>Nikol</w:t>
        <w:tab/>
        <w:t>Ogrodníková</w:t>
        <w:tab/>
        <w:t>180890</w:t>
        <w:tab/>
        <w:t>TJ VOKD Ostrava-Poruba</w:t>
        <w:tab/>
        <w:t>Brno</w:t>
        <w:tab/>
        <w:t>23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40</w:t>
        <w:tab/>
        <w:t>+0.7</w:t>
        <w:tab/>
        <w:t>S</w:t>
        <w:tab/>
        <w:t xml:space="preserve">Kateřina </w:t>
        <w:tab/>
        <w:t>Cachová</w:t>
        <w:tab/>
        <w:t>260290</w:t>
        <w:tab/>
        <w:t>AK SSK Vítkovice</w:t>
        <w:tab/>
        <w:t>Stará Boleslav</w:t>
        <w:tab/>
        <w:t>10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66</w:t>
        <w:tab/>
        <w:t>+1.8</w:t>
        <w:tab/>
        <w:t>2</w:t>
        <w:tab/>
        <w:t xml:space="preserve">Naďa </w:t>
        <w:tab/>
        <w:t>Zikmundová</w:t>
        <w:tab/>
        <w:t>231290</w:t>
        <w:tab/>
        <w:t>TJ Nová Včelnice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18</w:t>
        <w:tab/>
        <w:t>+1.8</w:t>
        <w:tab/>
        <w:t>3</w:t>
        <w:tab/>
        <w:t>Eva</w:t>
        <w:tab/>
        <w:t>Šutová</w:t>
        <w:tab/>
        <w:t>210790</w:t>
        <w:tab/>
        <w:t>AK Kroměříž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22</w:t>
        <w:tab/>
        <w:t>+1.8</w:t>
        <w:tab/>
        <w:t>4</w:t>
        <w:tab/>
        <w:t>Marie</w:t>
        <w:tab/>
        <w:t>Beranová</w:t>
        <w:tab/>
        <w:t>241290</w:t>
        <w:tab/>
        <w:t>SK ZŠ Jeseniova Praha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1</w:t>
        <w:tab/>
        <w:t>-1.0</w:t>
        <w:tab/>
        <w:t>3</w:t>
        <w:tab/>
        <w:t xml:space="preserve">Michaela </w:t>
        <w:tab/>
        <w:t>Nosková</w:t>
        <w:tab/>
        <w:t>110190</w:t>
        <w:tab/>
        <w:t xml:space="preserve">ŠAK ZŠ Pardubice 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9</w:t>
        <w:tab/>
        <w:t>+0.5</w:t>
        <w:tab/>
        <w:t>3b1</w:t>
        <w:tab/>
        <w:t xml:space="preserve">Žaneta </w:t>
        <w:tab/>
        <w:t>Langrová</w:t>
        <w:tab/>
        <w:t>280391</w:t>
        <w:tab/>
        <w:t>TJ Jiskra Ústí nad Orlicí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65</w:t>
        <w:tab/>
        <w:t>+1.8</w:t>
        <w:tab/>
        <w:t>5</w:t>
        <w:tab/>
        <w:t>Adéla</w:t>
        <w:tab/>
        <w:t>Červená</w:t>
        <w:tab/>
        <w:t>211190</w:t>
        <w:tab/>
        <w:t>TJ Sokol Hradec Králové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79</w:t>
        <w:tab/>
        <w:t>+0.7</w:t>
        <w:tab/>
        <w:t>S</w:t>
        <w:tab/>
        <w:t xml:space="preserve">Iveta </w:t>
        <w:tab/>
        <w:t>Myslivcová</w:t>
        <w:tab/>
        <w:t>200391</w:t>
        <w:tab/>
        <w:t>TJ VOKD Ostrava-Poruba</w:t>
        <w:tab/>
        <w:t>Stará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0</w:t>
        <w:tab/>
        <w:tab/>
        <w:t>1b1</w:t>
        <w:tab/>
        <w:t>Dita</w:t>
        <w:tab/>
        <w:t>Janíková</w:t>
        <w:tab/>
        <w:t>290790</w:t>
        <w:tab/>
        <w:t>TJ Slezan Frýdek-Místek</w:t>
        <w:tab/>
        <w:t>Frýdek-Místek</w:t>
        <w:tab/>
        <w:t>2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5</w:t>
        <w:tab/>
        <w:tab/>
        <w:t>2b1</w:t>
        <w:tab/>
        <w:t xml:space="preserve">Ivana </w:t>
        <w:tab/>
        <w:t>Nováková</w:t>
        <w:tab/>
        <w:t>260290</w:t>
        <w:tab/>
        <w:t>AC Prostějov</w:t>
        <w:tab/>
        <w:t>Uh. Hradiště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5</w:t>
        <w:tab/>
        <w:t>-1.0</w:t>
        <w:tab/>
        <w:t>4</w:t>
        <w:tab/>
        <w:t>Veronika</w:t>
        <w:tab/>
        <w:t>Chvátalová</w:t>
        <w:tab/>
        <w:t>020291</w:t>
        <w:tab/>
        <w:t>SK DVOJKA Praha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8</w:t>
        <w:tab/>
        <w:tab/>
        <w:t>1b1</w:t>
        <w:tab/>
        <w:t>Eliška</w:t>
        <w:tab/>
        <w:t>Škaloudová</w:t>
        <w:tab/>
        <w:t>310890</w:t>
        <w:tab/>
        <w:t>TJ Slavoj Stará Boleslav</w:t>
        <w:tab/>
        <w:t>Stará Boleslav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6.01</w:t>
        <w:tab/>
        <w:tab/>
        <w:t>1</w:t>
        <w:tab/>
        <w:t>Radka</w:t>
        <w:tab/>
        <w:t>Nečasová</w:t>
        <w:tab/>
        <w:t>280990</w:t>
        <w:tab/>
        <w:t>TJ Auto Škoda Mladá Boleslav</w:t>
        <w:tab/>
        <w:t>Ml. Boleslav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6.01</w:t>
        <w:tab/>
        <w:t>+0.3</w:t>
        <w:tab/>
        <w:t>3b1</w:t>
        <w:tab/>
        <w:t>Dana</w:t>
        <w:tab/>
        <w:t>Kodýdková</w:t>
        <w:tab/>
        <w:t>230191</w:t>
        <w:tab/>
        <w:t>TJ Klatovy</w:t>
        <w:tab/>
        <w:t>Prah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4</w:t>
        <w:tab/>
        <w:tab/>
        <w:t>2b1</w:t>
        <w:tab/>
        <w:t xml:space="preserve">Vendula </w:t>
        <w:tab/>
        <w:t>Velcová</w:t>
        <w:tab/>
        <w:t>060990</w:t>
        <w:tab/>
        <w:t>SK ZŠ Jeseniova Praha</w:t>
        <w:tab/>
        <w:t>Praha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1</w:t>
        <w:tab/>
        <w:t>+0.3</w:t>
        <w:tab/>
        <w:t>4b1</w:t>
        <w:tab/>
        <w:t>Lucie</w:t>
        <w:tab/>
        <w:t>Kašparová</w:t>
        <w:tab/>
        <w:t>090891</w:t>
        <w:tab/>
        <w:t>ŠAK Chodov</w:t>
        <w:tab/>
        <w:t>Prah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3</w:t>
        <w:tab/>
        <w:t>-1.4</w:t>
        <w:tab/>
        <w:t>2b1</w:t>
        <w:tab/>
        <w:t xml:space="preserve">Barbora </w:t>
        <w:tab/>
        <w:t>Smýkalová</w:t>
        <w:tab/>
        <w:t>310390</w:t>
        <w:tab/>
        <w:t>AK Zlín</w:t>
        <w:tab/>
        <w:t>Olomouc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4</w:t>
        <w:tab/>
        <w:tab/>
        <w:t>3b1</w:t>
        <w:tab/>
        <w:t xml:space="preserve">Martina </w:t>
        <w:tab/>
        <w:t>Andrštová</w:t>
        <w:tab/>
        <w:t>180390</w:t>
        <w:tab/>
        <w:t>PSK Olymp Praha</w:t>
        <w:tab/>
        <w:t>Praha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14</w:t>
        <w:tab/>
        <w:tab/>
        <w:t>2</w:t>
        <w:tab/>
        <w:t>Veronika</w:t>
        <w:tab/>
        <w:t>Lazarová</w:t>
        <w:tab/>
        <w:t>041091</w:t>
        <w:tab/>
        <w:t>TJ TŽ Třinec</w:t>
        <w:tab/>
        <w:t>Frýdek-Místek</w:t>
        <w:tab/>
        <w:t>2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2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0</w:t>
        <w:tab/>
        <w:t>+4.5</w:t>
        <w:tab/>
        <w:t>2r1</w:t>
        <w:tab/>
        <w:t>Michaela</w:t>
        <w:tab/>
        <w:t>Nosková</w:t>
        <w:tab/>
        <w:t>110190</w:t>
        <w:tab/>
        <w:t xml:space="preserve">ŠAK ZŠ Pardubice 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40</w:t>
        <w:tab/>
        <w:t>+4.1</w:t>
        <w:tab/>
        <w:t>1r3</w:t>
        <w:tab/>
        <w:t>Marie</w:t>
        <w:tab/>
        <w:t>Beranová</w:t>
        <w:tab/>
        <w:t>241290</w:t>
        <w:tab/>
        <w:t>SK ZŠ Jeseniova Praha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57</w:t>
        <w:tab/>
        <w:t>+4.1</w:t>
        <w:tab/>
        <w:t>2r3</w:t>
        <w:tab/>
        <w:t xml:space="preserve">Barbora </w:t>
        <w:tab/>
        <w:t>Smýkalová</w:t>
        <w:tab/>
        <w:t>310390</w:t>
        <w:tab/>
        <w:t>AK Zlín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84</w:t>
        <w:tab/>
        <w:t>+2.7</w:t>
        <w:tab/>
        <w:t>2r4</w:t>
        <w:tab/>
        <w:t>Veronika</w:t>
        <w:tab/>
        <w:t>Chvátalová</w:t>
        <w:tab/>
        <w:t>020291</w:t>
        <w:tab/>
        <w:t>SK DVOJKA Praha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92</w:t>
        <w:tab/>
        <w:t>+4.5</w:t>
        <w:tab/>
        <w:t>3r1</w:t>
        <w:tab/>
        <w:t>Veronika</w:t>
        <w:tab/>
        <w:t>Štěpánková</w:t>
        <w:tab/>
        <w:t>300491</w:t>
        <w:tab/>
        <w:t>SK ZŠ Jablonné v Podještědí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1</w:t>
        <w:tab/>
        <w:t>+4.5</w:t>
        <w:tab/>
        <w:t>4r1</w:t>
        <w:tab/>
        <w:t>Martina</w:t>
        <w:tab/>
        <w:t>Drdová</w:t>
        <w:tab/>
        <w:t>120190</w:t>
        <w:tab/>
        <w:t>Bechyňský atl. klub Bechyně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83615" cy="19050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36</w:t>
        <w:tab/>
        <w:t>-0.5</w:t>
        <w:tab/>
        <w:t>1</w:t>
        <w:tab/>
        <w:t xml:space="preserve">Nikol </w:t>
        <w:tab/>
        <w:t>Ogrodníková</w:t>
        <w:tab/>
        <w:t>180890</w:t>
        <w:tab/>
        <w:t>TJ VOKD Ostrava-Poruba</w:t>
        <w:tab/>
        <w:t>Jablonec</w:t>
        <w:tab/>
        <w:t>11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58</w:t>
        <w:tab/>
        <w:t>-2.9</w:t>
        <w:tab/>
        <w:t>1</w:t>
        <w:tab/>
        <w:t xml:space="preserve">Naďa </w:t>
        <w:tab/>
        <w:t>Zikmundová</w:t>
        <w:tab/>
        <w:t>231290</w:t>
        <w:tab/>
        <w:t>TJ Nová Včelnice</w:t>
        <w:tab/>
        <w:t>Nová Včelnice</w:t>
        <w:tab/>
        <w:t>2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01</w:t>
        <w:tab/>
        <w:tab/>
        <w:t>1b1</w:t>
        <w:tab/>
        <w:t xml:space="preserve">Eva </w:t>
        <w:tab/>
        <w:t>Šutová</w:t>
        <w:tab/>
        <w:t>210790</w:t>
        <w:tab/>
        <w:t>AK Kroměříž</w:t>
        <w:tab/>
        <w:t>Olomouc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17</w:t>
        <w:tab/>
        <w:t>-0.5</w:t>
        <w:tab/>
        <w:t>4</w:t>
        <w:tab/>
        <w:t>Markéta</w:t>
        <w:tab/>
        <w:t>Mikešová</w:t>
        <w:tab/>
        <w:t>120192</w:t>
        <w:tab/>
        <w:t>AC Tábor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47</w:t>
        <w:tab/>
        <w:t>0.0</w:t>
        <w:tab/>
        <w:t>2b1</w:t>
        <w:tab/>
        <w:t>Kristýna</w:t>
        <w:tab/>
        <w:t>Šrobová</w:t>
        <w:tab/>
        <w:t>291091</w:t>
        <w:tab/>
        <w:t>A. C. TEPO Kladno</w:t>
        <w:tab/>
        <w:t>Břeclav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52</w:t>
        <w:tab/>
        <w:t>-2.0</w:t>
        <w:tab/>
        <w:t>1b1</w:t>
        <w:tab/>
        <w:t xml:space="preserve">Kateřina </w:t>
        <w:tab/>
        <w:t>Cachová</w:t>
        <w:tab/>
        <w:t>260290</w:t>
        <w:tab/>
        <w:t>AK SSK Vítkovice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90</w:t>
        <w:tab/>
        <w:tab/>
        <w:t>2</w:t>
        <w:tab/>
        <w:t>Markéta</w:t>
        <w:tab/>
        <w:t>Mikešová</w:t>
        <w:tab/>
        <w:t>120192</w:t>
        <w:tab/>
        <w:t>AC Tábor</w:t>
        <w:tab/>
        <w:t>Nová Včelnice</w:t>
        <w:tab/>
        <w:t>2708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1.01</w:t>
        <w:tab/>
        <w:t>-0.1</w:t>
        <w:tab/>
        <w:t>5</w:t>
        <w:tab/>
        <w:t>Zuzana</w:t>
        <w:tab/>
        <w:t>Bečvářová</w:t>
        <w:tab/>
        <w:t>300191</w:t>
        <w:tab/>
        <w:t>USK Praha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05</w:t>
        <w:tab/>
        <w:tab/>
        <w:t>1b1</w:t>
        <w:tab/>
        <w:t xml:space="preserve">Markéta </w:t>
        <w:tab/>
        <w:t>Pechová</w:t>
        <w:tab/>
        <w:t>190990</w:t>
        <w:tab/>
        <w:t>AK ŠKODA Plzeň</w:t>
        <w:tab/>
        <w:t>Plzeň</w:t>
        <w:tab/>
        <w:t>28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16</w:t>
        <w:tab/>
        <w:tab/>
        <w:t>1b</w:t>
        <w:tab/>
        <w:t xml:space="preserve">Žaneta </w:t>
        <w:tab/>
        <w:t>Langrová</w:t>
        <w:tab/>
        <w:t>280391</w:t>
        <w:tab/>
        <w:t>TJ Jiskra Ústí nad Orlicí</w:t>
        <w:tab/>
        <w:t>Litomyšl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16</w:t>
        <w:tab/>
        <w:tab/>
        <w:t>1</w:t>
        <w:tab/>
        <w:t>Eliška</w:t>
        <w:tab/>
        <w:t>Škaloudová</w:t>
        <w:tab/>
        <w:t>310890</w:t>
        <w:tab/>
        <w:t>TJ Slavoj Stará Boleslav</w:t>
        <w:tab/>
        <w:t>Stará Boleslav</w:t>
        <w:tab/>
        <w:t>16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30</w:t>
        <w:tab/>
        <w:t>0.0</w:t>
        <w:tab/>
        <w:t>3b1</w:t>
        <w:tab/>
        <w:t xml:space="preserve">Marie </w:t>
        <w:tab/>
        <w:t>Beranová</w:t>
        <w:tab/>
        <w:t>241290</w:t>
        <w:tab/>
        <w:t>SK ZŠ Jeseniova Praha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58</w:t>
        <w:tab/>
        <w:t>0.0</w:t>
        <w:tab/>
        <w:t>1b1</w:t>
        <w:tab/>
        <w:t xml:space="preserve">Martina </w:t>
        <w:tab/>
        <w:t>Andrštová</w:t>
        <w:tab/>
        <w:t>180390</w:t>
        <w:tab/>
        <w:t>PSK Olymp Praha</w:t>
        <w:tab/>
        <w:t>Praha</w:t>
        <w:tab/>
        <w:t>06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74</w:t>
        <w:tab/>
        <w:t>0.0</w:t>
        <w:tab/>
        <w:t>4r2</w:t>
        <w:tab/>
        <w:t>Martina</w:t>
        <w:tab/>
        <w:t>Hájková</w:t>
        <w:tab/>
        <w:t>240290</w:t>
        <w:tab/>
        <w:t>ASK Blansko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76</w:t>
        <w:tab/>
        <w:tab/>
        <w:t>1b1</w:t>
        <w:tab/>
        <w:t>Dita</w:t>
        <w:tab/>
        <w:t>Janíková</w:t>
        <w:tab/>
        <w:t>290790</w:t>
        <w:tab/>
        <w:t>TJ Slezan Frýdek-Místek</w:t>
        <w:tab/>
        <w:t>Frýdek-Místek</w:t>
        <w:tab/>
        <w:t>2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78</w:t>
        <w:tab/>
        <w:t>+0.2</w:t>
        <w:tab/>
        <w:t>2b1</w:t>
        <w:tab/>
        <w:t>Karolína</w:t>
        <w:tab/>
        <w:t>Grohová</w:t>
        <w:tab/>
        <w:t>211190</w:t>
        <w:tab/>
        <w:t>TJ Dvůr Králové n/L.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88</w:t>
        <w:tab/>
        <w:tab/>
        <w:t>2b1</w:t>
        <w:tab/>
        <w:t xml:space="preserve">Kateřina </w:t>
        <w:tab/>
        <w:t>Huclová</w:t>
        <w:tab/>
        <w:t>220790</w:t>
        <w:tab/>
        <w:t>TJ Sokol SG Plzeň-Petřín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95</w:t>
        <w:tab/>
        <w:tab/>
        <w:t>3</w:t>
        <w:tab/>
        <w:t>Lucie</w:t>
        <w:tab/>
        <w:t>Kašparová</w:t>
        <w:tab/>
        <w:t>090891</w:t>
        <w:tab/>
        <w:t>ŠAK Chodov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1.98</w:t>
        <w:tab/>
        <w:tab/>
        <w:t>1b</w:t>
        <w:tab/>
        <w:t>Jaroslava</w:t>
        <w:tab/>
        <w:t>Koťátková</w:t>
        <w:tab/>
        <w:t>251291</w:t>
        <w:tab/>
        <w:t>TJ Auto Škoda Mladá Boleslav</w:t>
        <w:tab/>
        <w:t>Ml.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2.02</w:t>
        <w:tab/>
        <w:t>0.0</w:t>
        <w:tab/>
        <w:t>5r2</w:t>
        <w:tab/>
        <w:t>Magdaléna Havlínová</w:t>
        <w:tab/>
        <w:t>191190</w:t>
        <w:tab/>
        <w:t>SK Hranice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0.8</w:t>
        <w:tab/>
        <w:tab/>
        <w:t>1</w:t>
        <w:tab/>
        <w:t>Markéta</w:t>
        <w:tab/>
        <w:t>Mikešová</w:t>
        <w:tab/>
        <w:t>120192</w:t>
        <w:tab/>
        <w:t>AC Tábor</w:t>
        <w:tab/>
        <w:t>Tábor</w:t>
        <w:tab/>
        <w:t>0210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1.4</w:t>
        <w:tab/>
        <w:t>-0.2</w:t>
        <w:tab/>
        <w:t>1</w:t>
        <w:tab/>
        <w:t>Karolína</w:t>
        <w:tab/>
        <w:t>Grohová</w:t>
        <w:tab/>
        <w:t>211190</w:t>
        <w:tab/>
        <w:t>TJ Dvůr Králové n/L.</w:t>
        <w:tab/>
        <w:t>Hr. Králové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7</w:t>
        <w:tab/>
        <w:tab/>
        <w:t>1b3</w:t>
        <w:tab/>
        <w:t>Barbora</w:t>
        <w:tab/>
        <w:t>Smýkalová</w:t>
        <w:tab/>
        <w:t>310390</w:t>
        <w:tab/>
        <w:t>AK Zlín</w:t>
        <w:tab/>
        <w:t>Uh. Hradiště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1. viz starší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38</w:t>
        <w:tab/>
        <w:t>0.0</w:t>
        <w:tab/>
        <w:t>6b1</w:t>
        <w:tab/>
        <w:t>Barbora</w:t>
        <w:tab/>
        <w:t>Hamáčková</w:t>
        <w:tab/>
        <w:t>140292</w:t>
        <w:tab/>
        <w:t>ŠAK při 5. ZŠ Jablonec n/N.</w:t>
        <w:tab/>
        <w:t>Břeclav</w:t>
        <w:tab/>
        <w:t>0110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2.68</w:t>
        <w:tab/>
        <w:t>-2.0</w:t>
        <w:tab/>
        <w:t>2b1</w:t>
        <w:tab/>
        <w:t>Kateřina</w:t>
        <w:tab/>
        <w:t>Skopalová</w:t>
        <w:tab/>
        <w:t>290492</w:t>
        <w:tab/>
        <w:t>TJ Šumperk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80</w:t>
        <w:tab/>
        <w:tab/>
        <w:t>1b1</w:t>
        <w:tab/>
        <w:t>Simona</w:t>
        <w:tab/>
        <w:t>Havlová</w:t>
        <w:tab/>
        <w:t>140892</w:t>
        <w:tab/>
        <w:t>AC Tábor</w:t>
        <w:tab/>
        <w:t>Nová Včelnice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83615" cy="19050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 m překáž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00 m překáž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67.47</w:t>
        <w:tab/>
        <w:tab/>
        <w:t>1b1</w:t>
        <w:tab/>
        <w:t>Nikol       Nevečeřalová</w:t>
        <w:tab/>
        <w:t>200390</w:t>
        <w:tab/>
        <w:t>Sokol Kolín</w:t>
        <w:tab/>
        <w:t>Jablone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.30</w:t>
        <w:tab/>
        <w:tab/>
        <w:t>2b2</w:t>
        <w:tab/>
        <w:t>Eva</w:t>
        <w:tab/>
        <w:t>Benešová</w:t>
        <w:tab/>
        <w:t>281191</w:t>
        <w:tab/>
        <w:t>Sokol České Budějovice</w:t>
        <w:tab/>
        <w:t>Bílina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9.44</w:t>
        <w:tab/>
        <w:tab/>
        <w:t>2b1</w:t>
        <w:tab/>
        <w:t>Martina</w:t>
        <w:tab/>
        <w:t>Hořáková</w:t>
        <w:tab/>
        <w:t>241190</w:t>
        <w:tab/>
        <w:t>AK Kroměříž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1.18</w:t>
        <w:tab/>
        <w:tab/>
        <w:t>3b1</w:t>
        <w:tab/>
        <w:t>Hana</w:t>
        <w:tab/>
        <w:t>Halášková</w:t>
        <w:tab/>
        <w:t>220590</w:t>
        <w:tab/>
        <w:t>PSK Olymp Praha</w:t>
        <w:tab/>
        <w:t>Tábor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1.36</w:t>
        <w:tab/>
        <w:tab/>
        <w:t>6b1</w:t>
        <w:tab/>
        <w:t>Linda</w:t>
        <w:tab/>
        <w:t>Vančurová</w:t>
        <w:tab/>
        <w:t>141190</w:t>
        <w:tab/>
        <w:t>SKP ATLETIK Nymburk</w:t>
        <w:tab/>
        <w:t>Tábor</w:t>
        <w:tab/>
        <w:t>19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12115" cy="19050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ýš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ýš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3</w:t>
        <w:tab/>
        <w:t>h</w:t>
        <w:tab/>
        <w:t>1</w:t>
        <w:tab/>
        <w:t>Lucie</w:t>
        <w:tab/>
        <w:t>Krtičková</w:t>
        <w:tab/>
        <w:t>040191</w:t>
        <w:tab/>
        <w:t>AK Hodonín</w:t>
        <w:tab/>
        <w:t>Břeclav</w:t>
        <w:tab/>
        <w:t>08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71</w:t>
        <w:tab/>
        <w:t>1</w:t>
        <w:tab/>
        <w:tab/>
        <w:tab/>
        <w:t>Hamburg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72</w:t>
        <w:tab/>
        <w:tab/>
        <w:t>S</w:t>
        <w:tab/>
        <w:t>Kateřina</w:t>
        <w:tab/>
        <w:t>Cachová</w:t>
        <w:tab/>
        <w:t>260290</w:t>
        <w:tab/>
        <w:t>AK SSK Vítkovice</w:t>
        <w:tab/>
        <w:t>Marrakesh</w:t>
        <w:tab/>
        <w:t>15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7</w:t>
        <w:tab/>
        <w:tab/>
        <w:t>S</w:t>
        <w:tab/>
        <w:t>Veronika</w:t>
        <w:tab/>
        <w:t>Vavrečková</w:t>
        <w:tab/>
        <w:t>110990</w:t>
        <w:tab/>
        <w:t>TJ Klatovy</w:t>
        <w:tab/>
        <w:t>Stará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.67</w:t>
        <w:tab/>
        <w:t>h</w:t>
        <w:tab/>
        <w:t>1</w:t>
        <w:tab/>
        <w:t>Karolína</w:t>
        <w:tab/>
        <w:t>Kamlerová</w:t>
        <w:tab/>
        <w:t>291090</w:t>
        <w:tab/>
        <w:t>AK Olomouc</w:t>
        <w:tab/>
        <w:t>Olomouc</w:t>
        <w:tab/>
        <w:t>16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4</w:t>
        <w:tab/>
        <w:t>1</w:t>
        <w:tab/>
        <w:tab/>
        <w:tab/>
        <w:t>Šumperk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ab/>
        <w:t>1</w:t>
        <w:tab/>
        <w:t>Lenka</w:t>
        <w:tab/>
        <w:t>Šrámková</w:t>
        <w:tab/>
        <w:t>300191</w:t>
        <w:tab/>
        <w:t>AC Prostějov</w:t>
        <w:tab/>
        <w:t>Šumperk</w:t>
        <w:tab/>
        <w:t>10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ab/>
        <w:tab/>
        <w:t>Kateřina</w:t>
        <w:tab/>
        <w:t>Vodová</w:t>
        <w:tab/>
        <w:t>160491</w:t>
        <w:tab/>
        <w:t>TJ Jiskra Humpolec</w:t>
        <w:tab/>
        <w:t>Pelhřimov</w:t>
        <w:tab/>
        <w:t>2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5</w:t>
        <w:tab/>
        <w:tab/>
        <w:t>1</w:t>
        <w:tab/>
        <w:t xml:space="preserve">Martina </w:t>
        <w:tab/>
        <w:t>Drdová</w:t>
        <w:tab/>
        <w:t>120190</w:t>
        <w:tab/>
        <w:t>Bechyňský atlet. klub Bechyně</w:t>
        <w:tab/>
        <w:t>Nová Včelnice</w:t>
        <w:tab/>
        <w:t>2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4</w:t>
        <w:tab/>
        <w:tab/>
        <w:t>1</w:t>
        <w:tab/>
        <w:t>Andrea</w:t>
        <w:tab/>
        <w:t>Hauerová</w:t>
        <w:tab/>
        <w:t>130990</w:t>
        <w:tab/>
        <w:t>USK Praha</w:t>
        <w:tab/>
        <w:t>Praha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3</w:t>
        <w:tab/>
        <w:t>h</w:t>
        <w:tab/>
        <w:t>2</w:t>
        <w:tab/>
        <w:t>Ivana</w:t>
        <w:tab/>
        <w:t>Nováková</w:t>
        <w:tab/>
        <w:t>260290</w:t>
        <w:tab/>
        <w:t>AC Prostějov</w:t>
        <w:tab/>
        <w:t>Ostrava</w:t>
        <w:tab/>
        <w:t>3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63</w:t>
        <w:tab/>
        <w:t>1</w:t>
        <w:tab/>
        <w:tab/>
        <w:tab/>
        <w:t>Uh. Hradiště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3</w:t>
        <w:tab/>
        <w:tab/>
        <w:t>2</w:t>
        <w:tab/>
        <w:t>Nikola</w:t>
        <w:tab/>
        <w:t>Černíková</w:t>
        <w:tab/>
        <w:t>90</w:t>
        <w:tab/>
        <w:t>Olomouc</w:t>
        <w:tab/>
        <w:t>Šumperk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2</w:t>
        <w:tab/>
        <w:t>h</w:t>
        <w:tab/>
        <w:t>1</w:t>
        <w:tab/>
        <w:t>Eva</w:t>
        <w:tab/>
        <w:t>Stránská</w:t>
        <w:tab/>
        <w:t>090891</w:t>
        <w:tab/>
        <w:t>SK ZŠ Jeseniova Praha</w:t>
        <w:tab/>
        <w:t>Praha</w:t>
        <w:tab/>
        <w:t>03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57</w:t>
        <w:tab/>
        <w:t>1</w:t>
        <w:tab/>
        <w:tab/>
        <w:tab/>
        <w:t>Praha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ab/>
        <w:t>1ž</w:t>
        <w:tab/>
        <w:t>Nela</w:t>
        <w:tab/>
        <w:t>Svobodová</w:t>
        <w:tab/>
        <w:t>191190</w:t>
        <w:tab/>
        <w:t>AC Prostějov</w:t>
        <w:tab/>
        <w:t>Olomouc</w:t>
        <w:tab/>
        <w:t>0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ab/>
        <w:t>1</w:t>
        <w:tab/>
        <w:t xml:space="preserve">Tereza </w:t>
        <w:tab/>
        <w:t>Hromečková</w:t>
        <w:tab/>
        <w:t>311090</w:t>
        <w:tab/>
        <w:t>AK Zlín</w:t>
        <w:tab/>
        <w:t>Zlín</w:t>
        <w:tab/>
        <w:t>23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ab/>
        <w:t>1</w:t>
        <w:tab/>
        <w:t>Michaela</w:t>
        <w:tab/>
        <w:t>Kociánová</w:t>
        <w:tab/>
        <w:t>210590</w:t>
        <w:tab/>
        <w:t>TJ Sokol Opava</w:t>
        <w:tab/>
        <w:t>Uh. Hradiště</w:t>
        <w:tab/>
        <w:t>0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ab/>
        <w:t>2</w:t>
        <w:tab/>
        <w:t>Hana</w:t>
        <w:tab/>
        <w:t>Zabloudilová</w:t>
        <w:tab/>
        <w:t>220491</w:t>
        <w:tab/>
        <w:t>TJ Sokol Milevsko</w:t>
        <w:tab/>
        <w:t>Nová Včelnice</w:t>
        <w:tab/>
        <w:t>1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ab/>
        <w:t>1</w:t>
        <w:tab/>
        <w:t>Barbora</w:t>
        <w:tab/>
        <w:t>Hamáčková</w:t>
        <w:tab/>
        <w:t>140292</w:t>
        <w:tab/>
        <w:t>ŠAK při 5. ZŠ Jablonec n/N.</w:t>
        <w:tab/>
        <w:t>Brno</w:t>
        <w:tab/>
        <w:t>2306</w:t>
        <w:tab/>
        <w:t>M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1</w:t>
        <w:tab/>
        <w:tab/>
        <w:t>5=</w:t>
        <w:tab/>
        <w:t xml:space="preserve">Nikola </w:t>
        <w:tab/>
        <w:t>Martinovová</w:t>
        <w:tab/>
        <w:t>140290</w:t>
        <w:tab/>
        <w:t>TJ Lokomotiva Trutnov</w:t>
        <w:tab/>
        <w:t>Brno</w:t>
        <w:tab/>
        <w:t>2506</w:t>
        <w:tab/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0</w:t>
        <w:tab/>
        <w:t>h</w:t>
        <w:tab/>
        <w:t>1ž</w:t>
        <w:tab/>
        <w:t>Nikol</w:t>
        <w:tab/>
        <w:t>Ogrodníková</w:t>
        <w:tab/>
        <w:t>180890</w:t>
        <w:tab/>
        <w:t>TJ VOKD Ostrava-Poruba</w:t>
        <w:tab/>
        <w:t>Hustopeče</w:t>
        <w:tab/>
        <w:t>2201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57</w:t>
        <w:tab/>
        <w:t>6</w:t>
        <w:tab/>
        <w:tab/>
        <w:tab/>
        <w:t>Olomouc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60</w:t>
        <w:tab/>
        <w:t>h</w:t>
        <w:tab/>
        <w:t>3d</w:t>
        <w:tab/>
        <w:t>Lucie</w:t>
        <w:tab/>
        <w:t>Uhlířová</w:t>
        <w:tab/>
        <w:t>240791</w:t>
        <w:tab/>
        <w:t>AC Nový Jičín</w:t>
        <w:tab/>
        <w:t>Val. Meziříčí</w:t>
        <w:tab/>
        <w:t>1903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56</w:t>
        <w:tab/>
        <w:t>3</w:t>
        <w:tab/>
        <w:tab/>
        <w:tab/>
        <w:t>Frýdek-Místek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60</w:t>
        <w:tab/>
        <w:tab/>
        <w:t>1</w:t>
        <w:tab/>
        <w:t>Tereza</w:t>
        <w:tab/>
        <w:t>Zajícová</w:t>
        <w:tab/>
        <w:t>291290</w:t>
        <w:tab/>
        <w:t>AC Česká Lípa</w:t>
        <w:tab/>
        <w:t>Turno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1. viz starší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7</w:t>
        <w:tab/>
        <w:tab/>
        <w:t>2</w:t>
        <w:tab/>
        <w:t>Markéta</w:t>
        <w:tab/>
        <w:t>Mikešová</w:t>
        <w:tab/>
        <w:t>120192</w:t>
        <w:tab/>
        <w:t>AC Tábor</w:t>
        <w:tab/>
        <w:t>Brno</w:t>
        <w:tab/>
        <w:t>23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7</w:t>
        <w:tab/>
        <w:tab/>
        <w:t>1</w:t>
        <w:tab/>
        <w:t>Daniela</w:t>
        <w:tab/>
        <w:t>Děržáková</w:t>
        <w:tab/>
        <w:t>020892</w:t>
        <w:tab/>
        <w:t>TJ Start Havířov</w:t>
        <w:tab/>
        <w:t>Frýdek-Místek</w:t>
        <w:tab/>
        <w:t>08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3</w:t>
        <w:tab/>
        <w:tab/>
        <w:t>1</w:t>
        <w:tab/>
        <w:t>Ilona</w:t>
        <w:tab/>
        <w:t>Maroušková</w:t>
        <w:tab/>
        <w:t>92</w:t>
        <w:tab/>
        <w:t>ZŠ Ořechov</w:t>
        <w:tab/>
        <w:t>Břeclav</w:t>
        <w:tab/>
        <w:t>3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2</w:t>
        <w:tab/>
        <w:tab/>
        <w:tab/>
        <w:t>Alena</w:t>
        <w:tab/>
        <w:t>Kroutilová</w:t>
        <w:tab/>
        <w:t>140192</w:t>
        <w:tab/>
        <w:t>TJ Rumburk</w:t>
        <w:tab/>
        <w:t>Rumburk</w:t>
        <w:tab/>
        <w:t>21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1</w:t>
        <w:tab/>
        <w:tab/>
        <w:t>1</w:t>
        <w:tab/>
        <w:t>Vendula</w:t>
        <w:tab/>
        <w:t>Veselá</w:t>
        <w:tab/>
        <w:t>210892</w:t>
        <w:tab/>
        <w:t>TJ JE Dukovany</w:t>
        <w:tab/>
        <w:t>Jihlava</w:t>
        <w:tab/>
        <w:t>0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50</w:t>
        <w:tab/>
        <w:t>h</w:t>
        <w:tab/>
        <w:t>1</w:t>
        <w:tab/>
        <w:t>Lucie</w:t>
        <w:tab/>
        <w:t>Adamcová</w:t>
        <w:tab/>
        <w:t>060692</w:t>
        <w:tab/>
        <w:t>TJ Lokomotiva Břeclav</w:t>
        <w:tab/>
        <w:t>Břeclav</w:t>
        <w:tab/>
        <w:t>0804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45</w:t>
        <w:tab/>
        <w:t>2</w:t>
        <w:tab/>
        <w:tab/>
        <w:tab/>
        <w:t>Břeclav</w:t>
        <w:tab/>
        <w:t>3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9</w:t>
        <w:tab/>
        <w:t>h</w:t>
        <w:tab/>
        <w:t>3</w:t>
        <w:tab/>
        <w:t>Jitka</w:t>
        <w:tab/>
        <w:t>Šubertová</w:t>
        <w:tab/>
        <w:t>070492</w:t>
        <w:tab/>
        <w:t>AK Olomouc</w:t>
        <w:tab/>
        <w:t>Olomouc</w:t>
        <w:tab/>
        <w:t>1802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45</w:t>
        <w:tab/>
        <w:t>6</w:t>
        <w:tab/>
        <w:tab/>
        <w:tab/>
        <w:t>Olomouc</w:t>
        <w:tab/>
        <w:t>27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48</w:t>
        <w:tab/>
        <w:tab/>
        <w:t>1</w:t>
        <w:tab/>
        <w:t>Kateřina</w:t>
        <w:tab/>
        <w:t>Henešová</w:t>
        <w:tab/>
        <w:t>250592</w:t>
        <w:tab/>
        <w:t>AK Zlín</w:t>
        <w:tab/>
        <w:t>Frýdek-Místek</w:t>
        <w:tab/>
        <w:t>25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7</w:t>
        <w:tab/>
        <w:tab/>
        <w:t>1</w:t>
        <w:tab/>
        <w:t>Lucie</w:t>
        <w:tab/>
        <w:t>Kratochvílová</w:t>
        <w:tab/>
        <w:t>190292</w:t>
        <w:tab/>
        <w:t>SK DVOJKA Praha</w:t>
        <w:tab/>
        <w:t>Praha</w:t>
        <w:tab/>
        <w:t>05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ce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49</w:t>
        <w:tab/>
        <w:tab/>
        <w:t>2</w:t>
        <w:tab/>
        <w:t>Šárka</w:t>
        <w:tab/>
        <w:t>Dytková</w:t>
        <w:tab/>
        <w:t>200992</w:t>
        <w:tab/>
        <w:t>TJ Start Havířov</w:t>
        <w:tab/>
        <w:t>Poruba</w:t>
        <w:tab/>
        <w:t>2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64160" cy="19050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y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.28</w:t>
        <w:tab/>
        <w:t>h</w:t>
        <w:tab/>
        <w:t>2</w:t>
        <w:tab/>
        <w:t>Petra</w:t>
        <w:tab/>
        <w:t>Kozelková</w:t>
        <w:tab/>
        <w:t>150391</w:t>
        <w:tab/>
        <w:t>TJ Sokol Opava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12</w:t>
        <w:tab/>
        <w:t>1</w:t>
        <w:tab/>
        <w:tab/>
        <w:tab/>
        <w:t>Ostrava</w:t>
        <w:tab/>
        <w:t>0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.13</w:t>
        <w:tab/>
        <w:t>h</w:t>
        <w:tab/>
        <w:t>3</w:t>
        <w:tab/>
        <w:t>Lucie</w:t>
        <w:tab/>
        <w:t>Mojdlová</w:t>
        <w:tab/>
        <w:t>140190</w:t>
        <w:tab/>
        <w:t>TJ Slavoj Stará Boleslav</w:t>
        <w:tab/>
        <w:t>Praha</w:t>
        <w:tab/>
        <w:t>17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90</w:t>
        <w:tab/>
        <w:t>2</w:t>
        <w:tab/>
        <w:tab/>
        <w:tab/>
        <w:t>Kladno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2</w:t>
        <w:tab/>
        <w:tab/>
        <w:t>1</w:t>
        <w:tab/>
        <w:t>Michaela</w:t>
        <w:tab/>
        <w:t>Nosková</w:t>
        <w:tab/>
        <w:t>110190</w:t>
        <w:tab/>
        <w:t>ŠAK ZŠ Pardubice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ab/>
        <w:t>1</w:t>
        <w:tab/>
        <w:t>Tereza</w:t>
        <w:tab/>
        <w:t>Šlézová</w:t>
        <w:tab/>
        <w:t>210690</w:t>
        <w:tab/>
        <w:t>Sokol Kolín</w:t>
        <w:tab/>
        <w:t>Kolín</w:t>
        <w:tab/>
        <w:t>03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00</w:t>
        <w:tab/>
        <w:tab/>
        <w:t>2</w:t>
        <w:tab/>
        <w:t>Kateřina</w:t>
        <w:tab/>
        <w:t>Šulcová</w:t>
        <w:tab/>
        <w:t>270990</w:t>
        <w:tab/>
        <w:t>AK SSK Vítkovice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95</w:t>
        <w:tab/>
        <w:tab/>
        <w:t>3</w:t>
        <w:tab/>
        <w:t>Zuzana</w:t>
        <w:tab/>
        <w:t>Mimrová</w:t>
        <w:tab/>
        <w:t>200291</w:t>
        <w:tab/>
        <w:t>ŠAK ZŠ Pardubice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92</w:t>
        <w:tab/>
        <w:t>h</w:t>
        <w:tab/>
        <w:t>2=</w:t>
        <w:tab/>
        <w:t>Pavlína</w:t>
        <w:tab/>
        <w:t>Sopperová</w:t>
        <w:tab/>
        <w:t>300690</w:t>
        <w:tab/>
        <w:t>TJ Šumperk</w:t>
        <w:tab/>
        <w:t>Praha</w:t>
        <w:tab/>
        <w:t>27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90</w:t>
        <w:tab/>
        <w:t>1</w:t>
        <w:tab/>
        <w:tab/>
        <w:tab/>
        <w:t>Olomouc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.91</w:t>
        <w:tab/>
        <w:tab/>
        <w:t>1</w:t>
        <w:tab/>
        <w:t>Kateřina</w:t>
        <w:tab/>
        <w:t>Skopalová</w:t>
        <w:tab/>
        <w:t>290492</w:t>
        <w:tab/>
        <w:t>TJ Šumperk</w:t>
        <w:tab/>
        <w:t>Olomouc</w:t>
        <w:tab/>
        <w:t>1409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.90</w:t>
        <w:tab/>
        <w:tab/>
        <w:t>3</w:t>
        <w:tab/>
        <w:t>Kristýna</w:t>
        <w:tab/>
        <w:t>Balabánová</w:t>
        <w:tab/>
        <w:t>060190</w:t>
        <w:tab/>
        <w:t>JAC Brno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90</w:t>
        <w:tab/>
        <w:tab/>
        <w:t>4</w:t>
        <w:tab/>
        <w:t>Barbora</w:t>
        <w:tab/>
        <w:t>Skopalová</w:t>
        <w:tab/>
        <w:t>310590</w:t>
        <w:tab/>
        <w:t>TJ Šumperk</w:t>
        <w:tab/>
        <w:t>Olomouc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2.83</w:t>
        <w:tab/>
        <w:t>h</w:t>
        <w:tab/>
        <w:t>4</w:t>
        <w:tab/>
        <w:t>Lucie</w:t>
        <w:tab/>
        <w:t>Dalihodová</w:t>
        <w:tab/>
        <w:t>210690</w:t>
        <w:tab/>
        <w:t>A. C. TEPO Kladno</w:t>
        <w:tab/>
        <w:t>Praha</w:t>
        <w:tab/>
        <w:t>17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80</w:t>
        <w:tab/>
        <w:t>2</w:t>
        <w:tab/>
        <w:tab/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ab/>
        <w:t>6</w:t>
        <w:tab/>
        <w:t>Kateřina</w:t>
        <w:tab/>
        <w:t>Cachová</w:t>
        <w:tab/>
        <w:t>260290</w:t>
        <w:tab/>
        <w:t>AK SSK Vítkovice</w:t>
        <w:tab/>
        <w:t>Uh. Hradiště</w:t>
        <w:tab/>
        <w:t>20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ab/>
        <w:t>5</w:t>
        <w:tab/>
        <w:t>Veronika</w:t>
        <w:tab/>
        <w:t>Štěpánková</w:t>
        <w:tab/>
        <w:t>300491</w:t>
        <w:tab/>
        <w:t>SK ZŠ Jablonné v Podještědí</w:t>
        <w:tab/>
        <w:t>Pardubice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75</w:t>
        <w:tab/>
        <w:tab/>
        <w:t>13</w:t>
        <w:tab/>
        <w:t>Denisa</w:t>
        <w:tab/>
        <w:t>Šmoldasová</w:t>
        <w:tab/>
        <w:t>220290</w:t>
        <w:tab/>
        <w:t>TJ Šumperk</w:t>
        <w:tab/>
        <w:t>Olomouc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70</w:t>
        <w:tab/>
        <w:tab/>
        <w:t>1</w:t>
        <w:tab/>
        <w:t>Nikol</w:t>
        <w:tab/>
        <w:t>Orgoníková</w:t>
        <w:tab/>
        <w:t>180890</w:t>
        <w:tab/>
        <w:t>TJ VOKD Ostrava-Poruba</w:t>
        <w:tab/>
        <w:t>Ostrava</w:t>
        <w:tab/>
        <w:t>1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70</w:t>
        <w:tab/>
        <w:tab/>
        <w:t>9</w:t>
        <w:tab/>
        <w:t>Lucie</w:t>
        <w:tab/>
        <w:t>Pecinová</w:t>
        <w:tab/>
        <w:t>240590</w:t>
        <w:tab/>
        <w:t>ŠAK ZŠ Pardubice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60</w:t>
        <w:tab/>
        <w:tab/>
        <w:t>5</w:t>
        <w:tab/>
        <w:t>Kristýna</w:t>
        <w:tab/>
        <w:t>Kiššová</w:t>
        <w:tab/>
        <w:t>220190</w:t>
        <w:tab/>
        <w:t>ŠAK Chrudim</w:t>
        <w:tab/>
        <w:t>Kolín</w:t>
        <w:tab/>
        <w:t>03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60</w:t>
        <w:tab/>
        <w:tab/>
        <w:tab/>
        <w:t>Michaela</w:t>
        <w:tab/>
        <w:t>Nosková</w:t>
        <w:tab/>
        <w:t>110190</w:t>
        <w:tab/>
        <w:t>AC Pardubice</w:t>
        <w:tab/>
        <w:t>Pardubice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51</w:t>
        <w:tab/>
        <w:tab/>
        <w:t>4</w:t>
        <w:tab/>
        <w:t>Dominika</w:t>
        <w:tab/>
        <w:t>Harásková</w:t>
        <w:tab/>
        <w:t>020791</w:t>
        <w:tab/>
        <w:t>TJ Šumperk</w:t>
        <w:tab/>
        <w:t>Olomouc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50</w:t>
        <w:tab/>
        <w:tab/>
        <w:t>3</w:t>
        <w:tab/>
        <w:t xml:space="preserve">Nikola </w:t>
        <w:tab/>
        <w:t>Kubatíková</w:t>
        <w:tab/>
        <w:t>261290</w:t>
        <w:tab/>
        <w:t>AK SSK Vítkovice</w:t>
        <w:tab/>
        <w:t>Ostrava</w:t>
        <w:tab/>
        <w:t>0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50</w:t>
        <w:tab/>
        <w:tab/>
        <w:t>8</w:t>
        <w:tab/>
        <w:t>Alena</w:t>
        <w:tab/>
        <w:t>Galertová</w:t>
        <w:tab/>
        <w:t>180892</w:t>
        <w:tab/>
        <w:t>USK Praha</w:t>
        <w:tab/>
        <w:t>Stará Boleslav</w:t>
        <w:tab/>
        <w:t>1409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50</w:t>
        <w:tab/>
        <w:t>h</w:t>
        <w:tab/>
        <w:t>5</w:t>
        <w:tab/>
        <w:t>Lucie</w:t>
        <w:tab/>
        <w:t>Hrubanová</w:t>
        <w:tab/>
        <w:t>010290</w:t>
        <w:tab/>
        <w:t>A. C. TEPO Kladno</w:t>
        <w:tab/>
        <w:t>Praha</w:t>
        <w:tab/>
        <w:t>12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41</w:t>
        <w:tab/>
        <w:tab/>
        <w:t>1d</w:t>
        <w:tab/>
        <w:t>Agata</w:t>
        <w:tab/>
        <w:t>Bijok</w:t>
        <w:tab/>
        <w:t>260990</w:t>
        <w:tab/>
        <w:t>TJ Sokol Opava/POL</w:t>
        <w:tab/>
        <w:t>Opava</w:t>
        <w:tab/>
        <w:t>07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5</w:t>
        <w:tab/>
        <w:tab/>
        <w:t>3d</w:t>
        <w:tab/>
        <w:t>Magdalena Molek</w:t>
        <w:tab/>
        <w:t>030690</w:t>
        <w:tab/>
        <w:t>TJ Sokol Opava</w:t>
        <w:tab/>
        <w:t>Opava</w:t>
        <w:tab/>
        <w:t>07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1.-2. viz starší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0</w:t>
        <w:tab/>
        <w:tab/>
        <w:t>7</w:t>
        <w:tab/>
        <w:t>Jana</w:t>
        <w:tab/>
        <w:t>Chlebíková</w:t>
        <w:tab/>
        <w:t>200592</w:t>
        <w:tab/>
        <w:t>AC Čejkovice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0</w:t>
        <w:tab/>
        <w:tab/>
        <w:t>7=</w:t>
        <w:tab/>
        <w:t>Vendula</w:t>
        <w:tab/>
        <w:t>Pukyšová</w:t>
        <w:tab/>
        <w:t>050792</w:t>
        <w:tab/>
        <w:t>TJ Šumperk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5</w:t>
        <w:tab/>
        <w:tab/>
        <w:t>5</w:t>
        <w:tab/>
        <w:t>Lucie</w:t>
        <w:tab/>
        <w:t>Drábková</w:t>
        <w:tab/>
        <w:t>170393</w:t>
        <w:tab/>
        <w:t>AC Čejkovice</w:t>
        <w:tab/>
        <w:t>Hodonín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.10</w:t>
        <w:tab/>
        <w:tab/>
        <w:t>3</w:t>
        <w:tab/>
        <w:t>Stanislava Kopřivová</w:t>
        <w:tab/>
        <w:t>93</w:t>
        <w:tab/>
        <w:t>SK ZŠ Jablonné v Podještědí</w:t>
        <w:tab/>
        <w:t>Liberec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1</w:t>
        <w:tab/>
        <w:t>Iva</w:t>
        <w:tab/>
        <w:t>Ježková</w:t>
        <w:tab/>
        <w:t>93</w:t>
        <w:tab/>
        <w:t>SK ZŠ Jablonné v Podještědí</w:t>
        <w:tab/>
        <w:t>Česká Lípa</w:t>
        <w:tab/>
        <w:t>1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0</w:t>
        <w:tab/>
        <w:tab/>
        <w:t>4</w:t>
        <w:tab/>
        <w:t>Lucie</w:t>
        <w:tab/>
        <w:t>Kalousková</w:t>
        <w:tab/>
        <w:t>92</w:t>
        <w:tab/>
        <w:t>AC Česká Lípa</w:t>
        <w:tab/>
        <w:t>Liberec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.90</w:t>
        <w:tab/>
        <w:tab/>
        <w:t>2</w:t>
        <w:tab/>
        <w:t>Aneta</w:t>
        <w:tab/>
        <w:t>Foretová</w:t>
        <w:tab/>
        <w:t>280892</w:t>
        <w:tab/>
        <w:t>AC Slovácká Slávia U.Hradiště</w:t>
        <w:tab/>
        <w:t>Uh. Hradiště</w:t>
        <w:tab/>
        <w:t>27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0</w:t>
        <w:tab/>
        <w:tab/>
        <w:t>3</w:t>
        <w:tab/>
        <w:t>Veronika</w:t>
        <w:tab/>
        <w:t>Nováková</w:t>
        <w:tab/>
        <w:t>93</w:t>
        <w:tab/>
        <w:t>AC Čejkovice</w:t>
        <w:tab/>
        <w:t>Břeclav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90</w:t>
        <w:tab/>
        <w:tab/>
        <w:t>4</w:t>
        <w:tab/>
        <w:t>Lucie</w:t>
        <w:tab/>
        <w:t>Forbelská</w:t>
        <w:tab/>
        <w:t>110893</w:t>
        <w:tab/>
        <w:t>AK Zlín</w:t>
        <w:tab/>
        <w:t>Uh. Hradiště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84175" cy="19050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ál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ál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72</w:t>
        <w:tab/>
        <w:t>+1.1</w:t>
        <w:tab/>
        <w:t>S</w:t>
        <w:tab/>
        <w:t>Kateřina</w:t>
        <w:tab/>
        <w:t>Cachová</w:t>
        <w:tab/>
        <w:t>260290</w:t>
        <w:tab/>
        <w:t>AK SSK Vítkovice</w:t>
        <w:tab/>
        <w:t>Marrakesh</w:t>
        <w:tab/>
        <w:t>16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57</w:t>
        <w:tab/>
        <w:t>+0.4</w:t>
        <w:tab/>
        <w:t>1</w:t>
        <w:tab/>
        <w:t>Naďa</w:t>
        <w:tab/>
        <w:t>Zikmundová</w:t>
        <w:tab/>
        <w:t>231290</w:t>
        <w:tab/>
        <w:t>TJ Nová Včelnice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6</w:t>
        <w:tab/>
        <w:tab/>
        <w:t>1</w:t>
        <w:tab/>
        <w:t xml:space="preserve">Kateřina </w:t>
        <w:tab/>
        <w:t>Huclová</w:t>
        <w:tab/>
        <w:t>220790</w:t>
        <w:tab/>
        <w:t>TJ Sokol SG Plzeň-Petřín</w:t>
        <w:tab/>
        <w:t>Plzeň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5</w:t>
        <w:tab/>
        <w:t>0.0</w:t>
        <w:tab/>
        <w:t>2</w:t>
        <w:tab/>
        <w:t>Veronika</w:t>
        <w:tab/>
        <w:t>Vasičková</w:t>
        <w:tab/>
        <w:t>010890</w:t>
        <w:tab/>
        <w:t>TJ Nová Včelnice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5.37</w:t>
        <w:tab/>
        <w:tab/>
        <w:t>1</w:t>
        <w:tab/>
        <w:t>Zdeňka</w:t>
        <w:tab/>
        <w:t>Petrilová</w:t>
        <w:tab/>
        <w:t>300390</w:t>
        <w:tab/>
        <w:t>TJ Svitavy</w:t>
        <w:tab/>
        <w:t>Hr. Králové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3</w:t>
        <w:tab/>
        <w:t>+1.4</w:t>
        <w:tab/>
        <w:t>3</w:t>
        <w:tab/>
        <w:t xml:space="preserve">Veronika </w:t>
        <w:tab/>
        <w:t>Chvátalová</w:t>
        <w:tab/>
        <w:t>020291</w:t>
        <w:tab/>
        <w:t>SK DVOJKA Praha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0</w:t>
        <w:tab/>
        <w:tab/>
        <w:t>4</w:t>
        <w:tab/>
        <w:t>Tereza</w:t>
        <w:tab/>
        <w:t>Dostálová</w:t>
        <w:tab/>
        <w:t>150590</w:t>
        <w:tab/>
        <w:t>AK Most</w:t>
        <w:tab/>
        <w:t>Bílina</w:t>
        <w:tab/>
        <w:t>04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29</w:t>
        <w:tab/>
        <w:t>h</w:t>
        <w:tab/>
        <w:t>1</w:t>
        <w:tab/>
        <w:t>Eliška</w:t>
        <w:tab/>
        <w:t>Řádková</w:t>
        <w:tab/>
        <w:t>040591</w:t>
        <w:tab/>
        <w:t>SK Mládeže Brno</w:t>
        <w:tab/>
        <w:t>Brno</w:t>
        <w:tab/>
        <w:t>20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27</w:t>
        <w:tab/>
        <w:tab/>
        <w:t>2</w:t>
        <w:tab/>
        <w:t xml:space="preserve">Dominika </w:t>
        <w:tab/>
        <w:t>Macová</w:t>
        <w:tab/>
        <w:t>220390</w:t>
        <w:tab/>
        <w:t>AC Atletika Brno</w:t>
        <w:tab/>
        <w:t>Brno</w:t>
        <w:tab/>
        <w:t>04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26</w:t>
        <w:tab/>
        <w:t>+0.1</w:t>
        <w:tab/>
        <w:t>1</w:t>
        <w:tab/>
        <w:t>Lucie</w:t>
        <w:tab/>
        <w:t>Doležalová</w:t>
        <w:tab/>
        <w:t>110191</w:t>
        <w:tab/>
        <w:t>SK Přerov</w:t>
        <w:tab/>
        <w:t>Olomouc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6</w:t>
        <w:tab/>
        <w:tab/>
        <w:t>S</w:t>
        <w:tab/>
        <w:t xml:space="preserve">Kateřina </w:t>
        <w:tab/>
        <w:t>Vodová</w:t>
        <w:tab/>
        <w:t>160491</w:t>
        <w:tab/>
        <w:t>TJ Jiskra Humpolec</w:t>
        <w:tab/>
        <w:t>Pacov</w:t>
        <w:tab/>
        <w:t>170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26</w:t>
        <w:tab/>
        <w:t>0.0</w:t>
        <w:tab/>
        <w:t>1</w:t>
        <w:tab/>
        <w:t>Martina</w:t>
        <w:tab/>
        <w:t>Schmidová</w:t>
        <w:tab/>
        <w:t>071290</w:t>
        <w:tab/>
        <w:t>AK Hodonín</w:t>
        <w:tab/>
        <w:t>Olomouc</w:t>
        <w:tab/>
        <w:t>24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4</w:t>
        <w:tab/>
        <w:t>+1.4</w:t>
        <w:tab/>
        <w:t>5</w:t>
        <w:tab/>
        <w:t>Markéta</w:t>
        <w:tab/>
        <w:t>Fujdiarová</w:t>
        <w:tab/>
        <w:t>180290</w:t>
        <w:tab/>
        <w:t>Sokol České Budějovice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2</w:t>
        <w:tab/>
        <w:t>h</w:t>
        <w:tab/>
        <w:t>2</w:t>
        <w:tab/>
        <w:t>Lucie</w:t>
        <w:tab/>
        <w:t>Uhlířová</w:t>
        <w:tab/>
        <w:t>240791</w:t>
        <w:tab/>
        <w:t>AC Nový Jičín</w:t>
        <w:tab/>
        <w:t>Praha</w:t>
        <w:tab/>
        <w:t>27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22  </w:t>
        <w:tab/>
        <w:t>6</w:t>
        <w:tab/>
        <w:tab/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2</w:t>
        <w:tab/>
        <w:tab/>
        <w:t>1</w:t>
        <w:tab/>
        <w:t xml:space="preserve">Martina </w:t>
        <w:tab/>
        <w:t>Svědíková</w:t>
        <w:tab/>
        <w:t>300390</w:t>
        <w:tab/>
        <w:t>ABK Liberec</w:t>
        <w:tab/>
        <w:t>Jablonec</w:t>
        <w:tab/>
        <w:t>16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21</w:t>
        <w:tab/>
        <w:t>h</w:t>
        <w:tab/>
        <w:t>3d</w:t>
        <w:tab/>
        <w:t>Nikol</w:t>
        <w:tab/>
        <w:t>Ogrodníková</w:t>
        <w:tab/>
        <w:t>180890</w:t>
        <w:tab/>
        <w:t>TJ VOKD Ostrava-Poruba</w:t>
        <w:tab/>
        <w:t>Olomouc</w:t>
        <w:tab/>
        <w:t>0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0</w:t>
        <w:tab/>
        <w:tab/>
        <w:t>1</w:t>
        <w:tab/>
        <w:t>Markéta</w:t>
        <w:tab/>
        <w:t>Mikešová</w:t>
        <w:tab/>
        <w:t>120192</w:t>
        <w:tab/>
        <w:t>AC Tábor</w:t>
        <w:tab/>
        <w:t>Tábor</w:t>
        <w:tab/>
        <w:t>0210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5.20</w:t>
        <w:tab/>
        <w:t>h</w:t>
        <w:tab/>
        <w:t>1</w:t>
        <w:tab/>
        <w:t>Michaela</w:t>
        <w:tab/>
        <w:t>Kučerová</w:t>
        <w:tab/>
        <w:t>010892</w:t>
        <w:tab/>
        <w:t>AK Olomouc</w:t>
        <w:tab/>
        <w:t>Olomouc</w:t>
        <w:tab/>
        <w:t>1612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5.19</w:t>
        <w:tab/>
        <w:tab/>
        <w:t>S</w:t>
        <w:tab/>
        <w:t>Klára</w:t>
        <w:tab/>
        <w:t>Osinková</w:t>
        <w:tab/>
        <w:t>050290</w:t>
        <w:tab/>
        <w:t>AC Pardubice</w:t>
        <w:tab/>
        <w:t>Litomyšl</w:t>
        <w:tab/>
        <w:t>09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17</w:t>
        <w:tab/>
        <w:t>+0.2</w:t>
        <w:tab/>
        <w:t>2</w:t>
        <w:tab/>
        <w:t xml:space="preserve">Petra </w:t>
        <w:tab/>
        <w:t>Koryčánková</w:t>
        <w:tab/>
        <w:t>050990</w:t>
        <w:tab/>
        <w:t>AK Hodonín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edovolenou podporou větru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69</w:t>
        <w:tab/>
        <w:t>+3.2</w:t>
        <w:tab/>
        <w:t>1</w:t>
        <w:tab/>
        <w:t>Naďa</w:t>
        <w:tab/>
        <w:t>Zikmundová</w:t>
        <w:tab/>
        <w:t>231290</w:t>
        <w:tab/>
        <w:t>TJ Nová Včelnice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9</w:t>
        <w:tab/>
        <w:t>+4.0</w:t>
        <w:tab/>
        <w:t>1</w:t>
        <w:tab/>
        <w:t xml:space="preserve">Veronika </w:t>
        <w:tab/>
        <w:t>Chvátalová</w:t>
        <w:tab/>
        <w:t>020291</w:t>
        <w:tab/>
        <w:t>SK DVOJKA Praha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9</w:t>
        <w:tab/>
        <w:t>+3.2</w:t>
        <w:tab/>
        <w:t>4</w:t>
        <w:tab/>
        <w:t>Veronika</w:t>
        <w:tab/>
        <w:t>Vasičková</w:t>
        <w:tab/>
        <w:t>010890</w:t>
        <w:tab/>
        <w:t>TJ Nová Včelnice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2</w:t>
        <w:tab/>
        <w:t>+2.9</w:t>
        <w:tab/>
        <w:t>3</w:t>
        <w:tab/>
        <w:t>Věra</w:t>
        <w:tab/>
        <w:t>Vláčilová</w:t>
        <w:tab/>
        <w:t>170291</w:t>
        <w:tab/>
        <w:t>AK Olomouc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3</w:t>
        <w:tab/>
        <w:t>+3.6</w:t>
        <w:tab/>
        <w:t>5</w:t>
        <w:tab/>
        <w:t xml:space="preserve">Petra </w:t>
        <w:tab/>
        <w:t>Koryčánková</w:t>
        <w:tab/>
        <w:t>050990</w:t>
        <w:tab/>
        <w:t>AK Hodonín</w:t>
        <w:tab/>
        <w:t>Brno</w:t>
        <w:tab/>
        <w:t>23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 1.-2. viz starší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97</w:t>
        <w:tab/>
        <w:t>+0.4</w:t>
        <w:tab/>
        <w:t>1</w:t>
        <w:tab/>
        <w:t>Lucie</w:t>
        <w:tab/>
        <w:t>Kratochvílová</w:t>
        <w:tab/>
        <w:t>190292</w:t>
        <w:tab/>
        <w:t>SK DVOJKA Praha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95</w:t>
        <w:tab/>
        <w:t>+1.9</w:t>
        <w:tab/>
        <w:t>2</w:t>
        <w:tab/>
        <w:t>Barbora</w:t>
        <w:tab/>
        <w:t>Dorazilová</w:t>
        <w:tab/>
        <w:t>090192</w:t>
        <w:tab/>
        <w:t>SK DVOJKA Praha</w:t>
        <w:tab/>
        <w:t>Brno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89</w:t>
        <w:tab/>
        <w:tab/>
        <w:t>1</w:t>
        <w:tab/>
        <w:t>Linda</w:t>
        <w:tab/>
        <w:t>Komínková</w:t>
        <w:tab/>
        <w:t>260992</w:t>
        <w:tab/>
        <w:t>ŠSK Klokan Mor. Nová Ves</w:t>
        <w:tab/>
        <w:t>Hodonín</w:t>
        <w:tab/>
        <w:t>2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88</w:t>
        <w:tab/>
        <w:t>h</w:t>
        <w:tab/>
        <w:t>1</w:t>
        <w:tab/>
        <w:t>Vlasta</w:t>
        <w:tab/>
        <w:t>Klenová</w:t>
        <w:tab/>
        <w:t>190391</w:t>
        <w:tab/>
        <w:t>ABK Liberec</w:t>
        <w:tab/>
        <w:t>Jablonec</w:t>
        <w:tab/>
        <w:t>1201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88</w:t>
        <w:tab/>
        <w:t>h</w:t>
        <w:tab/>
        <w:t>1</w:t>
        <w:tab/>
        <w:t>Andrea</w:t>
        <w:tab/>
        <w:t>Hluchá</w:t>
        <w:tab/>
        <w:t>030191</w:t>
        <w:tab/>
        <w:t>TJ JE Dukovany</w:t>
        <w:tab/>
        <w:t>Praha</w:t>
        <w:tab/>
        <w:t>15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4.88</w:t>
        <w:tab/>
        <w:t>h</w:t>
        <w:tab/>
        <w:t>1</w:t>
        <w:tab/>
        <w:t>Barbora</w:t>
        <w:tab/>
        <w:t>Štěrbová</w:t>
        <w:tab/>
        <w:t>100392</w:t>
        <w:tab/>
        <w:t>AC Slovácká Slávia U.Hradiště</w:t>
        <w:tab/>
        <w:t>Otrokovice</w:t>
        <w:tab/>
        <w:t>2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88</w:t>
        <w:tab/>
        <w:tab/>
        <w:t>1</w:t>
        <w:tab/>
        <w:t>Alena</w:t>
        <w:tab/>
        <w:t>Kroutilová</w:t>
        <w:tab/>
        <w:t>92</w:t>
        <w:tab/>
        <w:t>TJ Rumburk</w:t>
        <w:tab/>
        <w:t>Liberec</w:t>
        <w:tab/>
        <w:t>17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81</w:t>
        <w:tab/>
        <w:tab/>
        <w:t>1</w:t>
        <w:tab/>
        <w:t>Ilona</w:t>
        <w:tab/>
        <w:t>Maroušková</w:t>
        <w:tab/>
        <w:t>82</w:t>
        <w:tab/>
        <w:t>ZŠ Ořechov</w:t>
        <w:tab/>
        <w:t>Břeclav</w:t>
        <w:tab/>
        <w:t>3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01</w:t>
        <w:tab/>
        <w:t>0.0</w:t>
        <w:tab/>
        <w:t>4</w:t>
        <w:tab/>
        <w:t>Patrícia</w:t>
        <w:tab/>
        <w:t>Štefunková</w:t>
        <w:tab/>
        <w:t>230193</w:t>
        <w:tab/>
        <w:t>JAC Brno/SVK</w:t>
        <w:tab/>
        <w:t>Olomouc</w:t>
        <w:tab/>
        <w:t>24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74040" cy="19050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ojsk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ojsk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22</w:t>
        <w:tab/>
        <w:tab/>
        <w:t>2</w:t>
        <w:tab/>
        <w:t xml:space="preserve">Kateřina </w:t>
        <w:tab/>
        <w:t>Huclová</w:t>
        <w:tab/>
        <w:t>220790</w:t>
        <w:tab/>
        <w:t>TJ Sokol SG Plzeň-Petřín</w:t>
        <w:tab/>
        <w:t>Plzeň</w:t>
        <w:tab/>
        <w:t>18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4</w:t>
        <w:tab/>
        <w:t>-0.2</w:t>
        <w:tab/>
        <w:t>3</w:t>
        <w:tab/>
        <w:t>Lucie</w:t>
        <w:tab/>
        <w:t>Doležalová</w:t>
        <w:tab/>
        <w:t>110191</w:t>
        <w:tab/>
        <w:t>SK Přerov</w:t>
        <w:tab/>
        <w:t>Břeclav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80</w:t>
        <w:tab/>
        <w:tab/>
        <w:t>2</w:t>
        <w:tab/>
        <w:t xml:space="preserve">Naďa </w:t>
        <w:tab/>
        <w:t>Zikmundová</w:t>
        <w:tab/>
        <w:t>231290</w:t>
        <w:tab/>
        <w:t>TJ Nová Včelnice</w:t>
        <w:tab/>
        <w:t>Tábor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65</w:t>
        <w:tab/>
        <w:tab/>
        <w:t>1</w:t>
        <w:tab/>
        <w:t>Kateřina</w:t>
        <w:tab/>
        <w:t>Vodová</w:t>
        <w:tab/>
        <w:t>160491</w:t>
        <w:tab/>
        <w:t>TJ Jiskra Humpolec</w:t>
        <w:tab/>
        <w:t>Jihl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41</w:t>
        <w:tab/>
        <w:t>h</w:t>
        <w:tab/>
        <w:t>3</w:t>
        <w:tab/>
        <w:t>Iveta</w:t>
        <w:tab/>
        <w:t>Bučková</w:t>
        <w:tab/>
        <w:t>271190</w:t>
        <w:tab/>
        <w:t>BYAC Brno</w:t>
        <w:tab/>
        <w:t>Bratislava</w:t>
        <w:tab/>
        <w:t>08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28</w:t>
        <w:tab/>
        <w:t>h</w:t>
        <w:tab/>
        <w:t>3</w:t>
        <w:tab/>
        <w:t>Kristýna</w:t>
        <w:tab/>
        <w:t>Kiššová</w:t>
        <w:tab/>
        <w:t>220190</w:t>
        <w:tab/>
        <w:t>ŠAK Chrudim</w:t>
        <w:tab/>
        <w:t>Praha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0.25</w:t>
        <w:tab/>
        <w:tab/>
        <w:t>2</w:t>
        <w:tab/>
        <w:t>Katarína</w:t>
        <w:tab/>
        <w:t>Železná</w:t>
        <w:tab/>
        <w:t>280390</w:t>
        <w:tab/>
        <w:t>TJ Auto Škoda Mladá Boleslav</w:t>
        <w:tab/>
        <w:t>Ml. Bolesla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25</w:t>
        <w:tab/>
        <w:tab/>
        <w:t>10</w:t>
        <w:tab/>
        <w:t>Veronika</w:t>
        <w:tab/>
        <w:t>Vavrečková</w:t>
        <w:tab/>
        <w:t>110990</w:t>
        <w:tab/>
        <w:t>TJ Klatovy</w:t>
        <w:tab/>
        <w:t>Praha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17</w:t>
        <w:tab/>
        <w:tab/>
        <w:t>4</w:t>
        <w:tab/>
        <w:t xml:space="preserve">Veronika </w:t>
        <w:tab/>
        <w:t>Vasičková</w:t>
        <w:tab/>
        <w:t>010890</w:t>
        <w:tab/>
        <w:t>TJ Nová Včelnice</w:t>
        <w:tab/>
        <w:t>Tábor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16</w:t>
        <w:tab/>
        <w:t>h</w:t>
        <w:tab/>
        <w:t>5</w:t>
        <w:tab/>
        <w:t>Kristýna</w:t>
        <w:tab/>
        <w:t>Kroužková</w:t>
        <w:tab/>
        <w:t>050390</w:t>
        <w:tab/>
        <w:t>Hvězda SKP Pardubice</w:t>
        <w:tab/>
        <w:t>Praha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16</w:t>
        <w:tab/>
        <w:tab/>
        <w:t>7</w:t>
        <w:tab/>
        <w:t>Helena</w:t>
        <w:tab/>
        <w:t>Nobilisová</w:t>
        <w:tab/>
        <w:t>240290</w:t>
        <w:tab/>
        <w:t>Sokol Kolín</w:t>
        <w:tab/>
        <w:t>Litomyšl</w:t>
        <w:tab/>
        <w:t>21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98145" cy="19050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u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98</w:t>
        <w:tab/>
        <w:t>h</w:t>
        <w:tab/>
        <w:t>1</w:t>
        <w:tab/>
        <w:t>Monika</w:t>
        <w:tab/>
        <w:t>Plachá</w:t>
        <w:tab/>
        <w:t>180490</w:t>
        <w:tab/>
        <w:t>AK Olomouc</w:t>
        <w:tab/>
        <w:t>Olomouc</w:t>
        <w:tab/>
        <w:t>29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97</w:t>
        <w:tab/>
        <w:t>1</w:t>
        <w:tab/>
        <w:tab/>
        <w:tab/>
        <w:t>Olomouc</w:t>
        <w:tab/>
        <w:t>25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30</w:t>
        <w:tab/>
        <w:tab/>
        <w:t>3</w:t>
        <w:tab/>
        <w:t>Tereza</w:t>
        <w:tab/>
        <w:t>Pokorná</w:t>
        <w:tab/>
        <w:t>280391</w:t>
        <w:tab/>
        <w:t>Cvikováček – DDM Cvikov</w:t>
        <w:tab/>
        <w:t>Hodonín</w:t>
        <w:tab/>
        <w:t>1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22</w:t>
        <w:tab/>
        <w:tab/>
        <w:t>1</w:t>
        <w:tab/>
        <w:t>Markéta</w:t>
        <w:tab/>
        <w:t>Smoleňová</w:t>
        <w:tab/>
        <w:t>270590</w:t>
        <w:tab/>
        <w:t>TJ Sokol Opava</w:t>
        <w:tab/>
        <w:t>Opava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34</w:t>
        <w:tab/>
        <w:tab/>
        <w:t>2</w:t>
        <w:tab/>
        <w:t>Lucie</w:t>
        <w:tab/>
        <w:t>Havránková</w:t>
        <w:tab/>
        <w:t>020190</w:t>
        <w:tab/>
        <w:t>ŠAK při 5. ZŠ Jablonec n/N.</w:t>
        <w:tab/>
        <w:t>Hodonín</w:t>
        <w:tab/>
        <w:t>1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82</w:t>
        <w:tab/>
        <w:tab/>
        <w:t>2</w:t>
        <w:tab/>
        <w:t>Nikol</w:t>
        <w:tab/>
        <w:t>Ogrodníková</w:t>
        <w:tab/>
        <w:t>180890</w:t>
        <w:tab/>
        <w:t>TJ VOKD Ostrava-Poruba</w:t>
        <w:tab/>
        <w:t>Opava</w:t>
        <w:tab/>
        <w:t>26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12.44</w:t>
        <w:tab/>
        <w:tab/>
        <w:t>1</w:t>
        <w:tab/>
        <w:t>Markéta</w:t>
        <w:tab/>
        <w:t>Červenková</w:t>
        <w:tab/>
        <w:t>200891</w:t>
        <w:tab/>
        <w:t>AŠK Mazurská Bohnice-Praha</w:t>
        <w:tab/>
        <w:t>Praha</w:t>
        <w:tab/>
        <w:t>1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98</w:t>
        <w:tab/>
        <w:tab/>
        <w:t>2</w:t>
        <w:tab/>
        <w:t>Alexandra Mikisková</w:t>
        <w:tab/>
        <w:t>230690</w:t>
        <w:tab/>
        <w:t>TJ Šumperk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63</w:t>
        <w:tab/>
        <w:tab/>
        <w:t>1</w:t>
        <w:tab/>
        <w:t>Veronika</w:t>
        <w:tab/>
        <w:t>Vavrečková</w:t>
        <w:tab/>
        <w:t>110990</w:t>
        <w:tab/>
        <w:t>TJ Klatovy</w:t>
        <w:tab/>
        <w:t>Plzeň</w:t>
        <w:tab/>
        <w:t>3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60</w:t>
        <w:tab/>
        <w:tab/>
        <w:t>2</w:t>
        <w:tab/>
        <w:t>Michaela</w:t>
        <w:tab/>
        <w:t>Kociánová</w:t>
        <w:tab/>
        <w:t>210590</w:t>
        <w:tab/>
        <w:t>TJ Sokol Opava</w:t>
        <w:tab/>
        <w:t>Ostrava</w:t>
        <w:tab/>
        <w:t>1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7</w:t>
        <w:tab/>
        <w:tab/>
        <w:t>1</w:t>
        <w:tab/>
        <w:t>Lada</w:t>
        <w:tab/>
        <w:t>Veinholdová</w:t>
        <w:tab/>
        <w:t>090490</w:t>
        <w:tab/>
        <w:t xml:space="preserve">AK Sokolov </w:t>
        <w:tab/>
        <w:t>Litomyšl</w:t>
        <w:tab/>
        <w:t>-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29</w:t>
        <w:tab/>
        <w:tab/>
        <w:t>7</w:t>
        <w:tab/>
        <w:t>Eva</w:t>
        <w:tab/>
        <w:t>Matoušková</w:t>
        <w:tab/>
        <w:t>230191</w:t>
        <w:tab/>
        <w:t>Sokol České Budějovice</w:t>
        <w:tab/>
        <w:t>Brno</w:t>
        <w:tab/>
        <w:t>2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6</w:t>
        <w:tab/>
        <w:tab/>
        <w:t>2</w:t>
        <w:tab/>
        <w:t xml:space="preserve">Kristýna </w:t>
        <w:tab/>
        <w:t>Burešová</w:t>
        <w:tab/>
        <w:t>280690</w:t>
        <w:tab/>
        <w:t>A. C. Sparta Praha</w:t>
        <w:tab/>
        <w:t>Praha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12</w:t>
        <w:tab/>
        <w:tab/>
        <w:t>2</w:t>
        <w:tab/>
        <w:t xml:space="preserve">Adéla </w:t>
        <w:tab/>
        <w:t>Umannová</w:t>
        <w:tab/>
        <w:t>030490</w:t>
        <w:tab/>
        <w:t>TJ Desná</w:t>
        <w:tab/>
        <w:t>Jablonec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4</w:t>
        <w:tab/>
        <w:tab/>
        <w:t>S</w:t>
        <w:tab/>
        <w:t>Vendula</w:t>
        <w:tab/>
        <w:t>Velcová</w:t>
        <w:tab/>
        <w:t>060990</w:t>
        <w:tab/>
        <w:t>SK ZŠ Jeseniova</w:t>
        <w:tab/>
        <w:t>Praha</w:t>
        <w:tab/>
        <w:t>08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3</w:t>
        <w:tab/>
        <w:tab/>
        <w:t>1</w:t>
        <w:tab/>
        <w:t xml:space="preserve">Petra </w:t>
        <w:tab/>
        <w:t>Hadravová</w:t>
        <w:tab/>
        <w:t>291090</w:t>
        <w:tab/>
        <w:t>AC Turnov</w:t>
        <w:tab/>
        <w:t>Jičín</w:t>
        <w:tab/>
        <w:t>1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2</w:t>
        <w:tab/>
        <w:tab/>
        <w:t>S</w:t>
        <w:tab/>
        <w:t xml:space="preserve">Kateřina </w:t>
        <w:tab/>
        <w:t>Cachová</w:t>
        <w:tab/>
        <w:t>260290</w:t>
        <w:tab/>
        <w:t>AK SSK Vítkovice</w:t>
        <w:tab/>
        <w:t>Stará Boleslav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02</w:t>
        <w:tab/>
        <w:t>h</w:t>
        <w:tab/>
        <w:t>6</w:t>
        <w:tab/>
        <w:t>Eliška</w:t>
        <w:tab/>
        <w:t>Škaloudová</w:t>
        <w:tab/>
        <w:t>310890</w:t>
        <w:tab/>
        <w:t>TJ Slavoj Stará Boleslav</w:t>
        <w:tab/>
        <w:t>Praha</w:t>
        <w:tab/>
        <w:t>1012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ab/>
        <w:t>1</w:t>
        <w:tab/>
        <w:t>Iveta</w:t>
        <w:tab/>
        <w:t>Bučková</w:t>
        <w:tab/>
        <w:t>271190</w:t>
        <w:tab/>
        <w:t>JAC Brno</w:t>
        <w:tab/>
        <w:t>Hodonín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91</w:t>
        <w:tab/>
        <w:tab/>
        <w:t>2</w:t>
        <w:tab/>
        <w:t>Martina</w:t>
        <w:tab/>
        <w:t>Vážanová</w:t>
        <w:tab/>
        <w:t>210790</w:t>
        <w:tab/>
        <w:t>ZŠ Sokolov B. Němcové</w:t>
        <w:tab/>
        <w:t>Litomyšl</w:t>
        <w:tab/>
        <w:t>-19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78</w:t>
        <w:tab/>
        <w:tab/>
        <w:t>8</w:t>
        <w:tab/>
        <w:t>Monika</w:t>
        <w:tab/>
        <w:t>Kudrová</w:t>
        <w:tab/>
        <w:t>230890</w:t>
        <w:tab/>
        <w:t>TJ Dvůr Králové n/L.</w:t>
        <w:tab/>
        <w:t>Brno</w:t>
        <w:tab/>
        <w:t>2306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LADŠÍ ŽÁKYNĚ 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68</w:t>
        <w:tab/>
        <w:tab/>
        <w:t>1</w:t>
        <w:tab/>
        <w:t>Klára</w:t>
        <w:tab/>
        <w:t>Biernatová</w:t>
        <w:tab/>
        <w:t>130292</w:t>
        <w:tab/>
        <w:t>TJ Nová Včelnice</w:t>
        <w:tab/>
        <w:t>Nová Včelnice</w:t>
        <w:tab/>
        <w:t>1709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  <w:b w:val="false"/>
        </w:rPr>
        <w:t>10.40</w:t>
        <w:tab/>
        <w:t>h</w:t>
        <w:tab/>
        <w:t>1</w:t>
        <w:tab/>
        <w:t>Markéta</w:t>
        <w:tab/>
        <w:t>Beranová</w:t>
        <w:tab/>
        <w:t>220192</w:t>
        <w:tab/>
        <w:t>AK Olomouc</w:t>
        <w:tab/>
        <w:t>Olomouc</w:t>
        <w:tab/>
        <w:t>1612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10.01</w:t>
        <w:tab/>
        <w:t>1</w:t>
        <w:tab/>
        <w:tab/>
        <w:tab/>
        <w:t>Olomouc</w:t>
        <w:tab/>
        <w:t>1105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90</w:t>
        <w:tab/>
        <w:tab/>
        <w:t>1</w:t>
        <w:tab/>
        <w:t>Linda</w:t>
        <w:tab/>
        <w:t>Novotná</w:t>
        <w:tab/>
        <w:t>060492</w:t>
        <w:tab/>
        <w:t>TJ Dvůr Králové n/L.</w:t>
        <w:tab/>
        <w:t>Nová Paka</w:t>
        <w:tab/>
        <w:t>2205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84</w:t>
        <w:tab/>
        <w:tab/>
        <w:t>1</w:t>
        <w:tab/>
        <w:t>Lucie</w:t>
        <w:tab/>
        <w:t>Kaletová</w:t>
        <w:tab/>
        <w:t>080292</w:t>
        <w:tab/>
        <w:t>TJ TŽ Třinec</w:t>
        <w:tab/>
        <w:t>Frýdek-Místek</w:t>
        <w:tab/>
        <w:t>0809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81</w:t>
        <w:tab/>
        <w:tab/>
        <w:t>1</w:t>
        <w:tab/>
        <w:t>Vendula</w:t>
        <w:tab/>
        <w:t>Veselá</w:t>
        <w:tab/>
        <w:t>210892</w:t>
        <w:tab/>
        <w:t>TJ JE Dukovany</w:t>
        <w:tab/>
        <w:t>Pacov</w:t>
        <w:tab/>
        <w:t>18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63</w:t>
        <w:tab/>
        <w:tab/>
        <w:t>3</w:t>
        <w:tab/>
        <w:t>Adéla</w:t>
        <w:tab/>
        <w:t>Machačová</w:t>
        <w:tab/>
        <w:t>220892</w:t>
        <w:tab/>
        <w:t>JAC Brno</w:t>
        <w:tab/>
        <w:t>Frýdek-Místek</w:t>
        <w:tab/>
        <w:t>2509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57</w:t>
        <w:tab/>
        <w:tab/>
        <w:t>3</w:t>
        <w:tab/>
        <w:t>Nikol</w:t>
        <w:tab/>
        <w:t>Balusková</w:t>
        <w:tab/>
        <w:t>201192</w:t>
        <w:tab/>
        <w:t>AK Olomouc</w:t>
        <w:tab/>
        <w:t>Olomouc</w:t>
        <w:tab/>
        <w:t>0709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48</w:t>
        <w:tab/>
        <w:tab/>
        <w:t>1</w:t>
        <w:tab/>
        <w:t>Andrea</w:t>
        <w:tab/>
        <w:t>Bendová</w:t>
        <w:tab/>
        <w:t>310192</w:t>
        <w:tab/>
        <w:t>AK Sokolov</w:t>
        <w:tab/>
        <w:t>Karlovy Vary</w:t>
        <w:tab/>
        <w:t>1409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39</w:t>
        <w:tab/>
        <w:tab/>
        <w:t>2</w:t>
        <w:tab/>
        <w:t>Kateřina</w:t>
        <w:tab/>
        <w:t>Bukovčanová</w:t>
        <w:tab/>
        <w:t>180192</w:t>
        <w:tab/>
        <w:t>TJ ŽD Bohumín</w:t>
        <w:tab/>
        <w:t>Frýdek-Místek</w:t>
        <w:tab/>
        <w:t>0809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34</w:t>
        <w:tab/>
        <w:tab/>
        <w:t>1</w:t>
        <w:tab/>
        <w:t>Aneta</w:t>
        <w:tab/>
        <w:t>Košíková</w:t>
        <w:tab/>
        <w:t>92</w:t>
        <w:tab/>
        <w:t>SK Solnice</w:t>
        <w:tab/>
        <w:t>Dvůr Král. n.L.</w:t>
        <w:tab/>
        <w:t>250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13055" cy="19050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.62</w:t>
        <w:tab/>
        <w:tab/>
        <w:t>1</w:t>
        <w:tab/>
        <w:t xml:space="preserve">Monika </w:t>
        <w:tab/>
        <w:t>Plachá</w:t>
        <w:tab/>
        <w:t>180490</w:t>
        <w:tab/>
        <w:t>AK Olomouc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01</w:t>
        <w:tab/>
        <w:tab/>
        <w:t>2</w:t>
        <w:tab/>
        <w:t>Zuzana</w:t>
        <w:tab/>
        <w:t>Havlíková</w:t>
        <w:tab/>
        <w:t>90</w:t>
        <w:tab/>
        <w:t>TJ Auto Škoda Mladá Boleslav</w:t>
        <w:tab/>
        <w:t>Turnov</w:t>
        <w:tab/>
        <w:t>1009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.80</w:t>
        <w:tab/>
        <w:tab/>
        <w:t>2</w:t>
        <w:tab/>
        <w:t xml:space="preserve">Tereza </w:t>
        <w:tab/>
        <w:t>Pokorná</w:t>
        <w:tab/>
        <w:t>280391</w:t>
        <w:tab/>
        <w:t>Cvikováček-DDM Cvikov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00</w:t>
        <w:tab/>
        <w:tab/>
        <w:t>3</w:t>
        <w:tab/>
        <w:t>Klára</w:t>
        <w:tab/>
        <w:t>Tučková</w:t>
        <w:tab/>
        <w:t>090590</w:t>
        <w:tab/>
        <w:t>Sokol Kolín</w:t>
        <w:tab/>
        <w:t>Hodonín</w:t>
        <w:tab/>
        <w:t>1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75</w:t>
        <w:tab/>
        <w:tab/>
        <w:t>4</w:t>
        <w:tab/>
        <w:t xml:space="preserve">Lucie </w:t>
        <w:tab/>
        <w:t>Havránková</w:t>
        <w:tab/>
        <w:t>020190</w:t>
        <w:tab/>
        <w:t>ŠAK při 5. ZŠ Jablonec n/N.</w:t>
        <w:tab/>
        <w:t>Hodonín</w:t>
        <w:tab/>
        <w:t>1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80</w:t>
        <w:tab/>
        <w:tab/>
        <w:t>8</w:t>
        <w:tab/>
        <w:t>Markéta</w:t>
        <w:tab/>
        <w:t>Smoleňová</w:t>
        <w:tab/>
        <w:t>270590</w:t>
        <w:tab/>
        <w:t>TJ Sokol Opava</w:t>
        <w:tab/>
        <w:t>Šumperk</w:t>
        <w:tab/>
        <w:t>18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09</w:t>
        <w:tab/>
        <w:tab/>
        <w:t>2</w:t>
        <w:tab/>
        <w:t>Andrea</w:t>
        <w:tab/>
        <w:t>Hluchá</w:t>
        <w:tab/>
        <w:t>030191</w:t>
        <w:tab/>
        <w:t>TJ JE Dukovany</w:t>
        <w:tab/>
        <w:t>Kladno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28.48</w:t>
        <w:tab/>
        <w:tab/>
        <w:t>1</w:t>
        <w:tab/>
        <w:t xml:space="preserve">Tereza </w:t>
        <w:tab/>
        <w:t>Tupcová</w:t>
        <w:tab/>
        <w:t>011290</w:t>
        <w:tab/>
        <w:t>TJ Dobruška</w:t>
        <w:tab/>
        <w:t>Hr. Králové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28.48</w:t>
        <w:tab/>
        <w:tab/>
        <w:t>3</w:t>
        <w:tab/>
        <w:t>Pavla Nachtmannová</w:t>
        <w:tab/>
        <w:t>090291</w:t>
        <w:tab/>
        <w:t>TJ VOKD Ostrava-Poruba</w:t>
        <w:tab/>
        <w:t>Ostrava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27.98</w:t>
        <w:tab/>
        <w:tab/>
        <w:t>3</w:t>
        <w:tab/>
        <w:t xml:space="preserve">Petra </w:t>
        <w:tab/>
        <w:t>Hadravová</w:t>
        <w:tab/>
        <w:t>291090</w:t>
        <w:tab/>
        <w:t>AC Turnov</w:t>
        <w:tab/>
        <w:t>Ml.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39</w:t>
        <w:tab/>
        <w:tab/>
        <w:t>3</w:t>
        <w:tab/>
        <w:t>Nikola</w:t>
        <w:tab/>
        <w:t>Jelínková</w:t>
        <w:tab/>
        <w:t>051090</w:t>
        <w:tab/>
        <w:t>TJ Jiskra Ústí nad Orlicí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38</w:t>
        <w:tab/>
        <w:tab/>
        <w:t>5</w:t>
        <w:tab/>
        <w:t xml:space="preserve">Tereza Autengruberová </w:t>
        <w:tab/>
        <w:t>280990</w:t>
        <w:tab/>
        <w:t>TJ SK Čéčova Č. Budějovice</w:t>
        <w:tab/>
        <w:t>Jablonec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29</w:t>
        <w:tab/>
        <w:tab/>
        <w:t>6</w:t>
        <w:tab/>
        <w:t xml:space="preserve">Šárka </w:t>
        <w:tab/>
        <w:t>Kozelková</w:t>
        <w:tab/>
        <w:t>280490</w:t>
        <w:tab/>
        <w:t>TJ Rumburk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23</w:t>
        <w:tab/>
        <w:tab/>
        <w:t>3</w:t>
        <w:tab/>
        <w:t>Barbora</w:t>
        <w:tab/>
        <w:t>Adamíčková</w:t>
        <w:tab/>
        <w:t>160990</w:t>
        <w:tab/>
        <w:t>TJ VOKD Ostrava-Poruba</w:t>
        <w:tab/>
        <w:t>Olomouc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7.14</w:t>
        <w:tab/>
        <w:tab/>
        <w:t>4</w:t>
        <w:tab/>
        <w:t xml:space="preserve">Adéla </w:t>
        <w:tab/>
        <w:t>Umannová</w:t>
        <w:tab/>
        <w:t>030490</w:t>
        <w:tab/>
        <w:t>TJ Desná</w:t>
        <w:tab/>
        <w:t>Ml. Boleslav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64</w:t>
        <w:tab/>
        <w:tab/>
        <w:t>4</w:t>
        <w:tab/>
        <w:t>Vendula</w:t>
        <w:tab/>
        <w:t>Velcová</w:t>
        <w:tab/>
        <w:t>060990</w:t>
        <w:tab/>
        <w:t>SK ZŠ Jeseniova Praha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56</w:t>
        <w:tab/>
        <w:tab/>
        <w:t>1</w:t>
        <w:tab/>
        <w:t>Martina</w:t>
        <w:tab/>
        <w:t>Drdová</w:t>
        <w:tab/>
        <w:t>120190</w:t>
        <w:tab/>
        <w:t>Bechyňský atlet. klub Bechyně</w:t>
        <w:tab/>
        <w:t>Nová Včelnice</w:t>
        <w:tab/>
        <w:t>2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05</w:t>
        <w:tab/>
        <w:tab/>
        <w:t>2</w:t>
        <w:tab/>
        <w:t>Tereza</w:t>
        <w:tab/>
        <w:t>Žaludová</w:t>
        <w:tab/>
        <w:t>200490</w:t>
        <w:tab/>
        <w:t>Sokol Kolín</w:t>
        <w:tab/>
        <w:t>Kolín</w:t>
        <w:tab/>
        <w:t>2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50</w:t>
        <w:tab/>
        <w:tab/>
        <w:t>3</w:t>
        <w:tab/>
        <w:t>Tereza</w:t>
        <w:tab/>
        <w:t>Müllerová</w:t>
        <w:tab/>
        <w:t>070290</w:t>
        <w:tab/>
        <w:t>TJ Lokomotiva Beroun</w:t>
        <w:tab/>
        <w:t>Kladno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41</w:t>
        <w:tab/>
        <w:tab/>
        <w:t>2</w:t>
        <w:tab/>
        <w:t>Petra</w:t>
        <w:tab/>
        <w:t>Matějíčková</w:t>
        <w:tab/>
        <w:t>140290</w:t>
        <w:tab/>
        <w:t>AK Zlín</w:t>
        <w:tab/>
        <w:t>Uh. Hradiště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.45</w:t>
        <w:tab/>
        <w:tab/>
        <w:t>1</w:t>
        <w:tab/>
        <w:t>Sandra</w:t>
        <w:tab/>
        <w:t>Ertlová</w:t>
        <w:tab/>
        <w:t>92</w:t>
        <w:tab/>
        <w:t>DDM Stod</w:t>
        <w:tab/>
        <w:t>Plzeň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3555" cy="19050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adiv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lad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2.75</w:t>
        <w:tab/>
        <w:tab/>
        <w:t>1</w:t>
        <w:tab/>
        <w:t>Monika</w:t>
        <w:tab/>
        <w:t>Plachá</w:t>
        <w:tab/>
        <w:t>180490</w:t>
        <w:tab/>
        <w:t>AK Olomouc</w:t>
        <w:tab/>
        <w:t>Jablonec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.51</w:t>
        <w:tab/>
        <w:tab/>
        <w:t>1</w:t>
        <w:tab/>
        <w:t>Linda</w:t>
        <w:tab/>
        <w:t>Novotná</w:t>
        <w:tab/>
        <w:t>060492</w:t>
        <w:tab/>
        <w:t>TJ Lokomotiva Trutnov</w:t>
        <w:tab/>
        <w:t>Kladno</w:t>
        <w:tab/>
        <w:t>2409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19</w:t>
        <w:tab/>
        <w:tab/>
        <w:t>2</w:t>
        <w:tab/>
        <w:t xml:space="preserve">Lucie </w:t>
        <w:tab/>
        <w:t>Havránková</w:t>
        <w:tab/>
        <w:t>020190</w:t>
        <w:tab/>
        <w:t>ŠAK při 5. ZŠ Jablonec n/N.</w:t>
        <w:tab/>
        <w:t>Jablonec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.85</w:t>
        <w:tab/>
        <w:tab/>
        <w:t>4</w:t>
        <w:tab/>
        <w:t>Klára</w:t>
        <w:tab/>
        <w:t>Tučková</w:t>
        <w:tab/>
        <w:t>090590</w:t>
        <w:tab/>
        <w:t>Sokol Kolín</w:t>
        <w:tab/>
        <w:t>Jablonec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.42</w:t>
        <w:tab/>
        <w:tab/>
        <w:t>1</w:t>
        <w:tab/>
        <w:t>Markéta</w:t>
        <w:tab/>
        <w:t>Smoleňová</w:t>
        <w:tab/>
        <w:t>270590</w:t>
        <w:tab/>
        <w:t>TJ Sokol Opava</w:t>
        <w:tab/>
        <w:t>Ostrava</w:t>
        <w:tab/>
        <w:t>1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70</w:t>
        <w:tab/>
        <w:tab/>
        <w:t>1</w:t>
        <w:tab/>
        <w:t>Petra</w:t>
        <w:tab/>
        <w:t>Hadravová</w:t>
        <w:tab/>
        <w:t>291090</w:t>
        <w:tab/>
        <w:t>AC Turnov</w:t>
        <w:tab/>
        <w:t>Turno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7.88</w:t>
        <w:tab/>
        <w:tab/>
        <w:t>6</w:t>
        <w:tab/>
        <w:t>Alexandra Mikisková</w:t>
        <w:tab/>
        <w:t>230690</w:t>
        <w:tab/>
        <w:t>TJ Šumperk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51</w:t>
        <w:tab/>
        <w:tab/>
        <w:t>1</w:t>
        <w:tab/>
        <w:t>Tereza</w:t>
        <w:tab/>
        <w:t>Malinová</w:t>
        <w:tab/>
        <w:t>261291</w:t>
        <w:tab/>
        <w:t>AK Zlín</w:t>
        <w:tab/>
        <w:t>Zlín</w:t>
        <w:tab/>
        <w:t>1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34</w:t>
        <w:tab/>
        <w:tab/>
        <w:t>2</w:t>
        <w:tab/>
        <w:t>Nikola</w:t>
        <w:tab/>
        <w:t>Velebilová</w:t>
        <w:tab/>
        <w:t>130790</w:t>
        <w:tab/>
        <w:t>A. C. TEPO Kladno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75</w:t>
        <w:tab/>
        <w:tab/>
        <w:t>2</w:t>
        <w:tab/>
        <w:t xml:space="preserve">Pavla </w:t>
        <w:tab/>
        <w:t>Gájová</w:t>
        <w:tab/>
        <w:t>010290</w:t>
        <w:tab/>
        <w:t>TJ Šumperk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52</w:t>
        <w:tab/>
        <w:tab/>
        <w:t>1</w:t>
        <w:tab/>
        <w:t>Alena</w:t>
        <w:tab/>
        <w:t>Müllerová</w:t>
        <w:tab/>
        <w:t>060190</w:t>
        <w:tab/>
        <w:t>SK Přerov</w:t>
        <w:tab/>
        <w:t>Přerov</w:t>
        <w:tab/>
        <w:t>05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.46</w:t>
        <w:tab/>
        <w:tab/>
        <w:t>3</w:t>
        <w:tab/>
        <w:t xml:space="preserve">Petra </w:t>
        <w:tab/>
        <w:t>Vašíčková</w:t>
        <w:tab/>
        <w:t>110991</w:t>
        <w:tab/>
        <w:t>TJ Šumperk</w:t>
        <w:tab/>
        <w:t>Šumperk</w:t>
        <w:tab/>
        <w:t>10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29</w:t>
        <w:tab/>
        <w:tab/>
        <w:t>2</w:t>
        <w:tab/>
        <w:t>Kateřina</w:t>
        <w:tab/>
        <w:t>Kmínková</w:t>
        <w:tab/>
        <w:t>060790</w:t>
        <w:tab/>
        <w:t>AC Turnov</w:t>
        <w:tab/>
        <w:t>Liberec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04</w:t>
        <w:tab/>
        <w:tab/>
        <w:t>3</w:t>
        <w:tab/>
        <w:t>Barbora</w:t>
        <w:tab/>
        <w:t>Dorňáková</w:t>
        <w:tab/>
        <w:t>91</w:t>
        <w:tab/>
        <w:t>AC Turnov</w:t>
        <w:tab/>
        <w:t>Liberec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68</w:t>
        <w:tab/>
        <w:tab/>
        <w:t>5</w:t>
        <w:tab/>
        <w:t>Adéla</w:t>
        <w:tab/>
        <w:t>Fedorovská</w:t>
        <w:tab/>
        <w:t>260691</w:t>
        <w:tab/>
        <w:t>TJ Šumperk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52</w:t>
        <w:tab/>
        <w:tab/>
        <w:t>4</w:t>
        <w:tab/>
        <w:t>Lucie</w:t>
        <w:tab/>
        <w:t>Bedrníková</w:t>
        <w:tab/>
        <w:t>250690</w:t>
        <w:tab/>
        <w:t>A. C. TEPO Kladno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0.39</w:t>
        <w:tab/>
        <w:tab/>
        <w:t>2</w:t>
        <w:tab/>
        <w:t xml:space="preserve">Monika </w:t>
        <w:tab/>
        <w:t>Kudrová</w:t>
        <w:tab/>
        <w:t>230890</w:t>
        <w:tab/>
        <w:t>TJ Dvůr Králové n/L.</w:t>
        <w:tab/>
        <w:t>Hr. Králové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07</w:t>
        <w:tab/>
        <w:tab/>
        <w:t>1</w:t>
        <w:tab/>
        <w:t xml:space="preserve">Markéta </w:t>
        <w:tab/>
        <w:t>Říhová</w:t>
        <w:tab/>
        <w:t>230291</w:t>
        <w:tab/>
        <w:t>TJ Nová Včelnice</w:t>
        <w:tab/>
        <w:t>Praha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0.02</w:t>
        <w:tab/>
        <w:tab/>
        <w:t>5</w:t>
        <w:tab/>
        <w:t>Jana</w:t>
        <w:tab/>
        <w:t>Horáková</w:t>
        <w:tab/>
        <w:t>180891</w:t>
        <w:tab/>
        <w:t>AC Slovácká Slávia U.Hradiště</w:t>
        <w:tab/>
        <w:t>Olomouc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99</w:t>
        <w:tab/>
        <w:tab/>
        <w:t>1</w:t>
        <w:tab/>
        <w:t xml:space="preserve">Martina </w:t>
        <w:tab/>
        <w:t>Drdová</w:t>
        <w:tab/>
        <w:t>120190</w:t>
        <w:tab/>
        <w:t>TJ Nová Včelnice</w:t>
        <w:tab/>
        <w:t>Č. Budějovice</w:t>
        <w:tab/>
        <w:t>14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ště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ště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.06</w:t>
        <w:tab/>
        <w:tab/>
        <w:t>1</w:t>
        <w:tab/>
        <w:t xml:space="preserve">Nikol </w:t>
        <w:tab/>
        <w:t>Ogrodníková</w:t>
        <w:tab/>
        <w:t>180890</w:t>
        <w:tab/>
        <w:t>TJ VOKD Ostrava-Poruba</w:t>
        <w:tab/>
        <w:t>Opava</w:t>
        <w:tab/>
        <w:t>2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.49</w:t>
        <w:tab/>
        <w:tab/>
        <w:t>2</w:t>
        <w:tab/>
        <w:t xml:space="preserve">Adéla </w:t>
        <w:tab/>
        <w:t>Prudká</w:t>
        <w:tab/>
        <w:t>300591</w:t>
        <w:tab/>
        <w:t>TJ Jiskra Otrokovice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.41</w:t>
        <w:tab/>
        <w:tab/>
        <w:t>1</w:t>
        <w:tab/>
        <w:t>Lucie</w:t>
        <w:tab/>
        <w:t>Mojdlová</w:t>
        <w:tab/>
        <w:t>140190</w:t>
        <w:tab/>
        <w:t>TJ Slavoj Stará Boleslav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.89</w:t>
        <w:tab/>
        <w:tab/>
        <w:t>2</w:t>
        <w:tab/>
        <w:t>Veronika</w:t>
        <w:tab/>
        <w:t>Štěpánková</w:t>
        <w:tab/>
        <w:t>300491</w:t>
        <w:tab/>
        <w:t>SK ZŠ Jablonné v Podještědí</w:t>
        <w:tab/>
        <w:t>Hr. Králové</w:t>
        <w:tab/>
        <w:t>0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6.48</w:t>
        <w:tab/>
        <w:tab/>
        <w:t>S</w:t>
        <w:tab/>
        <w:t>Kateřina</w:t>
        <w:tab/>
        <w:t>Cachová</w:t>
        <w:tab/>
        <w:t>260290</w:t>
        <w:tab/>
        <w:t>AK SSK Vítkovice</w:t>
        <w:tab/>
        <w:t>Třinec</w:t>
        <w:tab/>
        <w:t>15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62</w:t>
        <w:tab/>
        <w:tab/>
        <w:t>3</w:t>
        <w:tab/>
        <w:t>Eliška</w:t>
        <w:tab/>
        <w:t>Škaloudová</w:t>
        <w:tab/>
        <w:t>310890</w:t>
        <w:tab/>
        <w:t>TJ Slavoj Stará Boleslav</w:t>
        <w:tab/>
        <w:t>Hodonín</w:t>
        <w:tab/>
        <w:t>1809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56</w:t>
        <w:tab/>
        <w:tab/>
        <w:t>VP</w:t>
        <w:tab/>
        <w:t>Jana</w:t>
        <w:tab/>
        <w:t>Machotová</w:t>
        <w:tab/>
        <w:t>140990</w:t>
        <w:tab/>
        <w:t>AC Kovošrot Praha</w:t>
        <w:tab/>
        <w:t>Kladno</w:t>
        <w:tab/>
        <w:t>15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90</w:t>
        <w:tab/>
        <w:tab/>
        <w:t>1</w:t>
        <w:tab/>
        <w:t xml:space="preserve">Pavlína </w:t>
        <w:tab/>
        <w:t>Frysová</w:t>
        <w:tab/>
        <w:t>080490</w:t>
        <w:tab/>
        <w:t>AC Prostějov</w:t>
        <w:tab/>
        <w:t>Olomouc</w:t>
        <w:tab/>
        <w:t>2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58</w:t>
        <w:tab/>
        <w:tab/>
        <w:t>1</w:t>
        <w:tab/>
        <w:t>Adéla</w:t>
        <w:tab/>
        <w:t>Klčová</w:t>
        <w:tab/>
        <w:t>270190</w:t>
        <w:tab/>
        <w:t>TJ Orlová Lutyně</w:t>
        <w:tab/>
        <w:t>Ostrava</w:t>
        <w:tab/>
        <w:t>0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54</w:t>
        <w:tab/>
        <w:tab/>
        <w:t>1</w:t>
        <w:tab/>
        <w:t>Lenka</w:t>
        <w:tab/>
        <w:t>Stockerová</w:t>
        <w:tab/>
        <w:t>291290</w:t>
        <w:tab/>
        <w:t>JAC Brno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50</w:t>
        <w:tab/>
        <w:tab/>
        <w:t>1</w:t>
        <w:tab/>
        <w:t xml:space="preserve">Adéla </w:t>
        <w:tab/>
        <w:t>Umannová</w:t>
        <w:tab/>
        <w:t>030490</w:t>
        <w:tab/>
        <w:t>TJ Desná</w:t>
        <w:tab/>
        <w:t>Jablonec</w:t>
        <w:tab/>
        <w:t>1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91</w:t>
        <w:tab/>
        <w:tab/>
        <w:t>3</w:t>
        <w:tab/>
        <w:t xml:space="preserve">Petra </w:t>
        <w:tab/>
        <w:t>Švancarová</w:t>
        <w:tab/>
        <w:t>180890</w:t>
        <w:tab/>
        <w:t>AC Prostějov</w:t>
        <w:tab/>
        <w:t>Hodonín</w:t>
        <w:tab/>
        <w:t>1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88</w:t>
        <w:tab/>
        <w:tab/>
        <w:t>2</w:t>
        <w:tab/>
        <w:t xml:space="preserve">Aneta </w:t>
        <w:tab/>
        <w:t>Ďurďová</w:t>
        <w:tab/>
        <w:t>120890</w:t>
        <w:tab/>
        <w:t>AK Zlín</w:t>
        <w:tab/>
        <w:t>Uh. Hradiště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50</w:t>
        <w:tab/>
        <w:tab/>
        <w:t>1</w:t>
        <w:tab/>
        <w:t>Hana</w:t>
        <w:tab/>
        <w:t>Zabloudilová</w:t>
        <w:tab/>
        <w:t>220491</w:t>
        <w:tab/>
        <w:t>TJ SK Čéčova Č. Budějovice</w:t>
        <w:tab/>
        <w:t>Nová Včelnice</w:t>
        <w:tab/>
        <w:t>2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35</w:t>
        <w:tab/>
        <w:tab/>
        <w:t>2</w:t>
        <w:tab/>
        <w:t>Jana</w:t>
        <w:tab/>
        <w:t>Drbohlavová</w:t>
        <w:tab/>
        <w:t>140591</w:t>
        <w:tab/>
        <w:t>TJ Desná</w:t>
        <w:tab/>
        <w:t>Bogatynia</w:t>
        <w:tab/>
        <w:t>2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26</w:t>
        <w:tab/>
        <w:tab/>
        <w:t>6</w:t>
        <w:tab/>
        <w:t xml:space="preserve">Markéta </w:t>
        <w:tab/>
        <w:t>Bezuchová</w:t>
        <w:tab/>
        <w:t>160390</w:t>
        <w:tab/>
        <w:t>TJ Lokomotiva Beroun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18</w:t>
        <w:tab/>
        <w:tab/>
        <w:t>3</w:t>
        <w:tab/>
        <w:t>Michaela</w:t>
        <w:tab/>
        <w:t>Vykydalová</w:t>
        <w:tab/>
        <w:t>101090</w:t>
        <w:tab/>
        <w:t>ŠAK Chrudim</w:t>
        <w:tab/>
        <w:t>Nová Paka</w:t>
        <w:tab/>
        <w:t>21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15</w:t>
        <w:tab/>
        <w:tab/>
        <w:t>1</w:t>
        <w:tab/>
        <w:t>Pavla</w:t>
        <w:tab/>
        <w:t>Hrychová</w:t>
        <w:tab/>
        <w:t>110890</w:t>
        <w:tab/>
        <w:t>TJ SK Čéčova Č. Budějovice</w:t>
        <w:tab/>
        <w:t>Nová Včelnice</w:t>
        <w:tab/>
        <w:t>1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15</w:t>
        <w:tab/>
        <w:tab/>
        <w:t>1</w:t>
        <w:tab/>
        <w:t>Martina</w:t>
        <w:tab/>
        <w:t>Tejnecká</w:t>
        <w:tab/>
        <w:t>250991</w:t>
        <w:tab/>
        <w:t>ŠAK Chrudim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66</w:t>
        <w:tab/>
        <w:tab/>
        <w:t>1</w:t>
        <w:tab/>
        <w:t>Zuzana</w:t>
        <w:tab/>
        <w:t>Studecká</w:t>
        <w:tab/>
        <w:t>160290</w:t>
        <w:tab/>
        <w:t>TJ Krnov</w:t>
        <w:tab/>
        <w:t>Ostrava</w:t>
        <w:tab/>
        <w:t>1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05130" cy="19050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rik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rik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63.30</w:t>
        <w:tab/>
        <w:tab/>
        <w:t>1</w:t>
        <w:tab/>
        <w:t>Lucie</w:t>
        <w:tab/>
        <w:t>Kaletová</w:t>
        <w:tab/>
        <w:t>080492</w:t>
        <w:tab/>
        <w:t>TJ TŽ Třinec</w:t>
        <w:tab/>
        <w:t>Frýdek-Místek</w:t>
        <w:tab/>
        <w:t>2509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2.14</w:t>
        <w:tab/>
        <w:tab/>
        <w:t>1</w:t>
        <w:tab/>
        <w:t>Vendula</w:t>
        <w:tab/>
        <w:t>Veselá</w:t>
        <w:tab/>
        <w:t>210892</w:t>
        <w:tab/>
        <w:t>TJ JE Dukovany</w:t>
        <w:tab/>
        <w:t>Brno</w:t>
        <w:tab/>
        <w:t>2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.57</w:t>
        <w:tab/>
        <w:tab/>
        <w:t>2</w:t>
        <w:tab/>
        <w:t>Pavlína</w:t>
        <w:tab/>
        <w:t>Dvořáková</w:t>
        <w:tab/>
        <w:t>120492</w:t>
        <w:tab/>
        <w:t>TJ Lokomotiva Č. Velenice</w:t>
        <w:tab/>
        <w:t>Brno</w:t>
        <w:tab/>
        <w:t>2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7.73</w:t>
        <w:tab/>
        <w:tab/>
        <w:t>3</w:t>
        <w:tab/>
        <w:t>Petra</w:t>
        <w:tab/>
        <w:t>Podroužková</w:t>
        <w:tab/>
        <w:t>230492</w:t>
        <w:tab/>
        <w:t>SK ZŠ Jeseniova Praha</w:t>
        <w:tab/>
        <w:t>Brno</w:t>
        <w:tab/>
        <w:t>2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.99</w:t>
        <w:tab/>
        <w:tab/>
        <w:t>4</w:t>
        <w:tab/>
        <w:t>Adéla</w:t>
        <w:tab/>
        <w:t>Machačová</w:t>
        <w:tab/>
        <w:t>220892</w:t>
        <w:tab/>
        <w:t>JAC Brno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4.70</w:t>
        <w:tab/>
        <w:tab/>
        <w:t>1</w:t>
        <w:tab/>
        <w:t>Irena</w:t>
        <w:tab/>
        <w:t>Šedivá</w:t>
        <w:tab/>
        <w:t>190192</w:t>
        <w:tab/>
        <w:t>TJ Lokomotiva Beroun</w:t>
        <w:tab/>
        <w:t>Kladno</w:t>
        <w:tab/>
        <w:t>28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4.23</w:t>
        <w:tab/>
        <w:tab/>
        <w:t>1</w:t>
        <w:tab/>
        <w:t>Markéta</w:t>
        <w:tab/>
        <w:t>Beranová</w:t>
        <w:tab/>
        <w:t>220192</w:t>
        <w:tab/>
        <w:t>AK Olomouc</w:t>
        <w:tab/>
        <w:t>Olomouc</w:t>
        <w:tab/>
        <w:t>07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53.76</w:t>
        <w:tab/>
        <w:tab/>
        <w:t>1</w:t>
        <w:tab/>
        <w:t>Martina</w:t>
        <w:tab/>
        <w:t>Tesarčíková</w:t>
        <w:tab/>
        <w:t>92</w:t>
        <w:tab/>
        <w:t>ZŠ A.Kučery Ostrava-Hrabůvka Ostrava</w:t>
        <w:tab/>
        <w:t>24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.60</w:t>
        <w:tab/>
        <w:tab/>
        <w:t>1</w:t>
        <w:tab/>
        <w:t>Karolína</w:t>
        <w:tab/>
        <w:t>Zachová</w:t>
        <w:tab/>
        <w:t>010192</w:t>
        <w:tab/>
        <w:t>TJ Sušice</w:t>
        <w:tab/>
        <w:t>Nýřany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3.06</w:t>
        <w:tab/>
        <w:tab/>
        <w:t>7</w:t>
        <w:tab/>
        <w:t>Petra</w:t>
        <w:tab/>
        <w:t>Zelingerová</w:t>
        <w:tab/>
        <w:t>080492</w:t>
        <w:tab/>
        <w:t>SKP Olympia Kutná Hora</w:t>
        <w:tab/>
        <w:t>Brno</w:t>
        <w:tab/>
        <w:t>2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585" cy="19050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mibo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dmib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97</w:t>
        <w:tab/>
        <w:tab/>
        <w:t>1</w:t>
        <w:tab/>
        <w:t xml:space="preserve">Kateřina </w:t>
        <w:tab/>
        <w:t>Cachová</w:t>
        <w:tab/>
        <w:t>260290</w:t>
        <w:tab/>
        <w:t>AK SSK Vítkovice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40/+0.7  1.70  11.02  18.86/+0.8  5.36/+0.2  30.85  2:25.1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21</w:t>
        <w:tab/>
        <w:tab/>
        <w:t>2</w:t>
        <w:tab/>
        <w:t xml:space="preserve">Nikol </w:t>
        <w:tab/>
        <w:t>Ogrodníková</w:t>
        <w:tab/>
        <w:t>180890</w:t>
        <w:tab/>
        <w:t>TJ VOKD Ostrava-Poruba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30/+0.7  1.55  12.80  19.64/+0.8  5.06/-0.2  38.20  2:28.9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70</w:t>
        <w:tab/>
        <w:tab/>
        <w:t>1</w:t>
        <w:tab/>
        <w:t xml:space="preserve">Naďa </w:t>
        <w:tab/>
        <w:t>Zikmundová</w:t>
        <w:tab/>
        <w:t>231290</w:t>
        <w:tab/>
        <w:t>TJ Nová Včelnice</w:t>
        <w:tab/>
        <w:t>Tábor</w:t>
        <w:tab/>
        <w:t>07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4.95  </w:t>
        <w:tab/>
        <w:t>1.50    8.31  19.75          5.04         31.09  2:36.8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111</w:t>
        <w:tab/>
        <w:tab/>
        <w:t>4</w:t>
        <w:tab/>
        <w:t xml:space="preserve">Žaneta </w:t>
        <w:tab/>
        <w:t>Langrová</w:t>
        <w:tab/>
        <w:t>280391</w:t>
        <w:tab/>
        <w:t>TJ Jiskra Ústí nad Orlicí</w:t>
        <w:tab/>
        <w:t>Stará Boleslav</w:t>
        <w:tab/>
        <w:t>11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75/+0.7  1.40    8.33  19.61/+0.8  4.70/-0.1  22.59  2:22.1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08</w:t>
        <w:tab/>
        <w:tab/>
        <w:t>1</w:t>
        <w:tab/>
        <w:t>Veronika</w:t>
        <w:tab/>
        <w:t>Chvátalová</w:t>
        <w:tab/>
        <w:t>020291</w:t>
        <w:tab/>
        <w:t>SK DVOJKA Praha</w:t>
        <w:tab/>
        <w:t>Čáslav</w:t>
        <w:tab/>
        <w:t>16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6.14 </w:t>
        <w:tab/>
        <w:t>1.40  10.01  20.31         4.92       28.18  2:42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82</w:t>
        <w:tab/>
        <w:tab/>
        <w:t>1</w:t>
        <w:tab/>
        <w:t>Marie</w:t>
        <w:tab/>
        <w:t>Beranová</w:t>
        <w:tab/>
        <w:t>241290</w:t>
        <w:tab/>
        <w:t>SK ZŠ Jeseniova Praha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66/+0.4</w:t>
        <w:tab/>
        <w:t>1.49    8.48  21.12/-2.6  5.00/-0.6  25.36  2:38.4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80</w:t>
        <w:tab/>
        <w:tab/>
        <w:t>1</w:t>
        <w:tab/>
        <w:t xml:space="preserve">Kateřina </w:t>
        <w:tab/>
        <w:t>Vodová</w:t>
        <w:tab/>
        <w:t>160491</w:t>
        <w:tab/>
        <w:t>TJ Jiskra Humpolec</w:t>
        <w:tab/>
        <w:t>Pacov</w:t>
        <w:tab/>
        <w:t>17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7.4  </w:t>
        <w:tab/>
        <w:t>1.52   10.10  20.7           5.26        27.61  2:42.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21</w:t>
        <w:tab/>
        <w:tab/>
        <w:t>5</w:t>
        <w:tab/>
        <w:t xml:space="preserve">Eliška </w:t>
        <w:tab/>
        <w:t>Škaloudová</w:t>
        <w:tab/>
        <w:t>310890</w:t>
        <w:tab/>
        <w:t>TJ Slavoj Stará Boleslav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18/+0.7  1.43  10.66  21.17/+0.2  4.38/0.0  32.80  2:43.03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11</w:t>
        <w:tab/>
        <w:tab/>
        <w:t>1</w:t>
        <w:tab/>
        <w:t xml:space="preserve">Michaela </w:t>
        <w:tab/>
        <w:t>Nosková</w:t>
        <w:tab/>
        <w:t>110190</w:t>
        <w:tab/>
        <w:t>ŠAK ZŠ Pardubice</w:t>
        <w:tab/>
        <w:t>Litomyšl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52</w:t>
        <w:tab/>
        <w:t xml:space="preserve">1.38    9.79  19.90          4.91        23.31  2:50.74  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66</w:t>
        <w:tab/>
        <w:tab/>
        <w:t>3</w:t>
        <w:tab/>
        <w:t xml:space="preserve">Martina </w:t>
        <w:tab/>
        <w:t>Andrštová</w:t>
        <w:tab/>
        <w:t>180390</w:t>
        <w:tab/>
        <w:t>PSK Olymp Praha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48/+0.6</w:t>
        <w:tab/>
        <w:t>1.35    9.95  20.95/-2.6  4.59/+0.1  25.69  2:28.8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97</w:t>
        <w:tab/>
        <w:tab/>
        <w:t>7</w:t>
        <w:tab/>
        <w:t xml:space="preserve">Veronika </w:t>
        <w:tab/>
        <w:t>Vavrečková</w:t>
        <w:tab/>
        <w:t>110990</w:t>
        <w:tab/>
        <w:t>TJ Klatovy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7.80/0.0  </w:t>
        <w:tab/>
        <w:t>1.67  10.96  21.08/+0.2  4.66/+0.4  26.40  3:02.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95</w:t>
        <w:tab/>
        <w:tab/>
        <w:t>8</w:t>
        <w:tab/>
        <w:t xml:space="preserve">Iveta </w:t>
        <w:tab/>
        <w:t>Myslivcová</w:t>
        <w:tab/>
        <w:t>200391</w:t>
        <w:tab/>
        <w:t>TJ VOKD Ostrava-Poruba</w:t>
        <w:tab/>
        <w:t>Stará Boleslav</w:t>
        <w:tab/>
        <w:t>1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.79/+0.7  1.46    7.93  20.41/+0.8  4.58/0.0  20.81  2:37.5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3765</w:t>
        <w:tab/>
        <w:tab/>
        <w:t>1</w:t>
        <w:tab/>
        <w:t>Karolína</w:t>
        <w:tab/>
        <w:t>Jahelková</w:t>
        <w:tab/>
        <w:t>130591</w:t>
        <w:tab/>
        <w:t>TJ Sokol Hradec Králové</w:t>
        <w:tab/>
        <w:t>Hr. Králové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1</w:t>
        <w:tab/>
        <w:t xml:space="preserve">   1.45    9.95  20.7            4.53        19.79  2:27.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49</w:t>
        <w:tab/>
        <w:tab/>
        <w:t>2</w:t>
        <w:tab/>
        <w:t>Kristýna</w:t>
        <w:tab/>
        <w:t>Šrobová</w:t>
        <w:tab/>
        <w:t>291091</w:t>
        <w:tab/>
        <w:t>A. C. TEPO Kladno</w:t>
        <w:tab/>
        <w:t>Kladno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41/-2.</w:t>
        <w:tab/>
        <w:t>1.40    8.52  20.10/-0.7  4.35        23.35  2:25.87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12</w:t>
        <w:tab/>
        <w:tab/>
        <w:t>2</w:t>
        <w:tab/>
        <w:t>Klára</w:t>
        <w:tab/>
        <w:t>Osinková</w:t>
        <w:tab/>
        <w:t>050290</w:t>
        <w:tab/>
        <w:t>AC Pardubice</w:t>
        <w:tab/>
        <w:t>Litomyšl</w:t>
        <w:tab/>
        <w:t>0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7.00  </w:t>
        <w:tab/>
        <w:t>1.38    8.31  20.55          5.19        21.60  2:40.14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697</w:t>
        <w:tab/>
        <w:tab/>
        <w:t>2</w:t>
        <w:tab/>
        <w:t>Karolína</w:t>
        <w:tab/>
        <w:t>Grohová</w:t>
        <w:tab/>
        <w:t>211190</w:t>
        <w:tab/>
        <w:t>TJ Dvůr Králové n/L.</w:t>
        <w:tab/>
        <w:t>Hr. Králové</w:t>
        <w:tab/>
        <w:t>0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1</w:t>
        <w:tab/>
        <w:t>1.30    8.91  20.3            4.84        12.79  2:23.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84</w:t>
        <w:tab/>
        <w:tab/>
        <w:t>3</w:t>
        <w:tab/>
        <w:t>Žaneta</w:t>
        <w:tab/>
        <w:t>Langrová</w:t>
        <w:tab/>
        <w:t>280391</w:t>
        <w:tab/>
        <w:t>TJ Jiskra Ústí nad Orlicí</w:t>
        <w:tab/>
        <w:t>Litomyšl</w:t>
        <w:tab/>
        <w:t>0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6.46  </w:t>
        <w:tab/>
        <w:t>1.32    8.45  19.94           4.34       19.60  2:28.1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75</w:t>
        <w:tab/>
        <w:tab/>
        <w:t>4</w:t>
        <w:tab/>
        <w:t>Jana</w:t>
        <w:tab/>
        <w:t>Beranová</w:t>
        <w:tab/>
        <w:t>220890</w:t>
        <w:tab/>
        <w:t>PSK Olymp Praha</w:t>
        <w:tab/>
        <w:t>Praha</w:t>
        <w:tab/>
        <w:t>09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8.06/+0.3</w:t>
        <w:tab/>
        <w:t>1.52    9.25  20.13/-2.6  4.22/+0.8  17.38  2:36.9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38</w:t>
        <w:tab/>
        <w:tab/>
        <w:t>1</w:t>
        <w:tab/>
        <w:t>Veronika</w:t>
        <w:tab/>
        <w:t>Štěpánková</w:t>
        <w:tab/>
        <w:t>300491</w:t>
        <w:tab/>
        <w:t>SK ZŠ Jablonné v Podještědí</w:t>
        <w:tab/>
        <w:t>Liberec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88</w:t>
        <w:tab/>
        <w:t>1.48    9.56  22.05         4.13           32.36  2:54.7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32</w:t>
        <w:tab/>
        <w:tab/>
        <w:t>9</w:t>
        <w:tab/>
        <w:t xml:space="preserve">Veronika </w:t>
        <w:tab/>
        <w:t>Lazarová</w:t>
        <w:tab/>
        <w:t>041091</w:t>
        <w:tab/>
        <w:t>TJ TŽ Třinec</w:t>
        <w:tab/>
        <w:t>Stará Boleslav</w:t>
        <w:tab/>
        <w:t>11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6.31/0.0  </w:t>
        <w:tab/>
        <w:t>1.43    7.17  20.53/+0.2  4.62/0.0  21.63  2:49.2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7.67  </w:t>
        <w:tab/>
        <w:t>1.47    9.38  21.96          4.39         29.08  2:57.7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  <w:b/>
        </w:rPr>
        <w:t>MLADŠÍ ŽÁKYNĚ -  Pětibo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05</w:t>
        <w:tab/>
        <w:tab/>
        <w:t>1</w:t>
        <w:tab/>
        <w:t>Markéta</w:t>
        <w:tab/>
        <w:t>Mikešová</w:t>
        <w:tab/>
        <w:t>120192</w:t>
        <w:tab/>
        <w:t>AC Tábor</w:t>
        <w:tab/>
        <w:t>Č. Budějovice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9.97  </w:t>
        <w:tab/>
        <w:t>45.72  8.46          4.89         2:44.8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95</w:t>
        <w:tab/>
        <w:tab/>
        <w:t>1</w:t>
        <w:tab/>
        <w:t>Barbora</w:t>
        <w:tab/>
        <w:t>Dorazilová</w:t>
        <w:tab/>
        <w:t>090192</w:t>
        <w:tab/>
        <w:t>SK DVOJKA Praha</w:t>
        <w:tab/>
        <w:t>Praha</w:t>
        <w:tab/>
        <w:t>0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10.3</w:t>
        <w:tab/>
        <w:t>40.34  8.2            4.85         2:48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49</w:t>
        <w:tab/>
        <w:tab/>
        <w:t>1</w:t>
        <w:tab/>
        <w:t>Linda</w:t>
        <w:tab/>
        <w:t>Komínková</w:t>
        <w:tab/>
        <w:t>260992</w:t>
        <w:tab/>
        <w:t>ŠSK Klokan Mor. Nová Ves</w:t>
        <w:tab/>
        <w:t>Olomouc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0.20/+0.3 </w:t>
        <w:tab/>
        <w:t>47.22  9.07/+0.1  4.66/-0.5  2:55.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472</w:t>
        <w:tab/>
        <w:tab/>
        <w:t>2</w:t>
        <w:tab/>
        <w:t>Lucie</w:t>
        <w:tab/>
        <w:t>Kratochvílová</w:t>
        <w:tab/>
        <w:t>92</w:t>
        <w:tab/>
        <w:t>SK DVOJKA Praha</w:t>
        <w:tab/>
        <w:t>Praha</w:t>
        <w:tab/>
        <w:t>02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10.4</w:t>
        <w:tab/>
        <w:t>44.13  8.7            4.54          2:51.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57</w:t>
        <w:tab/>
        <w:tab/>
        <w:t>1</w:t>
        <w:tab/>
        <w:t>Vendula</w:t>
        <w:tab/>
        <w:t>Veselá</w:t>
        <w:tab/>
        <w:t>210892</w:t>
        <w:tab/>
        <w:t>TJ JE Dukovany</w:t>
        <w:tab/>
        <w:t>Třebíč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10.95</w:t>
        <w:tab/>
        <w:t>52.15  8.73          4.61          3:05.7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49</w:t>
        <w:tab/>
        <w:tab/>
        <w:t>2</w:t>
        <w:tab/>
        <w:t>Helena</w:t>
        <w:tab/>
        <w:t>Tomková</w:t>
        <w:tab/>
        <w:t>020192</w:t>
        <w:tab/>
        <w:t>SK Přerov</w:t>
        <w:tab/>
        <w:t>Olomouc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31/+0.3</w:t>
        <w:tab/>
        <w:t>32.10  8.59/+0.1  4.14/0.0   2:44.8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21</w:t>
        <w:tab/>
        <w:tab/>
        <w:t>1</w:t>
        <w:tab/>
        <w:t>Nikola</w:t>
        <w:tab/>
        <w:t>Řehounková</w:t>
        <w:tab/>
        <w:t>290793</w:t>
        <w:tab/>
        <w:t>ŠAK ZŠ Pardubice</w:t>
        <w:tab/>
        <w:t>Litomyšl</w:t>
        <w:tab/>
        <w:t>08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0.92  </w:t>
        <w:tab/>
        <w:t>37.34  8.69          4.00         2:38.3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97</w:t>
        <w:tab/>
        <w:tab/>
        <w:t>1</w:t>
        <w:tab/>
        <w:t>Aneta</w:t>
        <w:tab/>
        <w:t>Komrsková</w:t>
        <w:tab/>
        <w:t>140692</w:t>
        <w:tab/>
        <w:t>AK Zlín</w:t>
        <w:tab/>
        <w:t>Uh. Hradiště</w:t>
        <w:tab/>
        <w:t>1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2</w:t>
        <w:tab/>
        <w:t>42.46  8.7            4.52         3:00.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317</w:t>
        <w:tab/>
        <w:tab/>
        <w:t>2</w:t>
        <w:tab/>
        <w:t>Petra</w:t>
        <w:tab/>
        <w:t>Marshallová</w:t>
        <w:tab/>
        <w:t>120593</w:t>
        <w:tab/>
        <w:t>TJ Nové Město na Moravě</w:t>
        <w:tab/>
        <w:t>Třebíč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1.30  </w:t>
        <w:tab/>
        <w:t>47.46  9.04          4.31         2:51.9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81</w:t>
        <w:tab/>
        <w:tab/>
        <w:t>1</w:t>
        <w:tab/>
        <w:t>Irena</w:t>
        <w:tab/>
        <w:t>Šedivá</w:t>
        <w:tab/>
        <w:t>190192</w:t>
        <w:tab/>
        <w:t>TJ Lokomotiva Beroun</w:t>
        <w:tab/>
        <w:t>Kladno</w:t>
        <w:tab/>
        <w:t>2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2.27/-2.7  </w:t>
        <w:tab/>
        <w:t>54.70  9.28/-0.5  4.14         2:41.2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10.8</w:t>
        <w:tab/>
        <w:t>43.17  9.1          4.54           2:46.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70585" cy="19050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0 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0 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36.7</w:t>
        <w:tab/>
        <w:tab/>
        <w:t>1</w:t>
        <w:tab/>
        <w:t>Barbora</w:t>
        <w:tab/>
        <w:t>Havranová</w:t>
        <w:tab/>
        <w:t>220393</w:t>
        <w:tab/>
        <w:t>TJ Jiskra Nový Bor</w:t>
        <w:tab/>
        <w:t>Jablonné v P.</w:t>
        <w:tab/>
        <w:t>23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57.4</w:t>
        <w:tab/>
        <w:tab/>
        <w:t>2</w:t>
        <w:tab/>
        <w:t>Olga</w:t>
        <w:tab/>
        <w:t>Půčková</w:t>
        <w:tab/>
        <w:t>070994</w:t>
        <w:tab/>
        <w:t>TJ Jiskra Nový Bor</w:t>
        <w:tab/>
        <w:t>Jablonné v P.</w:t>
        <w:tab/>
        <w:t>1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10.1</w:t>
        <w:tab/>
        <w:tab/>
        <w:t>1</w:t>
        <w:tab/>
        <w:t>Markéta</w:t>
        <w:tab/>
        <w:t>Pohořelá</w:t>
        <w:tab/>
        <w:t>92</w:t>
        <w:tab/>
        <w:t>TJ Jilemnice</w:t>
        <w:tab/>
        <w:t>Jičín</w:t>
        <w:tab/>
        <w:t>1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24.09</w:t>
        <w:tab/>
        <w:tab/>
        <w:t>2</w:t>
        <w:tab/>
        <w:t>Anna</w:t>
        <w:tab/>
        <w:t>Staňková</w:t>
        <w:tab/>
        <w:t>110493</w:t>
        <w:tab/>
        <w:t>TJ Auto Škoda Mladá Boleslav</w:t>
        <w:tab/>
        <w:t>Liberec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54.53</w:t>
        <w:tab/>
        <w:tab/>
        <w:t>2</w:t>
        <w:tab/>
        <w:t>Sabina</w:t>
        <w:tab/>
        <w:t>Šťastná</w:t>
        <w:tab/>
        <w:t>92</w:t>
        <w:tab/>
        <w:t>SK ZŠ Jablonné v Podještědí</w:t>
        <w:tab/>
        <w:t>Turnov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25.09</w:t>
        <w:tab/>
        <w:tab/>
        <w:t>3</w:t>
        <w:tab/>
        <w:t>Magda</w:t>
        <w:tab/>
        <w:t>Růžičková</w:t>
        <w:tab/>
        <w:t>92</w:t>
        <w:tab/>
        <w:t>TJ LIAZ Jablonec n/N.</w:t>
        <w:tab/>
        <w:t>Česká Lípa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28.4</w:t>
        <w:tab/>
        <w:tab/>
        <w:t>3</w:t>
        <w:tab/>
        <w:t>Tereza</w:t>
        <w:tab/>
        <w:t>Podmanická</w:t>
        <w:tab/>
        <w:t>92</w:t>
        <w:tab/>
        <w:t>SK ZŠ Jablonné v Podještědí</w:t>
        <w:tab/>
        <w:t>Jablonné v P.</w:t>
        <w:tab/>
        <w:t>1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32.6</w:t>
        <w:tab/>
        <w:tab/>
        <w:tab/>
        <w:t>Denisa</w:t>
        <w:tab/>
        <w:t>Doubravová</w:t>
        <w:tab/>
        <w:t>93</w:t>
        <w:tab/>
        <w:t>TJ Jilemnice</w:t>
        <w:tab/>
        <w:t>Týniště n. Orl.</w:t>
        <w:tab/>
        <w:t>1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44.28</w:t>
        <w:tab/>
        <w:tab/>
        <w:t>1</w:t>
        <w:tab/>
        <w:t>Veronika</w:t>
        <w:tab/>
        <w:t>Maděrová</w:t>
        <w:tab/>
        <w:t>94</w:t>
        <w:tab/>
        <w:t>AC Slovan Liberec</w:t>
        <w:tab/>
        <w:t>Liberec</w:t>
        <w:tab/>
        <w:t>1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:46.69</w:t>
        <w:tab/>
        <w:tab/>
        <w:t>1</w:t>
        <w:tab/>
        <w:t>Kateřina</w:t>
        <w:tab/>
        <w:t>Vlachová</w:t>
        <w:tab/>
        <w:t>93</w:t>
        <w:tab/>
        <w:t>TJ LIAZ Jablonec n/N.</w:t>
        <w:tab/>
        <w:t>Jablonec</w:t>
        <w:tab/>
        <w:t>09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35660" cy="19050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0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00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17.18</w:t>
        <w:tab/>
        <w:tab/>
        <w:t>1</w:t>
        <w:tab/>
        <w:t>Monika</w:t>
        <w:tab/>
        <w:t>Pohlová</w:t>
        <w:tab/>
        <w:t>280390</w:t>
        <w:tab/>
        <w:t>TJ Dobruška</w:t>
        <w:tab/>
        <w:t>Jablonec</w:t>
        <w:tab/>
        <w:t>10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35.42</w:t>
        <w:tab/>
        <w:tab/>
        <w:t>3</w:t>
        <w:tab/>
        <w:t>Veronika</w:t>
        <w:tab/>
        <w:t>Linhartová</w:t>
        <w:tab/>
        <w:t>251290</w:t>
        <w:tab/>
        <w:t>SK Nové Město nad Metují</w:t>
        <w:tab/>
        <w:t>Česká Lípa</w:t>
        <w:tab/>
        <w:t>01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27.95</w:t>
        <w:tab/>
        <w:tab/>
        <w:t>3</w:t>
        <w:tab/>
        <w:t>Barbora</w:t>
        <w:tab/>
        <w:t>Havranová</w:t>
        <w:tab/>
        <w:t>220392</w:t>
        <w:tab/>
        <w:t>TJ Jiskra Nový Bor</w:t>
        <w:tab/>
        <w:t>Jablonec</w:t>
        <w:tab/>
        <w:t>1009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46.17</w:t>
        <w:tab/>
        <w:tab/>
        <w:t>2</w:t>
        <w:tab/>
        <w:t>Markéta</w:t>
        <w:tab/>
        <w:t>Kopecká</w:t>
        <w:tab/>
        <w:t>220491</w:t>
        <w:tab/>
        <w:t>Hvězda SKP Pardubice</w:t>
        <w:tab/>
        <w:t>Plzeň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18:50.69</w:t>
        <w:tab/>
        <w:tab/>
        <w:t xml:space="preserve">1 </w:t>
        <w:tab/>
        <w:t>Nikola</w:t>
        <w:tab/>
        <w:t xml:space="preserve">Barthová </w:t>
        <w:tab/>
        <w:t xml:space="preserve">150390 </w:t>
        <w:tab/>
        <w:t xml:space="preserve">ŠAK při 5. ZŠ Jablonec n/N. </w:t>
        <w:tab/>
        <w:t>Břeclav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:03.23</w:t>
        <w:tab/>
        <w:t>h</w:t>
        <w:tab/>
        <w:t>4</w:t>
        <w:tab/>
        <w:t>Anna</w:t>
        <w:tab/>
        <w:t>Staňková</w:t>
        <w:tab/>
        <w:t>110493</w:t>
        <w:tab/>
        <w:t>TJ Auto Škoda Mladá Boleslav</w:t>
        <w:tab/>
        <w:t>Jablonec</w:t>
        <w:tab/>
        <w:t>1602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9:14.72</w:t>
        <w:tab/>
        <w:t>6</w:t>
        <w:tab/>
        <w:tab/>
        <w:tab/>
        <w:t>Jablonec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03.25</w:t>
        <w:tab/>
        <w:tab/>
        <w:t>2</w:t>
        <w:tab/>
        <w:t>Karolína</w:t>
        <w:tab/>
        <w:t>Šimonová</w:t>
        <w:tab/>
        <w:t>15119191</w:t>
        <w:tab/>
        <w:t xml:space="preserve">ŠAK při 5. ZŠ Jablonec n/N. </w:t>
        <w:tab/>
        <w:t>Břeclav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04.91</w:t>
        <w:tab/>
        <w:tab/>
        <w:t>3</w:t>
        <w:tab/>
        <w:t>Barbora</w:t>
        <w:tab/>
        <w:t>Zavadilová</w:t>
        <w:tab/>
        <w:t>210591</w:t>
        <w:tab/>
        <w:t>TJ Nová Včelnice</w:t>
        <w:tab/>
        <w:t>Břeclav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19:10.53</w:t>
        <w:tab/>
        <w:tab/>
        <w:t>4</w:t>
        <w:tab/>
        <w:t>Petra</w:t>
        <w:tab/>
        <w:t>Doležalová</w:t>
        <w:tab/>
        <w:t>301292</w:t>
        <w:tab/>
        <w:t xml:space="preserve">ŠAK při 5. ZŠ Jablonec n/N. </w:t>
        <w:tab/>
        <w:t>Břeclav</w:t>
        <w:tab/>
        <w:t>0110</w:t>
        <w:tab/>
        <w:t>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19:11.75</w:t>
        <w:tab/>
        <w:tab/>
        <w:t>5</w:t>
        <w:tab/>
        <w:t>Zlata</w:t>
        <w:tab/>
        <w:t>Mikušíková</w:t>
        <w:tab/>
        <w:t>151090</w:t>
        <w:tab/>
        <w:t>TJ Dobruška</w:t>
        <w:tab/>
        <w:t>Jablonec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:21.44</w:t>
        <w:tab/>
        <w:tab/>
        <w:t>4</w:t>
        <w:tab/>
        <w:t>Olga</w:t>
        <w:tab/>
        <w:t>Půčková</w:t>
        <w:tab/>
        <w:t>070993</w:t>
        <w:tab/>
        <w:t>TJ Jiskra Nový Bor</w:t>
        <w:tab/>
        <w:t>Liberec</w:t>
        <w:tab/>
        <w:t>0409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:21.91</w:t>
        <w:tab/>
        <w:tab/>
        <w:t>3</w:t>
        <w:tab/>
        <w:t>Pavla</w:t>
        <w:tab/>
        <w:t>Enochová</w:t>
        <w:tab/>
        <w:t>310791</w:t>
        <w:tab/>
        <w:t>Sokol Kolín</w:t>
        <w:tab/>
        <w:t>Jablonec</w:t>
        <w:tab/>
        <w:t>2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26.66</w:t>
        <w:tab/>
        <w:tab/>
        <w:t>10</w:t>
        <w:tab/>
        <w:t>Kamila</w:t>
        <w:tab/>
        <w:t>Váchová</w:t>
        <w:tab/>
        <w:t>120590</w:t>
        <w:tab/>
        <w:t>Sokol Kolín</w:t>
        <w:tab/>
        <w:t>Plzeň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:39.69</w:t>
        <w:tab/>
        <w:tab/>
        <w:t>4</w:t>
        <w:tab/>
        <w:t>Hana</w:t>
        <w:tab/>
        <w:t>Svitáková</w:t>
        <w:tab/>
        <w:t>251290</w:t>
        <w:tab/>
        <w:t>AC Česká Lípa</w:t>
        <w:tab/>
        <w:t>Plzeň</w:t>
        <w:tab/>
        <w:t>17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:41.35</w:t>
        <w:tab/>
        <w:t>h</w:t>
        <w:tab/>
        <w:t>4</w:t>
        <w:tab/>
        <w:t>Marie</w:t>
        <w:tab/>
        <w:t>Ozaniaková</w:t>
        <w:tab/>
        <w:t>080291</w:t>
        <w:tab/>
        <w:t>SK PRESTAR Opava</w:t>
        <w:tab/>
        <w:t>Praha</w:t>
        <w:tab/>
        <w:t>27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:29.96</w:t>
        <w:tab/>
        <w:t>h</w:t>
        <w:tab/>
        <w:t>8</w:t>
        <w:tab/>
        <w:t>Zuzana</w:t>
        <w:tab/>
        <w:t>Schnirchová</w:t>
        <w:tab/>
        <w:t>191190</w:t>
        <w:tab/>
        <w:t>ABK Liberec</w:t>
        <w:tab/>
        <w:t>Jablonec</w:t>
        <w:tab/>
        <w:t>16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:34.63</w:t>
        <w:tab/>
        <w:t>h</w:t>
        <w:tab/>
        <w:t>6</w:t>
        <w:tab/>
        <w:t>Ivana</w:t>
        <w:tab/>
        <w:t>Pospěchová</w:t>
        <w:tab/>
        <w:t>200190</w:t>
        <w:tab/>
        <w:t>TJ Sokol Opava</w:t>
        <w:tab/>
        <w:t>Praha</w:t>
        <w:tab/>
        <w:t>27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0:35.0</w:t>
        <w:tab/>
        <w:t>h</w:t>
        <w:tab/>
        <w:t>1</w:t>
        <w:tab/>
        <w:t xml:space="preserve">Michaela </w:t>
        <w:tab/>
        <w:t>Rejdová</w:t>
        <w:tab/>
        <w:t>010590</w:t>
        <w:tab/>
        <w:t>TJ Slezan Frýdek-Místek</w:t>
        <w:tab/>
        <w:t>Olomouc</w:t>
        <w:tab/>
        <w:t>15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:45.17</w:t>
        <w:tab/>
        <w:tab/>
        <w:t>5</w:t>
        <w:tab/>
        <w:t>Adéla</w:t>
        <w:tab/>
        <w:t>Hrubanová</w:t>
        <w:tab/>
        <w:t>310391</w:t>
        <w:tab/>
        <w:t>A. C. TEPO Kladno</w:t>
        <w:tab/>
        <w:t>Kladno</w:t>
        <w:tab/>
        <w:t>2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:47.34</w:t>
        <w:tab/>
        <w:tab/>
        <w:t>7</w:t>
        <w:tab/>
        <w:t>Michaela</w:t>
        <w:tab/>
        <w:t>Jeníčková</w:t>
        <w:tab/>
        <w:t>290792</w:t>
        <w:tab/>
        <w:t>ŠAK Chrudim</w:t>
        <w:tab/>
        <w:t>Kladno</w:t>
        <w:tab/>
        <w:t>2409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729615" cy="19050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km chůz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 km chů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:41</w:t>
        <w:tab/>
        <w:tab/>
        <w:t>1</w:t>
        <w:tab/>
        <w:t>Monika</w:t>
        <w:tab/>
        <w:t>Pohlová</w:t>
        <w:tab/>
        <w:t>280390</w:t>
        <w:tab/>
        <w:t>TJ Dobruška</w:t>
        <w:tab/>
        <w:t>Olomouc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17:06</w:t>
        <w:tab/>
        <w:tab/>
        <w:t>2</w:t>
        <w:tab/>
        <w:t>Veronika</w:t>
        <w:tab/>
        <w:t>Linhartová</w:t>
        <w:tab/>
        <w:t>251290</w:t>
        <w:tab/>
        <w:t>SK Nové Město nad Metují</w:t>
        <w:tab/>
        <w:t>Olomouc</w:t>
        <w:tab/>
        <w:t>3004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14</w:t>
        <w:tab/>
        <w:tab/>
        <w:t>3</w:t>
        <w:tab/>
        <w:t>Barbora</w:t>
        <w:tab/>
        <w:t>Havranová</w:t>
        <w:tab/>
        <w:t>220993</w:t>
        <w:tab/>
        <w:t>TJ Jiskra Nový Bor</w:t>
        <w:tab/>
        <w:t>Olomouc</w:t>
        <w:tab/>
        <w:t>3004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:35</w:t>
        <w:tab/>
        <w:tab/>
        <w:t>4</w:t>
        <w:tab/>
        <w:t>Zlata</w:t>
        <w:tab/>
        <w:t>Mikušíková</w:t>
        <w:tab/>
        <w:t>151090</w:t>
        <w:tab/>
        <w:t>TJ Dobruška</w:t>
        <w:tab/>
        <w:t>Olomouc</w:t>
        <w:tab/>
        <w:t>30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:12</w:t>
        <w:tab/>
        <w:tab/>
        <w:t>5</w:t>
        <w:tab/>
        <w:t>Olga</w:t>
        <w:tab/>
        <w:t>Půčková</w:t>
        <w:tab/>
        <w:t>070994</w:t>
        <w:tab/>
        <w:t>TJ Jiskra Nový Bor</w:t>
        <w:tab/>
        <w:t>Olomouc</w:t>
        <w:tab/>
        <w:t>3004</w:t>
        <w:tab/>
        <w:t>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5615" cy="19050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x6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x6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73</w:t>
        <w:tab/>
        <w:tab/>
        <w:t>2</w:t>
        <w:tab/>
        <w:t>AK Hodonín  Krtičková, Šímová, Koryčánková, Schmidová</w:t>
        <w:tab/>
        <w:t>Brno</w:t>
        <w:tab/>
        <w:t>2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0.12</w:t>
        <w:tab/>
        <w:tab/>
        <w:t>1</w:t>
        <w:tab/>
        <w:t>ČR A  Krtičková, Šímová, Koryčánková, Schmidová</w:t>
        <w:tab/>
        <w:t>Hodonín</w:t>
        <w:tab/>
        <w:t>18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58</w:t>
        <w:tab/>
        <w:tab/>
        <w:t>2b1</w:t>
        <w:tab/>
        <w:t xml:space="preserve">ABK Liberec  Klenová, Svědíková, Chabrová, Procházková </w:t>
        <w:tab/>
        <w:t>Jablonec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68</w:t>
        <w:tab/>
        <w:tab/>
        <w:t>1b2</w:t>
        <w:tab/>
        <w:t>ŠAK ZŠ Pardubice  Nosková, Mimrová, Chmelařová, Váňová</w:t>
        <w:tab/>
        <w:t>Jablonec</w:t>
        <w:tab/>
        <w:t>1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0.96</w:t>
        <w:tab/>
        <w:tab/>
        <w:t>1b1</w:t>
        <w:tab/>
        <w:t>SK ZŠ Jeseniova Praha  Frabšová, Rušikvasová, Homolová, Zonková  Praha</w:t>
        <w:tab/>
        <w:t>29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0.99</w:t>
        <w:tab/>
        <w:tab/>
        <w:t>3b1</w:t>
        <w:tab/>
        <w:t>TJ VOKD Poruba</w:t>
        <w:tab/>
        <w:t xml:space="preserve">  Soušková, Bystroňová, Ogrodníková, Kolesárová Jablonec</w:t>
        <w:tab/>
        <w:t>1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17</w:t>
        <w:tab/>
        <w:tab/>
        <w:t>1b1</w:t>
        <w:tab/>
        <w:t>TJ Sokol Opava  Bednaříková, Pecháčková, Vařečková, Břečková  Uh.Hradiště</w:t>
        <w:tab/>
        <w:t>0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20</w:t>
        <w:tab/>
        <w:tab/>
        <w:t>7</w:t>
        <w:tab/>
        <w:t>AK Zlín Fialová, Svobodová, M.Žáková, Palová</w:t>
        <w:tab/>
        <w:t>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22</w:t>
        <w:tab/>
        <w:tab/>
        <w:t>1b1</w:t>
        <w:tab/>
        <w:t>AK Olomouc  Kamlerová, Jánošíková, Kučerová, Halasová</w:t>
        <w:tab/>
        <w:t>Břeclav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1.26</w:t>
        <w:tab/>
        <w:tab/>
        <w:t>1</w:t>
        <w:tab/>
        <w:t xml:space="preserve">AC Turnov  Brožová, Z. a M. Kovářová, Kolomazníková </w:t>
        <w:tab/>
        <w:t>Ml. Boleslav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29</w:t>
        <w:tab/>
        <w:tab/>
        <w:t>3</w:t>
        <w:tab/>
        <w:t>ČR B  Klenová, Svědíková, Chabrová, Procházková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43</w:t>
        <w:tab/>
        <w:tab/>
        <w:t>2b2</w:t>
        <w:tab/>
        <w:t>A. C. TEPO Kladno  Kaňková, Landová, Machová, Lastovičková</w:t>
        <w:tab/>
        <w:t>Jablonec</w:t>
        <w:tab/>
        <w:t>10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1.50</w:t>
        <w:tab/>
        <w:tab/>
        <w:t>1</w:t>
        <w:tab/>
        <w:t>ŠAK při 5. ZŠ Jablonec n/N.  Dufková,Hornová,Košátková,Miksová Ml. Boleslav</w:t>
        <w:tab/>
        <w:t>1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1.52</w:t>
        <w:tab/>
        <w:tab/>
        <w:t>7b1</w:t>
        <w:tab/>
        <w:t>TJ Nová Včelnice  Nováková, Matzkeová, Vasičková, Zikmundová  Jablonec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1.54</w:t>
        <w:tab/>
        <w:tab/>
        <w:t>2b1</w:t>
        <w:tab/>
        <w:t>TJ Jiskra Ústí nad Orlicí  Hlavatá, Martincová, Skřivanová, Náhlíková  Břeclav</w:t>
        <w:tab/>
        <w:t>01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1.62</w:t>
        <w:tab/>
        <w:tab/>
        <w:t>2b1</w:t>
        <w:tab/>
        <w:t>SK Spartak Praha 4  Koubková, Votavová, Janotová, Štěpánková  Praha</w:t>
        <w:tab/>
        <w:t>29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66</w:t>
        <w:tab/>
        <w:tab/>
        <w:t>1</w:t>
        <w:tab/>
        <w:t>AC Nový Jičín  Křenková, Uhlířová, Szolnokyiová, Urbánková</w:t>
        <w:tab/>
        <w:t>Ostrava</w:t>
        <w:tab/>
        <w:t>29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83</w:t>
        <w:tab/>
        <w:tab/>
        <w:t>1b1</w:t>
        <w:tab/>
        <w:t>AK ŠKODA Plzeň  Svejkovská, Dvořáková, Fesslová, Pechová</w:t>
        <w:tab/>
        <w:t>Plzeň</w:t>
        <w:tab/>
        <w:t>22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1.84</w:t>
        <w:tab/>
        <w:tab/>
        <w:t>3b1</w:t>
        <w:tab/>
        <w:t>ASK Slavia Praha  Škarabelová, Hynková, Novotná, Wünschová</w:t>
        <w:tab/>
        <w:t xml:space="preserve"> Praha</w:t>
        <w:tab/>
        <w:t>29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1.95</w:t>
        <w:tab/>
        <w:tab/>
        <w:t>3b2</w:t>
        <w:tab/>
        <w:t>TJ Sokol Hradec Králové  Panochová,Červená,Jahelková,Tomíčková Jablonec</w:t>
        <w:tab/>
        <w:t>10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hostujícími závodnicemi (jen v soutěžích družstev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2.11</w:t>
        <w:tab/>
        <w:tab/>
        <w:t>4b1</w:t>
        <w:tab/>
        <w:t xml:space="preserve">JAC Brno  Radkovská, Heliasová, </w:t>
      </w:r>
      <w:r>
        <w:rPr>
          <w:rFonts w:cs="Arial" w:ascii="Arial" w:hAnsi="Arial"/>
          <w:i/>
        </w:rPr>
        <w:t>Mútňanská</w:t>
      </w:r>
      <w:r>
        <w:rPr>
          <w:rFonts w:cs="Arial" w:ascii="Arial" w:hAnsi="Arial"/>
        </w:rPr>
        <w:t>, Brabcová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9</w:t>
        <w:tab/>
        <w:tab/>
        <w:t>1b1</w:t>
        <w:tab/>
        <w:t>AC Turnov  Brožová, Hemmerová, Kovářová, Kolomazníková</w:t>
        <w:tab/>
        <w:t>Jičín</w:t>
        <w:tab/>
        <w:t>11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7</w:t>
        <w:tab/>
        <w:tab/>
        <w:t>1</w:t>
        <w:tab/>
        <w:t>TJ Dobruška  Špačková, Šrámková, Vozdeková, Musilová</w:t>
        <w:tab/>
        <w:t>Nová Paka</w:t>
        <w:tab/>
        <w:t>22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7</w:t>
        <w:tab/>
        <w:tab/>
        <w:t>1b1</w:t>
        <w:tab/>
        <w:t>ASK Slavia Praha  Hynková, Skarabelová, Kučerová, Krchová</w:t>
        <w:tab/>
        <w:t>Praha</w:t>
        <w:tab/>
        <w:t>0606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é štafet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40</w:t>
        <w:tab/>
        <w:tab/>
        <w:t>1</w:t>
        <w:tab/>
        <w:t>Moravskoslezský KAS  Břečková, Kolesárová, Urbánková, Slaninová  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19</w:t>
        <w:tab/>
        <w:tab/>
        <w:t>3</w:t>
        <w:tab/>
        <w:t>Pardubický KAS  Haleká, Nosková, Osinková, Váňová</w:t>
        <w:tab/>
        <w:t>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36</w:t>
        <w:tab/>
        <w:tab/>
        <w:t>4</w:t>
        <w:tab/>
        <w:t>Liberecký KAS  Klenová, Svědíková, Hornová, Košátková</w:t>
        <w:tab/>
        <w:t>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75</w:t>
        <w:tab/>
        <w:tab/>
        <w:t>1r1</w:t>
        <w:tab/>
        <w:t>Královéhradecký KAS  Musilová, Špačková, Vídeňská, Vondřejcová  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08</w:t>
        <w:tab/>
        <w:tab/>
        <w:t>6</w:t>
        <w:tab/>
        <w:t>Olomoucký KAS  Suchomelová, Svobodová, Vláčilová, Ziková</w:t>
        <w:tab/>
        <w:t>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10</w:t>
        <w:tab/>
        <w:tab/>
        <w:t>4r2</w:t>
        <w:tab/>
        <w:t>Středočeský KAS  Procházková, Podnecká, Krobová, Laštovičková  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40</w:t>
        <w:tab/>
        <w:tab/>
        <w:t>5r2</w:t>
        <w:tab/>
        <w:t>Karlovarský KAS  Doležalová, Kašparová, Veselá, Müllerová</w:t>
        <w:tab/>
        <w:t>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68</w:t>
        <w:tab/>
        <w:tab/>
        <w:t>5r1</w:t>
        <w:tab/>
        <w:t>Plzeňský KAS  Rudolfová, Přibáňová, Huclová, Veselá</w:t>
        <w:tab/>
        <w:t>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70</w:t>
        <w:tab/>
        <w:tab/>
        <w:t>6r2</w:t>
        <w:tab/>
        <w:t>Vysočina  Nováková, Novotná, Kopečná, Petrová</w:t>
        <w:tab/>
        <w:t>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00</w:t>
        <w:tab/>
        <w:tab/>
        <w:t>6r1</w:t>
        <w:tab/>
        <w:t>Krbcová, Zabloudilová, Vasičková, Drsová</w:t>
        <w:tab/>
        <w:t>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.00</w:t>
        <w:tab/>
        <w:tab/>
        <w:t>7r2</w:t>
        <w:tab/>
        <w:t>Ústecký KAS  Vaníková, Hubáčková, Obenbergerová, Rušikvasová  Brno</w:t>
        <w:tab/>
        <w:t>2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2.40</w:t>
        <w:tab/>
        <w:tab/>
        <w:t>1b1</w:t>
        <w:tab/>
        <w:t>TJ Lokomotiva Břeclav  Adamcová, Mělnická, Blažejová, Janková Břeclav</w:t>
        <w:tab/>
        <w:t>31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2.72</w:t>
        <w:tab/>
        <w:tab/>
        <w:t>1b1</w:t>
        <w:tab/>
        <w:t>TJ Vodní stavby Tábor  Mikešová, Havlová, Ernstová, Šetelíková Č. Budějovice</w:t>
        <w:tab/>
        <w:t>29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02</w:t>
        <w:tab/>
        <w:tab/>
        <w:t>1b1</w:t>
        <w:tab/>
        <w:t>AC Česká Lípa  Kajetánová, Kalousková, Smýkalová, Truchlá</w:t>
        <w:tab/>
        <w:t>Liberec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07</w:t>
        <w:tab/>
        <w:tab/>
        <w:t>2b1</w:t>
        <w:tab/>
        <w:t>AC TJ Jičín  Hanzlová, Kosáková, Dlouhá, Jančová</w:t>
        <w:tab/>
        <w:t>Liberec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39</w:t>
        <w:tab/>
        <w:tab/>
        <w:t>1b1</w:t>
        <w:tab/>
        <w:t>AK SSK Vítkovice  Špačková, Henáčová, Richterová, Konečná</w:t>
        <w:tab/>
        <w:t>Frýdek-Místek</w:t>
        <w:tab/>
        <w:t>18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54</w:t>
        <w:tab/>
        <w:tab/>
        <w:t>1b1</w:t>
        <w:tab/>
        <w:t>TJ LIAZ Jablonec n/N.  Michalská, Čapková, Rappová, Soprová</w:t>
        <w:tab/>
        <w:t>Liberec</w:t>
        <w:tab/>
        <w:t>29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/>
      </w:pPr>
      <w:r>
        <w:rPr>
          <w:rFonts w:cs="Arial" w:ascii="Arial" w:hAnsi="Arial"/>
        </w:rPr>
        <w:t>33.54</w:t>
        <w:tab/>
        <w:tab/>
        <w:t>2b1</w:t>
        <w:tab/>
        <w:t>TJ Sokol Opava  Jedličková, Sommerová, Urbischová, Kirschnerová Fr.-Místek</w:t>
        <w:tab/>
        <w:t>18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55</w:t>
        <w:tab/>
        <w:tab/>
        <w:t>1b1</w:t>
        <w:tab/>
        <w:t>TJ Šumperk  Fricová, Polášková, Skopalová, Kvapilová</w:t>
        <w:tab/>
        <w:t>Šumperk</w:t>
        <w:tab/>
        <w:t>14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64</w:t>
        <w:tab/>
        <w:tab/>
        <w:t>1b1</w:t>
        <w:tab/>
        <w:t>AK Sokolov  Ondráčková, Buralová, Stará, Bendová</w:t>
        <w:tab/>
        <w:t>Chodov</w:t>
        <w:tab/>
        <w:t>05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.66</w:t>
        <w:tab/>
        <w:tab/>
        <w:t>2b1</w:t>
        <w:tab/>
        <w:t>AK ŠKODA Plzeň  Kocová, Trojanovská, Voláková, Wolfová</w:t>
        <w:tab/>
        <w:t>Chodov</w:t>
        <w:tab/>
        <w:t>0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9</w:t>
        <w:tab/>
        <w:tab/>
        <w:t>1</w:t>
        <w:tab/>
        <w:t>AK Zlín  Sokolová, Pešatová, Janeková, Henešová</w:t>
        <w:tab/>
        <w:t>Zlín</w:t>
        <w:tab/>
        <w:t>1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é štafet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53</w:t>
        <w:tab/>
        <w:tab/>
        <w:t>1</w:t>
        <w:tab/>
        <w:t>Olomoucký KAS  Fricová, Skopalová, Zapletalová, Kučerová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00</w:t>
        <w:tab/>
        <w:tab/>
        <w:t>2</w:t>
        <w:tab/>
        <w:t>Jihomoravský KAS  Adamcová, Skotáková, Šmídová, Rosenbergerová  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38</w:t>
        <w:tab/>
        <w:tab/>
        <w:t>3</w:t>
        <w:tab/>
        <w:t>Liberecký KAS  Rappová. Soprová, Straková, Sankotová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51</w:t>
        <w:tab/>
        <w:tab/>
        <w:t>4</w:t>
        <w:tab/>
        <w:t>Praha  Bračková, Makešová, Kratochvílová, Dorazilová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67</w:t>
        <w:tab/>
        <w:tab/>
        <w:t>2r1</w:t>
        <w:tab/>
        <w:t>Královéhradecký KAS  Čonková, Hanzlová, Jančová, Šedivá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72</w:t>
        <w:tab/>
        <w:tab/>
        <w:t>5</w:t>
        <w:tab/>
        <w:t>Ústecký KAS  Svobodová, Kaštánková, Lesniková, Gabková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75</w:t>
        <w:tab/>
        <w:tab/>
        <w:t>2r2</w:t>
        <w:tab/>
        <w:t>Zlínský KAS  Malovaná, Musilová, Šterbová, Henešová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93</w:t>
        <w:tab/>
        <w:tab/>
        <w:t>7</w:t>
        <w:tab/>
        <w:t>Pardubický KAS  Ehrenbergerová, Klaclová, Čadová, Zrůstová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42</w:t>
        <w:tab/>
        <w:tab/>
        <w:t>5r2</w:t>
        <w:tab/>
        <w:t>Středočeský KAS  stélková, Pacovská, Šedivá, Machová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52</w:t>
        <w:tab/>
        <w:tab/>
        <w:t>5r1</w:t>
        <w:tab/>
        <w:t>Jihočeský KAS  Budínová, Plísková, Pavlíková, Postlová</w:t>
        <w:tab/>
        <w:t>Brno</w:t>
        <w:tab/>
        <w:t>2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6100" cy="19050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0000" w:val="clear"/>
                              <w:tabs>
                                <w:tab w:val="clear" w:pos="708"/>
                                <w:tab w:val="right" w:pos="992" w:leader="none"/>
                                <w:tab w:val="left" w:pos="1134" w:leader="none"/>
                                <w:tab w:val="left" w:pos="1644" w:leader="none"/>
                                <w:tab w:val="left" w:pos="2552" w:leader="none"/>
                                <w:tab w:val="right" w:pos="4394" w:leader="none"/>
                                <w:tab w:val="left" w:pos="4536" w:leader="none"/>
                                <w:tab w:val="left" w:pos="7371" w:leader="none"/>
                                <w:tab w:val="left" w:pos="8647" w:leader="none"/>
                                <w:tab w:val="left" w:pos="91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x300 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hd w:fill="000000" w:val="clear"/>
                        <w:tabs>
                          <w:tab w:val="clear" w:pos="708"/>
                          <w:tab w:val="right" w:pos="992" w:leader="none"/>
                          <w:tab w:val="left" w:pos="1134" w:leader="none"/>
                          <w:tab w:val="left" w:pos="1644" w:leader="none"/>
                          <w:tab w:val="left" w:pos="2552" w:leader="none"/>
                          <w:tab w:val="right" w:pos="4394" w:leader="none"/>
                          <w:tab w:val="left" w:pos="4536" w:leader="none"/>
                          <w:tab w:val="left" w:pos="7371" w:leader="none"/>
                          <w:tab w:val="left" w:pos="8647" w:leader="none"/>
                          <w:tab w:val="left" w:pos="918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x3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8.43</w:t>
        <w:tab/>
        <w:tab/>
        <w:t>1</w:t>
        <w:tab/>
        <w:t>ČR B  Okenicová, Straková, Kratochvílová</w:t>
        <w:tab/>
        <w:t>Hodonín</w:t>
        <w:tab/>
        <w:t>1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8.48</w:t>
        <w:tab/>
        <w:tab/>
        <w:t>2</w:t>
        <w:tab/>
        <w:t>ČR A  Koťátková, Slaninová, Škabrahová</w:t>
        <w:tab/>
        <w:t>Hodonín</w:t>
        <w:tab/>
        <w:t>18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8.50</w:t>
        <w:tab/>
        <w:tab/>
        <w:t>1b1</w:t>
        <w:tab/>
        <w:t xml:space="preserve">AK Hodonín  Schmidová, Škrabahová, Koryčánková, </w:t>
        <w:tab/>
        <w:t>Jablonec</w:t>
        <w:tab/>
        <w:t>1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09.74</w:t>
        <w:tab/>
        <w:tab/>
        <w:t>2b1</w:t>
        <w:tab/>
        <w:t xml:space="preserve">PSK Olymp Praha  Kábelová, Andrštová, Kratochvílová </w:t>
        <w:tab/>
        <w:t>Jablonec</w:t>
        <w:tab/>
        <w:t>1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0.02</w:t>
        <w:tab/>
        <w:tab/>
        <w:t>3b1</w:t>
        <w:tab/>
        <w:t>TJ Jiskra Ústí nad Orlicí  Náhlíková, Halecká, Langrová</w:t>
        <w:tab/>
        <w:t>Jablonec</w:t>
        <w:tab/>
        <w:t>1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0.39</w:t>
        <w:tab/>
        <w:tab/>
        <w:t>1b1</w:t>
        <w:tab/>
        <w:t>A. C. TEPO Kladno  Větrovcová, Šrobová, Klesnilová</w:t>
        <w:tab/>
        <w:t>Břeclav</w:t>
        <w:tab/>
        <w:t>0110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1.22</w:t>
        <w:tab/>
        <w:tab/>
        <w:t>1</w:t>
        <w:tab/>
        <w:t>TJ Sokol Opava  Figeczká, Holušová, Mašková</w:t>
        <w:tab/>
        <w:t>Opava</w:t>
        <w:tab/>
        <w:t>26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3.09</w:t>
        <w:tab/>
        <w:tab/>
        <w:t>1b1</w:t>
        <w:tab/>
        <w:t>TJ VOKD Ostrava-Poruba  Orgoníková, Bystroňová, Soušková</w:t>
        <w:tab/>
        <w:t>Hodonín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3.3</w:t>
        <w:tab/>
        <w:tab/>
        <w:t>1</w:t>
        <w:tab/>
        <w:t>TJ Jiskra Ústí nad Orlicí  Fabiánová, Náhlíková, Halecká</w:t>
        <w:tab/>
        <w:t>Svitavy</w:t>
        <w:tab/>
        <w:t>29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3.45</w:t>
        <w:tab/>
        <w:tab/>
        <w:t>2b1</w:t>
        <w:tab/>
        <w:t>ŠAK při 5. ZŠ Jablonec n/N. Hornová, Vítková, Kissová</w:t>
        <w:tab/>
        <w:t>Břeclav</w:t>
        <w:tab/>
        <w:t>011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10)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3.65</w:t>
        <w:tab/>
        <w:tab/>
        <w:t>1b2</w:t>
        <w:tab/>
        <w:t>TJ Start Havířov  Küblová, Strháková, Okenicová</w:t>
        <w:tab/>
        <w:t>Jablonec</w:t>
        <w:tab/>
        <w:t>11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3.93</w:t>
        <w:tab/>
        <w:tab/>
        <w:t>2b2</w:t>
        <w:tab/>
        <w:t>AK Most  Gabková, Pátková, Dostálová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15.41</w:t>
        <w:tab/>
        <w:tab/>
        <w:t>1b1</w:t>
        <w:tab/>
        <w:t>AK ŠKODA Plzeň  Fesslová, Kuchařová, Pechová</w:t>
        <w:tab/>
        <w:t>Karlovy Vary</w:t>
        <w:tab/>
        <w:t>2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:15.44</w:t>
        <w:tab/>
        <w:tab/>
        <w:t>1</w:t>
        <w:tab/>
        <w:t>AC Slovácká Slávia Uh.Hradiště  Zapletalová, Vávrová, Koudelová Olomouc</w:t>
        <w:tab/>
        <w:t>1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5.53</w:t>
        <w:tab/>
        <w:tab/>
        <w:t>2</w:t>
        <w:tab/>
        <w:t>TJ Slezan Frýdek-Místek  Holejšovská, Marková, Hanzelková</w:t>
        <w:tab/>
        <w:t>Ostrava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5.60</w:t>
        <w:tab/>
        <w:tab/>
        <w:t>3b2</w:t>
        <w:tab/>
        <w:t>AK Zlín  Palová, Maňáková, Fialová</w:t>
        <w:tab/>
        <w:t>Jablonec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spacing w:before="0" w:after="0"/>
        <w:rPr/>
      </w:pPr>
      <w:r>
        <w:rPr>
          <w:rFonts w:cs="Arial" w:ascii="Arial" w:hAnsi="Arial"/>
        </w:rPr>
        <w:t>2:15.94</w:t>
        <w:tab/>
        <w:tab/>
        <w:t>2</w:t>
        <w:tab/>
        <w:t>TJ Auto Škoda Mladá Boleslav  Koťátková, Najmanová, Rybářová Ml. Boleslav</w:t>
        <w:tab/>
        <w:t>12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5.95</w:t>
        <w:tab/>
        <w:tab/>
        <w:t>2b1</w:t>
        <w:tab/>
        <w:t>SK Spartak Praha 4</w:t>
        <w:tab/>
        <w:tab/>
        <w:tab/>
        <w:t>Praha</w:t>
        <w:tab/>
        <w:t>29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5.99</w:t>
        <w:tab/>
        <w:tab/>
        <w:t>1b2</w:t>
        <w:tab/>
        <w:t>TJ Jiskra Otrokovice  J.Podlasová, Z.Podlasová, Jenyšová</w:t>
        <w:tab/>
        <w:t>Hodonín</w:t>
        <w:tab/>
        <w:t xml:space="preserve">1906 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6.00</w:t>
        <w:tab/>
        <w:tab/>
        <w:t>3b1</w:t>
        <w:tab/>
        <w:t xml:space="preserve">SK ZŠ Jeseniova Praha  </w:t>
        <w:tab/>
        <w:tab/>
        <w:tab/>
        <w:t>Praha</w:t>
        <w:tab/>
        <w:t>2905</w:t>
      </w:r>
    </w:p>
    <w:p>
      <w:pPr>
        <w:pStyle w:val="Heading1"/>
        <w:tabs>
          <w:tab w:val="clear" w:pos="1559"/>
          <w:tab w:val="clear" w:pos="9072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5273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LADŠÍ ŽÁKYNĚ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3.69</w:t>
        <w:tab/>
        <w:tab/>
        <w:t>3b2</w:t>
        <w:tab/>
        <w:t>SKP Union Cheb  Černá, Nováková, Štenglová</w:t>
        <w:tab/>
        <w:t>Karlovy Vary</w:t>
        <w:tab/>
        <w:t>2109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5.17</w:t>
        <w:tab/>
        <w:tab/>
        <w:t>1b1</w:t>
        <w:tab/>
        <w:t>AC Prostějov  Hlobilová, Matušková, Vlčková</w:t>
        <w:tab/>
        <w:t>Šumperk</w:t>
        <w:tab/>
        <w:t>24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6.92</w:t>
        <w:tab/>
        <w:tab/>
        <w:t>1</w:t>
        <w:tab/>
        <w:t>TJ Slezan Frýdek-Místek  Pišová, Jerglíková, Marková</w:t>
        <w:tab/>
        <w:t>Frýdek-Místek</w:t>
        <w:tab/>
        <w:t>27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7.35</w:t>
        <w:tab/>
        <w:tab/>
        <w:t>2b1</w:t>
        <w:tab/>
        <w:t>TJ Šumperk  Kašparová, Fricová, Polášková</w:t>
        <w:tab/>
        <w:t>Šumperk</w:t>
        <w:tab/>
        <w:t>2405</w:t>
        <w:tab/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7.8</w:t>
        <w:tab/>
        <w:tab/>
        <w:t>1b1</w:t>
        <w:tab/>
        <w:t>TJ Blatná  Pavlíková, Petrová, Koníčková</w:t>
        <w:tab/>
        <w:t>Tábor</w:t>
        <w:tab/>
        <w:t>22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7.8</w:t>
        <w:tab/>
        <w:tab/>
        <w:t>1b1</w:t>
        <w:tab/>
        <w:t>TJ Klatovy  Štychová, Šlechtová, Kodýtková</w:t>
        <w:tab/>
        <w:t>Nýřany</w:t>
        <w:tab/>
        <w:t>15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8.45</w:t>
        <w:tab/>
        <w:tab/>
        <w:t>1</w:t>
        <w:tab/>
        <w:t>PSK Olymp Praha  Adamíková, Polnická, Beranová</w:t>
        <w:tab/>
        <w:t>Praha</w:t>
        <w:tab/>
        <w:t>1805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28.49</w:t>
        <w:tab/>
        <w:tab/>
        <w:t>2b1</w:t>
        <w:tab/>
        <w:t>AK ŠKODA Plzeň  Voláková, Trojanovská, Wolfová</w:t>
        <w:tab/>
        <w:t>Chodov</w:t>
        <w:tab/>
        <w:t>05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0.0</w:t>
        <w:tab/>
        <w:tab/>
        <w:t>2b1</w:t>
        <w:tab/>
        <w:t>TJ Nová Včelnice  Brusová, Tůmová, Hambalíková</w:t>
        <w:tab/>
        <w:t>Tábor</w:t>
        <w:tab/>
        <w:t>2205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644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left" w:pos="870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30.0</w:t>
        <w:tab/>
        <w:tab/>
        <w:t>1b1</w:t>
        <w:tab/>
        <w:t>SK DVOJKA Praha  Dorazilová, Pelikánová, Košlerová</w:t>
        <w:tab/>
        <w:t>Praha</w:t>
        <w:tab/>
        <w:t>15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320415" cy="27876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VETERÁNSKÉ TABULKY ČR 20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21.9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VETERÁNSKÉ TABULKY ČR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E v hale v Eskilstuně (Švédsko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E na silnici v San Antoniu (Portugalsko)</w:t>
        <w:tab/>
        <w:tab/>
        <w:tab/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WMG v Edmontonu (Kanada)</w:t>
        <w:tab/>
        <w:tab/>
        <w:tab/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S na dráze v San Sebastianu (Španělsko)</w:t>
        <w:tab/>
        <w:tab/>
        <w:tab/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S v běhu do vrchu  v Keswicku (Polsko)</w:t>
        <w:tab/>
        <w:tab/>
        <w:tab/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ATO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šnar Pavel</w:t>
        <w:tab/>
        <w:t>pětiboj</w:t>
        <w:tab/>
        <w:t>4028</w:t>
        <w:tab/>
        <w:t>M70</w:t>
        <w:tab/>
        <w:t>Eskilstuna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šnar Pavel</w:t>
        <w:tab/>
        <w:t>výška</w:t>
        <w:tab/>
        <w:t>139</w:t>
        <w:tab/>
        <w:t>MTO</w:t>
        <w:tab/>
        <w:t>Eskilstuna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bra Jiří</w:t>
        <w:tab/>
        <w:t>1500m</w:t>
        <w:tab/>
        <w:t>5:26,87</w:t>
        <w:tab/>
        <w:t>M6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chek Vladimír</w:t>
        <w:tab/>
        <w:t>3000m přek.</w:t>
        <w:tab/>
        <w:t>11:02,34</w:t>
        <w:tab/>
        <w:t>M4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zner Karel</w:t>
        <w:tab/>
        <w:t>2000m přek.</w:t>
        <w:tab/>
        <w:t>10:04,72</w:t>
        <w:tab/>
        <w:t>M7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da Jaroslav</w:t>
        <w:tab/>
        <w:t>trojskok</w:t>
        <w:tab/>
        <w:t>12,03</w:t>
        <w:tab/>
        <w:t>M5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ělík Robert</w:t>
        <w:tab/>
        <w:t>disk 2</w:t>
        <w:tab/>
        <w:t>45,17</w:t>
        <w:tab/>
        <w:t>M3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ář Josef</w:t>
        <w:tab/>
        <w:t>oštěp 600</w:t>
        <w:tab/>
        <w:t>49,78</w:t>
        <w:tab/>
        <w:t>M6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ák Vladimír</w:t>
        <w:tab/>
        <w:t>vrh.pětiboj</w:t>
        <w:tab/>
        <w:t>4307</w:t>
        <w:tab/>
        <w:t>M6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čňáková Miloslava</w:t>
        <w:tab/>
        <w:t>5000m</w:t>
        <w:tab/>
        <w:t>24:18,92</w:t>
        <w:tab/>
        <w:t>W6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dová Milada</w:t>
        <w:tab/>
        <w:t>80m přek.</w:t>
        <w:tab/>
        <w:t>16,21</w:t>
        <w:tab/>
        <w:t>W5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čňáková Miloslava</w:t>
        <w:tab/>
        <w:t>2000m přek.</w:t>
        <w:tab/>
        <w:t>10:04,82</w:t>
        <w:tab/>
        <w:t>W6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zner Karel</w:t>
        <w:tab/>
        <w:t>2000m přek.</w:t>
        <w:tab/>
        <w:t>9:48,12</w:t>
        <w:tab/>
        <w:t>M75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čňáková Miloslava</w:t>
        <w:tab/>
        <w:t>2000m přek.</w:t>
        <w:tab/>
        <w:t>10:04,17</w:t>
        <w:tab/>
        <w:t>W60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zek Michal</w:t>
        <w:tab/>
        <w:t>výška</w:t>
        <w:tab/>
        <w:t>193</w:t>
        <w:tab/>
        <w:t>M35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ok Josef</w:t>
        <w:tab/>
        <w:t>oštěp 500</w:t>
        <w:tab/>
        <w:t>33,52</w:t>
        <w:tab/>
        <w:t>M75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imešová Jarmila</w:t>
        <w:tab/>
        <w:t>oštěp 500</w:t>
        <w:tab/>
        <w:t>34,34</w:t>
        <w:tab/>
        <w:t>W55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vář Stanislav</w:t>
        <w:tab/>
        <w:t>disk 2</w:t>
        <w:tab/>
        <w:t>50,90</w:t>
        <w:tab/>
        <w:t>M40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TŘÍBRO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kydal František</w:t>
        <w:tab/>
        <w:t>výška</w:t>
        <w:tab/>
        <w:t>156</w:t>
        <w:tab/>
        <w:t>M60</w:t>
        <w:tab/>
        <w:t>Eskilstuna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peček Karel</w:t>
        <w:tab/>
        <w:t>200m</w:t>
        <w:tab/>
        <w:t>23,19</w:t>
        <w:tab/>
        <w:t>M4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bra Jiří</w:t>
        <w:tab/>
        <w:t>5000m</w:t>
        <w:tab/>
        <w:t>19:06,98</w:t>
        <w:tab/>
        <w:t>M6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kydal František</w:t>
        <w:tab/>
        <w:t>100m přek.</w:t>
        <w:tab/>
        <w:t>18,81</w:t>
        <w:tab/>
        <w:t>M6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llé Ludovít</w:t>
        <w:tab/>
        <w:t>2000m přek.</w:t>
        <w:tab/>
        <w:t>9:06,31</w:t>
        <w:tab/>
        <w:t>M6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kydal František</w:t>
        <w:tab/>
        <w:t>výška</w:t>
        <w:tab/>
        <w:t>160</w:t>
        <w:tab/>
        <w:t>M6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da Jaroslav</w:t>
        <w:tab/>
        <w:t>dálka</w:t>
        <w:tab/>
        <w:t>608</w:t>
        <w:tab/>
        <w:t>M5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ák Vladimír</w:t>
        <w:tab/>
        <w:t>disk 1</w:t>
        <w:tab/>
        <w:t>42,45</w:t>
        <w:tab/>
        <w:t>M6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áb František</w:t>
        <w:tab/>
        <w:t>oštěp 700</w:t>
        <w:tab/>
        <w:t>48,39</w:t>
        <w:tab/>
        <w:t>M5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ák Vladimír</w:t>
        <w:tab/>
        <w:t>břemeno 9,08</w:t>
        <w:tab/>
        <w:t>14,08</w:t>
        <w:tab/>
        <w:t>M6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ěcha Miroslav</w:t>
        <w:tab/>
        <w:t>10km silnice</w:t>
        <w:tab/>
        <w:t>35:07</w:t>
        <w:tab/>
        <w:t>M5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bra Jiří</w:t>
        <w:tab/>
        <w:t>10km silnice</w:t>
        <w:tab/>
        <w:t>40:00</w:t>
        <w:tab/>
        <w:t>M6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ch František</w:t>
        <w:tab/>
        <w:t>kros 8 km</w:t>
        <w:tab/>
        <w:t>33:59</w:t>
        <w:tab/>
        <w:t>M6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bra Jiří</w:t>
        <w:tab/>
        <w:t>kros 8 km</w:t>
        <w:tab/>
        <w:t>33:04</w:t>
        <w:tab/>
        <w:t>M6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šnar Pavel</w:t>
        <w:tab/>
        <w:t>300m přek.</w:t>
        <w:tab/>
        <w:t>54,98</w:t>
        <w:tab/>
        <w:t>M70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zner Karel</w:t>
        <w:tab/>
        <w:t>kros 8 km</w:t>
        <w:tab/>
        <w:t>43:04</w:t>
        <w:tab/>
        <w:t>M7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čňáková Miloslava</w:t>
        <w:tab/>
        <w:t>1500m</w:t>
        <w:tab/>
        <w:t>6:44,54</w:t>
        <w:tab/>
        <w:t>W6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ečková Anežka</w:t>
        <w:tab/>
        <w:t>2000m přek.</w:t>
        <w:tab/>
        <w:t>9:30,75</w:t>
        <w:tab/>
        <w:t>W5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dová Milada</w:t>
        <w:tab/>
        <w:t>dálka</w:t>
        <w:tab/>
        <w:t>397</w:t>
        <w:tab/>
        <w:t>W5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čňáková Miloslava</w:t>
        <w:tab/>
        <w:t>kros 8 km</w:t>
        <w:tab/>
        <w:t>42:14</w:t>
        <w:tab/>
        <w:t>W6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man Ludvík</w:t>
        <w:tab/>
        <w:t>100m přek.</w:t>
        <w:tab/>
        <w:t>16,44</w:t>
        <w:tab/>
        <w:t>M55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ečková Anežka</w:t>
        <w:tab/>
        <w:t>2000m přek.</w:t>
        <w:tab/>
        <w:t>9:20,56</w:t>
        <w:tab/>
        <w:t>W55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ář Josef</w:t>
        <w:tab/>
        <w:t>oštěp 600</w:t>
        <w:tab/>
        <w:t>48,06</w:t>
        <w:tab/>
        <w:t>M60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lerová Alexandra</w:t>
        <w:tab/>
        <w:t>oštěp 600</w:t>
        <w:tab/>
        <w:t>31,79</w:t>
        <w:tab/>
        <w:t>W45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ent Gejza</w:t>
        <w:tab/>
        <w:t>disk 1,5</w:t>
        <w:tab/>
        <w:t>54,77</w:t>
        <w:tab/>
        <w:t>M50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šnar Pavel</w:t>
        <w:tab/>
        <w:t>desetiboj</w:t>
        <w:tab/>
        <w:t>7356</w:t>
        <w:tab/>
        <w:t>M70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NZ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čňáková Miroslava</w:t>
        <w:tab/>
        <w:t>800 m</w:t>
        <w:tab/>
        <w:t>3:17,04</w:t>
        <w:tab/>
        <w:t>W60</w:t>
        <w:tab/>
        <w:t>Eskilstuna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čňáková Miroslava</w:t>
        <w:tab/>
        <w:t>3000 m</w:t>
        <w:tab/>
        <w:t>13:59,00</w:t>
        <w:tab/>
        <w:t>W60</w:t>
        <w:tab/>
        <w:t>Eskilstuna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čňáková Miroslava</w:t>
        <w:tab/>
        <w:t>kros</w:t>
        <w:tab/>
        <w:t>25:57</w:t>
        <w:tab/>
        <w:t>W60</w:t>
        <w:tab/>
        <w:t>Eskilstuna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kydal Květoslav</w:t>
        <w:tab/>
        <w:t>60m přek.</w:t>
        <w:tab/>
        <w:t>11,27</w:t>
        <w:tab/>
        <w:t>M65</w:t>
        <w:tab/>
        <w:t>Eskilstuna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šnar Pavel</w:t>
        <w:tab/>
        <w:t>60m přek.</w:t>
        <w:tab/>
        <w:t>11,16</w:t>
        <w:tab/>
        <w:t>M70</w:t>
        <w:tab/>
        <w:t>Eskilstuna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kuláš Jiří</w:t>
        <w:tab/>
        <w:t>výška</w:t>
        <w:tab/>
        <w:t>153</w:t>
        <w:tab/>
        <w:t>M60</w:t>
        <w:tab/>
        <w:t>Eskilstuna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zner Karel</w:t>
        <w:tab/>
        <w:t>800m</w:t>
        <w:tab/>
        <w:t>3:09,11</w:t>
        <w:tab/>
        <w:t>M7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zner Karel</w:t>
        <w:tab/>
        <w:t>1500m</w:t>
        <w:tab/>
        <w:t>6:36,71</w:t>
        <w:tab/>
        <w:t>M7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ěcha Miroslav</w:t>
        <w:tab/>
        <w:t>5000m</w:t>
        <w:tab/>
        <w:t>16:45,73</w:t>
        <w:tab/>
        <w:t>M5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zner Karel</w:t>
        <w:tab/>
        <w:t>5000m</w:t>
        <w:tab/>
        <w:t>24:37,31</w:t>
        <w:tab/>
        <w:t>M7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ána Květoslav</w:t>
        <w:tab/>
        <w:t>2000m přek.</w:t>
        <w:tab/>
        <w:t>9:18,71</w:t>
        <w:tab/>
        <w:t>M6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ch František</w:t>
        <w:tab/>
        <w:t>10km silnice</w:t>
        <w:tab/>
        <w:t>40:39</w:t>
        <w:tab/>
        <w:t>M6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ěcha Miroslav</w:t>
        <w:tab/>
        <w:t>kros 8 km</w:t>
        <w:tab/>
        <w:t>29:05</w:t>
        <w:tab/>
        <w:t>M5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čňáková Miloslava</w:t>
        <w:tab/>
        <w:t>800m</w:t>
        <w:tab/>
        <w:t>3:21,45</w:t>
        <w:tab/>
        <w:t>W6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ečková Anežka</w:t>
        <w:tab/>
        <w:t>1500m</w:t>
        <w:tab/>
        <w:t>6:10,30</w:t>
        <w:tab/>
        <w:t>W55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dová Milada</w:t>
        <w:tab/>
        <w:t>trojskok</w:t>
        <w:tab/>
        <w:t>7,85</w:t>
        <w:tab/>
        <w:t>W50</w:t>
        <w:tab/>
        <w:t>Edmonto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linka Jiří</w:t>
        <w:tab/>
        <w:t>1500m</w:t>
        <w:tab/>
        <w:t>11:23,97</w:t>
        <w:tab/>
        <w:t>M85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man Ludvík</w:t>
        <w:tab/>
        <w:t>400m přek.</w:t>
        <w:tab/>
        <w:t>66,39</w:t>
        <w:tab/>
        <w:t>M55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beš Jan</w:t>
        <w:tab/>
        <w:t>dálka</w:t>
        <w:tab/>
        <w:t>501</w:t>
        <w:tab/>
        <w:t>M60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edler Karel</w:t>
        <w:tab/>
        <w:t>tyč</w:t>
        <w:tab/>
        <w:t>370</w:t>
        <w:tab/>
        <w:t>M55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šnar Pavel</w:t>
        <w:tab/>
        <w:t>tyč</w:t>
        <w:tab/>
        <w:t>260</w:t>
        <w:tab/>
        <w:t>M70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ldan Arnošt</w:t>
        <w:tab/>
        <w:t>vrh.pětiboj</w:t>
        <w:tab/>
        <w:t>4237</w:t>
        <w:tab/>
        <w:t>M70</w:t>
        <w:tab/>
        <w:t>San Sebastian</w:t>
      </w:r>
    </w:p>
    <w:p>
      <w:pPr>
        <w:pStyle w:val="Prosttext"/>
        <w:tabs>
          <w:tab w:val="clear" w:pos="708"/>
          <w:tab w:val="left" w:pos="2268" w:leader="none"/>
          <w:tab w:val="left" w:pos="3686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ů Blanka</w:t>
        <w:tab/>
        <w:t>běh do vrchu</w:t>
        <w:tab/>
        <w:t>44:25</w:t>
        <w:tab/>
        <w:t>W50</w:t>
        <w:tab/>
        <w:t>Keswick</w:t>
      </w:r>
    </w:p>
    <w:p>
      <w:pPr>
        <w:pStyle w:val="Prosttext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Prosttext"/>
        <w:rPr>
          <w:rFonts w:cs="Arial"/>
        </w:rPr>
      </w:pPr>
      <w:r>
        <w:rPr>
          <w:rFonts w:cs="Arial"/>
        </w:rPr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ULKY 2005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3119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ŽI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100 m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1,16</w:t>
        <w:tab/>
        <w:t>Jiří</w:t>
        <w:tab/>
        <w:t xml:space="preserve">Valík </w:t>
        <w:tab/>
        <w:t>260766</w:t>
        <w:tab/>
        <w:t>SK AKTIS Praha</w:t>
        <w:tab/>
        <w:t>Praha</w:t>
        <w:tab/>
        <w:t>2205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11,73</w:t>
        <w:tab/>
        <w:t>Karel</w:t>
        <w:tab/>
        <w:t xml:space="preserve">Kopeček </w:t>
        <w:tab/>
        <w:t>041162</w:t>
        <w:tab/>
        <w:t>TJ Kavalier Sázava</w:t>
        <w:tab/>
        <w:t>Pardubice</w:t>
        <w:tab/>
        <w:t>020705</w:t>
        <w:tab/>
        <w:t>4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12,08</w:t>
        <w:tab/>
        <w:t>Thomas</w:t>
        <w:tab/>
        <w:t xml:space="preserve">Endrödy </w:t>
        <w:tab/>
        <w:t>130260</w:t>
        <w:tab/>
        <w:t>Spartak Praha 4</w:t>
        <w:tab/>
        <w:t>Pardubice</w:t>
        <w:tab/>
        <w:t>0207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2,22</w:t>
        <w:tab/>
        <w:t>Jiří</w:t>
        <w:tab/>
        <w:t xml:space="preserve">Urban </w:t>
        <w:tab/>
        <w:t>050255</w:t>
        <w:tab/>
        <w:t>TJ Jiskra Otrokovice</w:t>
        <w:tab/>
        <w:t>Opava</w:t>
        <w:tab/>
        <w:t>2509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12,63</w:t>
        <w:tab/>
        <w:t>Miroslav</w:t>
        <w:tab/>
        <w:t xml:space="preserve">Vavřín </w:t>
        <w:tab/>
        <w:t>191047</w:t>
        <w:tab/>
        <w:t>TJ LIAZ Jablonec/N</w:t>
        <w:tab/>
        <w:t>Jablonec</w:t>
        <w:tab/>
        <w:t>0309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14,92</w:t>
        <w:tab/>
        <w:t>František</w:t>
        <w:tab/>
        <w:t xml:space="preserve">Kopřiva </w:t>
        <w:tab/>
        <w:t>030444</w:t>
        <w:tab/>
        <w:t>Sokol Úvaly</w:t>
        <w:tab/>
        <w:t>Pardubice</w:t>
        <w:tab/>
        <w:t>0207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13,54</w:t>
        <w:tab/>
        <w:t>Jan</w:t>
        <w:tab/>
        <w:t xml:space="preserve">Rubeš </w:t>
        <w:tab/>
        <w:t>291242</w:t>
        <w:tab/>
        <w:t>TJ Bohemians Praha</w:t>
        <w:tab/>
        <w:t>S. Sebastian</w:t>
        <w:tab/>
        <w:t>250805</w:t>
        <w:tab/>
        <w:t>6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13,7</w:t>
        <w:tab/>
        <w:t>Antonín</w:t>
        <w:tab/>
        <w:t>Kábele</w:t>
        <w:tab/>
        <w:t>160835</w:t>
        <w:tab/>
        <w:t>ASK Slavia Praha</w:t>
        <w:tab/>
        <w:t>Praha</w:t>
        <w:tab/>
        <w:t>020605</w:t>
        <w:tab/>
        <w:t>6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0 let</w:t>
        <w:tab/>
        <w:t>15,02</w:t>
        <w:tab/>
        <w:t>Antonín</w:t>
        <w:tab/>
        <w:t xml:space="preserve">Kábele </w:t>
        <w:tab/>
        <w:t>160835</w:t>
        <w:tab/>
        <w:t>ASK Slavia Praha</w:t>
        <w:tab/>
        <w:t>S. Sebastian</w:t>
        <w:tab/>
        <w:t>250805</w:t>
        <w:tab/>
        <w:t>7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17,84</w:t>
        <w:tab/>
        <w:t>Josef</w:t>
        <w:tab/>
        <w:t xml:space="preserve">Řepík </w:t>
        <w:tab/>
        <w:t>140930</w:t>
        <w:tab/>
        <w:t>Opava</w:t>
        <w:tab/>
        <w:t>Opava</w:t>
        <w:tab/>
        <w:t>081005</w:t>
        <w:tab/>
        <w:t>7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80 let</w:t>
        <w:tab/>
        <w:t>20,42</w:t>
        <w:tab/>
        <w:t xml:space="preserve">František Tomášek </w:t>
        <w:tab/>
        <w:t>100325</w:t>
        <w:tab/>
        <w:t>TJ Jiskra Otrokovice</w:t>
        <w:tab/>
        <w:t>Pardubice</w:t>
        <w:tab/>
        <w:t>020705</w:t>
        <w:tab/>
        <w:t>8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5 let</w:t>
        <w:tab/>
        <w:t>20,93</w:t>
        <w:tab/>
        <w:t>Jan</w:t>
        <w:tab/>
        <w:t xml:space="preserve">Koňařík </w:t>
        <w:tab/>
        <w:t>181016</w:t>
        <w:tab/>
        <w:t>TJ Jiskra Rýmařov</w:t>
        <w:tab/>
        <w:t>Pardubice</w:t>
        <w:tab/>
        <w:t>020705</w:t>
        <w:tab/>
        <w:t>8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0 let</w:t>
        <w:tab/>
        <w:t>31,54</w:t>
        <w:tab/>
        <w:t>Mojmír</w:t>
        <w:tab/>
        <w:t xml:space="preserve">Hanuš </w:t>
        <w:tab/>
        <w:t>140813</w:t>
        <w:tab/>
        <w:t>Olomouc</w:t>
        <w:tab/>
        <w:t>Olomouc</w:t>
        <w:tab/>
        <w:t>270405</w:t>
        <w:tab/>
        <w:t>9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22,79</w:t>
        <w:tab/>
        <w:t>Jiří</w:t>
        <w:tab/>
        <w:t xml:space="preserve">Valík </w:t>
        <w:tab/>
        <w:t>260766</w:t>
        <w:tab/>
        <w:t>SK AKTIS Praha</w:t>
        <w:tab/>
        <w:t>Praha</w:t>
        <w:tab/>
        <w:t>2205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23,19</w:t>
        <w:tab/>
        <w:t>Karel</w:t>
        <w:tab/>
        <w:t xml:space="preserve">Kopeček </w:t>
        <w:tab/>
        <w:t>041162</w:t>
        <w:tab/>
        <w:t>TJ Kavalier Sázava</w:t>
        <w:tab/>
        <w:t>Edmonton</w:t>
        <w:tab/>
        <w:t>270705</w:t>
        <w:tab/>
        <w:t>4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24,31</w:t>
        <w:tab/>
        <w:t>Thomas</w:t>
        <w:tab/>
        <w:t xml:space="preserve">Endrödy </w:t>
        <w:tab/>
        <w:t>130260</w:t>
        <w:tab/>
        <w:t>Spartak Praha 4</w:t>
        <w:tab/>
        <w:t>Praha</w:t>
        <w:tab/>
        <w:t>1006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25,13</w:t>
        <w:tab/>
        <w:t>Jiří</w:t>
        <w:tab/>
        <w:t xml:space="preserve">Urban </w:t>
        <w:tab/>
        <w:t>050255</w:t>
        <w:tab/>
        <w:t>TJ Jiskra Otrokovice</w:t>
        <w:tab/>
        <w:t>Břeclav</w:t>
        <w:tab/>
        <w:t>0406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26,05</w:t>
        <w:tab/>
        <w:t>Miroslav</w:t>
        <w:tab/>
        <w:t xml:space="preserve">Vavřín </w:t>
        <w:tab/>
        <w:t>191047</w:t>
        <w:tab/>
        <w:t>TJ LIAZ Jablonec/N</w:t>
        <w:tab/>
        <w:t>Jablonec</w:t>
        <w:tab/>
        <w:t>0309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29,14</w:t>
        <w:tab/>
        <w:t>Václav</w:t>
        <w:tab/>
        <w:t xml:space="preserve">Šejbl </w:t>
        <w:tab/>
        <w:t>071144</w:t>
        <w:tab/>
        <w:t>TJ Lokomotiva Trutnov</w:t>
        <w:tab/>
        <w:t>Pardubice</w:t>
        <w:tab/>
        <w:t>0207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30,19</w:t>
        <w:tab/>
        <w:t>Antonín</w:t>
        <w:tab/>
        <w:t xml:space="preserve">Kábele </w:t>
        <w:tab/>
        <w:t>160835</w:t>
        <w:tab/>
        <w:t>ASK Slavia Praha</w:t>
        <w:tab/>
        <w:t>Praha</w:t>
        <w:tab/>
        <w:t>100605</w:t>
        <w:tab/>
        <w:t>6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36,15</w:t>
        <w:tab/>
        <w:t>František</w:t>
        <w:tab/>
        <w:t xml:space="preserve">Švestka </w:t>
        <w:tab/>
        <w:t>240531</w:t>
        <w:tab/>
        <w:t>Sokol Hradec Králové</w:t>
        <w:tab/>
        <w:t>Olomouc</w:t>
        <w:tab/>
        <w:t>060805</w:t>
        <w:tab/>
        <w:t>7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39,42</w:t>
        <w:tab/>
        <w:t>Josef</w:t>
        <w:tab/>
        <w:t xml:space="preserve">Řepík </w:t>
        <w:tab/>
        <w:t>140930</w:t>
        <w:tab/>
        <w:t>Opava</w:t>
        <w:tab/>
        <w:t>Opava</w:t>
        <w:tab/>
        <w:t>081005</w:t>
        <w:tab/>
        <w:t>7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5 let</w:t>
        <w:tab/>
        <w:t>46,57</w:t>
        <w:tab/>
        <w:t>Jan</w:t>
        <w:tab/>
        <w:t xml:space="preserve">Koňařík </w:t>
        <w:tab/>
        <w:t>181016</w:t>
        <w:tab/>
        <w:t>TJ Jiskra Rýmařov</w:t>
        <w:tab/>
        <w:t>Pardubice</w:t>
        <w:tab/>
        <w:t>020705</w:t>
        <w:tab/>
        <w:t>8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400 m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53,09</w:t>
        <w:tab/>
        <w:t>Pavel</w:t>
        <w:tab/>
        <w:t xml:space="preserve">Marek </w:t>
        <w:tab/>
        <w:t>290968</w:t>
        <w:tab/>
        <w:t>ASK Slavia Praha</w:t>
        <w:tab/>
        <w:t>Pardubice</w:t>
        <w:tab/>
        <w:t>020705</w:t>
        <w:tab/>
        <w:t>3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54,34</w:t>
        <w:tab/>
        <w:t>Pavel</w:t>
        <w:tab/>
        <w:t xml:space="preserve">Fleischmann </w:t>
        <w:tab/>
        <w:t>210963</w:t>
        <w:tab/>
        <w:t>TJ Sokol Milevsko</w:t>
        <w:tab/>
        <w:t>Pardubice</w:t>
        <w:tab/>
        <w:t>020705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5 let</w:t>
        <w:tab/>
        <w:t>56,62</w:t>
        <w:tab/>
        <w:t>Milan</w:t>
        <w:tab/>
        <w:t xml:space="preserve">Šperling </w:t>
        <w:tab/>
        <w:t>160858</w:t>
        <w:tab/>
        <w:t>TJ Lovoch. Lovosice</w:t>
        <w:tab/>
        <w:t>Děčín</w:t>
        <w:tab/>
        <w:t>140505</w:t>
        <w:tab/>
        <w:t>4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0 let</w:t>
        <w:tab/>
        <w:t>59,68</w:t>
        <w:tab/>
        <w:t>Miroslav</w:t>
        <w:tab/>
        <w:t xml:space="preserve">Fliegl </w:t>
        <w:tab/>
        <w:t>221154</w:t>
        <w:tab/>
        <w:t xml:space="preserve">TJ Sokol Hlubočepy </w:t>
        <w:tab/>
        <w:t>S. Sebastian</w:t>
        <w:tab/>
        <w:t>3108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61,01</w:t>
        <w:tab/>
        <w:t>Ludvík</w:t>
        <w:tab/>
        <w:t xml:space="preserve">Toman </w:t>
        <w:tab/>
        <w:t>081149</w:t>
        <w:tab/>
        <w:t>TJ Slavoj Pacov</w:t>
        <w:tab/>
        <w:t>Pardubice</w:t>
        <w:tab/>
        <w:t>0207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63,40</w:t>
        <w:tab/>
        <w:t>Václav</w:t>
        <w:tab/>
        <w:t xml:space="preserve">Šejbl </w:t>
        <w:tab/>
        <w:t>071144</w:t>
        <w:tab/>
        <w:t>TJ Lokomotiva Trutnov</w:t>
        <w:tab/>
        <w:t>S. Sebastian</w:t>
        <w:tab/>
        <w:t>3108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74,48</w:t>
        <w:tab/>
        <w:t>Jiří</w:t>
        <w:tab/>
        <w:t xml:space="preserve">Libra </w:t>
        <w:tab/>
        <w:t>020737</w:t>
        <w:tab/>
        <w:t>LBC Nové Město/Met.</w:t>
        <w:tab/>
        <w:t>Svitavy</w:t>
        <w:tab/>
        <w:t>040905</w:t>
        <w:tab/>
        <w:t>6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0 let</w:t>
        <w:tab/>
        <w:t>72,70</w:t>
        <w:tab/>
        <w:t>Pavel</w:t>
        <w:tab/>
        <w:t xml:space="preserve">Tošnar </w:t>
        <w:tab/>
        <w:t>070333</w:t>
        <w:tab/>
        <w:t>Sokol Žabovřesky</w:t>
        <w:tab/>
        <w:t>S. Sebastian</w:t>
        <w:tab/>
        <w:t>2308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81,02</w:t>
        <w:tab/>
        <w:t xml:space="preserve">Karel     </w:t>
        <w:tab/>
        <w:t xml:space="preserve">Matzner </w:t>
        <w:tab/>
        <w:t>160329</w:t>
        <w:tab/>
        <w:t>Vodní stavby Praha</w:t>
        <w:tab/>
        <w:t>Pardubice</w:t>
        <w:tab/>
        <w:t>020705</w:t>
        <w:tab/>
        <w:t>7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:58,31</w:t>
        <w:tab/>
        <w:t>Jan</w:t>
        <w:tab/>
        <w:t xml:space="preserve">Cihlář </w:t>
        <w:tab/>
        <w:t>110270</w:t>
        <w:tab/>
        <w:t>TJ Lokomotiva Beroun</w:t>
        <w:tab/>
        <w:t>Praha</w:t>
        <w:tab/>
        <w:t>210505</w:t>
        <w:tab/>
        <w:t>3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2:01,6</w:t>
        <w:tab/>
        <w:t>Zdislav</w:t>
        <w:tab/>
        <w:t xml:space="preserve">Cihlář </w:t>
        <w:tab/>
        <w:t>081164</w:t>
        <w:tab/>
        <w:t>TJ Lokomotiva Beroun</w:t>
        <w:tab/>
        <w:t>Kladno</w:t>
        <w:tab/>
        <w:t>300405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2:16,0</w:t>
        <w:tab/>
        <w:t>František</w:t>
        <w:tab/>
        <w:t xml:space="preserve">Šika </w:t>
        <w:tab/>
        <w:t>060859</w:t>
        <w:tab/>
        <w:t>ATLETCLUB Nýřany</w:t>
        <w:tab/>
        <w:t>Nýřany</w:t>
        <w:tab/>
        <w:t>1806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2:13,71</w:t>
        <w:tab/>
        <w:t>Rudolf</w:t>
        <w:tab/>
        <w:t xml:space="preserve">Homolka </w:t>
        <w:tab/>
        <w:t>160654</w:t>
        <w:tab/>
        <w:t>ASK Děčín</w:t>
        <w:tab/>
        <w:t>Pardubice</w:t>
        <w:tab/>
        <w:t>020705</w:t>
        <w:tab/>
        <w:t>5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2:23,08</w:t>
        <w:tab/>
        <w:t>Ladislav</w:t>
        <w:tab/>
        <w:t xml:space="preserve">Brett </w:t>
        <w:tab/>
        <w:t>160949</w:t>
        <w:tab/>
        <w:t>Olymp Praha</w:t>
        <w:tab/>
        <w:t>Pardubice</w:t>
        <w:tab/>
        <w:t>0207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2:27,61</w:t>
        <w:tab/>
        <w:t>Václav</w:t>
        <w:tab/>
        <w:t xml:space="preserve">Šejbl </w:t>
        <w:tab/>
        <w:t>071144</w:t>
        <w:tab/>
        <w:t>TJ Lokomotiva Trutnov</w:t>
        <w:tab/>
        <w:t>S. Sebastian</w:t>
        <w:tab/>
        <w:t>2808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2:39,16</w:t>
        <w:tab/>
        <w:t>Jiří</w:t>
        <w:tab/>
        <w:t xml:space="preserve">Libra </w:t>
        <w:tab/>
        <w:t>020737</w:t>
        <w:tab/>
        <w:t>LBC Nové Město/Met.</w:t>
        <w:tab/>
        <w:t>Pardubice</w:t>
        <w:tab/>
        <w:t>070905</w:t>
        <w:tab/>
        <w:t>6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4:21,89</w:t>
        <w:tab/>
        <w:t xml:space="preserve">Milan        </w:t>
        <w:tab/>
        <w:t xml:space="preserve">Ejem </w:t>
        <w:tab/>
        <w:t>040233</w:t>
        <w:tab/>
        <w:t>Opava</w:t>
        <w:tab/>
        <w:t>Pardubice</w:t>
        <w:tab/>
        <w:t>0207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5 let</w:t>
        <w:tab/>
        <w:t>3:00,21</w:t>
        <w:tab/>
        <w:t xml:space="preserve">Karel     </w:t>
        <w:tab/>
        <w:t xml:space="preserve">Matzner </w:t>
        <w:tab/>
        <w:t>160329</w:t>
        <w:tab/>
        <w:t>Vodní stavby Praha</w:t>
        <w:tab/>
        <w:t>S. Sebastian</w:t>
        <w:tab/>
        <w:t>290805</w:t>
        <w:tab/>
        <w:t>7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3:59,01</w:t>
        <w:tab/>
        <w:t>Michael</w:t>
        <w:tab/>
        <w:t xml:space="preserve">Nejedlý </w:t>
        <w:tab/>
        <w:t>011069</w:t>
        <w:tab/>
        <w:t>A.C. TEPO Kladno</w:t>
        <w:tab/>
        <w:t>Plzeň</w:t>
        <w:tab/>
        <w:t>170905</w:t>
        <w:tab/>
        <w:t>3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4:14,78</w:t>
        <w:tab/>
        <w:t>Petr</w:t>
        <w:tab/>
        <w:t xml:space="preserve">Louda </w:t>
        <w:tab/>
        <w:t>200664</w:t>
        <w:tab/>
        <w:t>AC Turnov</w:t>
        <w:tab/>
        <w:t>Litomyšl</w:t>
        <w:tab/>
        <w:t>210505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4:29,65</w:t>
        <w:tab/>
        <w:t>Ivan</w:t>
        <w:tab/>
        <w:t xml:space="preserve">Elischer </w:t>
        <w:tab/>
        <w:t>60</w:t>
        <w:tab/>
        <w:t>Havířov</w:t>
        <w:tab/>
        <w:t>Bílina</w:t>
        <w:tab/>
        <w:t>1608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4:48,15</w:t>
        <w:tab/>
        <w:t>Rudolf</w:t>
        <w:tab/>
        <w:t xml:space="preserve">Homolka </w:t>
        <w:tab/>
        <w:t>160654</w:t>
        <w:tab/>
        <w:t>ASK Děčín</w:t>
        <w:tab/>
        <w:t>Edmonton</w:t>
        <w:tab/>
        <w:t>300705</w:t>
        <w:tab/>
        <w:t>5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4:37,82</w:t>
        <w:tab/>
        <w:t>Rudolf</w:t>
        <w:tab/>
        <w:t xml:space="preserve">Vorlíček </w:t>
        <w:tab/>
        <w:t>221047</w:t>
        <w:tab/>
        <w:t>BK BĚKODO Teplice</w:t>
        <w:tab/>
        <w:t>Pardubice</w:t>
        <w:tab/>
        <w:t>0207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5:10,01</w:t>
        <w:tab/>
        <w:t>Jan</w:t>
        <w:tab/>
        <w:t xml:space="preserve">Hrach </w:t>
        <w:tab/>
        <w:t>120444</w:t>
        <w:tab/>
        <w:t>Karviná</w:t>
        <w:tab/>
        <w:t>Pardubice</w:t>
        <w:tab/>
        <w:t>0207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5:17,17</w:t>
        <w:tab/>
        <w:t>Jiří</w:t>
        <w:tab/>
        <w:t xml:space="preserve">Libra </w:t>
        <w:tab/>
        <w:t>020737</w:t>
        <w:tab/>
        <w:t>LBC Nové Město/Met.</w:t>
        <w:tab/>
        <w:t>Pardubice</w:t>
        <w:tab/>
        <w:t>020705</w:t>
        <w:tab/>
        <w:t>6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5:43,61</w:t>
        <w:tab/>
        <w:t>Jan</w:t>
        <w:tab/>
        <w:t xml:space="preserve">Buchar </w:t>
        <w:tab/>
        <w:t>130333</w:t>
        <w:tab/>
        <w:t>Vrchlabí</w:t>
        <w:tab/>
        <w:t>Pardubice</w:t>
        <w:tab/>
        <w:t>0207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6:36,71</w:t>
        <w:tab/>
        <w:t>Karel</w:t>
        <w:tab/>
        <w:t xml:space="preserve">Matzner </w:t>
        <w:tab/>
        <w:t>160329</w:t>
        <w:tab/>
        <w:t>Vodní stavby Praha</w:t>
        <w:tab/>
        <w:t>Edmonton</w:t>
        <w:tab/>
        <w:t>300705</w:t>
        <w:tab/>
        <w:t>7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 let</w:t>
        <w:tab/>
        <w:t>7:25,16</w:t>
        <w:tab/>
        <w:t>Jindřich</w:t>
        <w:tab/>
        <w:t xml:space="preserve">Resl </w:t>
        <w:tab/>
        <w:t>241120</w:t>
        <w:tab/>
        <w:t>Praha</w:t>
        <w:tab/>
        <w:t>Pardubice</w:t>
        <w:tab/>
        <w:t>020705</w:t>
        <w:tab/>
        <w:t>8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85 let</w:t>
        <w:tab/>
        <w:t>11:23,97</w:t>
        <w:tab/>
        <w:t>Jiří</w:t>
        <w:tab/>
        <w:t xml:space="preserve">Zelinka </w:t>
        <w:tab/>
        <w:t>180619</w:t>
        <w:tab/>
        <w:t>Šumperk</w:t>
        <w:tab/>
        <w:t>S. Sebastian</w:t>
        <w:tab/>
        <w:t>020905</w:t>
        <w:tab/>
        <w:t>8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5000 m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4:36,91</w:t>
        <w:tab/>
        <w:t>Róbert</w:t>
        <w:tab/>
        <w:t xml:space="preserve">Štefko </w:t>
        <w:tab/>
        <w:t>280568</w:t>
        <w:tab/>
        <w:t>AK Korměříž</w:t>
        <w:tab/>
        <w:t>Plzeň</w:t>
        <w:tab/>
        <w:t>170905</w:t>
        <w:tab/>
        <w:t>3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15:58,82</w:t>
        <w:tab/>
        <w:t>Jiří</w:t>
        <w:tab/>
        <w:t xml:space="preserve">Hajzler </w:t>
        <w:tab/>
        <w:t>220163</w:t>
        <w:tab/>
        <w:t>AHA Vyškov</w:t>
        <w:tab/>
        <w:t>Opava</w:t>
        <w:tab/>
        <w:t>210505</w:t>
        <w:tab/>
        <w:t>4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15:26,2</w:t>
        <w:tab/>
        <w:t>Pavol</w:t>
        <w:tab/>
        <w:t xml:space="preserve">Klimeš </w:t>
        <w:tab/>
        <w:t>271058</w:t>
        <w:tab/>
        <w:t>SBK Kyjov</w:t>
        <w:tab/>
        <w:t>Hodonín</w:t>
        <w:tab/>
        <w:t>280405</w:t>
        <w:tab/>
        <w:t>4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6:45,73</w:t>
        <w:tab/>
        <w:t>Miroslav</w:t>
        <w:tab/>
        <w:t xml:space="preserve">Matěcha </w:t>
        <w:tab/>
        <w:t>300655</w:t>
        <w:tab/>
        <w:t>TJ Hvězda Trnovany</w:t>
        <w:tab/>
        <w:t>Edmonton</w:t>
        <w:tab/>
        <w:t>2907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17:47,36</w:t>
        <w:tab/>
        <w:t>Miroslav</w:t>
        <w:tab/>
        <w:t xml:space="preserve">Krsek </w:t>
        <w:tab/>
        <w:t>240849</w:t>
        <w:tab/>
        <w:t>ESAB Vamberk</w:t>
        <w:tab/>
        <w:t>Pardubice</w:t>
        <w:tab/>
        <w:t>0207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18:51,4</w:t>
        <w:tab/>
        <w:t>Jan</w:t>
        <w:tab/>
        <w:t xml:space="preserve">Hrach </w:t>
        <w:tab/>
        <w:t>120444</w:t>
        <w:tab/>
        <w:t>Karviná</w:t>
        <w:tab/>
        <w:t>Frýdek-M.</w:t>
        <w:tab/>
        <w:t>2505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19:06,37</w:t>
        <w:tab/>
        <w:t>Jiří</w:t>
        <w:tab/>
        <w:t xml:space="preserve">Libra </w:t>
        <w:tab/>
        <w:t>020737</w:t>
        <w:tab/>
        <w:t>LBC Nové Město/Met.</w:t>
        <w:tab/>
        <w:t>Pardubice</w:t>
        <w:tab/>
        <w:t>020705</w:t>
        <w:tab/>
        <w:t>6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21:04,27</w:t>
        <w:tab/>
        <w:t>Jan</w:t>
        <w:tab/>
        <w:t xml:space="preserve">Buchar </w:t>
        <w:tab/>
        <w:t>130333</w:t>
        <w:tab/>
        <w:t>Vrchlabí</w:t>
        <w:tab/>
        <w:t>Pardubice</w:t>
        <w:tab/>
        <w:t>0207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24:37,31</w:t>
        <w:tab/>
        <w:t>Karel</w:t>
        <w:tab/>
        <w:t xml:space="preserve">Matzner </w:t>
        <w:tab/>
        <w:t>160329</w:t>
        <w:tab/>
        <w:t>Vodní stavby Praha</w:t>
        <w:tab/>
        <w:t>Edmonton</w:t>
        <w:tab/>
        <w:t>290705</w:t>
        <w:tab/>
        <w:t>7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 let</w:t>
        <w:tab/>
        <w:t>30:16,18</w:t>
        <w:tab/>
        <w:t>Jindřich</w:t>
        <w:tab/>
        <w:t xml:space="preserve">Resl </w:t>
        <w:tab/>
        <w:t>241120</w:t>
        <w:tab/>
        <w:t>Praha</w:t>
        <w:tab/>
        <w:t>Pardubice</w:t>
        <w:tab/>
        <w:t>020705</w:t>
        <w:tab/>
        <w:t>8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0 m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32:28,30</w:t>
        <w:tab/>
        <w:t>Radek</w:t>
        <w:tab/>
        <w:t xml:space="preserve">Kučera </w:t>
        <w:tab/>
        <w:t>270269</w:t>
        <w:tab/>
        <w:t>TJ Slavoj Pacov</w:t>
        <w:tab/>
        <w:t>Kladno</w:t>
        <w:tab/>
        <w:t>030705</w:t>
        <w:tab/>
        <w:t>3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32:47,67</w:t>
        <w:tab/>
        <w:t>Bořivoj</w:t>
        <w:tab/>
        <w:t xml:space="preserve">Kalousek </w:t>
        <w:tab/>
        <w:t>110265</w:t>
        <w:tab/>
        <w:t>Hvězda SKP Pardubice</w:t>
        <w:tab/>
        <w:t>Pardubice</w:t>
        <w:tab/>
        <w:t>020705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34:35,14</w:t>
        <w:tab/>
        <w:t>Karel</w:t>
        <w:tab/>
        <w:t xml:space="preserve">Hellmich </w:t>
        <w:tab/>
        <w:t>130458</w:t>
        <w:tab/>
        <w:t>AC Start Karlovy Vary</w:t>
        <w:tab/>
        <w:t>Pardubice</w:t>
        <w:tab/>
        <w:t>020705</w:t>
        <w:tab/>
        <w:t>4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34:54,43</w:t>
        <w:tab/>
        <w:t>František</w:t>
        <w:tab/>
        <w:t xml:space="preserve">Pechek </w:t>
        <w:tab/>
        <w:t>301053</w:t>
        <w:tab/>
        <w:t>TJ Maratonstav Úpice</w:t>
        <w:tab/>
        <w:t>Čes.Lípa</w:t>
        <w:tab/>
        <w:t>180905</w:t>
        <w:tab/>
        <w:t>5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39:45,8</w:t>
        <w:tab/>
        <w:t>Vladimír</w:t>
        <w:tab/>
        <w:t xml:space="preserve">Pitter </w:t>
        <w:tab/>
        <w:t>010150</w:t>
        <w:tab/>
        <w:t>Pardubice</w:t>
        <w:tab/>
        <w:t>Pardubice</w:t>
        <w:tab/>
        <w:t>2009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38:53,14</w:t>
        <w:tab/>
        <w:t>Petr</w:t>
        <w:tab/>
        <w:t xml:space="preserve">Krejcar </w:t>
        <w:tab/>
        <w:t>100245</w:t>
        <w:tab/>
        <w:t>TJ Maratonstav Úpice</w:t>
        <w:tab/>
        <w:t>Pardubice</w:t>
        <w:tab/>
        <w:t>0207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45:03,71</w:t>
        <w:tab/>
        <w:t>Jaroslav</w:t>
        <w:tab/>
        <w:t xml:space="preserve">Putschögl </w:t>
        <w:tab/>
        <w:t>300539</w:t>
        <w:tab/>
        <w:t>Jitex Písek</w:t>
        <w:tab/>
        <w:t>Dačice</w:t>
        <w:tab/>
        <w:t>070505</w:t>
        <w:tab/>
        <w:t>6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5 let</w:t>
        <w:tab/>
        <w:t>60:28,09</w:t>
        <w:tab/>
        <w:t xml:space="preserve">Jiří </w:t>
        <w:tab/>
        <w:t xml:space="preserve">Soukup </w:t>
        <w:tab/>
        <w:t>300627</w:t>
        <w:tab/>
        <w:t>L100 Hradec Králové</w:t>
        <w:tab/>
        <w:t>S. Sebastian</w:t>
        <w:tab/>
        <w:t>280805</w:t>
        <w:tab/>
        <w:t>7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lmaraton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:03:34</w:t>
        <w:tab/>
        <w:t>Róbert</w:t>
        <w:tab/>
        <w:t xml:space="preserve">Štefko </w:t>
        <w:tab/>
        <w:t>280568</w:t>
        <w:tab/>
        <w:t>AK Kroměříž</w:t>
        <w:tab/>
        <w:t>Praha</w:t>
        <w:tab/>
        <w:t>020405</w:t>
        <w:tab/>
        <w:t>3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1:11:11</w:t>
        <w:tab/>
        <w:t>Bořivoj</w:t>
        <w:tab/>
        <w:t xml:space="preserve">Kalousek </w:t>
        <w:tab/>
        <w:t>110265</w:t>
        <w:tab/>
        <w:t>Hvězda SKP Pardubice</w:t>
        <w:tab/>
        <w:t>Pardubice</w:t>
        <w:tab/>
        <w:t>080505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1:12:29</w:t>
        <w:tab/>
        <w:t>Pavol</w:t>
        <w:tab/>
        <w:t xml:space="preserve">Klimeš </w:t>
        <w:tab/>
        <w:t>271058</w:t>
        <w:tab/>
        <w:t>SBK Kyjov</w:t>
        <w:tab/>
        <w:t>Pardubice</w:t>
        <w:tab/>
        <w:t>080505</w:t>
        <w:tab/>
        <w:t>4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:12:24</w:t>
        <w:tab/>
        <w:t>Miloš</w:t>
        <w:tab/>
        <w:t xml:space="preserve">Smrčka </w:t>
        <w:tab/>
        <w:t>210754</w:t>
        <w:tab/>
        <w:t>Říčany</w:t>
        <w:tab/>
        <w:t>Blansko</w:t>
        <w:tab/>
        <w:t>1106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1:19:25</w:t>
        <w:tab/>
        <w:t>Svatopluk</w:t>
        <w:tab/>
        <w:t xml:space="preserve">Kudlička </w:t>
        <w:tab/>
        <w:t xml:space="preserve">    50</w:t>
        <w:tab/>
        <w:t>Vyškov</w:t>
        <w:tab/>
        <w:t>Blansko</w:t>
        <w:tab/>
        <w:t>1106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1:26:01</w:t>
        <w:tab/>
        <w:t>Petr</w:t>
        <w:tab/>
        <w:t xml:space="preserve">Krejcar </w:t>
        <w:tab/>
        <w:t>100245</w:t>
        <w:tab/>
        <w:t>TJ Maratonstav Úpice</w:t>
        <w:tab/>
        <w:t>Pardubice</w:t>
        <w:tab/>
        <w:t>0805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1:30:09</w:t>
        <w:tab/>
        <w:t>Jiří</w:t>
        <w:tab/>
        <w:t xml:space="preserve">Libra </w:t>
        <w:tab/>
        <w:t>020737</w:t>
        <w:tab/>
        <w:t>LBC Nové Město/Met.</w:t>
        <w:tab/>
        <w:t>Pardubice</w:t>
        <w:tab/>
        <w:t>080505</w:t>
        <w:tab/>
        <w:t>6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1:41:15</w:t>
        <w:tab/>
        <w:t>Jaroslav</w:t>
        <w:tab/>
        <w:t xml:space="preserve">Gaman </w:t>
        <w:tab/>
        <w:t>010435</w:t>
        <w:tab/>
        <w:t>Havířov</w:t>
        <w:tab/>
        <w:t>Praha</w:t>
        <w:tab/>
        <w:t>020405</w:t>
        <w:tab/>
        <w:t>7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2:06:17</w:t>
        <w:tab/>
        <w:t xml:space="preserve">František </w:t>
        <w:tab/>
        <w:t xml:space="preserve">Zikeš </w:t>
        <w:tab/>
        <w:t>250328</w:t>
        <w:tab/>
        <w:t>Frýdek-Místek</w:t>
        <w:tab/>
        <w:t>Pardubice</w:t>
        <w:tab/>
        <w:t>080505</w:t>
        <w:tab/>
        <w:t>7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 let</w:t>
        <w:tab/>
        <w:t>2:43:03</w:t>
        <w:tab/>
        <w:t>Karel</w:t>
        <w:tab/>
        <w:t xml:space="preserve">Hladík </w:t>
        <w:tab/>
        <w:t>070125</w:t>
        <w:tab/>
        <w:t>Příbram</w:t>
        <w:tab/>
        <w:t>Furth im Wald</w:t>
        <w:tab/>
        <w:t>100705</w:t>
        <w:tab/>
        <w:t>8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on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2:19:18</w:t>
        <w:tab/>
        <w:t>Pavel</w:t>
        <w:tab/>
        <w:t xml:space="preserve">Novák </w:t>
        <w:tab/>
        <w:t>180570</w:t>
        <w:tab/>
        <w:t>Atletika Jihlava</w:t>
        <w:tab/>
        <w:t>Bonn</w:t>
        <w:tab/>
        <w:t>100405</w:t>
        <w:tab/>
        <w:t>3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2:31:35,8</w:t>
        <w:tab/>
        <w:t>Rostislav</w:t>
        <w:tab/>
        <w:t xml:space="preserve">Kolich </w:t>
        <w:tab/>
        <w:t>120364</w:t>
        <w:tab/>
        <w:t>TJ TŽ Třinec</w:t>
        <w:tab/>
        <w:t>Curych</w:t>
        <w:tab/>
        <w:t>030405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5 let</w:t>
        <w:tab/>
        <w:t>2:51:52</w:t>
        <w:tab/>
        <w:t>Roman</w:t>
        <w:tab/>
        <w:t>Slowioczek</w:t>
        <w:tab/>
        <w:t>280259</w:t>
        <w:tab/>
        <w:t>Jablunkov</w:t>
        <w:tab/>
        <w:t>Kravaře</w:t>
        <w:tab/>
        <w:t>070805</w:t>
        <w:tab/>
        <w:t>4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2:51:36</w:t>
        <w:tab/>
        <w:t>Miloš</w:t>
        <w:tab/>
        <w:t xml:space="preserve">Smrčka </w:t>
        <w:tab/>
        <w:t>210754</w:t>
        <w:tab/>
        <w:t>Říčany</w:t>
        <w:tab/>
        <w:t>Mělník</w:t>
        <w:tab/>
        <w:t>1604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3:11:08</w:t>
        <w:tab/>
        <w:t>Petr</w:t>
        <w:tab/>
        <w:t xml:space="preserve">Čižmár </w:t>
        <w:tab/>
        <w:t>271049</w:t>
        <w:tab/>
        <w:t>SKP Nový Jičín</w:t>
        <w:tab/>
        <w:t>Kladno</w:t>
        <w:tab/>
        <w:t>1009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2:42:54</w:t>
        <w:tab/>
        <w:t>Jan</w:t>
        <w:tab/>
        <w:t xml:space="preserve">Vadlejch </w:t>
        <w:tab/>
        <w:t>44</w:t>
        <w:tab/>
        <w:tab/>
        <w:t>Paris</w:t>
        <w:tab/>
        <w:t>1004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3:47:32</w:t>
        <w:tab/>
        <w:t xml:space="preserve">Jiří       </w:t>
        <w:tab/>
        <w:t xml:space="preserve">Březina </w:t>
        <w:tab/>
        <w:t>230439</w:t>
        <w:tab/>
        <w:t>SK Přerov</w:t>
        <w:tab/>
        <w:t>Čes.Lípa</w:t>
        <w:tab/>
        <w:t>100405</w:t>
        <w:tab/>
        <w:t>6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0 let</w:t>
        <w:tab/>
        <w:t>4:00:58</w:t>
        <w:tab/>
        <w:t>Antonín</w:t>
        <w:tab/>
        <w:t>Leheček</w:t>
        <w:tab/>
        <w:t>200431</w:t>
        <w:tab/>
        <w:t>AVC Praha</w:t>
        <w:tab/>
        <w:t>Kladno</w:t>
        <w:tab/>
        <w:t>100905</w:t>
        <w:tab/>
        <w:t>7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4:30:00</w:t>
        <w:tab/>
        <w:t>František</w:t>
        <w:tab/>
        <w:t xml:space="preserve">Zikeš </w:t>
        <w:tab/>
        <w:t>250328</w:t>
        <w:tab/>
        <w:t>Frýdek-Místek</w:t>
        <w:tab/>
        <w:t>Ostrava</w:t>
        <w:tab/>
        <w:t>190305</w:t>
        <w:tab/>
        <w:t>7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 let</w:t>
        <w:tab/>
        <w:t>5:58:54</w:t>
        <w:tab/>
        <w:t>Karel</w:t>
        <w:tab/>
        <w:t xml:space="preserve">Hladík </w:t>
        <w:tab/>
        <w:t>070125</w:t>
        <w:tab/>
        <w:t>Příbram</w:t>
        <w:tab/>
        <w:t>Kladno</w:t>
        <w:tab/>
        <w:t>100905</w:t>
        <w:tab/>
        <w:t>8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110 m překážek</w:t>
      </w:r>
      <w:r>
        <w:rPr>
          <w:rFonts w:cs="Arial" w:ascii="Arial" w:hAnsi="Arial"/>
        </w:rPr>
        <w:t xml:space="preserve">   106,7cm-13,72-9,14-14,02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35 let</w:t>
        <w:tab/>
        <w:t>16,54</w:t>
        <w:tab/>
        <w:t>Jan</w:t>
        <w:tab/>
        <w:t xml:space="preserve">Kosák </w:t>
        <w:tab/>
        <w:t>020669</w:t>
        <w:tab/>
        <w:t>AC TJ Jičín</w:t>
        <w:tab/>
        <w:t>Hr. Králové</w:t>
        <w:tab/>
        <w:t>170905</w:t>
        <w:tab/>
        <w:t>3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18,52</w:t>
        <w:tab/>
        <w:t>Milan</w:t>
        <w:tab/>
        <w:t xml:space="preserve">Vacula </w:t>
        <w:tab/>
        <w:t>310860</w:t>
        <w:tab/>
        <w:t>TJ Sokol Opava</w:t>
        <w:tab/>
        <w:t>Olomouc</w:t>
        <w:tab/>
        <w:t>180605</w:t>
        <w:tab/>
        <w:t>4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18,74</w:t>
        <w:tab/>
        <w:t>Milan</w:t>
        <w:tab/>
        <w:t xml:space="preserve">Vacula </w:t>
        <w:tab/>
        <w:t>310860</w:t>
        <w:tab/>
        <w:t>TJ Sokol Opava</w:t>
        <w:tab/>
        <w:t>Hranice</w:t>
        <w:tab/>
        <w:t>1709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26,23</w:t>
        <w:tab/>
        <w:t>Zdeněk</w:t>
        <w:tab/>
        <w:t xml:space="preserve">Šedivý </w:t>
        <w:tab/>
        <w:t>071054</w:t>
        <w:tab/>
        <w:t>TJ Sokol Kbely Praha</w:t>
        <w:tab/>
        <w:t>Praha</w:t>
        <w:tab/>
        <w:t>0206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20,99</w:t>
        <w:tab/>
        <w:t>František</w:t>
        <w:tab/>
        <w:t xml:space="preserve">Špoták </w:t>
        <w:tab/>
        <w:t>170550</w:t>
        <w:tab/>
        <w:t>TJ LIAZ Jablonec/N</w:t>
        <w:tab/>
        <w:t>Liberec</w:t>
        <w:tab/>
        <w:t>0910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110 m překážek</w:t>
      </w:r>
      <w:r>
        <w:rPr>
          <w:rFonts w:cs="Arial" w:ascii="Arial" w:hAnsi="Arial"/>
        </w:rPr>
        <w:t xml:space="preserve">   99,1cm-13,72-9,14-14,02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5 let</w:t>
        <w:tab/>
        <w:t>23,39</w:t>
        <w:tab/>
        <w:t>Jan</w:t>
        <w:tab/>
        <w:t xml:space="preserve">Beneš </w:t>
        <w:tab/>
        <w:t>021157</w:t>
        <w:tab/>
        <w:t>TJ Lovoch. Lovosice</w:t>
        <w:tab/>
        <w:t>Pardubice</w:t>
        <w:tab/>
        <w:t>020705</w:t>
        <w:tab/>
        <w:t>4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100 m překážek</w:t>
      </w:r>
      <w:r>
        <w:rPr>
          <w:rFonts w:cs="Arial" w:ascii="Arial" w:hAnsi="Arial"/>
        </w:rPr>
        <w:t xml:space="preserve">   91,4cm-13,00-8,50-10,50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8,00</w:t>
        <w:tab/>
        <w:t>Jaroslav</w:t>
        <w:tab/>
        <w:t xml:space="preserve">Ptáčník </w:t>
        <w:tab/>
        <w:t>030954</w:t>
        <w:tab/>
        <w:t>ASK Děčín</w:t>
        <w:tab/>
        <w:t>Pardubice</w:t>
        <w:tab/>
        <w:t>0207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5 let</w:t>
        <w:tab/>
        <w:t>16,44</w:t>
        <w:tab/>
        <w:t>Ludvík</w:t>
        <w:tab/>
        <w:t xml:space="preserve">Toman </w:t>
        <w:tab/>
        <w:t>081149</w:t>
        <w:tab/>
        <w:t>TJ Slavoj Pacov</w:t>
        <w:tab/>
        <w:t>S. Sebastian</w:t>
        <w:tab/>
        <w:t>2908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100 m překážek</w:t>
      </w:r>
      <w:r>
        <w:rPr>
          <w:rFonts w:cs="Arial" w:ascii="Arial" w:hAnsi="Arial"/>
        </w:rPr>
        <w:t xml:space="preserve">   84cm-16,00-8,00-12,00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18,81</w:t>
        <w:tab/>
        <w:t xml:space="preserve">František </w:t>
        <w:tab/>
        <w:t xml:space="preserve">Vykydal </w:t>
        <w:tab/>
        <w:t>140744</w:t>
        <w:tab/>
        <w:t>TJ Šumperk</w:t>
        <w:tab/>
        <w:t>Edmonton</w:t>
        <w:tab/>
        <w:t>3007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19,30</w:t>
        <w:tab/>
        <w:t>Květoslav</w:t>
        <w:tab/>
        <w:t xml:space="preserve">Vykydal </w:t>
        <w:tab/>
        <w:t>040436</w:t>
        <w:tab/>
        <w:t>TJ Šumperk</w:t>
        <w:tab/>
        <w:t>Pardubice</w:t>
        <w:tab/>
        <w:t>020705</w:t>
        <w:tab/>
        <w:t>6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80 m překážek</w:t>
      </w:r>
      <w:r>
        <w:rPr>
          <w:rFonts w:cs="Arial" w:ascii="Arial" w:hAnsi="Arial"/>
        </w:rPr>
        <w:t xml:space="preserve">   76,2cm-12,00-7,00-19,00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0 let</w:t>
        <w:tab/>
        <w:t>14,93</w:t>
        <w:tab/>
        <w:t>Pavel</w:t>
        <w:tab/>
        <w:t xml:space="preserve">Tošnar </w:t>
        <w:tab/>
        <w:t>070333</w:t>
        <w:tab/>
        <w:t>Sokol Žabovřesky</w:t>
        <w:tab/>
        <w:t>S. Sebastian</w:t>
        <w:tab/>
        <w:t>2908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400 m překážek</w:t>
      </w:r>
      <w:r>
        <w:rPr>
          <w:rFonts w:cs="Arial" w:ascii="Arial" w:hAnsi="Arial"/>
        </w:rPr>
        <w:t xml:space="preserve">   91,4cm-45,00-35,00-40,00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60,64</w:t>
        <w:tab/>
        <w:t>Petr</w:t>
        <w:tab/>
        <w:t xml:space="preserve">Slaměna </w:t>
        <w:tab/>
        <w:t>090169</w:t>
        <w:tab/>
        <w:t>AK Zlín</w:t>
        <w:tab/>
        <w:t>Třinec</w:t>
        <w:tab/>
        <w:t>210505</w:t>
        <w:tab/>
        <w:t>3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57,77</w:t>
        <w:tab/>
        <w:t>Aleš</w:t>
        <w:tab/>
        <w:t xml:space="preserve">Maňásek </w:t>
        <w:tab/>
        <w:t>230365</w:t>
        <w:tab/>
        <w:t>AC Sl.Sl Uh.Hradiště</w:t>
        <w:tab/>
        <w:t>Uh. Hradiště</w:t>
        <w:tab/>
        <w:t>030905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5 let</w:t>
        <w:tab/>
        <w:t>69,32</w:t>
        <w:tab/>
        <w:t>František</w:t>
        <w:tab/>
        <w:t xml:space="preserve">Zouhar </w:t>
        <w:tab/>
        <w:t>240160</w:t>
        <w:tab/>
        <w:t>AC Praha 1890</w:t>
        <w:tab/>
        <w:t>Praha</w:t>
        <w:tab/>
        <w:t>1606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68,95</w:t>
        <w:tab/>
        <w:t>Miroslav</w:t>
        <w:tab/>
        <w:t xml:space="preserve">Fliegl </w:t>
        <w:tab/>
        <w:t>221154</w:t>
        <w:tab/>
        <w:t xml:space="preserve">TJ Sokol Hlubočepy </w:t>
        <w:tab/>
        <w:t>Bílina</w:t>
        <w:tab/>
        <w:t>1608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 xml:space="preserve">400 m překážek   </w:t>
      </w:r>
      <w:r>
        <w:rPr>
          <w:rFonts w:cs="Arial" w:ascii="Arial" w:hAnsi="Arial"/>
        </w:rPr>
        <w:t>84cm-45,00-35,00-40,00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69,83</w:t>
        <w:tab/>
        <w:t>Miroslav</w:t>
        <w:tab/>
        <w:t xml:space="preserve">Fliegl </w:t>
        <w:tab/>
        <w:t>221154</w:t>
        <w:tab/>
        <w:t xml:space="preserve">TJ Sokol Hlubočepy </w:t>
        <w:tab/>
        <w:t>Pardubice</w:t>
        <w:tab/>
        <w:t>0207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5 let</w:t>
        <w:tab/>
        <w:t>65,16</w:t>
        <w:tab/>
        <w:t>Ludvík</w:t>
        <w:tab/>
        <w:t xml:space="preserve">Toman </w:t>
        <w:tab/>
        <w:t>081149</w:t>
        <w:tab/>
        <w:t>TJ Slavoj Pacov</w:t>
        <w:tab/>
        <w:t>S. Sebastian</w:t>
        <w:tab/>
        <w:t>2508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300 m překážek</w:t>
      </w:r>
      <w:r>
        <w:rPr>
          <w:rFonts w:cs="Arial" w:ascii="Arial" w:hAnsi="Arial"/>
        </w:rPr>
        <w:t xml:space="preserve">   68,6cm-50,00-35,00-40,00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0 let</w:t>
        <w:tab/>
        <w:t>56,26</w:t>
        <w:tab/>
        <w:t>Pavel</w:t>
        <w:tab/>
        <w:t xml:space="preserve">Tošnar </w:t>
        <w:tab/>
        <w:t>070333</w:t>
        <w:tab/>
        <w:t>Sokol Žabovřesky</w:t>
        <w:tab/>
        <w:t>S. Sebastian</w:t>
        <w:tab/>
        <w:t>2508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 překážek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8:58,80</w:t>
        <w:tab/>
        <w:t>Michael</w:t>
        <w:tab/>
        <w:t xml:space="preserve">Nejedlý </w:t>
        <w:tab/>
        <w:t>011069</w:t>
        <w:tab/>
        <w:t>A.C. TEPO Kladno</w:t>
        <w:tab/>
        <w:t>Kladno</w:t>
        <w:tab/>
        <w:t>020705</w:t>
        <w:tab/>
        <w:t>3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9:56,91</w:t>
        <w:tab/>
        <w:t>Milan</w:t>
        <w:tab/>
        <w:t xml:space="preserve">Krajč </w:t>
        <w:tab/>
        <w:t>121264</w:t>
        <w:tab/>
        <w:t>TJ LIAZ Jablonec/N</w:t>
        <w:tab/>
        <w:t>St. Boleslav</w:t>
        <w:tab/>
        <w:t>040605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10:59,59</w:t>
        <w:tab/>
        <w:t xml:space="preserve">Bohuslav </w:t>
        <w:tab/>
        <w:t xml:space="preserve">Rodina </w:t>
        <w:tab/>
        <w:t>200459</w:t>
        <w:tab/>
        <w:t>TJ Sokol Písek</w:t>
        <w:tab/>
        <w:t>N.Včelnice</w:t>
        <w:tab/>
        <w:t>270805</w:t>
        <w:tab/>
        <w:t>4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0 let</w:t>
        <w:tab/>
        <w:t>11:04,23</w:t>
        <w:tab/>
        <w:t>Jaroslav</w:t>
        <w:tab/>
        <w:t xml:space="preserve">Krsek </w:t>
        <w:tab/>
        <w:t>251251</w:t>
        <w:tab/>
        <w:t>FORT Ústí nad Orlicí</w:t>
        <w:tab/>
        <w:t>S. Sebastian</w:t>
        <w:tab/>
        <w:t>030905</w:t>
        <w:tab/>
        <w:t>53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13:46,28</w:t>
        <w:tab/>
        <w:t>Karel</w:t>
        <w:tab/>
        <w:t xml:space="preserve">Šebelka </w:t>
        <w:tab/>
        <w:t>300948</w:t>
        <w:tab/>
        <w:t>AC Slovan Liberec</w:t>
        <w:tab/>
        <w:t>Liberec</w:t>
        <w:tab/>
        <w:t>040905</w:t>
        <w:tab/>
        <w:t>5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 m překážek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8:18,27</w:t>
        <w:tab/>
        <w:t>Manfred</w:t>
        <w:tab/>
        <w:t xml:space="preserve">Krassa </w:t>
        <w:tab/>
        <w:t>100344</w:t>
        <w:tab/>
        <w:t>ŠAK Chodov</w:t>
        <w:tab/>
        <w:t>Pardubice</w:t>
        <w:tab/>
        <w:t>0207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5 let</w:t>
        <w:tab/>
        <w:t>9:06,31</w:t>
        <w:tab/>
        <w:t xml:space="preserve">Ludovít      </w:t>
        <w:tab/>
        <w:t xml:space="preserve">Ollé </w:t>
        <w:tab/>
        <w:t>261239</w:t>
        <w:tab/>
        <w:t>Autoškoda Ml. Boleslav</w:t>
        <w:tab/>
        <w:t>Edmonton</w:t>
        <w:tab/>
        <w:t>250705</w:t>
        <w:tab/>
        <w:t>6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10:04,72</w:t>
        <w:tab/>
        <w:t>Karel</w:t>
        <w:tab/>
        <w:t xml:space="preserve">Matzner </w:t>
        <w:tab/>
        <w:t>160329</w:t>
        <w:tab/>
        <w:t>Vodní stavby Praha</w:t>
        <w:tab/>
        <w:t>Edmonton</w:t>
        <w:tab/>
        <w:t>250705</w:t>
        <w:tab/>
        <w:t>7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35 let</w:t>
        <w:tab/>
        <w:t>196</w:t>
        <w:tab/>
        <w:t>Michal</w:t>
        <w:tab/>
        <w:t xml:space="preserve">Buzek </w:t>
        <w:tab/>
        <w:t>110567</w:t>
        <w:tab/>
        <w:t>AK SSK Vítkovice</w:t>
        <w:tab/>
        <w:t>S. Sebastian</w:t>
        <w:tab/>
        <w:t>2308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184</w:t>
        <w:tab/>
        <w:t>Radek</w:t>
        <w:tab/>
        <w:t xml:space="preserve">Kopecký </w:t>
        <w:tab/>
        <w:t>290364</w:t>
        <w:tab/>
        <w:t>AK Olomouc</w:t>
        <w:tab/>
        <w:t>S. Sebastian</w:t>
        <w:tab/>
        <w:t>290805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165</w:t>
        <w:tab/>
        <w:t>Thomas</w:t>
        <w:tab/>
        <w:t xml:space="preserve">Endrödy </w:t>
        <w:tab/>
        <w:t>130260</w:t>
        <w:tab/>
        <w:t>Spartak Praha 4</w:t>
        <w:tab/>
        <w:t>Praha</w:t>
        <w:tab/>
        <w:t>1806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0 let</w:t>
        <w:tab/>
        <w:t>186</w:t>
        <w:tab/>
        <w:t>Jaroslav</w:t>
        <w:tab/>
        <w:t xml:space="preserve">Lorenc </w:t>
        <w:tab/>
        <w:t>220953</w:t>
        <w:tab/>
        <w:t>Sokol Č. Budějovice</w:t>
        <w:tab/>
        <w:t>Čes.Buděj.</w:t>
        <w:tab/>
        <w:t>140905</w:t>
        <w:tab/>
        <w:t>5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151</w:t>
        <w:tab/>
        <w:t>František</w:t>
        <w:tab/>
        <w:t xml:space="preserve">Špoták </w:t>
        <w:tab/>
        <w:t>170550</w:t>
        <w:tab/>
        <w:t>TJ LIAZ Jablonec/N</w:t>
        <w:tab/>
        <w:t>Liberec</w:t>
        <w:tab/>
        <w:t>0810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160</w:t>
        <w:tab/>
        <w:t>František</w:t>
        <w:tab/>
        <w:t xml:space="preserve">Vykydal </w:t>
        <w:tab/>
        <w:t>140744</w:t>
        <w:tab/>
        <w:t>TJ Šumperk</w:t>
        <w:tab/>
        <w:t>Edmonton</w:t>
        <w:tab/>
        <w:t>2607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134</w:t>
        <w:tab/>
        <w:t>Josef</w:t>
        <w:tab/>
        <w:t xml:space="preserve">Vonášek </w:t>
        <w:tab/>
        <w:t>160737</w:t>
        <w:tab/>
        <w:t>TJ Bohemians Praha</w:t>
        <w:tab/>
        <w:t>Šumperk</w:t>
        <w:tab/>
        <w:t>110905</w:t>
        <w:tab/>
        <w:t>6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0 let</w:t>
        <w:tab/>
        <w:t>140</w:t>
        <w:tab/>
        <w:t>Pavel</w:t>
        <w:tab/>
        <w:t xml:space="preserve">Tošnar </w:t>
        <w:tab/>
        <w:t>070333</w:t>
        <w:tab/>
        <w:t>Sokol Žabovřesky</w:t>
        <w:tab/>
        <w:t>Brno</w:t>
        <w:tab/>
        <w:t>0607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5 let</w:t>
        <w:tab/>
        <w:t>100</w:t>
        <w:tab/>
        <w:t xml:space="preserve">Jiří </w:t>
        <w:tab/>
        <w:t xml:space="preserve">Soukup </w:t>
        <w:tab/>
        <w:t>300627</w:t>
        <w:tab/>
        <w:t>L100 Hradec Králové</w:t>
        <w:tab/>
        <w:t>S. Sebastian</w:t>
        <w:tab/>
        <w:t>250805</w:t>
        <w:tab/>
        <w:t>7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č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380</w:t>
        <w:tab/>
        <w:t>Jiří</w:t>
        <w:tab/>
        <w:t xml:space="preserve">Burda </w:t>
        <w:tab/>
        <w:t>150967</w:t>
        <w:tab/>
        <w:t>TJ Slavoj Pacov</w:t>
        <w:tab/>
        <w:t>Tábor</w:t>
        <w:tab/>
        <w:t>190605</w:t>
        <w:tab/>
        <w:t>3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80</w:t>
        <w:tab/>
        <w:t>Petr</w:t>
        <w:tab/>
        <w:t xml:space="preserve">Juliš </w:t>
        <w:tab/>
        <w:t>030369</w:t>
        <w:tab/>
        <w:t>AFK Chrudim</w:t>
        <w:tab/>
        <w:t>Litomyšl</w:t>
        <w:tab/>
        <w:t>210505</w:t>
        <w:tab/>
        <w:t>3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400</w:t>
        <w:tab/>
        <w:t>Věroslav</w:t>
        <w:tab/>
        <w:t xml:space="preserve">Valenta </w:t>
        <w:tab/>
        <w:t>250365</w:t>
        <w:tab/>
        <w:t>TJ Jiskra Litomyšl</w:t>
        <w:tab/>
        <w:t>Litomyšl</w:t>
        <w:tab/>
        <w:t>210505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395</w:t>
        <w:tab/>
        <w:t>Jiří</w:t>
        <w:tab/>
        <w:t xml:space="preserve">Lesák </w:t>
        <w:tab/>
        <w:t>050955</w:t>
        <w:tab/>
        <w:t>TJ Sokol Opava</w:t>
        <w:tab/>
        <w:t>Břeclav</w:t>
        <w:tab/>
        <w:t>040605</w:t>
        <w:tab/>
        <w:t>4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380</w:t>
        <w:tab/>
        <w:t>Antonín</w:t>
        <w:tab/>
        <w:t xml:space="preserve">Hadinger </w:t>
        <w:tab/>
        <w:t>161251</w:t>
        <w:tab/>
        <w:t>TJ LIAZ Jablonec/N</w:t>
        <w:tab/>
        <w:t>Děčín</w:t>
        <w:tab/>
        <w:t>140505</w:t>
        <w:tab/>
        <w:t>53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5 let</w:t>
        <w:tab/>
        <w:t>390</w:t>
        <w:tab/>
        <w:t>Karel</w:t>
        <w:tab/>
        <w:t xml:space="preserve">Fiedler </w:t>
        <w:tab/>
        <w:t>270549</w:t>
        <w:tab/>
        <w:t>AFK Chrudim</w:t>
        <w:tab/>
        <w:t>Hr. Králové</w:t>
        <w:tab/>
        <w:t>040605</w:t>
        <w:tab/>
        <w:t>5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0 let</w:t>
        <w:tab/>
        <w:t>270</w:t>
        <w:tab/>
        <w:t>Pavel</w:t>
        <w:tab/>
        <w:t xml:space="preserve">Tošnar </w:t>
        <w:tab/>
        <w:t>070333</w:t>
        <w:tab/>
        <w:t>Sokol Žabovřesky</w:t>
        <w:tab/>
        <w:t>S. Sebastian</w:t>
        <w:tab/>
        <w:t>2408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639</w:t>
        <w:tab/>
        <w:t>Jiří</w:t>
        <w:tab/>
        <w:t xml:space="preserve">Randák </w:t>
        <w:tab/>
        <w:t>130869</w:t>
        <w:tab/>
        <w:t>TJ LIAZ Jablonec/N</w:t>
        <w:tab/>
        <w:t>Děčín</w:t>
        <w:tab/>
        <w:t>140505</w:t>
        <w:tab/>
        <w:t>3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581</w:t>
        <w:tab/>
        <w:t>Jan</w:t>
        <w:tab/>
        <w:t xml:space="preserve">Ptáček </w:t>
        <w:tab/>
        <w:t>251260</w:t>
        <w:tab/>
        <w:t>AC Česká Lípa</w:t>
        <w:tab/>
        <w:t>Hr. Králové</w:t>
        <w:tab/>
        <w:t>040605</w:t>
        <w:tab/>
        <w:t>4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561</w:t>
        <w:tab/>
        <w:t>Pavel</w:t>
        <w:tab/>
        <w:t xml:space="preserve">Nejdl </w:t>
        <w:tab/>
        <w:t>260160</w:t>
        <w:tab/>
        <w:t>USK VŠEM Ústí/L</w:t>
        <w:tab/>
        <w:t>Děčín</w:t>
        <w:tab/>
        <w:t>1906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608</w:t>
        <w:tab/>
        <w:t>Jaroslav</w:t>
        <w:tab/>
        <w:t xml:space="preserve">Calda </w:t>
        <w:tab/>
        <w:t>080852</w:t>
        <w:tab/>
        <w:t>ASK Děčín</w:t>
        <w:tab/>
        <w:t>Edmonton</w:t>
        <w:tab/>
        <w:t>290705</w:t>
        <w:tab/>
        <w:t>5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5 let</w:t>
        <w:tab/>
        <w:t>516</w:t>
        <w:tab/>
        <w:t>Jiří</w:t>
        <w:tab/>
        <w:t xml:space="preserve">Kubíček </w:t>
        <w:tab/>
        <w:t>080446</w:t>
        <w:tab/>
        <w:t>TJ Sokol Brno-Žabovř.</w:t>
        <w:tab/>
        <w:t>Pardubice</w:t>
        <w:tab/>
        <w:t>020705</w:t>
        <w:tab/>
        <w:t>5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501</w:t>
        <w:tab/>
        <w:t>Jan</w:t>
        <w:tab/>
        <w:t xml:space="preserve">Rubeš </w:t>
        <w:tab/>
        <w:t>291242</w:t>
        <w:tab/>
        <w:t>TJ Bohemians Praha</w:t>
        <w:tab/>
        <w:t>Pardubice</w:t>
        <w:tab/>
        <w:t>020705</w:t>
        <w:tab/>
        <w:t>6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469</w:t>
        <w:tab/>
        <w:t>Josef</w:t>
        <w:tab/>
        <w:t xml:space="preserve">Vonášek </w:t>
        <w:tab/>
        <w:t>160737</w:t>
        <w:tab/>
        <w:t>TJ Bohemians Praha</w:t>
        <w:tab/>
        <w:t>Praha</w:t>
        <w:tab/>
        <w:t>240905</w:t>
        <w:tab/>
        <w:t>6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0 let</w:t>
        <w:tab/>
        <w:t>400</w:t>
        <w:tab/>
        <w:t>Pavel</w:t>
        <w:tab/>
        <w:t xml:space="preserve">Tošnar </w:t>
        <w:tab/>
        <w:t>070333</w:t>
        <w:tab/>
        <w:t>TJ Sokol Brno-Žabovř.</w:t>
        <w:tab/>
        <w:t>S. Sebastian</w:t>
        <w:tab/>
        <w:t>2308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402</w:t>
        <w:tab/>
        <w:t>Josef</w:t>
        <w:tab/>
        <w:t xml:space="preserve">Neček </w:t>
        <w:tab/>
        <w:t>041127</w:t>
        <w:tab/>
        <w:t>Čáslav</w:t>
        <w:tab/>
        <w:t>Šumperk</w:t>
        <w:tab/>
        <w:t>110905</w:t>
        <w:tab/>
        <w:t>7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 let</w:t>
        <w:tab/>
        <w:t>286</w:t>
        <w:tab/>
        <w:t xml:space="preserve">František   </w:t>
        <w:tab/>
        <w:t xml:space="preserve">Tomášek </w:t>
        <w:tab/>
        <w:t>100325</w:t>
        <w:tab/>
        <w:t>TJ Jiskra Otrokovice</w:t>
        <w:tab/>
        <w:t>Pardubice</w:t>
        <w:tab/>
        <w:t>020705</w:t>
        <w:tab/>
        <w:t>8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jskok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4,13</w:t>
        <w:tab/>
        <w:t>Jiří</w:t>
        <w:tab/>
        <w:t xml:space="preserve">Smetana </w:t>
        <w:tab/>
        <w:t>111266</w:t>
        <w:tab/>
        <w:t>TJ Vodní stavby Tábor</w:t>
        <w:tab/>
        <w:t>Praha</w:t>
        <w:tab/>
        <w:t>2205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13,15</w:t>
        <w:tab/>
        <w:t>Jan</w:t>
        <w:tab/>
        <w:t xml:space="preserve">Ptáček </w:t>
        <w:tab/>
        <w:t>251260</w:t>
        <w:tab/>
        <w:t>AC Česká Lípa</w:t>
        <w:tab/>
        <w:t>Hr. Králové</w:t>
        <w:tab/>
        <w:t>040605</w:t>
        <w:tab/>
        <w:t>4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2,07</w:t>
        <w:tab/>
        <w:t xml:space="preserve">Jiří </w:t>
        <w:tab/>
        <w:t xml:space="preserve">Krzystek </w:t>
        <w:tab/>
        <w:t>040351</w:t>
        <w:tab/>
        <w:t>TJ TŽ Třinec</w:t>
        <w:tab/>
        <w:t>Břeclav</w:t>
        <w:tab/>
        <w:t>040605</w:t>
        <w:tab/>
        <w:t>5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ab/>
        <w:t>12,24w</w:t>
        <w:tab/>
        <w:t xml:space="preserve">Jiří </w:t>
        <w:tab/>
        <w:t xml:space="preserve">Krzystek </w:t>
        <w:tab/>
        <w:t>040351</w:t>
        <w:tab/>
        <w:t>TJ TŽ Třinec</w:t>
        <w:tab/>
        <w:t>Opava</w:t>
        <w:tab/>
        <w:t>180605</w:t>
        <w:tab/>
        <w:t>5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11,13</w:t>
        <w:tab/>
        <w:t>Petr</w:t>
        <w:tab/>
        <w:t xml:space="preserve">Gybas </w:t>
        <w:tab/>
        <w:t>270546</w:t>
        <w:tab/>
        <w:t>TJ Jiskra Otrokovice</w:t>
        <w:tab/>
        <w:t>Pardubice</w:t>
        <w:tab/>
        <w:t>020705</w:t>
        <w:tab/>
        <w:t>5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10,03</w:t>
        <w:tab/>
        <w:t xml:space="preserve">Jan </w:t>
        <w:tab/>
        <w:t xml:space="preserve">Rubeš </w:t>
        <w:tab/>
        <w:t>291242</w:t>
        <w:tab/>
        <w:t>TJ Bohemians Praha</w:t>
        <w:tab/>
        <w:t>S. Sebastian</w:t>
        <w:tab/>
        <w:t>280805</w:t>
        <w:tab/>
        <w:t>6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9,36</w:t>
        <w:tab/>
        <w:t>Josef</w:t>
        <w:tab/>
        <w:t xml:space="preserve">Vonášek </w:t>
        <w:tab/>
        <w:t>160737</w:t>
        <w:tab/>
        <w:t>TJ Bohemians Praha</w:t>
        <w:tab/>
        <w:t>Bílina</w:t>
        <w:tab/>
        <w:t>120705</w:t>
        <w:tab/>
        <w:t>6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7,80</w:t>
        <w:tab/>
        <w:t xml:space="preserve">Zdeněk </w:t>
        <w:tab/>
        <w:t xml:space="preserve">Schejbal </w:t>
        <w:tab/>
        <w:t>181032</w:t>
        <w:tab/>
        <w:t>Spartak Slatiňany</w:t>
        <w:tab/>
        <w:t>Pardubice</w:t>
        <w:tab/>
        <w:t>0207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5,73</w:t>
        <w:tab/>
        <w:t xml:space="preserve">Jiří </w:t>
        <w:tab/>
        <w:t xml:space="preserve">Soukup </w:t>
        <w:tab/>
        <w:t>300627</w:t>
        <w:tab/>
        <w:t>L100 Hradec Králové</w:t>
        <w:tab/>
        <w:t>Pardubice</w:t>
        <w:tab/>
        <w:t>020705</w:t>
        <w:tab/>
        <w:t>7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 let</w:t>
        <w:tab/>
        <w:t>6,12</w:t>
        <w:tab/>
        <w:t xml:space="preserve">František   </w:t>
        <w:tab/>
        <w:t xml:space="preserve">Tomášek </w:t>
        <w:tab/>
        <w:t>100325</w:t>
        <w:tab/>
        <w:t>TJ Jiskra Otrokovice</w:t>
        <w:tab/>
        <w:t>Pardubice</w:t>
        <w:tab/>
        <w:t>020705</w:t>
        <w:tab/>
        <w:t>8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oule</w:t>
      </w:r>
      <w:r>
        <w:rPr>
          <w:rFonts w:cs="Arial" w:ascii="Arial" w:hAnsi="Arial"/>
        </w:rPr>
        <w:t xml:space="preserve"> 7,26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6,77</w:t>
        <w:tab/>
        <w:t>Jan</w:t>
        <w:tab/>
        <w:t xml:space="preserve">Bártl </w:t>
        <w:tab/>
        <w:t>230367</w:t>
        <w:tab/>
        <w:t>A.C. Sparta Praha</w:t>
        <w:tab/>
        <w:t>Bílina</w:t>
        <w:tab/>
        <w:t>0406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16,60</w:t>
        <w:tab/>
        <w:t>Remigius</w:t>
        <w:tab/>
        <w:t xml:space="preserve">Machura </w:t>
        <w:tab/>
        <w:t>030760</w:t>
        <w:tab/>
        <w:t>A.C. Sparta Praha</w:t>
        <w:tab/>
        <w:t>Bílina</w:t>
        <w:tab/>
        <w:t>040605</w:t>
        <w:tab/>
        <w:t>4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15,74</w:t>
        <w:tab/>
        <w:t>Remigius</w:t>
        <w:tab/>
        <w:t xml:space="preserve">Machura </w:t>
        <w:tab/>
        <w:t>030760</w:t>
        <w:tab/>
        <w:t>A.C. Sparta Praha</w:t>
        <w:tab/>
        <w:t>N.Město/Met</w:t>
        <w:tab/>
        <w:t>0608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2,50</w:t>
        <w:tab/>
        <w:t>Bedřich</w:t>
        <w:tab/>
        <w:t xml:space="preserve">Řechka </w:t>
        <w:tab/>
        <w:t>161250</w:t>
        <w:tab/>
        <w:t>AC Domažlice</w:t>
        <w:tab/>
        <w:t>Mar.Lázně</w:t>
        <w:tab/>
        <w:t>180905</w:t>
        <w:tab/>
        <w:t>5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11,80</w:t>
        <w:tab/>
        <w:t>Josef</w:t>
        <w:tab/>
        <w:t xml:space="preserve">Kropáč </w:t>
        <w:tab/>
        <w:t>140147</w:t>
        <w:tab/>
        <w:t>AC Slovan Liberec</w:t>
        <w:tab/>
        <w:t>Liberec</w:t>
        <w:tab/>
        <w:t>040905</w:t>
        <w:tab/>
        <w:t>5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10,15</w:t>
        <w:tab/>
        <w:t>Petr</w:t>
        <w:tab/>
        <w:t xml:space="preserve">Staněk </w:t>
        <w:tab/>
        <w:t>230541</w:t>
        <w:tab/>
        <w:t>ATLETCLUB Nýřany</w:t>
        <w:tab/>
        <w:t>Mar.Lázně</w:t>
        <w:tab/>
        <w:t>180905</w:t>
        <w:tab/>
        <w:t>6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6,95</w:t>
        <w:tab/>
        <w:t>Jaroslav</w:t>
        <w:tab/>
        <w:t xml:space="preserve">Kubica </w:t>
        <w:tab/>
        <w:t>140437</w:t>
        <w:tab/>
        <w:t>Spartak Praha 4</w:t>
        <w:tab/>
        <w:t>Praha</w:t>
        <w:tab/>
        <w:t>290605</w:t>
        <w:tab/>
        <w:t>6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8,30</w:t>
        <w:tab/>
        <w:t>Václav</w:t>
        <w:tab/>
        <w:t xml:space="preserve">Panocha </w:t>
        <w:tab/>
        <w:t>220333</w:t>
        <w:tab/>
        <w:t>AC Spartak Ústí/L</w:t>
        <w:tab/>
        <w:t>Louny</w:t>
        <w:tab/>
        <w:t>0106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9,55</w:t>
        <w:tab/>
        <w:t>Pavel</w:t>
        <w:tab/>
        <w:t xml:space="preserve">Jílek </w:t>
        <w:tab/>
        <w:t>060129</w:t>
        <w:tab/>
        <w:t>TJ Dukla Praha</w:t>
        <w:tab/>
        <w:t>Pardubice</w:t>
        <w:tab/>
        <w:t>030805</w:t>
        <w:tab/>
        <w:t>7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oule</w:t>
      </w:r>
      <w:r>
        <w:rPr>
          <w:rFonts w:cs="Arial" w:ascii="Arial" w:hAnsi="Arial"/>
        </w:rPr>
        <w:t xml:space="preserve"> 6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3,87</w:t>
        <w:tab/>
        <w:t>Bedřich</w:t>
        <w:tab/>
        <w:t xml:space="preserve">Řechka </w:t>
        <w:tab/>
        <w:t>161250</w:t>
        <w:tab/>
        <w:t>AC Domažlice</w:t>
        <w:tab/>
        <w:t>Brno</w:t>
        <w:tab/>
        <w:t>240905</w:t>
        <w:tab/>
        <w:t>5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11,35</w:t>
        <w:tab/>
        <w:t>Josef</w:t>
        <w:tab/>
        <w:t xml:space="preserve">Dohnal </w:t>
        <w:tab/>
        <w:t>220348</w:t>
        <w:tab/>
        <w:t>TJ Znojmo</w:t>
        <w:tab/>
        <w:t>Pardubice</w:t>
        <w:tab/>
        <w:t>0207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oule</w:t>
      </w:r>
      <w:r>
        <w:rPr>
          <w:rFonts w:cs="Arial" w:ascii="Arial" w:hAnsi="Arial"/>
        </w:rPr>
        <w:t xml:space="preserve"> 5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12,89</w:t>
        <w:tab/>
        <w:t>Václav</w:t>
        <w:tab/>
        <w:t xml:space="preserve">Vašata </w:t>
        <w:tab/>
        <w:t>170943</w:t>
        <w:tab/>
        <w:t>TJ Sokol Hr. Králové</w:t>
        <w:tab/>
        <w:t>Brno</w:t>
        <w:tab/>
        <w:t>240905</w:t>
        <w:tab/>
        <w:t>6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5 let</w:t>
        <w:tab/>
        <w:t>12,16</w:t>
        <w:tab/>
        <w:t>Vladimír</w:t>
        <w:tab/>
        <w:t xml:space="preserve">Horák </w:t>
        <w:tab/>
        <w:t>060639</w:t>
        <w:tab/>
        <w:t>AC Sl.Sl.Uh.Hradiště</w:t>
        <w:tab/>
        <w:t>Brno</w:t>
        <w:tab/>
        <w:t>010505</w:t>
        <w:tab/>
        <w:t>6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11,21</w:t>
        <w:tab/>
        <w:t>Jaromír</w:t>
        <w:tab/>
        <w:t xml:space="preserve">Kališ </w:t>
        <w:tab/>
        <w:t>260334</w:t>
        <w:tab/>
        <w:t>AC Miroslavské Knínice</w:t>
        <w:tab/>
        <w:t>Brno</w:t>
        <w:tab/>
        <w:t>290605</w:t>
        <w:tab/>
        <w:t>7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5 let</w:t>
        <w:tab/>
        <w:t>7,67</w:t>
        <w:tab/>
        <w:t>Josef</w:t>
        <w:tab/>
        <w:t xml:space="preserve">Řepík </w:t>
        <w:tab/>
        <w:t>140930</w:t>
        <w:tab/>
        <w:t>Opava</w:t>
        <w:tab/>
        <w:t>Opava</w:t>
        <w:tab/>
        <w:t>081005</w:t>
        <w:tab/>
        <w:t>7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oule</w:t>
      </w:r>
      <w:r>
        <w:rPr>
          <w:rFonts w:cs="Arial" w:ascii="Arial" w:hAnsi="Arial"/>
        </w:rPr>
        <w:t xml:space="preserve"> 4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11,79</w:t>
        <w:tab/>
        <w:t>Jaromír</w:t>
        <w:tab/>
        <w:t xml:space="preserve">Kališ </w:t>
        <w:tab/>
        <w:t>260334</w:t>
        <w:tab/>
        <w:t>AC Miroslavské Knínice</w:t>
        <w:tab/>
        <w:t>Brno</w:t>
        <w:tab/>
        <w:t>010505</w:t>
        <w:tab/>
        <w:t>7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10,26</w:t>
        <w:tab/>
        <w:t>Pavel</w:t>
        <w:tab/>
        <w:t xml:space="preserve">Jílek </w:t>
        <w:tab/>
        <w:t>060129</w:t>
        <w:tab/>
        <w:t>TJ Dukla Praha</w:t>
        <w:tab/>
        <w:t>Pardubice</w:t>
        <w:tab/>
        <w:t>020705</w:t>
        <w:tab/>
        <w:t>7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 let</w:t>
        <w:tab/>
        <w:t>10,14</w:t>
        <w:tab/>
        <w:t>Miloslav</w:t>
        <w:tab/>
        <w:t xml:space="preserve">Moravec </w:t>
        <w:tab/>
        <w:t>121023</w:t>
        <w:tab/>
        <w:t>Sokol Hradec Králové</w:t>
        <w:tab/>
        <w:t>N.Paka</w:t>
        <w:tab/>
        <w:t>210805</w:t>
        <w:tab/>
        <w:t>8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5 let</w:t>
        <w:tab/>
        <w:t>7,25</w:t>
        <w:tab/>
        <w:t>Antonín</w:t>
        <w:tab/>
        <w:t xml:space="preserve">Kužela </w:t>
        <w:tab/>
        <w:t>110820</w:t>
        <w:tab/>
        <w:t>AC Prostějov</w:t>
        <w:tab/>
        <w:t>Prostějov</w:t>
        <w:tab/>
        <w:t>230805</w:t>
        <w:tab/>
        <w:t>8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Disk</w:t>
      </w:r>
      <w:r>
        <w:rPr>
          <w:rFonts w:cs="Arial" w:ascii="Arial" w:hAnsi="Arial"/>
        </w:rPr>
        <w:t xml:space="preserve"> 2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60,22</w:t>
        <w:tab/>
        <w:t>Libor</w:t>
        <w:tab/>
        <w:t xml:space="preserve">Malina </w:t>
        <w:tab/>
        <w:t>040970</w:t>
        <w:tab/>
        <w:t>PSK Olymp Praha</w:t>
        <w:tab/>
        <w:t>Hr. Králové</w:t>
        <w:tab/>
        <w:t>110905</w:t>
        <w:tab/>
        <w:t>3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50,93</w:t>
        <w:tab/>
        <w:t>Stanislav</w:t>
        <w:tab/>
        <w:t xml:space="preserve">Kovář </w:t>
        <w:tab/>
        <w:t>060564</w:t>
        <w:tab/>
        <w:t>AK SSK Vítkovice</w:t>
        <w:tab/>
        <w:t>Ostrava</w:t>
        <w:tab/>
        <w:t>030505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5 let</w:t>
        <w:tab/>
        <w:t>44,50</w:t>
        <w:tab/>
        <w:t>Miroslav</w:t>
        <w:tab/>
        <w:t xml:space="preserve">Roth </w:t>
        <w:tab/>
        <w:t>190357</w:t>
        <w:tab/>
        <w:t>TJ LIAZ Jablonec/N</w:t>
        <w:tab/>
        <w:t>Hr. Králové</w:t>
        <w:tab/>
        <w:t>170905</w:t>
        <w:tab/>
        <w:t>4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47,47</w:t>
        <w:tab/>
        <w:t>Gejza</w:t>
        <w:tab/>
        <w:t xml:space="preserve">Valent </w:t>
        <w:tab/>
        <w:t>031053</w:t>
        <w:tab/>
        <w:t>AC Čejkovice</w:t>
        <w:tab/>
        <w:t>Opava</w:t>
        <w:tab/>
        <w:t>250905</w:t>
        <w:tab/>
        <w:t>5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37,37</w:t>
        <w:tab/>
        <w:t>Josef</w:t>
        <w:tab/>
        <w:t xml:space="preserve">Kropáč </w:t>
        <w:tab/>
        <w:t>140147</w:t>
        <w:tab/>
        <w:t>AC Slovan Liberec</w:t>
        <w:tab/>
        <w:t>Liberec</w:t>
        <w:tab/>
        <w:t>040905</w:t>
        <w:tab/>
        <w:t>5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35,79</w:t>
        <w:tab/>
        <w:t>Petr</w:t>
        <w:tab/>
        <w:t xml:space="preserve">Staněk </w:t>
        <w:tab/>
        <w:t>230541</w:t>
        <w:tab/>
        <w:t>ATLETCLUB Nýřany</w:t>
        <w:tab/>
        <w:t>Nýřany</w:t>
        <w:tab/>
        <w:t>151005</w:t>
        <w:tab/>
        <w:t>6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19,59</w:t>
        <w:tab/>
        <w:t>Antonín</w:t>
        <w:tab/>
        <w:t xml:space="preserve">Čvančara </w:t>
        <w:tab/>
        <w:t>070936</w:t>
        <w:tab/>
        <w:t>Neratovice</w:t>
        <w:tab/>
        <w:t>Houštka</w:t>
        <w:tab/>
        <w:t>050605</w:t>
        <w:tab/>
        <w:t>6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21,65</w:t>
        <w:tab/>
        <w:t>Jaroslav</w:t>
        <w:tab/>
        <w:t xml:space="preserve">Bělonohý </w:t>
        <w:tab/>
        <w:t>260734</w:t>
        <w:tab/>
        <w:t>AC Slovan Liberec</w:t>
        <w:tab/>
        <w:t>Rumburk</w:t>
        <w:tab/>
        <w:t>180905</w:t>
        <w:tab/>
        <w:t>7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Disk</w:t>
      </w:r>
      <w:r>
        <w:rPr>
          <w:rFonts w:cs="Arial" w:ascii="Arial" w:hAnsi="Arial"/>
        </w:rPr>
        <w:t xml:space="preserve"> 1,5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0 let</w:t>
        <w:tab/>
        <w:t>54,77</w:t>
        <w:tab/>
        <w:t>Gejza</w:t>
        <w:tab/>
        <w:t xml:space="preserve">Valent </w:t>
        <w:tab/>
        <w:t>031053</w:t>
        <w:tab/>
        <w:t>AC Čejkovice</w:t>
        <w:tab/>
        <w:t>S. Sebastian</w:t>
        <w:tab/>
        <w:t>310805</w:t>
        <w:tab/>
        <w:t>5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41,95</w:t>
        <w:tab/>
        <w:t>Miloš</w:t>
        <w:tab/>
        <w:t xml:space="preserve">Gryc </w:t>
        <w:tab/>
        <w:t>070549</w:t>
        <w:tab/>
        <w:t>TJ Znojmo</w:t>
        <w:tab/>
        <w:t>Brno</w:t>
        <w:tab/>
        <w:t>161005</w:t>
        <w:tab/>
        <w:t>5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Disk</w:t>
      </w:r>
      <w:r>
        <w:rPr>
          <w:rFonts w:cs="Arial" w:ascii="Arial" w:hAnsi="Arial"/>
        </w:rPr>
        <w:t xml:space="preserve"> 1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49,26</w:t>
        <w:tab/>
        <w:t>Petr</w:t>
        <w:tab/>
        <w:t xml:space="preserve">Staněk </w:t>
        <w:tab/>
        <w:t>230541</w:t>
        <w:tab/>
        <w:t>ATLETCLUB Nýřany</w:t>
        <w:tab/>
        <w:t>Brno</w:t>
        <w:tab/>
        <w:t>240905</w:t>
        <w:tab/>
        <w:t>6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5 let</w:t>
        <w:tab/>
        <w:t>37,34</w:t>
        <w:tab/>
        <w:t>Karel</w:t>
        <w:tab/>
        <w:t xml:space="preserve">Valíček </w:t>
        <w:tab/>
        <w:t>100539</w:t>
        <w:tab/>
        <w:t>Slovan Mor. Třebová</w:t>
        <w:tab/>
        <w:t>Brno</w:t>
        <w:tab/>
        <w:t>170805</w:t>
        <w:tab/>
        <w:t>6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38,32</w:t>
        <w:tab/>
        <w:t>Jaromír</w:t>
        <w:tab/>
        <w:t xml:space="preserve">Kališ </w:t>
        <w:tab/>
        <w:t>260334</w:t>
        <w:tab/>
        <w:t>AC Miroslavské Knínice</w:t>
        <w:tab/>
        <w:t>Brno</w:t>
        <w:tab/>
        <w:t>270705</w:t>
        <w:tab/>
        <w:t>7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5 let</w:t>
        <w:tab/>
        <w:t>24,84</w:t>
        <w:tab/>
        <w:t>Zdeněk</w:t>
        <w:tab/>
        <w:t xml:space="preserve">Vašata </w:t>
        <w:tab/>
        <w:t>260530</w:t>
        <w:tab/>
        <w:t>TJ Sokol Hr. Králové</w:t>
        <w:tab/>
        <w:t>Brno</w:t>
        <w:tab/>
        <w:t>240905</w:t>
        <w:tab/>
        <w:t>7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80 let</w:t>
        <w:tab/>
        <w:t>30,92</w:t>
        <w:tab/>
        <w:t xml:space="preserve">Miloslav </w:t>
        <w:tab/>
        <w:t xml:space="preserve">Moravec </w:t>
        <w:tab/>
        <w:t>121023</w:t>
        <w:tab/>
        <w:t>TJ Sokol Hr. Králové</w:t>
        <w:tab/>
        <w:t>Hr. Králové</w:t>
        <w:tab/>
        <w:t>110905</w:t>
        <w:tab/>
        <w:t>8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5 let</w:t>
        <w:tab/>
        <w:t>21,14</w:t>
        <w:tab/>
        <w:t>Antonín</w:t>
        <w:tab/>
        <w:t xml:space="preserve">Kužela </w:t>
        <w:tab/>
        <w:t>110820</w:t>
        <w:tab/>
        <w:t>AC Prostějov</w:t>
        <w:tab/>
        <w:t>Brno</w:t>
        <w:tab/>
        <w:t>240905</w:t>
        <w:tab/>
        <w:t>8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Oštěp</w:t>
      </w:r>
      <w:r>
        <w:rPr>
          <w:rFonts w:cs="Arial" w:ascii="Arial" w:hAnsi="Arial"/>
        </w:rPr>
        <w:t xml:space="preserve"> 800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35 let</w:t>
        <w:tab/>
        <w:t>83,98</w:t>
        <w:tab/>
        <w:t>Jan</w:t>
        <w:tab/>
        <w:t xml:space="preserve">Železný </w:t>
        <w:tab/>
        <w:t>160666</w:t>
        <w:tab/>
        <w:t>TJ Dukla Praha</w:t>
        <w:tab/>
        <w:t>Monaco</w:t>
        <w:tab/>
        <w:t>100905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59,04</w:t>
        <w:tab/>
        <w:t>Zdeněk</w:t>
        <w:tab/>
        <w:t xml:space="preserve">Nenadál </w:t>
        <w:tab/>
        <w:t>120264</w:t>
        <w:tab/>
        <w:t>AC Prostějov</w:t>
        <w:tab/>
        <w:t>Břeclav</w:t>
        <w:tab/>
        <w:t>040605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50,40</w:t>
        <w:tab/>
        <w:t>Evžen</w:t>
        <w:tab/>
        <w:t xml:space="preserve">Ohlídal </w:t>
        <w:tab/>
        <w:t>150957</w:t>
        <w:tab/>
        <w:t>AC Prostějov</w:t>
        <w:tab/>
        <w:t>Hodonín</w:t>
        <w:tab/>
        <w:t>030905</w:t>
        <w:tab/>
        <w:t>4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41,75</w:t>
        <w:tab/>
        <w:t>Pavel</w:t>
        <w:tab/>
        <w:t xml:space="preserve">Svoboda </w:t>
        <w:tab/>
        <w:t>281051</w:t>
        <w:tab/>
        <w:t>TJ JE Dukovany</w:t>
        <w:tab/>
        <w:t>Jihlava</w:t>
        <w:tab/>
        <w:t>140505</w:t>
        <w:tab/>
        <w:t>53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53,78</w:t>
        <w:tab/>
        <w:t>František</w:t>
        <w:tab/>
        <w:t xml:space="preserve">Dráb </w:t>
        <w:tab/>
        <w:t>191049</w:t>
        <w:tab/>
        <w:t>TJ TŽ Třinec</w:t>
        <w:tab/>
        <w:t>Třinec</w:t>
        <w:tab/>
        <w:t>1505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34,04</w:t>
        <w:tab/>
        <w:t>Ferdinand</w:t>
        <w:tab/>
        <w:t xml:space="preserve">Bort </w:t>
        <w:tab/>
        <w:t>180244</w:t>
        <w:tab/>
        <w:t>TJ Bohemians Praha</w:t>
        <w:tab/>
        <w:t>Praha</w:t>
        <w:tab/>
        <w:t>1905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20,17</w:t>
        <w:tab/>
        <w:t>Antonín</w:t>
        <w:tab/>
        <w:t xml:space="preserve">Čvančara </w:t>
        <w:tab/>
        <w:t>070936</w:t>
        <w:tab/>
        <w:t>Neratovice</w:t>
        <w:tab/>
        <w:t>Houštka</w:t>
        <w:tab/>
        <w:t>050605</w:t>
        <w:tab/>
        <w:t>6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25,63</w:t>
        <w:tab/>
        <w:t>Václav</w:t>
        <w:tab/>
        <w:t xml:space="preserve">Panocha </w:t>
        <w:tab/>
        <w:t>220333</w:t>
        <w:tab/>
        <w:t>AC Spartak Ústí/L</w:t>
        <w:tab/>
        <w:t>Děčín</w:t>
        <w:tab/>
        <w:t>1906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Oštěp</w:t>
      </w:r>
      <w:r>
        <w:rPr>
          <w:rFonts w:cs="Arial" w:ascii="Arial" w:hAnsi="Arial"/>
        </w:rPr>
        <w:t xml:space="preserve"> 700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0 let</w:t>
        <w:tab/>
        <w:t>41,55</w:t>
        <w:tab/>
        <w:t>Petr</w:t>
        <w:tab/>
        <w:t xml:space="preserve">Adamec </w:t>
        <w:tab/>
        <w:t>090451</w:t>
        <w:tab/>
        <w:t>Sokol Žabovřesky</w:t>
        <w:tab/>
        <w:t>Pardubice</w:t>
        <w:tab/>
        <w:t>020705</w:t>
        <w:tab/>
        <w:t>5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55,32</w:t>
        <w:tab/>
        <w:t>František</w:t>
        <w:tab/>
        <w:t xml:space="preserve">Dráb </w:t>
        <w:tab/>
        <w:t>191049</w:t>
        <w:tab/>
        <w:t>TJ TŽ Třinec</w:t>
        <w:tab/>
        <w:t>Třinec</w:t>
        <w:tab/>
        <w:t>1505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42,52</w:t>
        <w:tab/>
        <w:t>Ivan</w:t>
        <w:tab/>
        <w:t xml:space="preserve">Sobotka </w:t>
        <w:tab/>
        <w:t>140643</w:t>
        <w:tab/>
        <w:t>AAC Brno</w:t>
        <w:tab/>
        <w:t>Brno</w:t>
        <w:tab/>
        <w:t>240905</w:t>
        <w:tab/>
        <w:t>6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Oštěp</w:t>
      </w:r>
      <w:r>
        <w:rPr>
          <w:rFonts w:cs="Arial" w:ascii="Arial" w:hAnsi="Arial"/>
        </w:rPr>
        <w:t xml:space="preserve"> 600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49,78</w:t>
        <w:tab/>
        <w:t>Josef</w:t>
        <w:tab/>
        <w:t xml:space="preserve">Kolář </w:t>
        <w:tab/>
        <w:t>190843</w:t>
        <w:tab/>
        <w:t>TJ TŽ Třinec</w:t>
        <w:tab/>
        <w:t>Edmonton</w:t>
        <w:tab/>
        <w:t>2407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36,53</w:t>
        <w:tab/>
        <w:t>Kamil</w:t>
        <w:tab/>
        <w:t xml:space="preserve">Neužil </w:t>
        <w:tab/>
        <w:t>050838</w:t>
        <w:tab/>
        <w:t>Zruč nad Sázavou</w:t>
        <w:tab/>
        <w:t>Kolín</w:t>
        <w:tab/>
        <w:t>280805</w:t>
        <w:tab/>
        <w:t>6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17,86</w:t>
        <w:tab/>
        <w:t>Karel</w:t>
        <w:tab/>
        <w:t xml:space="preserve">Mokříš </w:t>
        <w:tab/>
        <w:t>290934</w:t>
        <w:tab/>
        <w:t>Atletika Jihlava</w:t>
        <w:tab/>
        <w:t>Jihlava</w:t>
        <w:tab/>
        <w:t>081005</w:t>
        <w:tab/>
        <w:t>7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34,85</w:t>
        <w:tab/>
        <w:t>Pavel</w:t>
        <w:tab/>
        <w:t xml:space="preserve">Jílek </w:t>
        <w:tab/>
        <w:t>060129</w:t>
        <w:tab/>
        <w:t>TJ Dukla Praha</w:t>
        <w:tab/>
        <w:t>Houštka</w:t>
        <w:tab/>
        <w:t>310805</w:t>
        <w:tab/>
        <w:t>7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5 let</w:t>
        <w:tab/>
        <w:t>14,57</w:t>
        <w:tab/>
        <w:t>Antonín</w:t>
        <w:tab/>
        <w:t xml:space="preserve">Kužela </w:t>
        <w:tab/>
        <w:t>110820</w:t>
        <w:tab/>
        <w:t>AC Prostějov</w:t>
        <w:tab/>
        <w:t>Prostějov</w:t>
        <w:tab/>
        <w:t>230805</w:t>
        <w:tab/>
        <w:t>8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Oštěp</w:t>
      </w:r>
      <w:r>
        <w:rPr>
          <w:rFonts w:cs="Arial" w:ascii="Arial" w:hAnsi="Arial"/>
        </w:rPr>
        <w:t xml:space="preserve"> 500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34,25</w:t>
        <w:tab/>
        <w:t>Jaromír</w:t>
        <w:tab/>
        <w:t xml:space="preserve">Kališ </w:t>
        <w:tab/>
        <w:t>260334</w:t>
        <w:tab/>
        <w:t>AC Miroslavské Knínice</w:t>
        <w:tab/>
        <w:t>Brno</w:t>
        <w:tab/>
        <w:t>060705</w:t>
        <w:tab/>
        <w:t>7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35,00</w:t>
        <w:tab/>
        <w:t>Pavel</w:t>
        <w:tab/>
        <w:t xml:space="preserve">Jílek </w:t>
        <w:tab/>
        <w:t>060129</w:t>
        <w:tab/>
        <w:t>TJ Dukla Praha</w:t>
        <w:tab/>
        <w:t>Brno</w:t>
        <w:tab/>
        <w:t>240905</w:t>
        <w:tab/>
        <w:t>7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ab/>
        <w:t>35,00</w:t>
        <w:tab/>
        <w:t>Josef</w:t>
        <w:tab/>
        <w:t xml:space="preserve">Klok </w:t>
        <w:tab/>
        <w:t>030329</w:t>
        <w:tab/>
        <w:t>TJ Sokol Hr. Králové</w:t>
        <w:tab/>
        <w:t>Brno</w:t>
        <w:tab/>
        <w:t>240905</w:t>
        <w:tab/>
        <w:t>7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 xml:space="preserve">Oštěp </w:t>
      </w:r>
      <w:r>
        <w:rPr>
          <w:rFonts w:cs="Arial" w:ascii="Arial" w:hAnsi="Arial"/>
        </w:rPr>
        <w:t>400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80 let</w:t>
        <w:tab/>
        <w:t>30,30</w:t>
        <w:tab/>
        <w:t>Miloslav</w:t>
        <w:tab/>
        <w:t xml:space="preserve">Moravec </w:t>
        <w:tab/>
        <w:t>121023</w:t>
        <w:tab/>
        <w:t>TJ Sokol Hr. Králové</w:t>
        <w:tab/>
        <w:t>Brno</w:t>
        <w:tab/>
        <w:t>240905</w:t>
        <w:tab/>
        <w:t>8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5 let</w:t>
        <w:tab/>
        <w:t>15,94</w:t>
        <w:tab/>
        <w:t>Antonín</w:t>
        <w:tab/>
        <w:t xml:space="preserve">Kužela </w:t>
        <w:tab/>
        <w:t>110820</w:t>
        <w:tab/>
        <w:t>AC Prostějov</w:t>
        <w:tab/>
        <w:t>Brno</w:t>
        <w:tab/>
        <w:t>240905</w:t>
        <w:tab/>
        <w:t>8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ladivo</w:t>
      </w:r>
      <w:r>
        <w:rPr>
          <w:rFonts w:cs="Arial" w:ascii="Arial" w:hAnsi="Arial"/>
        </w:rPr>
        <w:t xml:space="preserve"> 7,26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35 let</w:t>
        <w:tab/>
        <w:t>77,71</w:t>
        <w:tab/>
        <w:t>Pavel</w:t>
        <w:tab/>
        <w:t xml:space="preserve">Sedláček </w:t>
        <w:tab/>
        <w:t>050468</w:t>
        <w:tab/>
        <w:t>TJ Dukla Praha</w:t>
        <w:tab/>
        <w:t>Kladno</w:t>
        <w:tab/>
        <w:t>280505</w:t>
        <w:tab/>
        <w:t>3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51,31</w:t>
        <w:tab/>
        <w:t>Remigius</w:t>
        <w:tab/>
        <w:t xml:space="preserve">Machura </w:t>
        <w:tab/>
        <w:t>030760</w:t>
        <w:tab/>
        <w:t>A.S. Sparta Praha</w:t>
        <w:tab/>
        <w:t>Plzeň</w:t>
        <w:tab/>
        <w:t>180605</w:t>
        <w:tab/>
        <w:t>4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51,47</w:t>
        <w:tab/>
        <w:t>František</w:t>
        <w:tab/>
        <w:t xml:space="preserve">Stratil </w:t>
        <w:tab/>
        <w:t>090359</w:t>
        <w:tab/>
        <w:t>Hvězda SKP Pardubice</w:t>
        <w:tab/>
        <w:t>Jablonec</w:t>
        <w:tab/>
        <w:t>030905</w:t>
        <w:tab/>
        <w:t>4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46,82</w:t>
        <w:tab/>
        <w:t>Pavel</w:t>
        <w:tab/>
        <w:t xml:space="preserve">Zajíc </w:t>
        <w:tab/>
        <w:t>020853</w:t>
        <w:tab/>
        <w:t>TJ Slavoj Pacov</w:t>
        <w:tab/>
        <w:t>Praha</w:t>
        <w:tab/>
        <w:t>220505</w:t>
        <w:tab/>
        <w:t>5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44,31</w:t>
        <w:tab/>
        <w:t>Jaroslav</w:t>
        <w:tab/>
        <w:t xml:space="preserve">Roubal </w:t>
        <w:tab/>
        <w:t>310149</w:t>
        <w:tab/>
        <w:t xml:space="preserve">Sokol Král.Vinohrady </w:t>
        <w:tab/>
        <w:t>Tábor</w:t>
        <w:tab/>
        <w:t>190605</w:t>
        <w:tab/>
        <w:t>5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38,99</w:t>
        <w:tab/>
        <w:t xml:space="preserve">Vladimír </w:t>
        <w:tab/>
        <w:t xml:space="preserve">Novotný </w:t>
        <w:tab/>
        <w:t>040244</w:t>
        <w:tab/>
        <w:t>TJ Jiskra Litomyšl</w:t>
        <w:tab/>
        <w:t>Čes.Lípa</w:t>
        <w:tab/>
        <w:t>1809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35,24</w:t>
        <w:tab/>
        <w:t>Bohumír</w:t>
        <w:tab/>
        <w:t xml:space="preserve">Skřivánek </w:t>
        <w:tab/>
        <w:t>211035</w:t>
        <w:tab/>
        <w:t>TJ LIAZ Jablonec/N</w:t>
        <w:tab/>
        <w:t>Liberec</w:t>
        <w:tab/>
        <w:t>040905</w:t>
        <w:tab/>
        <w:t>6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25,35</w:t>
        <w:tab/>
        <w:t>Jaroslav</w:t>
        <w:tab/>
        <w:t xml:space="preserve">Bělonohý </w:t>
        <w:tab/>
        <w:t>260734</w:t>
        <w:tab/>
        <w:t>AC Slovan Liberec</w:t>
        <w:tab/>
        <w:t>Liberec</w:t>
        <w:tab/>
        <w:t>040905</w:t>
        <w:tab/>
        <w:t>7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ladivo</w:t>
      </w:r>
      <w:r>
        <w:rPr>
          <w:rFonts w:cs="Arial" w:ascii="Arial" w:hAnsi="Arial"/>
        </w:rPr>
        <w:t xml:space="preserve"> 6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48,80</w:t>
        <w:tab/>
        <w:t>Pavel</w:t>
        <w:tab/>
        <w:t xml:space="preserve">Zajíc </w:t>
        <w:tab/>
        <w:t>020853</w:t>
        <w:tab/>
        <w:t>TJ Slavoj Pacov</w:t>
        <w:tab/>
        <w:t>Pardubice</w:t>
        <w:tab/>
        <w:t>020705</w:t>
        <w:tab/>
        <w:t>5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50,15</w:t>
        <w:tab/>
        <w:t>Jaroslav</w:t>
        <w:tab/>
        <w:t xml:space="preserve">Roubal </w:t>
        <w:tab/>
        <w:t>310149</w:t>
        <w:tab/>
        <w:t xml:space="preserve">Sokol Král.Vinohrady </w:t>
        <w:tab/>
        <w:t>Brno</w:t>
        <w:tab/>
        <w:t>240905</w:t>
        <w:tab/>
        <w:t>5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ladivo</w:t>
      </w:r>
      <w:r>
        <w:rPr>
          <w:rFonts w:cs="Arial" w:ascii="Arial" w:hAnsi="Arial"/>
        </w:rPr>
        <w:t xml:space="preserve"> 5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48,19</w:t>
        <w:tab/>
        <w:t>Vladimír</w:t>
        <w:tab/>
        <w:t xml:space="preserve">Novotný </w:t>
        <w:tab/>
        <w:t>040244</w:t>
        <w:tab/>
        <w:t>TJ Jiskra Litomyšl</w:t>
        <w:tab/>
        <w:t>Brno</w:t>
        <w:tab/>
        <w:t>2409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5 let</w:t>
        <w:tab/>
        <w:t>42,71</w:t>
        <w:tab/>
        <w:t>Vladimír</w:t>
        <w:tab/>
        <w:t xml:space="preserve">Horák </w:t>
        <w:tab/>
        <w:t>060639</w:t>
        <w:tab/>
        <w:t>AC Sl.Sl.Uh.Hradiště</w:t>
        <w:tab/>
        <w:t>Zlín</w:t>
        <w:tab/>
        <w:t>230405</w:t>
        <w:tab/>
        <w:t>6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ladivo</w:t>
      </w:r>
      <w:r>
        <w:rPr>
          <w:rFonts w:cs="Arial" w:ascii="Arial" w:hAnsi="Arial"/>
        </w:rPr>
        <w:t xml:space="preserve"> 4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45,79</w:t>
        <w:tab/>
        <w:t>Zdeněk</w:t>
        <w:tab/>
        <w:t xml:space="preserve">Benek </w:t>
        <w:tab/>
        <w:t>080231</w:t>
        <w:tab/>
        <w:t>Sokol Žabovřesky</w:t>
        <w:tab/>
        <w:t>Brno</w:t>
        <w:tab/>
        <w:t>010505</w:t>
        <w:tab/>
        <w:t>7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5 let</w:t>
        <w:tab/>
        <w:t>31,34</w:t>
        <w:tab/>
        <w:t>Zdeněk</w:t>
        <w:tab/>
        <w:t xml:space="preserve">Vašata </w:t>
        <w:tab/>
        <w:t>260530</w:t>
        <w:tab/>
        <w:t>TJ Sokol Hr. Králové</w:t>
        <w:tab/>
        <w:t>Pardubice</w:t>
        <w:tab/>
        <w:t>020705</w:t>
        <w:tab/>
        <w:t>7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80 let</w:t>
        <w:tab/>
        <w:t>26,34</w:t>
        <w:tab/>
        <w:t>Miloslav</w:t>
        <w:tab/>
        <w:t xml:space="preserve">Moravec </w:t>
        <w:tab/>
        <w:t>121023</w:t>
        <w:tab/>
        <w:t>TJ Sokol Hr. Králové</w:t>
        <w:tab/>
        <w:t>Brno</w:t>
        <w:tab/>
        <w:t>240905</w:t>
        <w:tab/>
        <w:t>8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85 let</w:t>
        <w:tab/>
        <w:t>15,31</w:t>
        <w:tab/>
        <w:t>Antonín</w:t>
        <w:tab/>
        <w:t xml:space="preserve">Kužela </w:t>
        <w:tab/>
        <w:t>110820</w:t>
        <w:tab/>
        <w:t>AC Prostějov</w:t>
        <w:tab/>
        <w:t>Prostějov</w:t>
        <w:tab/>
        <w:t>230805</w:t>
        <w:tab/>
        <w:t>8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 xml:space="preserve">Desetiboj </w:t>
      </w:r>
      <w:r>
        <w:rPr>
          <w:rFonts w:cs="Arial" w:ascii="Arial" w:hAnsi="Arial"/>
        </w:rPr>
        <w:t xml:space="preserve"> 100m-dálka-koule 7,26-výška-400m-110m př/106,7cm-disk 2-tyč-oštěp 800-1500m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5486</w:t>
        <w:tab/>
        <w:t>Michal</w:t>
        <w:tab/>
        <w:t xml:space="preserve">Buzek </w:t>
        <w:tab/>
        <w:t>110567</w:t>
        <w:tab/>
        <w:t>AK SSK Vítkovice</w:t>
        <w:tab/>
        <w:t>Třinec</w:t>
        <w:tab/>
        <w:t>1505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,77/-0,9-630/+1,6-10,03-181-57,37-17,14/-0,1-33,38-330-36,06-5:26,63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3810</w:t>
        <w:tab/>
        <w:t>Jiří</w:t>
        <w:tab/>
        <w:t xml:space="preserve">Volný </w:t>
        <w:tab/>
        <w:t>130356</w:t>
        <w:tab/>
        <w:t>TJ Slezan Opava</w:t>
        <w:tab/>
        <w:t>Třinec</w:t>
        <w:tab/>
        <w:t>150505</w:t>
        <w:tab/>
        <w:t>4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,67/-0,9-455/+0,1-8,43-142-67,08-NF-21,15-270-30,92-5:47,61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 xml:space="preserve">Desetiboj </w:t>
      </w:r>
      <w:r>
        <w:rPr>
          <w:rFonts w:cs="Arial" w:ascii="Arial" w:hAnsi="Arial"/>
        </w:rPr>
        <w:t xml:space="preserve">  100m-dálka-koule 6-výška-400m-100m př/91,4cm-disk 1,5-tyč-oštěp 700-1500m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3283</w:t>
        <w:tab/>
        <w:t xml:space="preserve">Jan </w:t>
        <w:tab/>
        <w:t xml:space="preserve">Zedník </w:t>
        <w:tab/>
        <w:t>041053</w:t>
        <w:tab/>
        <w:t>SK Spartak Praha 4</w:t>
        <w:tab/>
        <w:t>Praha</w:t>
        <w:tab/>
        <w:t>280905</w:t>
        <w:tab/>
        <w:t>5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,91/+0,0-396/-1,2-7,62-140-69,78- 0 -19,88- 0 -23,98-5:51,24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5984</w:t>
        <w:tab/>
        <w:t>František</w:t>
        <w:tab/>
        <w:t xml:space="preserve">Špoták </w:t>
        <w:tab/>
        <w:t>170550</w:t>
        <w:tab/>
        <w:t>TJ LIAZ Jablonec/N</w:t>
        <w:tab/>
        <w:t>Liberec</w:t>
        <w:tab/>
        <w:t>0910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,80-475-10,09-151-64,52-20,99-22,93-260-34,07-5:27,95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Desetiboj</w:t>
      </w:r>
      <w:r>
        <w:rPr>
          <w:rFonts w:cs="Arial" w:ascii="Arial" w:hAnsi="Arial"/>
        </w:rPr>
        <w:t xml:space="preserve">   100m-dálka-koule 4-výška-400m-80m př/76,2cm-disk 1-tyč-oštěp 500-1500m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0 let</w:t>
        <w:tab/>
        <w:t>7363</w:t>
        <w:tab/>
        <w:t xml:space="preserve">Pavel </w:t>
        <w:tab/>
        <w:t xml:space="preserve">Tošnar </w:t>
        <w:tab/>
        <w:t>070333</w:t>
        <w:tab/>
        <w:t>Sokol Žabovřesky</w:t>
        <w:tab/>
        <w:t>S. Sebastian</w:t>
        <w:tab/>
        <w:t>2308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,36/-0,6-400/+0,7-10,36-133-72,70-15,20/-0,8-30,08-270-24,75-5:53,94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0 m chůz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22:41,68</w:t>
        <w:tab/>
        <w:t>Jiří</w:t>
        <w:tab/>
        <w:t xml:space="preserve">Malysa </w:t>
        <w:tab/>
        <w:t>140866</w:t>
        <w:tab/>
        <w:t>VSK Univerzita Brno</w:t>
        <w:tab/>
        <w:t>Plzeň</w:t>
        <w:tab/>
        <w:t>170905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23:10,36</w:t>
        <w:tab/>
        <w:t>Miloš</w:t>
        <w:tab/>
        <w:t xml:space="preserve">Holuša </w:t>
        <w:tab/>
        <w:t>020565</w:t>
        <w:tab/>
        <w:t>USK Praha</w:t>
        <w:tab/>
        <w:t>Ostrava</w:t>
        <w:tab/>
        <w:t>030905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5 let</w:t>
        <w:tab/>
        <w:t>24:43,7</w:t>
        <w:tab/>
        <w:t>Zdeněk</w:t>
        <w:tab/>
        <w:t xml:space="preserve">Simon </w:t>
        <w:tab/>
        <w:t>290660</w:t>
        <w:tab/>
        <w:t>USK Praha</w:t>
        <w:tab/>
        <w:t>Reims</w:t>
        <w:tab/>
        <w:t>2107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24:37,39</w:t>
        <w:tab/>
        <w:t>František</w:t>
        <w:tab/>
        <w:t xml:space="preserve">Párys </w:t>
        <w:tab/>
        <w:t>220853</w:t>
        <w:tab/>
        <w:t>AC Slovan Liberec</w:t>
        <w:tab/>
        <w:t>Plzeň</w:t>
        <w:tab/>
        <w:t>170905</w:t>
        <w:tab/>
        <w:t>5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28:54,23</w:t>
        <w:tab/>
        <w:t>Jaroslav</w:t>
        <w:tab/>
        <w:t xml:space="preserve">Pták </w:t>
        <w:tab/>
        <w:t>070447</w:t>
        <w:tab/>
        <w:t>AK Bílina</w:t>
        <w:tab/>
        <w:t>Čes.Lípa</w:t>
        <w:tab/>
        <w:t>010705</w:t>
        <w:tab/>
        <w:t>5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30:25,68</w:t>
        <w:tab/>
        <w:t>Stanislav</w:t>
        <w:tab/>
        <w:t xml:space="preserve">Marek </w:t>
        <w:tab/>
        <w:t>051142</w:t>
        <w:tab/>
        <w:t>TJ JE Dukovany</w:t>
        <w:tab/>
        <w:t>Pardubice</w:t>
        <w:tab/>
        <w:t>020705</w:t>
        <w:tab/>
        <w:t>6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37:26,54</w:t>
        <w:tab/>
        <w:t xml:space="preserve">Ivo </w:t>
        <w:tab/>
        <w:t xml:space="preserve">Domanský </w:t>
        <w:tab/>
        <w:t>220238</w:t>
        <w:tab/>
        <w:t>Kladno</w:t>
        <w:tab/>
        <w:t>Pardubice</w:t>
        <w:tab/>
        <w:t>020705</w:t>
        <w:tab/>
        <w:t>6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 let</w:t>
        <w:tab/>
        <w:t>37:45,89</w:t>
        <w:tab/>
        <w:t>Milan</w:t>
        <w:tab/>
        <w:t xml:space="preserve">Ejem </w:t>
        <w:tab/>
        <w:t>040233</w:t>
        <w:tab/>
        <w:t>Opava</w:t>
        <w:tab/>
        <w:t>Pardubice</w:t>
        <w:tab/>
        <w:t>020705</w:t>
        <w:tab/>
        <w:t>7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49:09,96</w:t>
        <w:tab/>
        <w:t>Miroslav</w:t>
        <w:tab/>
        <w:t xml:space="preserve">Froněk </w:t>
        <w:tab/>
        <w:t>140629</w:t>
        <w:tab/>
        <w:t>Kladno</w:t>
        <w:tab/>
        <w:t>Pardubice</w:t>
        <w:tab/>
        <w:t>020705</w:t>
        <w:tab/>
        <w:t>7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0 m chůze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55:25</w:t>
        <w:tab/>
        <w:t>Roman</w:t>
        <w:tab/>
        <w:t>Psůtka</w:t>
        <w:tab/>
        <w:t>060862</w:t>
        <w:tab/>
        <w:t>AC Domažlice</w:t>
        <w:tab/>
        <w:t>Ml.Boleslav</w:t>
        <w:tab/>
        <w:t>091005</w:t>
        <w:tab/>
        <w:t>43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50:48</w:t>
        <w:tab/>
        <w:t>Zdeněk</w:t>
        <w:tab/>
        <w:t>Simon</w:t>
        <w:tab/>
        <w:t>290660</w:t>
        <w:tab/>
        <w:t>USK Praha</w:t>
        <w:tab/>
        <w:t>Ml.Boleslav</w:t>
        <w:tab/>
        <w:t>0910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50:01</w:t>
        <w:tab/>
        <w:t>František</w:t>
        <w:tab/>
        <w:t>Párys</w:t>
        <w:tab/>
        <w:t>220853</w:t>
        <w:tab/>
        <w:t>AC Slovan Liberec</w:t>
        <w:tab/>
        <w:t>Ml.Boleslav</w:t>
        <w:tab/>
        <w:t>091005</w:t>
        <w:tab/>
        <w:t>5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59:45</w:t>
        <w:tab/>
        <w:t>Ondřej</w:t>
        <w:tab/>
        <w:t>Čerepušťák</w:t>
        <w:tab/>
        <w:t>170248</w:t>
        <w:tab/>
        <w:t>TJ Sokol Kolín</w:t>
        <w:tab/>
        <w:t>Ml.Boleslav</w:t>
        <w:tab/>
        <w:t>0910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km chůz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35 let</w:t>
        <w:tab/>
        <w:t>1:22:31</w:t>
        <w:tab/>
        <w:t>Miloš</w:t>
        <w:tab/>
        <w:t>Holuša</w:t>
        <w:tab/>
        <w:t>020565</w:t>
        <w:tab/>
        <w:t>USK Praha</w:t>
        <w:tab/>
        <w:t>Adler</w:t>
        <w:tab/>
        <w:t>120305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1:28:23</w:t>
        <w:tab/>
        <w:t>Miloš</w:t>
        <w:tab/>
        <w:t xml:space="preserve">Holuša </w:t>
        <w:tab/>
        <w:t>020565</w:t>
        <w:tab/>
        <w:t>USK Praha</w:t>
        <w:tab/>
        <w:t>Miskolc</w:t>
        <w:tab/>
        <w:t>210505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5 let</w:t>
        <w:tab/>
        <w:t>1:43:01</w:t>
        <w:tab/>
        <w:t>František</w:t>
        <w:tab/>
        <w:t>Kmenta</w:t>
        <w:tab/>
        <w:t>051058</w:t>
        <w:tab/>
        <w:t>AC Čejkovice</w:t>
        <w:tab/>
        <w:t>Poděbrady</w:t>
        <w:tab/>
        <w:t>090405</w:t>
        <w:tab/>
        <w:t>4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0 let</w:t>
        <w:tab/>
        <w:t>1:42:28</w:t>
        <w:tab/>
        <w:t>František</w:t>
        <w:tab/>
        <w:t xml:space="preserve">Párys </w:t>
        <w:tab/>
        <w:t>220853</w:t>
        <w:tab/>
        <w:t>AC Slovan Liberec</w:t>
        <w:tab/>
        <w:t>Brandýs</w:t>
        <w:tab/>
        <w:t>080505</w:t>
        <w:tab/>
        <w:t>5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5 let</w:t>
        <w:tab/>
        <w:t>1:58:46</w:t>
        <w:tab/>
        <w:t>Jaroslav</w:t>
        <w:tab/>
        <w:t xml:space="preserve">Pták  </w:t>
        <w:tab/>
        <w:t>070447</w:t>
        <w:tab/>
        <w:t>AK Bílina</w:t>
        <w:tab/>
        <w:t>Brandýs</w:t>
        <w:tab/>
        <w:t>080505</w:t>
        <w:tab/>
        <w:t>5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2:07:00</w:t>
        <w:tab/>
        <w:t>Zdeněk</w:t>
        <w:tab/>
        <w:t xml:space="preserve">Gonsiorovský </w:t>
        <w:tab/>
        <w:t>051041</w:t>
        <w:tab/>
        <w:tab/>
        <w:t>Olomouc</w:t>
        <w:tab/>
        <w:t>300405</w:t>
        <w:tab/>
        <w:t>6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5 let</w:t>
        <w:tab/>
        <w:t>2:27:19</w:t>
        <w:tab/>
        <w:t>Alois</w:t>
        <w:tab/>
        <w:t xml:space="preserve">Balcařík </w:t>
        <w:tab/>
        <w:t>280527</w:t>
        <w:tab/>
        <w:t>Prostějov</w:t>
        <w:tab/>
        <w:t>Poděbrady</w:t>
        <w:tab/>
        <w:t>090405</w:t>
        <w:tab/>
        <w:t>7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km chůz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35 let</w:t>
        <w:tab/>
        <w:t>4:03:42</w:t>
        <w:tab/>
        <w:t>Miloš</w:t>
        <w:tab/>
        <w:t xml:space="preserve">Holuša </w:t>
        <w:tab/>
        <w:t>020565</w:t>
        <w:tab/>
        <w:t>USK Praha</w:t>
        <w:tab/>
        <w:t>Dudince</w:t>
        <w:tab/>
        <w:t>260305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4:39:10</w:t>
        <w:tab/>
        <w:t>Zdeněk</w:t>
        <w:tab/>
        <w:t xml:space="preserve">Simon </w:t>
        <w:tab/>
        <w:t>290660</w:t>
        <w:tab/>
        <w:t>USK Praha</w:t>
        <w:tab/>
        <w:t>Dudince</w:t>
        <w:tab/>
        <w:t>260305</w:t>
        <w:tab/>
        <w:t>4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0 let</w:t>
        <w:tab/>
        <w:t>5:38:44</w:t>
        <w:tab/>
        <w:t>Rostislav</w:t>
        <w:tab/>
        <w:t xml:space="preserve">Kovář </w:t>
        <w:tab/>
        <w:t>200351</w:t>
        <w:tab/>
        <w:t>AK Olomouc</w:t>
        <w:tab/>
        <w:t>Přerov</w:t>
        <w:tab/>
        <w:t>100905</w:t>
        <w:tab/>
        <w:t>5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NY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3,42</w:t>
        <w:tab/>
        <w:t>Eva</w:t>
        <w:tab/>
        <w:t xml:space="preserve">Kuříková </w:t>
        <w:tab/>
        <w:t>071165</w:t>
        <w:tab/>
        <w:t>TJ LIAZ Jablonec/N</w:t>
        <w:tab/>
        <w:t>Liberec</w:t>
        <w:tab/>
        <w:t>040905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12,74</w:t>
        <w:tab/>
        <w:t>Jana</w:t>
        <w:tab/>
        <w:t xml:space="preserve">Frabšová </w:t>
        <w:tab/>
        <w:t>050764</w:t>
        <w:tab/>
        <w:t>SK ZŠ Jeseniova Praha</w:t>
        <w:tab/>
        <w:t>K. Vary</w:t>
        <w:tab/>
        <w:t>180905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14,23</w:t>
        <w:tab/>
        <w:t>Dagmar</w:t>
        <w:tab/>
        <w:t xml:space="preserve">Svěráková </w:t>
        <w:tab/>
        <w:t>300360</w:t>
        <w:tab/>
        <w:t>TJ ČZU Praha</w:t>
        <w:tab/>
        <w:t>Praha</w:t>
        <w:tab/>
        <w:t>1606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5,44</w:t>
        <w:tab/>
        <w:t>Milada</w:t>
        <w:tab/>
        <w:t xml:space="preserve">Caldová </w:t>
        <w:tab/>
        <w:t>020155</w:t>
        <w:tab/>
        <w:t>ASK Děčín</w:t>
        <w:tab/>
        <w:t>Pardubice</w:t>
        <w:tab/>
        <w:t>0207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16,08</w:t>
        <w:tab/>
        <w:t>Ludmila</w:t>
        <w:tab/>
        <w:t xml:space="preserve">Suková </w:t>
        <w:tab/>
        <w:t>171044</w:t>
        <w:tab/>
        <w:t>Zetor Brno</w:t>
        <w:tab/>
        <w:t>Pardubice</w:t>
        <w:tab/>
        <w:t>0207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let</w:t>
        <w:tab/>
        <w:t>21,10</w:t>
        <w:tab/>
        <w:t>Ludmila</w:t>
        <w:tab/>
        <w:t xml:space="preserve">Sarofinová </w:t>
        <w:tab/>
        <w:t>161238</w:t>
        <w:tab/>
        <w:t>TJ Sokol Hodonín</w:t>
        <w:tab/>
        <w:t>Pardubice</w:t>
        <w:tab/>
        <w:t>020705</w:t>
        <w:tab/>
        <w:t>6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27,46</w:t>
        <w:tab/>
        <w:t>Jana</w:t>
        <w:tab/>
        <w:t xml:space="preserve">Frabšová </w:t>
        <w:tab/>
        <w:t>050764</w:t>
        <w:tab/>
        <w:t xml:space="preserve">SK ZŠ Jeseniova </w:t>
        <w:tab/>
        <w:t>S. Sebastian</w:t>
        <w:tab/>
        <w:t>280805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29,73</w:t>
        <w:tab/>
        <w:t>Dagmar</w:t>
        <w:tab/>
        <w:t xml:space="preserve">Svěráková </w:t>
        <w:tab/>
        <w:t>300360</w:t>
        <w:tab/>
        <w:t>TJ ČZU Praha</w:t>
        <w:tab/>
        <w:t>Praha</w:t>
        <w:tab/>
        <w:t>1606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35,32</w:t>
        <w:tab/>
        <w:t>Helena</w:t>
        <w:tab/>
        <w:t xml:space="preserve">Fanturová </w:t>
        <w:tab/>
        <w:t>290555</w:t>
        <w:tab/>
        <w:t>SK Spartak Praha 4</w:t>
        <w:tab/>
        <w:t>Praha</w:t>
        <w:tab/>
        <w:t>2409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33,24</w:t>
        <w:tab/>
        <w:t>Ludmila</w:t>
        <w:tab/>
        <w:t xml:space="preserve">Suková </w:t>
        <w:tab/>
        <w:t>171044</w:t>
        <w:tab/>
        <w:t xml:space="preserve">Zetor Brno </w:t>
        <w:tab/>
        <w:t>Pardubice</w:t>
        <w:tab/>
        <w:t>0207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64,7</w:t>
        <w:tab/>
        <w:t>Miloslava</w:t>
        <w:tab/>
        <w:t xml:space="preserve">Ročňáková </w:t>
        <w:tab/>
        <w:t>280245</w:t>
        <w:tab/>
        <w:t>VŠSK Brandýs/L</w:t>
        <w:tab/>
        <w:t>Praha</w:t>
        <w:tab/>
        <w:t>1806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81,34</w:t>
        <w:tab/>
        <w:t>Alena</w:t>
        <w:tab/>
        <w:t xml:space="preserve">Svitáková </w:t>
        <w:tab/>
        <w:t>130566</w:t>
        <w:tab/>
        <w:t>AC Česká Lípa</w:t>
        <w:tab/>
        <w:t>Jablonec</w:t>
        <w:tab/>
        <w:t>050605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83,93</w:t>
        <w:tab/>
        <w:t>Anna</w:t>
        <w:tab/>
        <w:t xml:space="preserve">Málková </w:t>
        <w:tab/>
        <w:t>180763</w:t>
        <w:tab/>
        <w:t>AHA Vyškov</w:t>
        <w:tab/>
        <w:t>Pardubice</w:t>
        <w:tab/>
        <w:t>020705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74,29</w:t>
        <w:tab/>
        <w:t>Dagmar</w:t>
        <w:tab/>
        <w:t xml:space="preserve">Svěráková </w:t>
        <w:tab/>
        <w:t>300360</w:t>
        <w:tab/>
        <w:t>TJ ČZU Praha</w:t>
        <w:tab/>
        <w:t>Praha</w:t>
        <w:tab/>
        <w:t>1809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77,39</w:t>
        <w:tab/>
        <w:t>Helena</w:t>
        <w:tab/>
        <w:t xml:space="preserve">Fanturová </w:t>
        <w:tab/>
        <w:t>290555</w:t>
        <w:tab/>
        <w:t>SK Spartak Praha 4</w:t>
        <w:tab/>
        <w:t>Pardubice</w:t>
        <w:tab/>
        <w:t>0207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86,93</w:t>
        <w:tab/>
        <w:t>Eva</w:t>
        <w:tab/>
        <w:t xml:space="preserve">Cupalová </w:t>
        <w:tab/>
        <w:t>231247</w:t>
        <w:tab/>
        <w:t>Sokol Bučovice</w:t>
        <w:tab/>
        <w:t>Pardubice</w:t>
        <w:tab/>
        <w:t>0207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87,25</w:t>
        <w:tab/>
        <w:t>Miloslava</w:t>
        <w:tab/>
        <w:t xml:space="preserve">Ročňáková </w:t>
        <w:tab/>
        <w:t>280245</w:t>
        <w:tab/>
        <w:t>VŠSK Brandýs/L</w:t>
        <w:tab/>
        <w:t>Pardubice</w:t>
        <w:tab/>
        <w:t>0207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35 let</w:t>
        <w:tab/>
        <w:t>2:30,76</w:t>
        <w:tab/>
        <w:t>Dagmar</w:t>
        <w:tab/>
        <w:t xml:space="preserve">Novotná </w:t>
        <w:tab/>
        <w:t>290670</w:t>
        <w:tab/>
        <w:t>CHS TURBO Chotěboř</w:t>
        <w:tab/>
        <w:t>Jihlava</w:t>
        <w:tab/>
        <w:t>170905</w:t>
        <w:tab/>
        <w:t>3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2:38,85</w:t>
        <w:tab/>
        <w:t>Michaela</w:t>
        <w:tab/>
        <w:t xml:space="preserve">Vrdlovcová </w:t>
        <w:tab/>
        <w:t>290860</w:t>
        <w:tab/>
        <w:t>SK Spartak Praha 4</w:t>
        <w:tab/>
        <w:t>Pardubice</w:t>
        <w:tab/>
        <w:t>020705</w:t>
        <w:tab/>
        <w:t>4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2:57,82</w:t>
        <w:tab/>
        <w:t>Helena</w:t>
        <w:tab/>
        <w:t xml:space="preserve">Fanturová </w:t>
        <w:tab/>
        <w:t>290555</w:t>
        <w:tab/>
        <w:t>SK Spartak Praha 4</w:t>
        <w:tab/>
        <w:t>Pardubice</w:t>
        <w:tab/>
        <w:t>0207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3:14,04</w:t>
        <w:tab/>
        <w:t>Miloslava</w:t>
        <w:tab/>
        <w:t xml:space="preserve">Ročňáková </w:t>
        <w:tab/>
        <w:t>280245</w:t>
        <w:tab/>
        <w:t>VŠSK Brandýs/L</w:t>
        <w:tab/>
        <w:t>S. Sebastian</w:t>
        <w:tab/>
        <w:t>2808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35 let</w:t>
        <w:tab/>
        <w:t>5:23,85</w:t>
        <w:tab/>
        <w:t>Iveta</w:t>
        <w:tab/>
        <w:t xml:space="preserve">Matějková </w:t>
        <w:tab/>
        <w:t>160766</w:t>
        <w:tab/>
        <w:t>AC Česká Lípa</w:t>
        <w:tab/>
        <w:t>St. Boleslav</w:t>
        <w:tab/>
        <w:t>0406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5:32,61</w:t>
        <w:tab/>
        <w:t>Michaela</w:t>
        <w:tab/>
        <w:t xml:space="preserve">Vrdlovcová </w:t>
        <w:tab/>
        <w:t>290860</w:t>
        <w:tab/>
        <w:t>SK Spartak Praha 4</w:t>
        <w:tab/>
        <w:t>Pardubice</w:t>
        <w:tab/>
        <w:t>020705</w:t>
        <w:tab/>
        <w:t>4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8:39,9</w:t>
        <w:tab/>
        <w:t>Marie</w:t>
        <w:tab/>
        <w:t xml:space="preserve">Lysá </w:t>
        <w:tab/>
        <w:t>280352</w:t>
        <w:tab/>
        <w:t>Jihlava</w:t>
        <w:tab/>
        <w:t>Jihlava</w:t>
        <w:tab/>
        <w:t>081005</w:t>
        <w:tab/>
        <w:t>53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6:10,30</w:t>
        <w:tab/>
        <w:t>Anežka</w:t>
        <w:tab/>
        <w:t xml:space="preserve">Janečková </w:t>
        <w:tab/>
        <w:t>290547</w:t>
        <w:tab/>
        <w:t>AK Zlín</w:t>
        <w:tab/>
        <w:t>Edmonton</w:t>
        <w:tab/>
        <w:t>300705</w:t>
        <w:tab/>
        <w:t>5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6:44,54</w:t>
        <w:tab/>
        <w:t>Miloslava</w:t>
        <w:tab/>
        <w:t xml:space="preserve">Ročňáková </w:t>
        <w:tab/>
        <w:t>280245</w:t>
        <w:tab/>
        <w:t>VŠSK Brandýs/L</w:t>
        <w:tab/>
        <w:t>Edmonton</w:t>
        <w:tab/>
        <w:t>3007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1:20,86</w:t>
        <w:tab/>
        <w:t>Iveta</w:t>
        <w:tab/>
        <w:t xml:space="preserve">Matějková </w:t>
        <w:tab/>
        <w:t>160766</w:t>
        <w:tab/>
        <w:t>AC Česká Lípa</w:t>
        <w:tab/>
        <w:t>Pardubice</w:t>
        <w:tab/>
        <w:t>2105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11:15,24</w:t>
        <w:tab/>
        <w:t>Miriam</w:t>
        <w:tab/>
        <w:t xml:space="preserve">Stewartová </w:t>
        <w:tab/>
        <w:t>140764</w:t>
        <w:tab/>
        <w:t>SK Spartak Praha 4</w:t>
        <w:tab/>
        <w:t>Třebíč</w:t>
        <w:tab/>
        <w:t>030905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13:21,5</w:t>
        <w:tab/>
        <w:t>Jana</w:t>
        <w:tab/>
        <w:t xml:space="preserve">Zárubová </w:t>
        <w:tab/>
        <w:t>071259</w:t>
        <w:tab/>
        <w:t>AC Praha 1890</w:t>
        <w:tab/>
        <w:t>Praha</w:t>
        <w:tab/>
        <w:t>020605</w:t>
        <w:tab/>
        <w:t>4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5:09,6</w:t>
        <w:tab/>
        <w:t xml:space="preserve">Zdena </w:t>
        <w:tab/>
        <w:t xml:space="preserve">Norková </w:t>
        <w:tab/>
        <w:t>52</w:t>
        <w:tab/>
        <w:t>Praha</w:t>
        <w:tab/>
        <w:t>Praha</w:t>
        <w:tab/>
        <w:t>240505</w:t>
        <w:tab/>
        <w:t>53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13:53,6</w:t>
        <w:tab/>
        <w:t xml:space="preserve">Jana </w:t>
        <w:tab/>
        <w:t xml:space="preserve">Chlupatá </w:t>
        <w:tab/>
        <w:t>020450</w:t>
        <w:tab/>
        <w:t>Psáry - Dolní Jirčany</w:t>
        <w:tab/>
        <w:t>Praha</w:t>
        <w:tab/>
        <w:t>240505</w:t>
        <w:tab/>
        <w:t>5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0 m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9:30,83</w:t>
        <w:tab/>
        <w:t>Iveta</w:t>
        <w:tab/>
        <w:t xml:space="preserve">Matějková </w:t>
        <w:tab/>
        <w:t>160766</w:t>
        <w:tab/>
        <w:t>AC Česká Lípa</w:t>
        <w:tab/>
        <w:t>Jablonec</w:t>
        <w:tab/>
        <w:t>030905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20:08,91</w:t>
        <w:tab/>
        <w:t>Miriam</w:t>
        <w:tab/>
        <w:t xml:space="preserve">Stewartová </w:t>
        <w:tab/>
        <w:t>140764</w:t>
        <w:tab/>
        <w:t>SK Spartak Praha 4</w:t>
        <w:tab/>
        <w:t>Jihlava</w:t>
        <w:tab/>
        <w:t>170905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20:23,4</w:t>
        <w:tab/>
        <w:t>Marie</w:t>
        <w:tab/>
        <w:t xml:space="preserve">Hynštová </w:t>
        <w:tab/>
        <w:t>57</w:t>
        <w:tab/>
        <w:t>Vyškov</w:t>
        <w:tab/>
        <w:t>Olomouc</w:t>
        <w:tab/>
        <w:t>310805</w:t>
        <w:tab/>
        <w:t>4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23:11,56</w:t>
        <w:tab/>
        <w:t>Miloslava</w:t>
        <w:tab/>
        <w:t xml:space="preserve">Keprtová </w:t>
        <w:tab/>
        <w:t>161248</w:t>
        <w:tab/>
        <w:t>Česká Třebová</w:t>
        <w:tab/>
        <w:t>Pardubice</w:t>
        <w:tab/>
        <w:t>020705</w:t>
        <w:tab/>
        <w:t>5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23:35,13</w:t>
        <w:tab/>
        <w:t>Miloslava</w:t>
        <w:tab/>
        <w:t xml:space="preserve">Ročňáková </w:t>
        <w:tab/>
        <w:t>280245</w:t>
        <w:tab/>
        <w:t>VŠSK Brandýs/L</w:t>
        <w:tab/>
        <w:t>S. Sebastian</w:t>
        <w:tab/>
        <w:t>2508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0 m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43:34,6</w:t>
        <w:tab/>
        <w:t>Dagmar</w:t>
        <w:tab/>
        <w:t xml:space="preserve">Kubrová </w:t>
        <w:tab/>
        <w:t>290363</w:t>
        <w:tab/>
        <w:t>Hvězda SKP Pardubice</w:t>
        <w:tab/>
        <w:t>Pardubice</w:t>
        <w:tab/>
        <w:t>130405</w:t>
        <w:tab/>
        <w:t>4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47:09,4</w:t>
        <w:tab/>
        <w:t>Ludmila</w:t>
        <w:tab/>
        <w:t>Šokalová</w:t>
        <w:tab/>
        <w:t>100956</w:t>
        <w:tab/>
        <w:t>TIS Vilhelm Fr.-Místek</w:t>
        <w:tab/>
        <w:t>Fr.-Místek</w:t>
        <w:tab/>
        <w:t>191005</w:t>
        <w:tab/>
        <w:t>4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46:06,84</w:t>
        <w:tab/>
        <w:t>Anežka</w:t>
        <w:tab/>
        <w:t xml:space="preserve">Janečková </w:t>
        <w:tab/>
        <w:t>290547</w:t>
        <w:tab/>
        <w:t>AK Zlín</w:t>
        <w:tab/>
        <w:t>Pardubice</w:t>
        <w:tab/>
        <w:t>020705</w:t>
        <w:tab/>
        <w:t>5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lmaraton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 let</w:t>
        <w:tab/>
        <w:t>1:24:48</w:t>
        <w:tab/>
        <w:t>Anna</w:t>
        <w:tab/>
        <w:t>Báčová</w:t>
        <w:tab/>
        <w:t>010369</w:t>
        <w:tab/>
        <w:t>TJ Svitavy</w:t>
        <w:tab/>
        <w:t>Pardubice</w:t>
        <w:tab/>
        <w:t>080505</w:t>
        <w:tab/>
        <w:t>3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1:19:27</w:t>
        <w:tab/>
        <w:t xml:space="preserve">Ivana </w:t>
        <w:tab/>
        <w:t>Martincová</w:t>
        <w:tab/>
        <w:t>220363</w:t>
        <w:tab/>
        <w:t>AC Morav. Slavia Brno</w:t>
        <w:tab/>
        <w:t>Otrokovice</w:t>
        <w:tab/>
        <w:t>051105</w:t>
        <w:tab/>
        <w:t>4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1:37:03</w:t>
        <w:tab/>
        <w:t>Pavla</w:t>
        <w:tab/>
        <w:t>Kováříková</w:t>
        <w:tab/>
        <w:t>260855</w:t>
        <w:tab/>
        <w:t>ŠAK Chodov</w:t>
        <w:tab/>
        <w:t>Blansko</w:t>
        <w:tab/>
        <w:t>110605</w:t>
        <w:tab/>
        <w:t>4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:35:13</w:t>
        <w:tab/>
        <w:t xml:space="preserve">Jaroslava </w:t>
        <w:tab/>
        <w:t>Grohová</w:t>
        <w:tab/>
        <w:t>110451</w:t>
        <w:tab/>
        <w:t>TJ Dvůr Králové/L</w:t>
        <w:tab/>
        <w:t>Mnich.Hrad.</w:t>
        <w:tab/>
        <w:t>050605</w:t>
        <w:tab/>
        <w:t>5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1:42:14</w:t>
        <w:tab/>
        <w:t>Eva</w:t>
        <w:tab/>
        <w:t>Novotná</w:t>
        <w:tab/>
        <w:t>240548</w:t>
        <w:tab/>
        <w:t>Letohrad</w:t>
        <w:tab/>
        <w:t>Praha</w:t>
        <w:tab/>
        <w:t>020405</w:t>
        <w:tab/>
        <w:t>5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on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3:12:28</w:t>
        <w:tab/>
        <w:t>Anna</w:t>
        <w:tab/>
        <w:t>Báčová</w:t>
        <w:tab/>
        <w:t>010369</w:t>
        <w:tab/>
        <w:t>TJ Svitavy</w:t>
        <w:tab/>
        <w:t>Mělník</w:t>
        <w:tab/>
        <w:t>160405</w:t>
        <w:tab/>
        <w:t>3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2:48:17</w:t>
        <w:tab/>
        <w:t xml:space="preserve">Ivana </w:t>
        <w:tab/>
        <w:t>Martincová</w:t>
        <w:tab/>
        <w:t>220363</w:t>
        <w:tab/>
        <w:t>AC Morav. Slavia Brno</w:t>
        <w:tab/>
        <w:t>Bonn</w:t>
        <w:tab/>
        <w:t>100405</w:t>
        <w:tab/>
        <w:t>4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5 let</w:t>
        <w:tab/>
        <w:t>3:55:51</w:t>
        <w:tab/>
        <w:t>Renata</w:t>
        <w:tab/>
        <w:t>Kratinová</w:t>
        <w:tab/>
        <w:t>56</w:t>
        <w:tab/>
        <w:tab/>
        <w:t>Praha</w:t>
        <w:tab/>
        <w:t>220505</w:t>
        <w:tab/>
        <w:t>4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3:28:53</w:t>
        <w:tab/>
        <w:t xml:space="preserve">Jaroslava </w:t>
        <w:tab/>
        <w:t>Grohová</w:t>
        <w:tab/>
        <w:t>110451</w:t>
        <w:tab/>
        <w:t>TJ Dvůr Králové/L</w:t>
        <w:tab/>
        <w:t>Paris</w:t>
        <w:tab/>
        <w:t>100405</w:t>
        <w:tab/>
        <w:t>5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5 let</w:t>
        <w:tab/>
        <w:t>3:28:15</w:t>
        <w:tab/>
        <w:t>Eva</w:t>
        <w:tab/>
        <w:t>Novotná</w:t>
        <w:tab/>
        <w:t>240548</w:t>
        <w:tab/>
        <w:t>Letohrad</w:t>
        <w:tab/>
        <w:t>Hannover</w:t>
        <w:tab/>
        <w:t>0805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100 m překážek</w:t>
      </w:r>
      <w:r>
        <w:rPr>
          <w:rFonts w:cs="Arial" w:ascii="Arial" w:hAnsi="Arial"/>
        </w:rPr>
        <w:t xml:space="preserve">   84cm-13,00-8,50-10,50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15,85</w:t>
        <w:tab/>
        <w:t>Dagmar</w:t>
        <w:tab/>
        <w:t xml:space="preserve">Urbánková </w:t>
        <w:tab/>
        <w:t>080462</w:t>
        <w:tab/>
        <w:t>TJ Sokol Kolín</w:t>
        <w:tab/>
        <w:t>Hr. Králové</w:t>
        <w:tab/>
        <w:t>040605</w:t>
        <w:tab/>
        <w:t>43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80 m překážek</w:t>
      </w:r>
      <w:r>
        <w:rPr>
          <w:rFonts w:cs="Arial" w:ascii="Arial" w:hAnsi="Arial"/>
        </w:rPr>
        <w:t xml:space="preserve">   76,2cm-12,00-7,00-19,00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6,21</w:t>
        <w:tab/>
        <w:t>Milada</w:t>
        <w:tab/>
        <w:t xml:space="preserve">Caldová </w:t>
        <w:tab/>
        <w:t>020155</w:t>
        <w:tab/>
        <w:t>ASK Děčín</w:t>
        <w:tab/>
        <w:t>Edmonton</w:t>
        <w:tab/>
        <w:t>2707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400 m překážek</w:t>
      </w:r>
      <w:r>
        <w:rPr>
          <w:rFonts w:cs="Arial" w:ascii="Arial" w:hAnsi="Arial"/>
        </w:rPr>
        <w:t xml:space="preserve">   76,2cm-45,00-35,00-40,00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94,07</w:t>
        <w:tab/>
        <w:t xml:space="preserve">Alena </w:t>
        <w:tab/>
        <w:t xml:space="preserve">Svitáková </w:t>
        <w:tab/>
        <w:t>130566</w:t>
        <w:tab/>
        <w:t>AC Česká Lípa</w:t>
        <w:tab/>
        <w:t>Pardubice</w:t>
        <w:tab/>
        <w:t>020705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 překážek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2:25,09</w:t>
        <w:tab/>
        <w:t>Iveta</w:t>
        <w:tab/>
        <w:t xml:space="preserve">Matějková </w:t>
        <w:tab/>
        <w:t>160766</w:t>
        <w:tab/>
        <w:t>AC Česká Lípa</w:t>
        <w:tab/>
        <w:t>Plzeň</w:t>
        <w:tab/>
        <w:t>170905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 m překážek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0:04,22</w:t>
        <w:tab/>
        <w:t xml:space="preserve">Alena </w:t>
        <w:tab/>
        <w:t xml:space="preserve">Svitáková </w:t>
        <w:tab/>
        <w:t>130566</w:t>
        <w:tab/>
        <w:t>AC Česká Lípa</w:t>
        <w:tab/>
        <w:t>Pardubice</w:t>
        <w:tab/>
        <w:t>020705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5 let</w:t>
        <w:tab/>
        <w:t>9:20,56</w:t>
        <w:tab/>
        <w:t>Anežka</w:t>
        <w:tab/>
        <w:t xml:space="preserve">Janečková </w:t>
        <w:tab/>
        <w:t>290547</w:t>
        <w:tab/>
        <w:t>AK Zlín</w:t>
        <w:tab/>
        <w:t>S. Sebastian</w:t>
        <w:tab/>
        <w:t>030905</w:t>
        <w:tab/>
        <w:t>5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10:04,17</w:t>
        <w:tab/>
        <w:t>Miloslava</w:t>
        <w:tab/>
        <w:t xml:space="preserve">Ročňáková </w:t>
        <w:tab/>
        <w:t>280245</w:t>
        <w:tab/>
        <w:t>VŠSK Brandýs/L</w:t>
        <w:tab/>
        <w:t>S. Sebastian</w:t>
        <w:tab/>
        <w:t>030905</w:t>
        <w:tab/>
        <w:t>6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40</w:t>
        <w:tab/>
        <w:t>Jitka</w:t>
        <w:tab/>
        <w:t xml:space="preserve">Cibulková </w:t>
        <w:tab/>
        <w:t>060370</w:t>
        <w:tab/>
        <w:t>AK Kroměříž</w:t>
        <w:tab/>
        <w:t>Břeclav</w:t>
        <w:tab/>
        <w:t>040605</w:t>
        <w:tab/>
        <w:t>3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153</w:t>
        <w:tab/>
        <w:t>Danuše</w:t>
        <w:tab/>
        <w:t xml:space="preserve">Málková </w:t>
        <w:tab/>
        <w:t>030561</w:t>
        <w:tab/>
        <w:t>Opava</w:t>
        <w:tab/>
        <w:t>Opava</w:t>
        <w:tab/>
        <w:t>081005</w:t>
        <w:tab/>
        <w:t>4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140</w:t>
        <w:tab/>
        <w:t>Miriam</w:t>
        <w:tab/>
        <w:t xml:space="preserve">Vávrová </w:t>
        <w:tab/>
        <w:t>210956</w:t>
        <w:tab/>
        <w:t>AC Kovošrot Praha</w:t>
        <w:tab/>
        <w:t>Pardubice</w:t>
        <w:tab/>
        <w:t>020705</w:t>
        <w:tab/>
        <w:t>4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č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35 let</w:t>
        <w:tab/>
        <w:t>220</w:t>
        <w:tab/>
        <w:t>Marie</w:t>
        <w:tab/>
        <w:t xml:space="preserve">Danihelková </w:t>
        <w:tab/>
        <w:t>220267</w:t>
        <w:tab/>
        <w:t>ŠAK Chrudim</w:t>
        <w:tab/>
        <w:t>S. Sebastian</w:t>
        <w:tab/>
        <w:t>2608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474</w:t>
        <w:tab/>
        <w:t>Hana</w:t>
        <w:tab/>
        <w:t xml:space="preserve">Kohoutová </w:t>
        <w:tab/>
        <w:t>040767</w:t>
        <w:tab/>
        <w:t>TJ Sokol Písek</w:t>
        <w:tab/>
        <w:t>N.Včelnice</w:t>
        <w:tab/>
        <w:t>210505</w:t>
        <w:tab/>
        <w:t>3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401</w:t>
        <w:tab/>
        <w:t>Milada</w:t>
        <w:tab/>
        <w:t xml:space="preserve">Caldová </w:t>
        <w:tab/>
        <w:t>020155</w:t>
        <w:tab/>
        <w:t>ASK Děčín</w:t>
        <w:tab/>
        <w:t>Pardubice</w:t>
        <w:tab/>
        <w:t>0207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260</w:t>
        <w:tab/>
        <w:t>Marie</w:t>
        <w:tab/>
        <w:t xml:space="preserve">Rosolová </w:t>
        <w:tab/>
        <w:t>050445</w:t>
        <w:tab/>
        <w:t>Sokol Žabovřesky</w:t>
        <w:tab/>
        <w:t>Brno</w:t>
        <w:tab/>
        <w:t>2404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jskok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11,61</w:t>
        <w:tab/>
        <w:t>Emile</w:t>
        <w:tab/>
        <w:t xml:space="preserve">Szmeková </w:t>
        <w:tab/>
        <w:t>141060</w:t>
        <w:tab/>
        <w:t>TJ TŽ Třinec</w:t>
        <w:tab/>
        <w:t>Šumperk</w:t>
        <w:tab/>
        <w:t>180605</w:t>
        <w:tab/>
        <w:t>44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8,05</w:t>
        <w:tab/>
        <w:t>Miriam</w:t>
        <w:tab/>
        <w:t>Vávrová</w:t>
        <w:tab/>
        <w:t>210956</w:t>
        <w:tab/>
        <w:t>AC Kovošrot Praha</w:t>
        <w:tab/>
        <w:t>Praha</w:t>
        <w:tab/>
        <w:t>241005</w:t>
        <w:tab/>
        <w:t>4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7,85</w:t>
        <w:tab/>
        <w:t>Milada</w:t>
        <w:tab/>
        <w:t xml:space="preserve">Caldová </w:t>
        <w:tab/>
        <w:t>020155</w:t>
        <w:tab/>
        <w:t>ASK Děčín</w:t>
        <w:tab/>
        <w:t>Edmonton</w:t>
        <w:tab/>
        <w:t>2607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4,15</w:t>
        <w:tab/>
        <w:t>Marie</w:t>
        <w:tab/>
        <w:t xml:space="preserve">Rosolová </w:t>
        <w:tab/>
        <w:t>050445</w:t>
        <w:tab/>
        <w:t>Sokol Žabovřesky</w:t>
        <w:tab/>
        <w:t>Pardubice</w:t>
        <w:tab/>
        <w:t>0207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oule</w:t>
      </w:r>
      <w:r>
        <w:rPr>
          <w:rFonts w:cs="Arial" w:ascii="Arial" w:hAnsi="Arial"/>
        </w:rPr>
        <w:t xml:space="preserve"> 4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11,31</w:t>
        <w:tab/>
        <w:t>Pavlína</w:t>
        <w:tab/>
        <w:t xml:space="preserve">Maléřová </w:t>
        <w:tab/>
        <w:t>010866</w:t>
        <w:tab/>
        <w:t>AK SSK Vítkovice</w:t>
        <w:tab/>
        <w:t>Břeclav</w:t>
        <w:tab/>
        <w:t>030905</w:t>
        <w:tab/>
        <w:t>39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12,90</w:t>
        <w:tab/>
        <w:t>Zuzana</w:t>
        <w:tab/>
        <w:t xml:space="preserve">Valentová </w:t>
        <w:tab/>
        <w:t>200563</w:t>
        <w:tab/>
        <w:t>Hvězda SKP Pardubice</w:t>
        <w:tab/>
        <w:t>Litomyšl</w:t>
        <w:tab/>
        <w:t>300705</w:t>
        <w:tab/>
        <w:t>4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9,44</w:t>
        <w:tab/>
        <w:t>Zdeňka</w:t>
        <w:tab/>
        <w:t xml:space="preserve">Plesarová </w:t>
        <w:tab/>
        <w:t>170658</w:t>
        <w:tab/>
        <w:t>TJ Jiskra Otrokovice</w:t>
        <w:tab/>
        <w:t>Brno</w:t>
        <w:tab/>
        <w:t>010505</w:t>
        <w:tab/>
        <w:t>4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9,43</w:t>
        <w:tab/>
        <w:t>Milada</w:t>
        <w:tab/>
        <w:t xml:space="preserve">Peterková </w:t>
        <w:tab/>
        <w:t>180648</w:t>
        <w:tab/>
        <w:t>A.C. Sparta Praha</w:t>
        <w:tab/>
        <w:t>Třebíč</w:t>
        <w:tab/>
        <w:t>0309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oule</w:t>
      </w:r>
      <w:r>
        <w:rPr>
          <w:rFonts w:cs="Arial" w:ascii="Arial" w:hAnsi="Arial"/>
        </w:rPr>
        <w:t xml:space="preserve"> 3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7,72</w:t>
        <w:tab/>
        <w:t xml:space="preserve">Anna </w:t>
        <w:tab/>
        <w:t xml:space="preserve">Mikuličová </w:t>
        <w:tab/>
        <w:t>150554</w:t>
        <w:tab/>
        <w:t>Znojmo</w:t>
        <w:tab/>
        <w:t>Šumperk</w:t>
        <w:tab/>
        <w:t>110905</w:t>
        <w:tab/>
        <w:t>5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5 let</w:t>
        <w:tab/>
        <w:t>10,89</w:t>
        <w:tab/>
        <w:t>Milada</w:t>
        <w:tab/>
        <w:t xml:space="preserve">Peterková </w:t>
        <w:tab/>
        <w:t>180648</w:t>
        <w:tab/>
        <w:t>A.C. Sparta Praha</w:t>
        <w:tab/>
        <w:t>Hr. Králové</w:t>
        <w:tab/>
        <w:t>1109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7,74</w:t>
        <w:tab/>
        <w:t>Růžena</w:t>
        <w:tab/>
        <w:t xml:space="preserve">Smolíková </w:t>
        <w:tab/>
        <w:t>070345</w:t>
        <w:tab/>
        <w:t>KIN Č. Budějovice</w:t>
        <w:tab/>
        <w:t>Pardubice</w:t>
        <w:tab/>
        <w:t>0207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5 let</w:t>
        <w:tab/>
        <w:t>5,38</w:t>
        <w:tab/>
        <w:t>Marie</w:t>
        <w:tab/>
        <w:t xml:space="preserve">Kůtová </w:t>
        <w:tab/>
        <w:t>251036</w:t>
        <w:tab/>
        <w:t>KIN Č. Budějovice</w:t>
        <w:tab/>
        <w:t>Pardubice</w:t>
        <w:tab/>
        <w:t>020705</w:t>
        <w:tab/>
        <w:t>6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0 let</w:t>
        <w:tab/>
        <w:t>6,35</w:t>
        <w:tab/>
        <w:t>Zdeňka</w:t>
        <w:tab/>
        <w:t xml:space="preserve">Benešová </w:t>
        <w:tab/>
        <w:t>220434</w:t>
        <w:tab/>
        <w:t>KIN Č. Budějovice</w:t>
        <w:tab/>
        <w:t>Pardubice</w:t>
        <w:tab/>
        <w:t>020705</w:t>
        <w:tab/>
        <w:t>7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5,95</w:t>
        <w:tab/>
        <w:t>Olga</w:t>
        <w:tab/>
        <w:t xml:space="preserve">Vyškovská </w:t>
        <w:tab/>
        <w:t>010130</w:t>
        <w:tab/>
        <w:t>Sokol Žabovřesky</w:t>
        <w:tab/>
        <w:t>Brno</w:t>
        <w:tab/>
        <w:t>250505</w:t>
        <w:tab/>
        <w:t>7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Disk</w:t>
      </w:r>
      <w:r>
        <w:rPr>
          <w:rFonts w:cs="Arial" w:ascii="Arial" w:hAnsi="Arial"/>
        </w:rPr>
        <w:t xml:space="preserve"> 1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55,51</w:t>
        <w:tab/>
        <w:t xml:space="preserve">Vladimíra </w:t>
        <w:tab/>
        <w:t xml:space="preserve">Racková </w:t>
        <w:tab/>
        <w:t>150567</w:t>
        <w:tab/>
        <w:t>A.C. Sparta Praha</w:t>
        <w:tab/>
        <w:t>Praha</w:t>
        <w:tab/>
        <w:t>0907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40,73</w:t>
        <w:tab/>
        <w:t>Zuzana</w:t>
        <w:tab/>
        <w:t xml:space="preserve">Valentová </w:t>
        <w:tab/>
        <w:t>200563</w:t>
        <w:tab/>
        <w:t>Hvězda SKP Pardubice</w:t>
        <w:tab/>
        <w:t>Litomyšl</w:t>
        <w:tab/>
        <w:t>300705</w:t>
        <w:tab/>
        <w:t>4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32,45</w:t>
        <w:tab/>
        <w:t>Zdeňka</w:t>
        <w:tab/>
        <w:t xml:space="preserve">Špererová </w:t>
        <w:tab/>
        <w:t>070659</w:t>
        <w:tab/>
        <w:t>TJ Klatovy</w:t>
        <w:tab/>
        <w:t>Plzeň</w:t>
        <w:tab/>
        <w:t>180605</w:t>
        <w:tab/>
        <w:t>4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30,61</w:t>
        <w:tab/>
        <w:t>Hana</w:t>
        <w:tab/>
        <w:t xml:space="preserve">Kárníková </w:t>
        <w:tab/>
        <w:t>280255</w:t>
        <w:tab/>
        <w:t>TJ Spartak Vlašim</w:t>
        <w:tab/>
        <w:t>Kladno</w:t>
        <w:tab/>
        <w:t>2805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28,33</w:t>
        <w:tab/>
        <w:t>Milada</w:t>
        <w:tab/>
        <w:t xml:space="preserve">Peterková </w:t>
        <w:tab/>
        <w:t>180648</w:t>
        <w:tab/>
        <w:t>A.C. Sparta Praha</w:t>
        <w:tab/>
        <w:t>Třebíč</w:t>
        <w:tab/>
        <w:t>0309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60 let</w:t>
        <w:tab/>
        <w:t>19,06</w:t>
        <w:tab/>
        <w:t>Růžena</w:t>
        <w:tab/>
        <w:t xml:space="preserve">Smolíková </w:t>
        <w:tab/>
        <w:t>070345</w:t>
        <w:tab/>
        <w:t>KIN Č. Budějovice</w:t>
        <w:tab/>
        <w:t>Pardubice</w:t>
        <w:tab/>
        <w:t>0207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0 let</w:t>
        <w:tab/>
        <w:t>13,02</w:t>
        <w:tab/>
        <w:t xml:space="preserve">Zdeňka </w:t>
        <w:tab/>
        <w:t xml:space="preserve">Benešová </w:t>
        <w:tab/>
        <w:t>220434</w:t>
        <w:tab/>
        <w:t>KIN Č. Budějovice</w:t>
        <w:tab/>
        <w:t>Pardubice</w:t>
        <w:tab/>
        <w:t>020705</w:t>
        <w:tab/>
        <w:t>7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5 let</w:t>
        <w:tab/>
        <w:t>12,64</w:t>
        <w:tab/>
        <w:t>Olga</w:t>
        <w:tab/>
        <w:t xml:space="preserve">Vyškovská </w:t>
        <w:tab/>
        <w:t>010130</w:t>
        <w:tab/>
        <w:t>Sokol Žabovřesky</w:t>
        <w:tab/>
        <w:t>Brno</w:t>
        <w:tab/>
        <w:t>040505</w:t>
        <w:tab/>
        <w:t>7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Oštěp</w:t>
      </w:r>
      <w:r>
        <w:rPr>
          <w:rFonts w:cs="Arial" w:ascii="Arial" w:hAnsi="Arial"/>
        </w:rPr>
        <w:t xml:space="preserve"> 600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41,90</w:t>
        <w:tab/>
        <w:t xml:space="preserve">Marcela </w:t>
        <w:tab/>
        <w:t xml:space="preserve">Regnerová </w:t>
        <w:tab/>
        <w:t>010666</w:t>
        <w:tab/>
        <w:t>TJ Sokol Kolín</w:t>
        <w:tab/>
        <w:t>Litomyšl</w:t>
        <w:tab/>
        <w:t>2105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36,92</w:t>
        <w:tab/>
        <w:t>Dana</w:t>
        <w:tab/>
        <w:t xml:space="preserve">Kameníková </w:t>
        <w:tab/>
        <w:t>230864</w:t>
        <w:tab/>
        <w:t>TJ AŠ Mladá Boleslav</w:t>
        <w:tab/>
        <w:t>Ml.Boleslav</w:t>
        <w:tab/>
        <w:t>040605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32,61</w:t>
        <w:tab/>
        <w:t>Alexandra</w:t>
        <w:tab/>
        <w:t xml:space="preserve">Adlerová </w:t>
        <w:tab/>
        <w:t>200956</w:t>
        <w:tab/>
        <w:t>AK Bílina</w:t>
        <w:tab/>
        <w:t>Kar.Vary</w:t>
        <w:tab/>
        <w:t>180905</w:t>
        <w:tab/>
        <w:t>4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18,30</w:t>
        <w:tab/>
        <w:t>Helena</w:t>
        <w:tab/>
        <w:t xml:space="preserve">Fanturová </w:t>
        <w:tab/>
        <w:t>290555</w:t>
        <w:tab/>
        <w:t>PRSP</w:t>
        <w:tab/>
        <w:t>Praha</w:t>
        <w:tab/>
        <w:t>240905</w:t>
        <w:tab/>
        <w:t>5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33,64</w:t>
        <w:tab/>
        <w:t xml:space="preserve">Jarmila </w:t>
        <w:tab/>
        <w:t xml:space="preserve">Klimešová </w:t>
        <w:tab/>
        <w:t>051147</w:t>
        <w:tab/>
        <w:t>TJ Šumperk</w:t>
        <w:tab/>
        <w:t>Olomouc</w:t>
        <w:tab/>
        <w:t>1307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Oštěp</w:t>
      </w:r>
      <w:r>
        <w:rPr>
          <w:rFonts w:cs="Arial" w:ascii="Arial" w:hAnsi="Arial"/>
        </w:rPr>
        <w:t xml:space="preserve"> 500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let</w:t>
        <w:tab/>
        <w:t>34,35</w:t>
        <w:tab/>
        <w:t xml:space="preserve">Jarmila </w:t>
        <w:tab/>
        <w:t xml:space="preserve">Klimešová </w:t>
        <w:tab/>
        <w:t>051147</w:t>
        <w:tab/>
        <w:t>TJ Šumperk</w:t>
        <w:tab/>
        <w:t>Olomouc</w:t>
        <w:tab/>
        <w:t>0608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Oštěp</w:t>
      </w:r>
      <w:r>
        <w:rPr>
          <w:rFonts w:cs="Arial" w:ascii="Arial" w:hAnsi="Arial"/>
        </w:rPr>
        <w:t xml:space="preserve"> 400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12,82</w:t>
        <w:tab/>
        <w:t>Marie</w:t>
        <w:tab/>
        <w:t xml:space="preserve">Rosolová </w:t>
        <w:tab/>
        <w:t>050445</w:t>
        <w:tab/>
        <w:t>Sokol Žabovřesky</w:t>
        <w:tab/>
        <w:t>Brno</w:t>
        <w:tab/>
        <w:t>2404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5 let</w:t>
        <w:tab/>
        <w:t>12,57</w:t>
        <w:tab/>
        <w:t>Olga</w:t>
        <w:tab/>
        <w:t xml:space="preserve">Vyškovská </w:t>
        <w:tab/>
        <w:t>010130</w:t>
        <w:tab/>
        <w:t>Sokol Žabovřesky</w:t>
        <w:tab/>
        <w:t>Brno</w:t>
        <w:tab/>
        <w:t>060705</w:t>
        <w:tab/>
        <w:t>7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ladivo</w:t>
      </w:r>
      <w:r>
        <w:rPr>
          <w:rFonts w:cs="Arial" w:ascii="Arial" w:hAnsi="Arial"/>
        </w:rPr>
        <w:t xml:space="preserve"> 4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 let</w:t>
        <w:tab/>
        <w:t>40,24</w:t>
        <w:tab/>
        <w:t>Pavlína</w:t>
        <w:tab/>
        <w:t xml:space="preserve">Maléřová </w:t>
        <w:tab/>
        <w:t>010866</w:t>
        <w:tab/>
        <w:t>AK SSK Vítkovice</w:t>
        <w:tab/>
        <w:t>Melbourne</w:t>
        <w:tab/>
        <w:t>070105</w:t>
        <w:tab/>
        <w:t>38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32,27</w:t>
        <w:tab/>
        <w:t>Irena</w:t>
        <w:tab/>
        <w:t xml:space="preserve">Hejdová </w:t>
        <w:tab/>
        <w:t>130364</w:t>
        <w:tab/>
        <w:t>TJ Vodní stavby Tábor</w:t>
        <w:tab/>
        <w:t>Praha</w:t>
        <w:tab/>
        <w:t>220505</w:t>
        <w:tab/>
        <w:t>41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 let</w:t>
        <w:tab/>
        <w:t>35,78</w:t>
        <w:tab/>
        <w:t>Zdeňka</w:t>
        <w:tab/>
        <w:t xml:space="preserve">Plesarová </w:t>
        <w:tab/>
        <w:t>170658</w:t>
        <w:tab/>
        <w:t>TJ Jiskra Otrokovice</w:t>
        <w:tab/>
        <w:t>Zlín</w:t>
        <w:tab/>
        <w:t>190405</w:t>
        <w:tab/>
        <w:t>4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20,62</w:t>
        <w:tab/>
        <w:t>Milada</w:t>
        <w:tab/>
        <w:t xml:space="preserve">Peterková </w:t>
        <w:tab/>
        <w:t>180648</w:t>
        <w:tab/>
        <w:t>A.C. Sparta Praha</w:t>
        <w:tab/>
        <w:t>Praha</w:t>
        <w:tab/>
        <w:t>040605</w:t>
        <w:tab/>
        <w:t>5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  <w:b/>
        </w:rPr>
        <w:t>Kladivo</w:t>
      </w:r>
      <w:r>
        <w:rPr>
          <w:rFonts w:cs="Arial" w:ascii="Arial" w:hAnsi="Arial"/>
        </w:rPr>
        <w:t xml:space="preserve"> 3 k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55 let</w:t>
        <w:tab/>
        <w:t>25,46</w:t>
        <w:tab/>
        <w:t xml:space="preserve">Jarmila </w:t>
        <w:tab/>
        <w:t xml:space="preserve">Klimešová </w:t>
        <w:tab/>
        <w:t>051147</w:t>
        <w:tab/>
        <w:t>TJ Šumperk</w:t>
        <w:tab/>
        <w:t>S. Sebastian</w:t>
        <w:tab/>
        <w:t>020905</w:t>
        <w:tab/>
        <w:t>5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21,28</w:t>
        <w:tab/>
        <w:t>Marie</w:t>
        <w:tab/>
        <w:t xml:space="preserve">Rosolová </w:t>
        <w:tab/>
        <w:t>050445</w:t>
        <w:tab/>
        <w:t>Sokol Žabovřesky</w:t>
        <w:tab/>
        <w:t>Brno</w:t>
        <w:tab/>
        <w:t>290605</w:t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75 let</w:t>
        <w:tab/>
        <w:t>14,34</w:t>
        <w:tab/>
        <w:t>Olga</w:t>
        <w:tab/>
        <w:t xml:space="preserve">Vyškovská </w:t>
        <w:tab/>
        <w:t>010130</w:t>
        <w:tab/>
        <w:t>Sokol Žabovřesky</w:t>
        <w:tab/>
        <w:t>Brno</w:t>
        <w:tab/>
        <w:t>060705</w:t>
        <w:tab/>
        <w:t>75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 chůze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17:09,66</w:t>
        <w:tab/>
        <w:t xml:space="preserve">Alexandra </w:t>
        <w:tab/>
        <w:t xml:space="preserve">Gromusová </w:t>
        <w:tab/>
        <w:t>050962</w:t>
        <w:tab/>
        <w:t>ACP Olymp Brno</w:t>
        <w:tab/>
        <w:t>Ostrava</w:t>
        <w:tab/>
        <w:t>030905</w:t>
        <w:tab/>
        <w:t>4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 let</w:t>
        <w:tab/>
        <w:t>19:58,08</w:t>
        <w:tab/>
        <w:t>Alena</w:t>
        <w:tab/>
        <w:t xml:space="preserve">Winterová </w:t>
        <w:tab/>
        <w:t>020449</w:t>
        <w:tab/>
        <w:t>TJ Rumburk</w:t>
        <w:tab/>
        <w:t>Jablonec</w:t>
        <w:tab/>
        <w:t>050605</w:t>
        <w:tab/>
        <w:t>56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21:59,30</w:t>
        <w:tab/>
        <w:t>Vlasta</w:t>
        <w:tab/>
        <w:t xml:space="preserve">Zlatníková </w:t>
        <w:tab/>
        <w:t>180941</w:t>
        <w:tab/>
        <w:t>TJ LIAZ Jablonec/N</w:t>
        <w:tab/>
        <w:t>Jablonec</w:t>
        <w:tab/>
        <w:t>050605</w:t>
        <w:tab/>
        <w:t>63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0 m chůze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 let</w:t>
        <w:tab/>
        <w:t>29:22,31</w:t>
        <w:tab/>
        <w:t xml:space="preserve">Alexandra </w:t>
        <w:tab/>
        <w:t xml:space="preserve">Gromusová </w:t>
        <w:tab/>
        <w:t>050962</w:t>
        <w:tab/>
        <w:t>ACP Olymp Brno</w:t>
        <w:tab/>
        <w:t>Pardubice</w:t>
        <w:tab/>
        <w:t>020705</w:t>
        <w:tab/>
        <w:t>4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37:05,66</w:t>
        <w:tab/>
        <w:t>Vlasta</w:t>
        <w:tab/>
        <w:t xml:space="preserve">Zlatníková </w:t>
        <w:tab/>
        <w:t>180941</w:t>
        <w:tab/>
        <w:t>TJ LIAZ Jablonec/N</w:t>
        <w:tab/>
        <w:t>Pardubice</w:t>
        <w:tab/>
        <w:t>020705</w:t>
        <w:tab/>
        <w:t>63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km chůze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60:07</w:t>
        <w:tab/>
        <w:t>Alexandra</w:t>
        <w:tab/>
        <w:t xml:space="preserve">Gromusová </w:t>
        <w:tab/>
        <w:t>050962</w:t>
        <w:tab/>
        <w:t>ACP Olymp Brno</w:t>
        <w:tab/>
        <w:t>Olomouc</w:t>
        <w:tab/>
        <w:t>300405</w:t>
        <w:tab/>
        <w:t>4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let</w:t>
        <w:tab/>
        <w:t>81:31</w:t>
        <w:tab/>
        <w:t xml:space="preserve">Zlatníková </w:t>
        <w:tab/>
        <w:t xml:space="preserve">Vlasta </w:t>
        <w:tab/>
        <w:t>180941</w:t>
        <w:tab/>
        <w:t>TJ LIAZ Jablonec/N</w:t>
        <w:tab/>
        <w:t>Monte Gordo</w:t>
        <w:tab/>
        <w:t>130505</w:t>
        <w:tab/>
        <w:t>63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km chůze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835" w:leader="none"/>
          <w:tab w:val="left" w:pos="4111" w:leader="none"/>
          <w:tab w:val="left" w:pos="4961" w:leader="none"/>
          <w:tab w:val="left" w:pos="7088" w:leader="none"/>
          <w:tab w:val="left" w:pos="8363" w:leader="none"/>
          <w:tab w:val="left" w:pos="8789" w:leader="none"/>
        </w:tabs>
        <w:rPr/>
      </w:pPr>
      <w:r>
        <w:rPr>
          <w:rFonts w:cs="Arial" w:ascii="Arial" w:hAnsi="Arial"/>
        </w:rPr>
        <w:t>40 let</w:t>
        <w:tab/>
        <w:t>2:05:54</w:t>
        <w:tab/>
        <w:t>Alexandra</w:t>
        <w:tab/>
        <w:t>Gromusová</w:t>
        <w:tab/>
        <w:t>050962</w:t>
        <w:tab/>
        <w:t>ACP Olymp Brno</w:t>
        <w:tab/>
        <w:t>Poděbrady</w:t>
        <w:tab/>
        <w:t>090405</w:t>
        <w:tab/>
        <w:t>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61230" cy="21971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08"/>
                                <w:tab w:val="left" w:pos="3119" w:leader="none"/>
                                <w:tab w:val="left" w:pos="348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RAVY A DODATKY PUBLIKACE „ATLETICKÉ VÝKONY 2004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17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08"/>
                          <w:tab w:val="left" w:pos="3119" w:leader="none"/>
                          <w:tab w:val="left" w:pos="3487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RAVY A DODATKY PUBLIKACE „ATLETICKÉ VÝKONY 2004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29</w:t>
        <w:tab/>
        <w:t>+0.3</w:t>
        <w:tab/>
        <w:t>4A</w:t>
        <w:tab/>
        <w:t>Radek</w:t>
        <w:tab/>
        <w:t>Švehla</w:t>
        <w:tab/>
        <w:t>250685</w:t>
        <w:tab/>
        <w:t>TJ Šumperk</w:t>
        <w:tab/>
        <w:t>Šumperk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íci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30</w:t>
        <w:tab/>
        <w:t>-0.8</w:t>
        <w:tab/>
        <w:t>4b2</w:t>
        <w:tab/>
        <w:t>Radovan</w:t>
        <w:tab/>
        <w:t>Horváth</w:t>
        <w:tab/>
        <w:t>140387</w:t>
        <w:tab/>
        <w:t>TJ Sokol Opava/SVK</w:t>
        <w:tab/>
        <w:t>Opava</w:t>
        <w:tab/>
        <w:t>0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70</w:t>
        <w:tab/>
        <w:t>-3.3</w:t>
        <w:tab/>
        <w:t>4A</w:t>
        <w:tab/>
        <w:t>Adam</w:t>
        <w:tab/>
        <w:t>Gold</w:t>
        <w:tab/>
        <w:t>270389</w:t>
        <w:tab/>
        <w:t>BYAC Brno</w:t>
        <w:tab/>
        <w:t>Hodonín</w:t>
        <w:tab/>
        <w:t>29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61</w:t>
        <w:tab/>
        <w:t>+0.9</w:t>
        <w:tab/>
        <w:t>2r1</w:t>
        <w:tab/>
        <w:t>Michal</w:t>
        <w:tab/>
        <w:t>Křivohlavá</w:t>
        <w:tab/>
      </w:r>
      <w:r>
        <w:rPr>
          <w:rFonts w:cs="Arial" w:ascii="Arial" w:hAnsi="Arial"/>
          <w:u w:val="single"/>
        </w:rPr>
        <w:t>040881</w:t>
      </w:r>
      <w:r>
        <w:rPr>
          <w:rFonts w:cs="Arial" w:ascii="Arial" w:hAnsi="Arial"/>
        </w:rPr>
        <w:tab/>
        <w:t>AC Čáslav</w:t>
        <w:tab/>
        <w:t>Plzeň</w:t>
        <w:tab/>
        <w:t>26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1.82</w:t>
        <w:tab/>
        <w:t>-0.7</w:t>
        <w:tab/>
      </w:r>
      <w:r>
        <w:rPr>
          <w:rFonts w:cs="Arial" w:ascii="Arial" w:hAnsi="Arial"/>
          <w:u w:val="single"/>
        </w:rPr>
        <w:t>2b2</w:t>
      </w:r>
      <w:r>
        <w:rPr>
          <w:rFonts w:cs="Arial" w:ascii="Arial" w:hAnsi="Arial"/>
        </w:rPr>
        <w:tab/>
        <w:t>Petr</w:t>
        <w:tab/>
        <w:t>Hrabovský</w:t>
        <w:tab/>
        <w:t>081281</w:t>
        <w:tab/>
        <w:t>VSK Univerzita Brno</w:t>
        <w:tab/>
        <w:t>Pardubice</w:t>
        <w:tab/>
        <w:t>0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1:18.66</w:t>
      </w:r>
      <w:r>
        <w:rPr>
          <w:rFonts w:cs="Arial" w:ascii="Arial" w:hAnsi="Arial"/>
        </w:rPr>
        <w:tab/>
        <w:tab/>
        <w:t>2b1</w:t>
        <w:tab/>
        <w:t>Jan</w:t>
        <w:tab/>
        <w:t>Štejfa</w:t>
        <w:tab/>
        <w:t>040975</w:t>
        <w:tab/>
        <w:t>USK Praha</w:t>
        <w:tab/>
        <w:t>Pliezhausen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3.84</w:t>
        <w:tab/>
        <w:t>h</w:t>
        <w:tab/>
        <w:t>2</w:t>
        <w:tab/>
        <w:t>jan</w:t>
        <w:tab/>
        <w:t>Štejfa</w:t>
        <w:tab/>
        <w:t>040975</w:t>
        <w:tab/>
        <w:t>USK Praha</w:t>
        <w:tab/>
        <w:t>Genova</w:t>
        <w:tab/>
        <w:t>280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:59.84</w:t>
        <w:tab/>
        <w:t>h</w:t>
        <w:tab/>
        <w:t>1</w:t>
        <w:tab/>
        <w:t>Martin</w:t>
        <w:tab/>
        <w:t>Hečko</w:t>
        <w:tab/>
        <w:t>160187</w:t>
        <w:tab/>
        <w:t>AK Zlín</w:t>
        <w:tab/>
        <w:t>Bratislava</w:t>
        <w:tab/>
        <w:t>10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:00.35</w:t>
        <w:tab/>
        <w:t>5b2</w:t>
        <w:tab/>
        <w:tab/>
        <w:tab/>
        <w:t>B. Bystrica</w:t>
        <w:tab/>
        <w:t>1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 3:58.54 Zouhar – viz 3:57.6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míle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22.4</w:t>
        <w:tab/>
        <w:tab/>
        <w:t>1</w:t>
        <w:tab/>
        <w:t>Petr</w:t>
        <w:tab/>
        <w:t>Mikulenka</w:t>
        <w:tab/>
        <w:t>081182</w:t>
        <w:tab/>
        <w:t>TJ Slezan Frýdek-Místek</w:t>
        <w:tab/>
        <w:t>Frýdek-Místek</w:t>
        <w:tab/>
        <w:t>1610</w:t>
        <w:tab/>
        <w:t>2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35.3</w:t>
        <w:tab/>
        <w:tab/>
        <w:t>1</w:t>
        <w:tab/>
        <w:t>Radim</w:t>
        <w:tab/>
        <w:t>Matyáš</w:t>
        <w:tab/>
        <w:t>020475</w:t>
        <w:tab/>
        <w:t>Slovácký běžecký klub Kyjov</w:t>
        <w:tab/>
        <w:t>Hodonín</w:t>
        <w:tab/>
        <w:t>03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:29.68</w:t>
        <w:tab/>
        <w:t>h</w:t>
        <w:tab/>
        <w:t>1</w:t>
        <w:tab/>
        <w:t>Václav</w:t>
        <w:tab/>
        <w:t>Janoušek</w:t>
        <w:tab/>
      </w:r>
      <w:r>
        <w:rPr>
          <w:rFonts w:cs="Arial" w:ascii="Arial" w:hAnsi="Arial"/>
          <w:u w:val="single"/>
        </w:rPr>
        <w:t>230885</w:t>
      </w:r>
      <w:r>
        <w:rPr>
          <w:rFonts w:cs="Arial" w:ascii="Arial" w:hAnsi="Arial"/>
        </w:rPr>
        <w:tab/>
        <w:t>SK Spartak Praha 4</w:t>
        <w:tab/>
        <w:t>Eaubonne</w:t>
        <w:tab/>
        <w:t>2902</w:t>
        <w:tab/>
      </w:r>
      <w:r>
        <w:rPr>
          <w:rFonts w:cs="Arial" w:ascii="Arial" w:hAnsi="Arial"/>
          <w:u w:val="single"/>
        </w:rPr>
        <w:t>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30.8</w:t>
        <w:tab/>
        <w:tab/>
        <w:t>2</w:t>
        <w:tab/>
        <w:t xml:space="preserve">Ivo </w:t>
        <w:tab/>
        <w:t>Vyžrálek</w:t>
        <w:tab/>
        <w:t>261173</w:t>
        <w:tab/>
        <w:t>SK KOLIS Mor. Krumlov</w:t>
        <w:tab/>
        <w:t>Hodonín</w:t>
        <w:tab/>
        <w:t>2404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:33.84</w:t>
        <w:tab/>
        <w:tab/>
        <w:t>4j</w:t>
        <w:tab/>
        <w:t xml:space="preserve">Vít </w:t>
        <w:tab/>
        <w:t>Pavlišta</w:t>
        <w:tab/>
        <w:t>220385</w:t>
        <w:tab/>
      </w:r>
      <w:r>
        <w:rPr>
          <w:rFonts w:cs="Arial" w:ascii="Arial" w:hAnsi="Arial"/>
          <w:u w:val="single"/>
        </w:rPr>
        <w:t>AFK Chrudim</w:t>
      </w:r>
      <w:r>
        <w:rPr>
          <w:rFonts w:cs="Arial" w:ascii="Arial" w:hAnsi="Arial"/>
        </w:rPr>
        <w:tab/>
        <w:t>Liberec</w:t>
        <w:tab/>
        <w:t>2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on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30:33</w:t>
        <w:tab/>
        <w:tab/>
        <w:t>1</w:t>
        <w:tab/>
        <w:tab/>
        <w:t>Serbessa</w:t>
        <w:tab/>
        <w:tab/>
        <w:tab/>
        <w:t>Lanzarote</w:t>
        <w:tab/>
        <w:t>1112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5:49</w:t>
        <w:tab/>
        <w:tab/>
        <w:t>63</w:t>
        <w:tab/>
        <w:t>Petr</w:t>
        <w:tab/>
        <w:t>Bayer</w:t>
        <w:tab/>
      </w:r>
      <w:r>
        <w:rPr>
          <w:rFonts w:cs="Arial" w:ascii="Arial" w:hAnsi="Arial"/>
          <w:u w:val="single"/>
        </w:rPr>
        <w:t>040968</w:t>
      </w:r>
      <w:r>
        <w:rPr>
          <w:rFonts w:cs="Arial" w:ascii="Arial" w:hAnsi="Arial"/>
        </w:rPr>
        <w:tab/>
        <w:t>ŠSK Rožnov pod Radhoštěm</w:t>
        <w:tab/>
        <w:t>Praha</w:t>
        <w:tab/>
        <w:t>23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10 m př.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57</w:t>
        <w:tab/>
        <w:t>0.0</w:t>
        <w:tab/>
        <w:t>3b2</w:t>
        <w:tab/>
        <w:t>Tomáš</w:t>
        <w:tab/>
        <w:t>Koptík</w:t>
        <w:tab/>
        <w:t>130483</w:t>
        <w:tab/>
      </w:r>
      <w:r>
        <w:rPr>
          <w:rFonts w:cs="Arial" w:ascii="Arial" w:hAnsi="Arial"/>
          <w:u w:val="single"/>
        </w:rPr>
        <w:t>ASK Slavia Praha</w:t>
      </w:r>
      <w:r>
        <w:rPr>
          <w:rFonts w:cs="Arial" w:ascii="Arial" w:hAnsi="Arial"/>
        </w:rPr>
        <w:tab/>
        <w:t>Liberec</w:t>
        <w:tab/>
        <w:t>0506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krtni 16.22 Roman, má 15.6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č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60</w:t>
        <w:tab/>
        <w:t>h</w:t>
        <w:tab/>
        <w:t>4</w:t>
        <w:tab/>
        <w:t>Tomáš</w:t>
        <w:tab/>
        <w:t>Zdražil</w:t>
        <w:tab/>
        <w:t>250288</w:t>
        <w:tab/>
      </w:r>
      <w:r>
        <w:rPr>
          <w:rFonts w:cs="Arial" w:ascii="Arial" w:hAnsi="Arial"/>
          <w:u w:val="single"/>
        </w:rPr>
        <w:t>AFK Chrudim</w:t>
      </w:r>
      <w:r>
        <w:rPr>
          <w:rFonts w:cs="Arial" w:ascii="Arial" w:hAnsi="Arial"/>
        </w:rPr>
        <w:tab/>
        <w:t>Pardubice</w:t>
        <w:tab/>
        <w:t>170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91</w:t>
        <w:tab/>
        <w:t>+1.1</w:t>
        <w:tab/>
        <w:t>P</w:t>
        <w:tab/>
        <w:t>Lukáš</w:t>
        <w:tab/>
        <w:t>Klíma</w:t>
        <w:tab/>
        <w:t>120780</w:t>
        <w:tab/>
        <w:t>VSK Univerzita Brno</w:t>
        <w:tab/>
        <w:t>Olomouc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87</w:t>
        <w:tab/>
        <w:tab/>
        <w:t>6</w:t>
        <w:tab/>
        <w:t>Tomáš</w:t>
        <w:tab/>
        <w:t>Petříček</w:t>
        <w:tab/>
        <w:t>250372</w:t>
        <w:tab/>
        <w:t>TJ TŽ Třinec</w:t>
        <w:tab/>
        <w:t>Olomouc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6.64</w:t>
      </w:r>
      <w:r>
        <w:rPr>
          <w:rFonts w:cs="Arial" w:ascii="Arial" w:hAnsi="Arial"/>
        </w:rPr>
        <w:tab/>
        <w:tab/>
        <w:t>2</w:t>
        <w:tab/>
        <w:t>Václav</w:t>
        <w:tab/>
        <w:t>Modrovič</w:t>
        <w:tab/>
        <w:t>040287</w:t>
        <w:tab/>
        <w:t>TJ Sokol Opava</w:t>
        <w:tab/>
      </w:r>
      <w:r>
        <w:rPr>
          <w:rFonts w:cs="Arial" w:ascii="Arial" w:hAnsi="Arial"/>
          <w:u w:val="single"/>
        </w:rPr>
        <w:t>Opava</w:t>
        <w:tab/>
        <w:t>16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jskok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</w:rPr>
        <w:tab/>
        <w:tab/>
        <w:t>1</w:t>
        <w:tab/>
        <w:t>Radim</w:t>
        <w:tab/>
        <w:t>Helán</w:t>
        <w:tab/>
        <w:t>110277</w:t>
        <w:tab/>
        <w:t>VSK Univerzita Brno</w:t>
        <w:tab/>
        <w:t>Brno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.36</w:t>
        <w:tab/>
        <w:tab/>
        <w:t>1</w:t>
        <w:tab/>
        <w:t>Jan</w:t>
        <w:tab/>
        <w:t>Vrána</w:t>
        <w:tab/>
        <w:t>081181</w:t>
        <w:tab/>
        <w:t>AK Zlín</w:t>
        <w:tab/>
        <w:t>Zlín</w:t>
        <w:tab/>
        <w:t>16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printerský trojbo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87</w:t>
        <w:tab/>
        <w:tab/>
        <w:t>2</w:t>
        <w:tab/>
        <w:t>Lukáš</w:t>
        <w:tab/>
        <w:t>Lípa</w:t>
        <w:tab/>
        <w:t>290183</w:t>
        <w:tab/>
        <w:t>AK Hodonín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06          11.14           22.90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ŠÍ ŽÁCI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7.4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2b1</w:t>
      </w:r>
      <w:r>
        <w:rPr>
          <w:rFonts w:cs="Arial" w:ascii="Arial" w:hAnsi="Arial"/>
        </w:rPr>
        <w:tab/>
        <w:t>Jakub</w:t>
        <w:tab/>
        <w:t>Hudeczek</w:t>
        <w:tab/>
        <w:t>170489</w:t>
        <w:tab/>
        <w:t>TJ Sokol Opava</w:t>
        <w:tab/>
      </w:r>
      <w:r>
        <w:rPr>
          <w:rFonts w:cs="Arial" w:ascii="Arial" w:hAnsi="Arial"/>
          <w:u w:val="single"/>
        </w:rPr>
        <w:t>Ostrava</w:t>
        <w:tab/>
        <w:t>0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0</w:t>
        <w:tab/>
        <w:tab/>
        <w:t>1</w:t>
        <w:tab/>
        <w:t>Petr</w:t>
        <w:tab/>
        <w:t>Kříž</w:t>
        <w:tab/>
        <w:t>080689</w:t>
        <w:tab/>
        <w:t>LAK ZŠ Mokrá</w:t>
        <w:tab/>
        <w:t>Brno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ab/>
        <w:t>2</w:t>
        <w:tab/>
        <w:t>David</w:t>
        <w:tab/>
        <w:t>Patočka</w:t>
        <w:tab/>
        <w:t>170789</w:t>
        <w:tab/>
        <w:t>JAC Brno</w:t>
        <w:tab/>
        <w:t>Brno</w:t>
        <w:tab/>
        <w:t>19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>h</w:t>
        <w:tab/>
        <w:t>1r5</w:t>
        <w:tab/>
        <w:t>Josef</w:t>
        <w:tab/>
        <w:t>Filla</w:t>
        <w:tab/>
        <w:t>120889</w:t>
        <w:tab/>
        <w:t>AK Tišnov</w:t>
        <w:tab/>
        <w:t>Brno</w:t>
        <w:tab/>
        <w:t>24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</w:t>
        <w:tab/>
        <w:tab/>
        <w:t>5</w:t>
        <w:tab/>
        <w:t>Martin</w:t>
        <w:tab/>
        <w:t>Poláček</w:t>
        <w:tab/>
        <w:t>241089</w:t>
        <w:tab/>
        <w:t>LAK ZŠ Mokrá</w:t>
        <w:tab/>
        <w:t>Brno</w:t>
        <w:tab/>
        <w:t>07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2.95</w:t>
        <w:tab/>
        <w:tab/>
        <w:t>5r1</w:t>
        <w:tab/>
        <w:t>Jan</w:t>
        <w:tab/>
        <w:t>Filipec</w:t>
        <w:tab/>
        <w:t>90</w:t>
        <w:tab/>
        <w:t>JAC Brno</w:t>
        <w:tab/>
        <w:t>Brno</w:t>
        <w:tab/>
        <w:t>1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8.2</w:t>
        <w:tab/>
        <w:tab/>
        <w:t>6</w:t>
        <w:tab/>
        <w:t>Josef</w:t>
        <w:tab/>
        <w:t>Vaníček</w:t>
        <w:tab/>
        <w:t>310189</w:t>
        <w:tab/>
      </w:r>
      <w:r>
        <w:rPr>
          <w:rFonts w:cs="Arial" w:ascii="Arial" w:hAnsi="Arial"/>
          <w:u w:val="single"/>
        </w:rPr>
        <w:t>TJ Jablonné nad Orlicí</w:t>
      </w:r>
      <w:r>
        <w:rPr>
          <w:rFonts w:cs="Arial" w:ascii="Arial" w:hAnsi="Arial"/>
        </w:rPr>
        <w:tab/>
        <w:t>Hr.Králové</w:t>
        <w:tab/>
        <w:t>26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6.6</w:t>
        <w:tab/>
        <w:tab/>
        <w:t>1</w:t>
        <w:tab/>
        <w:t>Roman</w:t>
        <w:tab/>
        <w:t>Jedlička</w:t>
        <w:tab/>
        <w:t>130589</w:t>
        <w:tab/>
        <w:t>TJ Sokol Vyškov</w:t>
        <w:tab/>
        <w:t>Olomouc</w:t>
        <w:tab/>
        <w:t>01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48.9</w:t>
        <w:tab/>
        <w:tab/>
        <w:t>2</w:t>
        <w:tab/>
        <w:t>Robin</w:t>
        <w:tab/>
        <w:t>Thomas</w:t>
        <w:tab/>
        <w:t>270889</w:t>
        <w:tab/>
        <w:t>TJ Sokol Opava</w:t>
        <w:tab/>
        <w:t>Ratiboř</w:t>
        <w:tab/>
        <w:t>15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2:52.18</w:t>
        <w:tab/>
        <w:tab/>
        <w:t>D</w:t>
        <w:tab/>
        <w:t>Petr</w:t>
        <w:tab/>
        <w:t>Vaněk</w:t>
        <w:tab/>
        <w:t>100189</w:t>
        <w:tab/>
        <w:t>TJ Sokol Opava</w:t>
        <w:tab/>
        <w:t>Hr. Králové</w:t>
        <w:tab/>
        <w:t>17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55.51</w:t>
        <w:tab/>
        <w:tab/>
        <w:t>1b5</w:t>
        <w:tab/>
        <w:t>Petr</w:t>
        <w:tab/>
        <w:t>Rucký</w:t>
        <w:tab/>
        <w:t>300190</w:t>
        <w:tab/>
        <w:t>TJ Sokol Opava</w:t>
        <w:tab/>
        <w:t>Trnava</w:t>
        <w:tab/>
        <w:t>24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1.1</w:t>
        <w:tab/>
        <w:tab/>
        <w:t>1</w:t>
        <w:tab/>
        <w:t>Martin</w:t>
        <w:tab/>
        <w:t>Halfar</w:t>
        <w:tab/>
        <w:t>89</w:t>
        <w:tab/>
        <w:t>ZŠ Karviná</w:t>
        <w:tab/>
        <w:t>Opava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 př.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50</w:t>
        <w:tab/>
        <w:t>+0.3</w:t>
        <w:tab/>
        <w:t>D</w:t>
        <w:tab/>
        <w:t xml:space="preserve">Jiří </w:t>
        <w:tab/>
        <w:t>Habich</w:t>
        <w:tab/>
        <w:t>280690</w:t>
        <w:tab/>
        <w:t>TJ VOKD Ostrava-Poruba</w:t>
        <w:tab/>
        <w:t>Třinec</w:t>
        <w:tab/>
        <w:t>0910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83</w:t>
        <w:tab/>
        <w:tab/>
        <w:t>1</w:t>
        <w:tab/>
        <w:t>Martin</w:t>
        <w:tab/>
        <w:t>Vyjídák</w:t>
        <w:tab/>
        <w:t>010289</w:t>
        <w:tab/>
        <w:t>ZŠ Zubří</w:t>
        <w:tab/>
        <w:t>Uh. Hradiště</w:t>
        <w:tab/>
        <w:t>27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  6.06 Martin Říčan – neregulérní doskočiště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34</w:t>
        <w:tab/>
        <w:tab/>
        <w:t>D</w:t>
        <w:tab/>
        <w:t>Libor</w:t>
        <w:tab/>
        <w:t>Hudeczek</w:t>
        <w:tab/>
        <w:t>170489</w:t>
        <w:tab/>
        <w:t>TJ Sokol Opava</w:t>
        <w:tab/>
        <w:t>Opava</w:t>
        <w:tab/>
        <w:t>12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34</w:t>
        <w:tab/>
        <w:t>h</w:t>
        <w:tab/>
        <w:t>1</w:t>
        <w:tab/>
        <w:t>Petr</w:t>
        <w:tab/>
        <w:t>Vaněk</w:t>
        <w:tab/>
        <w:t>100189</w:t>
        <w:tab/>
        <w:t>TJ Sokol Opava</w:t>
        <w:tab/>
        <w:t>Ostrava</w:t>
        <w:tab/>
        <w:t>1112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6.27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kalice</w:t>
        <w:tab/>
        <w:t>0107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jskok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90</w:t>
        <w:tab/>
        <w:tab/>
        <w:t>5</w:t>
        <w:tab/>
        <w:t>David</w:t>
        <w:tab/>
        <w:t>Patočka</w:t>
        <w:tab/>
        <w:t>170789</w:t>
        <w:tab/>
        <w:t>JAC Brno</w:t>
        <w:tab/>
        <w:t>Brno</w:t>
        <w:tab/>
        <w:t>01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6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64</w:t>
        <w:tab/>
        <w:tab/>
        <w:t>5b1</w:t>
        <w:tab/>
        <w:t>TJ TŽ Třinec  Kohutek, Labuda, Klus, Vahalík</w:t>
        <w:tab/>
        <w:t>Ostrava</w:t>
        <w:tab/>
        <w:t>0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LADŠÍ ŽÁ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2:23.3</w:t>
        <w:tab/>
        <w:t xml:space="preserve"> </w:t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  <w:t>Michal</w:t>
        <w:tab/>
        <w:t>Štefek</w:t>
        <w:tab/>
        <w:t>030591</w:t>
        <w:tab/>
        <w:t>TJ Slezan Frýdek-Místek</w:t>
        <w:tab/>
        <w:t>Frýdek-Místek</w:t>
        <w:tab/>
        <w:t>0111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3.4</w:t>
        <w:tab/>
        <w:tab/>
        <w:t>1b1</w:t>
        <w:tab/>
        <w:t>Lukáš</w:t>
        <w:tab/>
        <w:t>Popelka</w:t>
        <w:tab/>
        <w:t>91</w:t>
        <w:tab/>
        <w:t>Gymnázium Zlín</w:t>
        <w:tab/>
        <w:t>Zlín</w:t>
        <w:tab/>
        <w:t>1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3.5</w:t>
        <w:tab/>
        <w:tab/>
        <w:t>2</w:t>
        <w:tab/>
        <w:t>Radek</w:t>
        <w:tab/>
        <w:t>Vysloužil</w:t>
        <w:tab/>
        <w:t>200291</w:t>
        <w:tab/>
        <w:t>ZŠ Znojmo</w:t>
        <w:tab/>
        <w:t>Brno</w:t>
        <w:tab/>
        <w:t>07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3:04.0</w:t>
        <w:tab/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  <w:t>Michal</w:t>
        <w:tab/>
        <w:t>Štefek</w:t>
        <w:tab/>
        <w:t>030591</w:t>
        <w:tab/>
        <w:t>TJ Slezan Frýdek-Místek</w:t>
        <w:tab/>
        <w:t>Opava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4.9</w:t>
        <w:tab/>
        <w:tab/>
        <w:t>1</w:t>
        <w:tab/>
        <w:t>A</w:t>
        <w:tab/>
        <w:t>Jílek</w:t>
        <w:tab/>
        <w:t>91</w:t>
        <w:tab/>
        <w:t xml:space="preserve"> ZŠ Zábřeh</w:t>
        <w:tab/>
        <w:t>Olomouc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6.79</w:t>
        <w:tab/>
        <w:tab/>
        <w:t>4b1</w:t>
        <w:tab/>
        <w:t>Jakub</w:t>
        <w:tab/>
        <w:t>Sýkora</w:t>
        <w:tab/>
        <w:t>080991</w:t>
        <w:tab/>
        <w:t>TJ Sokol Opava</w:t>
        <w:tab/>
        <w:t>Ostrava</w:t>
        <w:tab/>
        <w:t>03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:08.0</w:t>
        <w:tab/>
        <w:tab/>
        <w:t>3</w:t>
        <w:tab/>
        <w:t>F</w:t>
        <w:tab/>
        <w:t>Franc</w:t>
        <w:tab/>
        <w:t>91</w:t>
        <w:tab/>
        <w:t>ZŠ Velké Losiny</w:t>
        <w:tab/>
        <w:t>Olomouc</w:t>
        <w:tab/>
        <w:t>0206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3:08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  <w:tab/>
        <w:t>3</w:t>
        <w:tab/>
        <w:t>Petr</w:t>
        <w:tab/>
        <w:t>Urbiš</w:t>
        <w:tab/>
        <w:t>020791</w:t>
        <w:tab/>
        <w:t>TJ Slezan Frýdek-Místek</w:t>
        <w:tab/>
        <w:t>Opava</w:t>
        <w:tab/>
        <w:t>02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4:58.</w:t>
      </w:r>
      <w:r>
        <w:rPr>
          <w:rFonts w:cs="Arial" w:ascii="Arial" w:hAnsi="Arial"/>
          <w:u w:val="single"/>
        </w:rPr>
        <w:t>53</w:t>
      </w:r>
      <w:r>
        <w:rPr>
          <w:rFonts w:cs="Arial" w:ascii="Arial" w:hAnsi="Arial"/>
        </w:rPr>
        <w:tab/>
        <w:tab/>
        <w:t>1</w:t>
        <w:tab/>
        <w:t>Lukáš</w:t>
        <w:tab/>
        <w:t>Zeman</w:t>
        <w:tab/>
        <w:t>101291</w:t>
        <w:tab/>
        <w:t>TJ Slezan Frýdek-Místek</w:t>
        <w:tab/>
        <w:t>Třinec</w:t>
        <w:tab/>
        <w:t>17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u w:val="single"/>
        </w:rPr>
        <w:t>1.63</w:t>
      </w:r>
      <w:r>
        <w:rPr>
          <w:rFonts w:cs="Arial" w:ascii="Arial" w:hAnsi="Arial"/>
        </w:rPr>
        <w:tab/>
        <w:tab/>
        <w:t>1</w:t>
        <w:tab/>
        <w:t>Filip</w:t>
        <w:tab/>
        <w:t>Čermák</w:t>
        <w:tab/>
        <w:t>090191</w:t>
        <w:tab/>
        <w:t>TJ Sokol Opava</w:t>
        <w:tab/>
      </w:r>
      <w:r>
        <w:rPr>
          <w:rFonts w:cs="Arial" w:ascii="Arial" w:hAnsi="Arial"/>
          <w:u w:val="single"/>
        </w:rPr>
        <w:t>Krnov</w:t>
        <w:tab/>
        <w:t>0706</w:t>
      </w: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č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80</w:t>
        <w:tab/>
        <w:tab/>
        <w:t>1</w:t>
        <w:tab/>
        <w:t>David</w:t>
        <w:tab/>
        <w:t>Nahodil</w:t>
        <w:tab/>
        <w:t>080791</w:t>
        <w:tab/>
        <w:t>TJ JE Dukovany</w:t>
        <w:tab/>
        <w:t>Třebíč</w:t>
        <w:tab/>
        <w:t>15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u w:val="single"/>
        </w:rPr>
        <w:t>2.50</w:t>
      </w:r>
      <w:r>
        <w:rPr>
          <w:rFonts w:cs="Arial" w:ascii="Arial" w:hAnsi="Arial"/>
        </w:rPr>
        <w:tab/>
        <w:tab/>
        <w:tab/>
        <w:t>Lukáš</w:t>
        <w:tab/>
        <w:t>Kotas</w:t>
        <w:tab/>
      </w:r>
      <w:r>
        <w:rPr>
          <w:rFonts w:cs="Arial" w:ascii="Arial" w:hAnsi="Arial"/>
          <w:u w:val="single"/>
        </w:rPr>
        <w:t>311291</w:t>
      </w:r>
      <w:r>
        <w:rPr>
          <w:rFonts w:cs="Arial" w:ascii="Arial" w:hAnsi="Arial"/>
        </w:rPr>
        <w:tab/>
        <w:t>TJ TŽ Třinec</w:t>
        <w:tab/>
      </w:r>
      <w:r>
        <w:rPr>
          <w:rFonts w:cs="Arial" w:ascii="Arial" w:hAnsi="Arial"/>
          <w:u w:val="single"/>
        </w:rPr>
        <w:t>Třinec</w:t>
        <w:tab/>
        <w:t>0910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0</w:t>
        <w:tab/>
        <w:tab/>
        <w:tab/>
        <w:t>Patrik</w:t>
        <w:tab/>
        <w:t>Žůrek</w:t>
        <w:tab/>
        <w:t>060391</w:t>
        <w:tab/>
        <w:t>AK Zlín</w:t>
        <w:tab/>
        <w:t>Zlín</w:t>
        <w:tab/>
        <w:t>26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06</w:t>
        <w:tab/>
        <w:t>h</w:t>
        <w:tab/>
        <w:t>10</w:t>
        <w:tab/>
        <w:t>Radim</w:t>
        <w:tab/>
        <w:t>Fišer</w:t>
        <w:tab/>
        <w:t>120591</w:t>
        <w:tab/>
        <w:t>TJ Sokol Opava</w:t>
        <w:tab/>
        <w:t>Opava</w:t>
        <w:tab/>
        <w:t>17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5.45</w:t>
        <w:tab/>
        <w:tab/>
        <w:t>1</w:t>
        <w:tab/>
        <w:t>Marek</w:t>
        <w:tab/>
        <w:t>Č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rný</w:t>
        <w:tab/>
        <w:t>240391</w:t>
        <w:tab/>
        <w:t>TJ Sokol Opava</w:t>
        <w:tab/>
        <w:t>Opava</w:t>
        <w:tab/>
        <w:t>01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5.45</w:t>
        <w:tab/>
        <w:t>h</w:t>
        <w:tab/>
        <w:t>1</w:t>
        <w:tab/>
        <w:t>Marek</w:t>
        <w:tab/>
        <w:t>Lukáš</w:t>
        <w:tab/>
        <w:t>160791</w:t>
        <w:tab/>
        <w:t>TJ Krnov</w:t>
        <w:tab/>
        <w:t>Krnov</w:t>
        <w:tab/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e 3 kg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13.05</w:t>
        <w:tab/>
        <w:tab/>
        <w:t>1</w:t>
        <w:tab/>
        <w:t>Filip</w:t>
        <w:tab/>
        <w:t>Čermák</w:t>
        <w:tab/>
      </w:r>
      <w:r>
        <w:rPr>
          <w:rFonts w:cs="Arial" w:ascii="Arial" w:hAnsi="Arial"/>
          <w:u w:val="single"/>
        </w:rPr>
        <w:t>090191</w:t>
      </w:r>
      <w:r>
        <w:rPr>
          <w:rFonts w:cs="Arial" w:ascii="Arial" w:hAnsi="Arial"/>
        </w:rPr>
        <w:tab/>
        <w:t>TJ Sokol Opava</w:t>
        <w:tab/>
        <w:t>Třinec</w:t>
        <w:tab/>
        <w:t>19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ček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81.05</w:t>
        <w:tab/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  <w:t>Jan</w:t>
        <w:tab/>
        <w:t>Tomek</w:t>
        <w:tab/>
        <w:t>290192</w:t>
        <w:tab/>
        <w:t>TJ Slezan Frýdek-Místek</w:t>
        <w:tab/>
        <w:t>Frýdek-Místek</w:t>
        <w:tab/>
        <w:t>16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6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31.44</w:t>
        <w:tab/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  <w:t>TJ Slezan Frýdek-Místek  Urbiš, M. Štefek, Ulmann, Tomek</w:t>
        <w:tab/>
        <w:t>Opava</w:t>
        <w:tab/>
        <w:t>02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98</w:t>
        <w:tab/>
        <w:tab/>
        <w:t>4</w:t>
        <w:tab/>
        <w:t>TJ TŽ Třinec  Walach, Siuda, Rucki, Baďura</w:t>
        <w:tab/>
        <w:t>Opava</w:t>
        <w:tab/>
        <w:t>28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99</w:t>
        <w:tab/>
        <w:tab/>
        <w:t>5</w:t>
        <w:tab/>
        <w:t>TJ Sokol Opava Koschany, Schuster, Varyš, Kuča</w:t>
        <w:tab/>
        <w:t>Opava</w:t>
        <w:tab/>
        <w:t>28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ky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26.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0.0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3b1</w:t>
      </w:r>
      <w:r>
        <w:rPr>
          <w:rFonts w:cs="Arial" w:ascii="Arial" w:hAnsi="Arial"/>
        </w:rPr>
        <w:tab/>
        <w:t>Andrea</w:t>
        <w:tab/>
        <w:t>Urbánková</w:t>
        <w:tab/>
        <w:t>090688</w:t>
        <w:tab/>
        <w:t>AC Nový Jičín</w:t>
        <w:tab/>
      </w:r>
      <w:r>
        <w:rPr>
          <w:rFonts w:cs="Arial" w:ascii="Arial" w:hAnsi="Arial"/>
          <w:u w:val="single"/>
        </w:rPr>
        <w:t>Olomouc</w:t>
        <w:tab/>
        <w:t>021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16.78</w:t>
        <w:tab/>
        <w:tab/>
        <w:t>3d</w:t>
        <w:tab/>
        <w:t>Petra</w:t>
        <w:tab/>
        <w:t>Dupalová</w:t>
        <w:tab/>
        <w:t>231187</w:t>
        <w:tab/>
      </w:r>
      <w:r>
        <w:rPr>
          <w:rFonts w:cs="Arial" w:ascii="Arial" w:hAnsi="Arial"/>
          <w:u w:val="single"/>
        </w:rPr>
        <w:t>A. C. Sparta Praha</w:t>
      </w:r>
      <w:r>
        <w:rPr>
          <w:rFonts w:cs="Arial" w:ascii="Arial" w:hAnsi="Arial"/>
        </w:rPr>
        <w:tab/>
        <w:t>Liberec</w:t>
        <w:tab/>
        <w:t>1906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5.59</w:t>
        <w:tab/>
        <w:tab/>
        <w:t>4</w:t>
        <w:tab/>
        <w:t>Tereza</w:t>
        <w:tab/>
        <w:t>Poláková</w:t>
        <w:tab/>
        <w:t>290686</w:t>
        <w:tab/>
        <w:t>SK Kotlářka Praha</w:t>
        <w:tab/>
        <w:t>Kladno</w:t>
        <w:tab/>
        <w:t>2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zí státní příslušnice (jen v soutěži družstev)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00.97</w:t>
        <w:tab/>
        <w:tab/>
        <w:t>2</w:t>
        <w:tab/>
        <w:t>Renata</w:t>
        <w:tab/>
        <w:t>Váňová</w:t>
        <w:tab/>
        <w:t>121085</w:t>
        <w:tab/>
        <w:t>JAC Brno/SVK</w:t>
        <w:tab/>
        <w:t>Opava</w:t>
        <w:tab/>
        <w:t>2108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lmaraton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:35:48</w:t>
        <w:tab/>
        <w:tab/>
        <w:t>34</w:t>
        <w:tab/>
        <w:t>Jana</w:t>
        <w:tab/>
        <w:t>Obstová</w:t>
        <w:tab/>
      </w:r>
      <w:r>
        <w:rPr>
          <w:rFonts w:cs="Arial" w:ascii="Arial" w:hAnsi="Arial"/>
          <w:u w:val="single"/>
        </w:rPr>
        <w:t>080774</w:t>
      </w:r>
      <w:r>
        <w:rPr>
          <w:rFonts w:cs="Arial" w:ascii="Arial" w:hAnsi="Arial"/>
        </w:rPr>
        <w:tab/>
        <w:t>Praha</w:t>
        <w:tab/>
        <w:t>Praha</w:t>
        <w:tab/>
        <w:t>2703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on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3:44:58</w:t>
        <w:tab/>
        <w:tab/>
        <w:t>72</w:t>
        <w:tab/>
        <w:t>Dagmar</w:t>
        <w:tab/>
        <w:t>Dvořáčková</w:t>
        <w:tab/>
      </w:r>
      <w:r>
        <w:rPr>
          <w:rFonts w:cs="Arial" w:ascii="Arial" w:hAnsi="Arial"/>
          <w:u w:val="single"/>
        </w:rPr>
        <w:t>161050</w:t>
      </w:r>
      <w:r>
        <w:rPr>
          <w:rFonts w:cs="Arial" w:ascii="Arial" w:hAnsi="Arial"/>
        </w:rPr>
        <w:tab/>
        <w:t>Brno</w:t>
        <w:tab/>
        <w:t>Praha</w:t>
        <w:tab/>
        <w:t>2305</w:t>
        <w:tab/>
        <w:t>V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 př.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2:49.13</w:t>
        <w:tab/>
        <w:tab/>
        <w:t>3</w:t>
        <w:tab/>
        <w:t>Eva</w:t>
        <w:tab/>
      </w:r>
      <w:r>
        <w:rPr>
          <w:rFonts w:cs="Arial" w:ascii="Arial" w:hAnsi="Arial"/>
          <w:u w:val="single"/>
        </w:rPr>
        <w:t>Filipová</w:t>
      </w:r>
      <w:r>
        <w:rPr>
          <w:rFonts w:cs="Arial" w:ascii="Arial" w:hAnsi="Arial"/>
        </w:rPr>
        <w:tab/>
        <w:t>260586</w:t>
        <w:tab/>
        <w:t>TJ Šumperk</w:t>
        <w:tab/>
        <w:t>Šumperk</w:t>
        <w:tab/>
        <w:t>1007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 m překáže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4.14</w:t>
        <w:tab/>
        <w:tab/>
        <w:t>3b1</w:t>
        <w:tab/>
        <w:t>Alexandra</w:t>
        <w:tab/>
        <w:t>Princová</w:t>
        <w:tab/>
        <w:t>100283</w:t>
        <w:tab/>
      </w:r>
      <w:r>
        <w:rPr>
          <w:rFonts w:cs="Arial" w:ascii="Arial" w:hAnsi="Arial"/>
          <w:u w:val="single"/>
        </w:rPr>
        <w:t>ASK Slavia Praha</w:t>
      </w:r>
      <w:r>
        <w:rPr>
          <w:rFonts w:cs="Arial" w:ascii="Arial" w:hAnsi="Arial"/>
        </w:rPr>
        <w:tab/>
        <w:t>Čáslav</w:t>
        <w:tab/>
        <w:t>0409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č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3.10</w:t>
        <w:tab/>
        <w:tab/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ab/>
        <w:t>Markéta</w:t>
        <w:tab/>
        <w:t>Olejníková</w:t>
        <w:tab/>
        <w:t>170987</w:t>
        <w:tab/>
        <w:t>AK Zlín</w:t>
        <w:tab/>
        <w:t>Šumperk</w:t>
        <w:tab/>
        <w:t>0409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ka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5.57</w:t>
        <w:tab/>
        <w:t>+2.9</w:t>
        <w:tab/>
        <w:t>13</w:t>
        <w:tab/>
        <w:t>Zlata</w:t>
        <w:tab/>
        <w:t>Polonyová</w:t>
        <w:tab/>
        <w:t>311288</w:t>
        <w:tab/>
        <w:t>AC Nový Jičín</w:t>
        <w:tab/>
      </w:r>
      <w:r>
        <w:rPr>
          <w:rFonts w:cs="Arial" w:ascii="Arial" w:hAnsi="Arial"/>
          <w:u w:val="single"/>
        </w:rPr>
        <w:t>Praha</w:t>
        <w:tab/>
        <w:t>0708</w:t>
      </w:r>
      <w:r>
        <w:rPr>
          <w:rFonts w:cs="Arial" w:ascii="Arial" w:hAnsi="Arial"/>
        </w:rPr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jskok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11.71</w:t>
        <w:tab/>
        <w:t>0.0</w:t>
        <w:tab/>
      </w:r>
      <w:r>
        <w:rPr>
          <w:rFonts w:cs="Arial" w:ascii="Arial" w:hAnsi="Arial"/>
          <w:u w:val="single"/>
        </w:rPr>
        <w:t>4j</w:t>
      </w:r>
      <w:r>
        <w:rPr>
          <w:rFonts w:cs="Arial" w:ascii="Arial" w:hAnsi="Arial"/>
        </w:rPr>
        <w:tab/>
        <w:t>Magda</w:t>
        <w:tab/>
        <w:t>Vaidová</w:t>
        <w:tab/>
        <w:t>120385</w:t>
        <w:tab/>
        <w:t>AK Olomouc</w:t>
        <w:tab/>
        <w:t>Liberec</w:t>
        <w:tab/>
        <w:t>2006</w:t>
        <w:tab/>
        <w:t>J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terský trojboj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84</w:t>
        <w:tab/>
        <w:tab/>
        <w:t>1</w:t>
        <w:tab/>
        <w:t>Martina</w:t>
        <w:tab/>
        <w:t>Darmovzalová</w:t>
        <w:tab/>
        <w:t>121078</w:t>
        <w:tab/>
        <w:t>ACP Junior Brno</w:t>
        <w:tab/>
        <w:t>Hodonín</w:t>
        <w:tab/>
        <w:t>18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94/+0.3  12.45/+0.7  25.42/+1.1</w:t>
        <w:tab/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78</w:t>
        <w:tab/>
        <w:tab/>
        <w:t>2</w:t>
        <w:tab/>
        <w:t>Klára</w:t>
        <w:tab/>
        <w:t>Růžičková</w:t>
        <w:tab/>
        <w:t>120188</w:t>
        <w:tab/>
        <w:t>TJ Lokomotiva Břeclav</w:t>
        <w:tab/>
        <w:t>Hodonín</w:t>
        <w:tab/>
        <w:t>1809</w:t>
        <w:tab/>
        <w:t>D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8.09/+0.5  13.07/+0.7  27.15/+1.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KY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ší ruční časy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8</w:t>
        <w:tab/>
        <w:tab/>
        <w:t>1b1</w:t>
        <w:tab/>
        <w:t>Eva</w:t>
        <w:tab/>
        <w:t>Šutová</w:t>
        <w:tab/>
        <w:t>210790</w:t>
        <w:tab/>
        <w:t>AK Kroměříž</w:t>
        <w:tab/>
        <w:t>Olomouc</w:t>
        <w:tab/>
        <w:t>18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4</w:t>
        <w:tab/>
        <w:tab/>
        <w:t>1b1</w:t>
        <w:tab/>
        <w:t>Eva</w:t>
        <w:tab/>
        <w:t>Šutová</w:t>
        <w:tab/>
        <w:t>210790</w:t>
        <w:tab/>
        <w:t>AK Kroměříž</w:t>
        <w:tab/>
        <w:t>Uh. Hradiště</w:t>
        <w:tab/>
        <w:t>02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77</w:t>
        <w:tab/>
        <w:t>+1.6</w:t>
        <w:tab/>
        <w:t>2b2</w:t>
        <w:tab/>
        <w:t>Kamila</w:t>
        <w:tab/>
        <w:t>Němcová</w:t>
        <w:tab/>
        <w:t>121289</w:t>
        <w:tab/>
        <w:t>TJ Olympia Bruntál</w:t>
        <w:tab/>
        <w:t>Uh. Hradiště</w:t>
        <w:tab/>
        <w:t>29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5:02.03</w:t>
        <w:tab/>
        <w:tab/>
        <w:t>3</w:t>
        <w:tab/>
        <w:t>Eva</w:t>
        <w:tab/>
        <w:t>Krchová</w:t>
        <w:tab/>
      </w:r>
      <w:r>
        <w:rPr>
          <w:rFonts w:cs="Arial" w:ascii="Arial" w:hAnsi="Arial"/>
          <w:u w:val="single"/>
        </w:rPr>
        <w:t>100989</w:t>
      </w:r>
      <w:r>
        <w:rPr>
          <w:rFonts w:cs="Arial" w:ascii="Arial" w:hAnsi="Arial"/>
        </w:rPr>
        <w:tab/>
        <w:t>ACP Junior Brno</w:t>
        <w:tab/>
        <w:t>Šumperk</w:t>
        <w:tab/>
        <w:t>19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23.0</w:t>
        <w:tab/>
        <w:tab/>
        <w:t>mx</w:t>
        <w:tab/>
        <w:t>Iva</w:t>
        <w:tab/>
        <w:t>Kroupová</w:t>
        <w:tab/>
        <w:t>291089</w:t>
        <w:tab/>
        <w:t>VSK Univerzita Brno</w:t>
        <w:tab/>
        <w:t>Hodonín</w:t>
        <w:tab/>
        <w:t>2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:26.8</w:t>
        <w:tab/>
        <w:tab/>
        <w:t>mx</w:t>
        <w:tab/>
        <w:t>Martina</w:t>
        <w:tab/>
        <w:t>Handlířová</w:t>
        <w:tab/>
        <w:t>140290</w:t>
        <w:tab/>
        <w:t>VSK Univerzita Brno</w:t>
        <w:tab/>
        <w:t>Hodonín</w:t>
        <w:tab/>
        <w:t>2608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m př.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  <w:u w:val="single"/>
        </w:rPr>
        <w:t>15.7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2b2</w:t>
      </w:r>
      <w:r>
        <w:rPr>
          <w:rFonts w:cs="Arial" w:ascii="Arial" w:hAnsi="Arial"/>
        </w:rPr>
        <w:tab/>
        <w:t>Eva</w:t>
        <w:tab/>
        <w:t>Smištíková</w:t>
        <w:tab/>
        <w:t>160289</w:t>
        <w:tab/>
        <w:t>AC Slov. Slavia Uh. Hradiště</w:t>
        <w:tab/>
      </w:r>
      <w:r>
        <w:rPr>
          <w:rFonts w:cs="Arial" w:ascii="Arial" w:hAnsi="Arial"/>
          <w:u w:val="single"/>
        </w:rPr>
        <w:t>Uh. Hradiště</w:t>
        <w:tab/>
        <w:t>2509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č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2.70</w:t>
        <w:tab/>
        <w:tab/>
      </w:r>
      <w:r>
        <w:rPr>
          <w:rFonts w:cs="Arial" w:ascii="Arial" w:hAnsi="Arial"/>
          <w:u w:val="single"/>
        </w:rPr>
        <w:t>10=</w:t>
      </w:r>
      <w:r>
        <w:rPr>
          <w:rFonts w:cs="Arial" w:ascii="Arial" w:hAnsi="Arial"/>
        </w:rPr>
        <w:tab/>
        <w:t>Denisa</w:t>
        <w:tab/>
        <w:t>Šmoldasová</w:t>
        <w:tab/>
        <w:t>220290</w:t>
        <w:tab/>
        <w:t>TJ Šumperk</w:t>
        <w:tab/>
        <w:t>Šumperk</w:t>
        <w:tab/>
        <w:t>04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2.70</w:t>
        <w:tab/>
        <w:tab/>
      </w:r>
      <w:r>
        <w:rPr>
          <w:rFonts w:cs="Arial" w:ascii="Arial" w:hAnsi="Arial"/>
          <w:u w:val="single"/>
        </w:rPr>
        <w:t>2=</w:t>
      </w:r>
      <w:r>
        <w:rPr>
          <w:rFonts w:cs="Arial" w:ascii="Arial" w:hAnsi="Arial"/>
        </w:rPr>
        <w:tab/>
        <w:t>Andrea</w:t>
        <w:tab/>
        <w:t>Slouková</w:t>
        <w:tab/>
        <w:t>170489</w:t>
        <w:tab/>
        <w:t>AK Olomouc</w:t>
        <w:tab/>
        <w:t>Uh. Hradiště</w:t>
        <w:tab/>
        <w:t>2509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divo 3 kg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35.12</w:t>
        <w:tab/>
        <w:tab/>
        <w:t>1</w:t>
        <w:tab/>
        <w:t>Markéta</w:t>
        <w:tab/>
        <w:t>Smoleňová</w:t>
        <w:tab/>
        <w:t>270590</w:t>
        <w:tab/>
        <w:t>TJ Sokol Opava</w:t>
        <w:tab/>
      </w:r>
      <w:r>
        <w:rPr>
          <w:rFonts w:cs="Arial" w:ascii="Arial" w:hAnsi="Arial"/>
          <w:u w:val="single"/>
        </w:rPr>
        <w:t>Opava</w:t>
        <w:tab/>
        <w:t>10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  34.96 Ježková – viz 36.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8.32</w:t>
        <w:tab/>
        <w:tab/>
      </w:r>
      <w:r>
        <w:rPr>
          <w:rFonts w:cs="Arial" w:ascii="Arial" w:hAnsi="Arial"/>
          <w:u w:val="single"/>
        </w:rPr>
        <w:t>2b2</w:t>
      </w:r>
      <w:r>
        <w:rPr>
          <w:rFonts w:cs="Arial" w:ascii="Arial" w:hAnsi="Arial"/>
        </w:rPr>
        <w:tab/>
        <w:t>Lucie</w:t>
        <w:tab/>
        <w:t>Suchomelová</w:t>
        <w:tab/>
        <w:t>150391</w:t>
        <w:tab/>
        <w:t>TJ Šumperk</w:t>
        <w:tab/>
        <w:t>Ostrava</w:t>
        <w:tab/>
        <w:t>0306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31</w:t>
        <w:tab/>
        <w:t>+1.4</w:t>
        <w:tab/>
        <w:t>1b2</w:t>
        <w:tab/>
        <w:t xml:space="preserve">Petra </w:t>
        <w:tab/>
        <w:t>Urbánková</w:t>
        <w:tab/>
        <w:t>261091</w:t>
        <w:tab/>
        <w:t>AC Nový Jičín</w:t>
        <w:tab/>
        <w:t>Uh. Hradiště</w:t>
        <w:tab/>
      </w:r>
      <w:r>
        <w:rPr>
          <w:rFonts w:cs="Arial" w:ascii="Arial" w:hAnsi="Arial"/>
          <w:u w:val="single"/>
        </w:rPr>
        <w:t>25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0 m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2.29</w:t>
        <w:tab/>
        <w:tab/>
        <w:t>7</w:t>
        <w:tab/>
        <w:t>Michaela</w:t>
        <w:tab/>
        <w:t>Hlavatá</w:t>
        <w:tab/>
        <w:t>250291</w:t>
        <w:tab/>
        <w:t>ARC Brno</w:t>
        <w:tab/>
        <w:t>Šumperk</w:t>
        <w:tab/>
        <w:t>19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m př.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10.37</w:t>
        <w:tab/>
        <w:tab/>
        <w:t>1b1</w:t>
        <w:tab/>
        <w:t>Veronika</w:t>
        <w:tab/>
        <w:t>Štěpánková</w:t>
        <w:tab/>
      </w:r>
      <w:r>
        <w:rPr>
          <w:rFonts w:cs="Arial" w:ascii="Arial" w:hAnsi="Arial"/>
          <w:u w:val="single"/>
        </w:rPr>
        <w:t>300491</w:t>
      </w:r>
      <w:r>
        <w:rPr>
          <w:rFonts w:cs="Arial" w:ascii="Arial" w:hAnsi="Arial"/>
        </w:rPr>
        <w:tab/>
        <w:t>SK ZŠ Jablonné v Podještědí</w:t>
        <w:tab/>
        <w:t>Ml. Boleslav</w:t>
        <w:tab/>
        <w:t>1605</w:t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10.37</w:t>
        <w:tab/>
        <w:t>+0.8</w:t>
        <w:tab/>
        <w:t>1</w:t>
        <w:tab/>
        <w:t>Iveta</w:t>
        <w:tab/>
        <w:t>Myslivcová</w:t>
        <w:tab/>
      </w:r>
      <w:r>
        <w:rPr>
          <w:rFonts w:cs="Arial" w:ascii="Arial" w:hAnsi="Arial"/>
          <w:u w:val="single"/>
        </w:rPr>
        <w:t>200391</w:t>
      </w:r>
      <w:r>
        <w:rPr>
          <w:rFonts w:cs="Arial" w:ascii="Arial" w:hAnsi="Arial"/>
        </w:rPr>
        <w:tab/>
        <w:t>TJ VOKD Ostrava-Poruba</w:t>
        <w:tab/>
        <w:t>Třinec</w:t>
        <w:tab/>
        <w:t>3005</w:t>
        <w:tab/>
      </w:r>
    </w:p>
    <w:p>
      <w:pPr>
        <w:pStyle w:val="TextBody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10.38</w:t>
        <w:tab/>
        <w:tab/>
      </w:r>
      <w:r>
        <w:rPr>
          <w:rFonts w:cs="Arial" w:ascii="Arial" w:hAnsi="Arial"/>
          <w:u w:val="single"/>
        </w:rPr>
        <w:t>1b1</w:t>
      </w:r>
      <w:r>
        <w:rPr>
          <w:rFonts w:cs="Arial" w:ascii="Arial" w:hAnsi="Arial"/>
        </w:rPr>
        <w:tab/>
        <w:t>Vendula</w:t>
        <w:tab/>
        <w:t>Moškořová</w:t>
        <w:tab/>
        <w:t>110291</w:t>
        <w:tab/>
        <w:t>TJ Slezan Frýdek-Místek</w:t>
        <w:tab/>
        <w:t>Třinec</w:t>
        <w:tab/>
        <w:t>17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ček</w:t>
      </w:r>
    </w:p>
    <w:p>
      <w:pPr>
        <w:pStyle w:val="Textkomente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</w:rPr>
        <w:t>52.76</w:t>
        <w:tab/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ab/>
        <w:t>Vendula</w:t>
        <w:tab/>
        <w:t>Moškořová</w:t>
        <w:tab/>
        <w:t>110291</w:t>
        <w:tab/>
        <w:t>TJ Slezan Frýdek-Místek</w:t>
        <w:tab/>
        <w:t>Frýdek-Místek</w:t>
        <w:tab/>
        <w:t>1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Český atletický svaz                                                                                                                    Atletické výkon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94"/>
      <w:numFmt w:val="decimal"/>
      <w:lvlText w:val="%1.%2"/>
      <w:lvlJc w:val="left"/>
      <w:pPr>
        <w:tabs>
          <w:tab w:val="num" w:pos="2100"/>
        </w:tabs>
        <w:ind w:left="21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60"/>
        </w:tabs>
        <w:ind w:left="6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88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6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920"/>
        </w:tabs>
        <w:ind w:left="139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" w:leader="none"/>
        <w:tab w:val="left" w:pos="1134" w:leader="none"/>
        <w:tab w:val="left" w:pos="1559" w:leader="none"/>
        <w:tab w:val="left" w:pos="2552" w:leader="none"/>
        <w:tab w:val="right" w:pos="4394" w:leader="none"/>
        <w:tab w:val="left" w:pos="4536" w:leader="none"/>
        <w:tab w:val="left" w:pos="5273" w:leader="none"/>
        <w:tab w:val="left" w:pos="7371" w:leader="none"/>
        <w:tab w:val="right" w:pos="9072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covsk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58:00Z</dcterms:created>
  <dc:creator>Václav Fišer</dc:creator>
  <dc:description/>
  <dc:language>en-US</dc:language>
  <cp:lastModifiedBy>Raki</cp:lastModifiedBy>
  <dcterms:modified xsi:type="dcterms:W3CDTF">2006-03-26T13:58:00Z</dcterms:modified>
  <cp:revision>2</cp:revision>
  <dc:subject/>
  <dc:title>HISTORICKÉ TABULKY – ČSR 1950</dc:title>
</cp:coreProperties>
</file>