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mbria" w:hAnsi="Cambria" w:cs="Cambri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8180" cy="828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3235</wp:posOffset>
            </wp:positionH>
            <wp:positionV relativeFrom="paragraph">
              <wp:posOffset>-123190</wp:posOffset>
            </wp:positionV>
            <wp:extent cx="2651760" cy="1155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52"/>
          <w:szCs w:val="52"/>
        </w:rPr>
        <w:t>ČESKÝ ATLETICKÝ SVAZ</w:t>
      </w:r>
    </w:p>
    <w:p>
      <w:pPr>
        <w:pStyle w:val="Normal"/>
        <w:ind w:left="708"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PORTOVNÍ CENTRUM MLÁDEŽE</w:t>
      </w:r>
    </w:p>
    <w:p>
      <w:pPr>
        <w:pStyle w:val="Normal"/>
        <w:ind w:left="708" w:firstLine="708"/>
        <w:rPr>
          <w:rFonts w:ascii="Cambria" w:hAnsi="Cambria" w:cs="Cambria"/>
          <w:caps/>
          <w:sz w:val="36"/>
          <w:szCs w:val="36"/>
        </w:rPr>
      </w:pPr>
      <w:r>
        <w:rPr>
          <w:rFonts w:cs="Cambria" w:ascii="Cambria" w:hAnsi="Cambria"/>
          <w:caps/>
          <w:sz w:val="36"/>
          <w:szCs w:val="36"/>
        </w:rPr>
        <w:t>OLOMOUCKÝ kraj</w:t>
      </w:r>
    </w:p>
    <w:p>
      <w:pPr>
        <w:pStyle w:val="Heading1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6450</wp:posOffset>
            </wp:positionH>
            <wp:positionV relativeFrom="paragraph">
              <wp:posOffset>172085</wp:posOffset>
            </wp:positionV>
            <wp:extent cx="9525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108585</wp:posOffset>
                </wp:positionV>
                <wp:extent cx="7223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55pt" to="554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rFonts w:ascii="Bookman Old Style" w:hAnsi="Bookman Old Style" w:cs="Bookman Old Style"/>
          <w:b/>
          <w:b/>
          <w:spacing w:val="40"/>
          <w:sz w:val="24"/>
        </w:rPr>
      </w:pPr>
      <w:r>
        <w:rPr>
          <w:rFonts w:cs="Bookman Old Style" w:ascii="Bookman Old Style" w:hAnsi="Bookman Old Style"/>
          <w:b/>
          <w:spacing w:val="40"/>
          <w:sz w:val="24"/>
        </w:rPr>
        <w:t>Zdeněk Rakowski, Nádražní 287, 784 01 Červenka,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42"/>
          <w:sz w:val="22"/>
        </w:rPr>
        <w:t>telefon: 585 227 642, mobil: 777 140 357,</w:t>
      </w:r>
    </w:p>
    <w:p>
      <w:pPr>
        <w:pStyle w:val="Normal"/>
        <w:rPr>
          <w:rFonts w:ascii="Bookman Old Style" w:hAnsi="Bookman Old Style" w:cs="Bookman Old Style"/>
          <w:spacing w:val="42"/>
          <w:sz w:val="22"/>
        </w:rPr>
      </w:pPr>
      <w:r>
        <w:rPr>
          <w:rFonts w:cs="Bookman Old Style" w:ascii="Bookman Old Style" w:hAnsi="Bookman Old Style"/>
          <w:spacing w:val="42"/>
          <w:sz w:val="22"/>
        </w:rPr>
        <w:t>e-mail: zdenek@rakowski.cz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www.scmok.rakowski.cz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lomouc 21. května 201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44"/>
          <w:szCs w:val="44"/>
        </w:rPr>
      </w:pPr>
      <w:r>
        <w:rPr>
          <w:rFonts w:cs="Tahoma" w:ascii="Tahoma" w:hAnsi="Tahoma"/>
          <w:b/>
          <w:color w:val="FFFFFF"/>
          <w:sz w:val="44"/>
          <w:szCs w:val="44"/>
          <w:highlight w:val="red"/>
        </w:rPr>
        <w:t>HRY V. LETNÍ OLYMPIÁDY DĚTÍ A MLÁDEŽE</w:t>
      </w:r>
    </w:p>
    <w:p>
      <w:pPr>
        <w:pStyle w:val="Heading4"/>
        <w:jc w:val="center"/>
        <w:rPr/>
      </w:pPr>
      <w:r>
        <w:rPr>
          <w:rFonts w:cs="Arial" w:ascii="Arial" w:hAnsi="Arial"/>
        </w:rPr>
        <w:t>INFORMATIVNÍ ZPRAVODAJ č. 01/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ážení trenéři, funkcionáři a atleti Olomouckého kraje!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 jistě víte, v roce 2011 proběhnou v Olomouckém kraji Hry V. letní olympiády dětí a mládeže v termínu 21.6. – 26.6.2011 a atletické soutěže budou pravděpodobně uspořádány na atletickém stadionu v Olomouc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přesto, že nad olympiádou visí mnoho otazníků, byl jsem pověřen výkonným výborem Krajského atletického svazu Olomouc jako garant výpravy atletů Olomouckého kraje. Bohužel nemám v současné době žádné informace o skladbě atletických disciplín a předpokládám, že budou opět lehce změněny proti předchozím rokům. Jakmile se dozvím, ve kterých disciplínách se bude soutěžit, hned Vám tuto informaci předá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v současné době probíhají školní závody (Pohár rozhlasu, Atletický čtyřboj apod.) prosím Vás o vyhledávání talentů a potencionálních kandidátů na atletické soutěže v roce 2011. Oslovuji hlavně trenéry, kteří mají na starosti žákovskou kategorii, popřípadě starší přípravky. Tito trenéři mají největší možnost vybrat z řad dětí ty nejtalentovanější a připravit je na tuto velkou soutěž v příštím roce. Jedná se o ročníky narození 1996-97 (starší žáci a žákyně) a 1998-99 (mladší žáci a žákyně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olympiáda proběhne na domácí půdě (Olomoucký kraj) máme zájem o co nejlepší umístění našich atlet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čty medailí Olomouckého kraje na dětských olympiádách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03 </w:t>
        <w:tab/>
        <w:t>Litomyšl</w:t>
        <w:tab/>
        <w:tab/>
        <w:t>12 medail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05 </w:t>
        <w:tab/>
        <w:t>Brno</w:t>
        <w:tab/>
        <w:tab/>
        <w:tab/>
        <w:t>10 medail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07 </w:t>
        <w:tab/>
        <w:t>Ústí nad Labem</w:t>
        <w:tab/>
        <w:t xml:space="preserve">  9 medail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 </w:t>
        <w:tab/>
        <w:t>Tábor</w:t>
        <w:tab/>
        <w:tab/>
        <w:t xml:space="preserve">  </w:t>
        <w:tab/>
        <w:t xml:space="preserve">  5 medailí !!!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k jistě vidíte, vystoupení Olomouckého kraje v zisku medailí stále klesá a je nejvyšší čas to změnit. Je nutné najít a připravit opravdové sportovní talenty. Vím, že je to opravdu těžké a složité, ale máme v kraji profesionální trenéry a na přípravu celý rok. Zkuste se všichni poohlédnout po talentovaných dětech a přesvědčit je, že atletika je krásný sport. Možná objevíte novou Špotákovou, Dvořáka nebo Železnéh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letošní sezóně provedeme širší výběr potencionálních kandidátů, který budeme průběžně měnit a doplňova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tivní nominace nejlepších atletů bude provedena na jarních závodech v roce 2011, které budou nominační na olympiádu dětí a mládeže. </w:t>
      </w:r>
    </w:p>
    <w:p>
      <w:pPr>
        <w:pStyle w:val="Normal"/>
        <w:tabs>
          <w:tab w:val="clear" w:pos="708"/>
          <w:tab w:val="left" w:pos="2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ji Vám šťastné a úspěšné hledání nových sportovních talentů a pevně věřím, že se nám to podaří.</w:t>
      </w:r>
    </w:p>
    <w:p>
      <w:pPr>
        <w:pStyle w:val="Normal"/>
        <w:tabs>
          <w:tab w:val="clear" w:pos="708"/>
          <w:tab w:val="left" w:pos="23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97" w:leader="none"/>
        </w:tabs>
        <w:rPr/>
      </w:pPr>
      <w:r>
        <w:rPr>
          <w:rFonts w:cs="Arial" w:ascii="Arial" w:hAnsi="Arial"/>
          <w:sz w:val="22"/>
          <w:szCs w:val="22"/>
        </w:rPr>
        <w:t>Hezké chvíle s atletikou.</w:t>
      </w:r>
    </w:p>
    <w:p>
      <w:pPr>
        <w:pStyle w:val="Normal"/>
        <w:tabs>
          <w:tab w:val="clear" w:pos="708"/>
          <w:tab w:val="left" w:pos="1980" w:leader="none"/>
        </w:tabs>
        <w:ind w:left="64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něk Rakowski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ind w:left="6480" w:hanging="0"/>
        <w:jc w:val="center"/>
        <w:rPr/>
      </w:pPr>
      <w:r>
        <w:rPr>
          <w:rFonts w:cs="Arial" w:ascii="Arial" w:hAnsi="Arial"/>
        </w:rPr>
        <w:t>Tel.: 777 140 357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09" w:right="42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14:00Z</dcterms:created>
  <dc:creator>Raki</dc:creator>
  <dc:description/>
  <cp:keywords/>
  <dc:language>en-US</dc:language>
  <cp:lastModifiedBy>čas</cp:lastModifiedBy>
  <cp:lastPrinted>2010-05-25T06:30:00Z</cp:lastPrinted>
  <dcterms:modified xsi:type="dcterms:W3CDTF">2010-05-25T04:52:00Z</dcterms:modified>
  <cp:revision>6</cp:revision>
  <dc:subject/>
  <dc:title/>
</cp:coreProperties>
</file>